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6479"/>
            </w:tblGrid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宏观经济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诸建芳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沈建光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李慧勇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安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高善文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策略研究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袁宜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安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程定华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长江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周金涛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研究小组（于军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高挺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金融工程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联合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杨戈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葛新元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)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提云涛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固定收益研究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徐小庆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姜超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房地产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孙建平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陈聪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白宏炜等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长江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苏雪晶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赵强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银行业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朱琰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毛军华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李伟奇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伍永刚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励雅敏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非银行金融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周光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平安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邵子钦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长江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刘俊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安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杨建海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梁静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交通运输仓储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马晓立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平安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郑武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李树荣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)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孙利萍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陶薇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钢铁行业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周涛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周希增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赵湘鄂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)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张士宝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郑东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电力、煤气及水等公用事业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杨治山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彭全刚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徐颖真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)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王威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有色金属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李追阳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联合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叶洮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安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衡昆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彭波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长江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葛军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基础化工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周小波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)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张力扬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时雪松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刘旭明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邱伟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石油化工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殷孝东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裘孝锋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郑治国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机械行业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刘荣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董亚光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郭亚凌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胡丽梅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邱世梁等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电力设备与新能源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刘磊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刘江啸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彭继忠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)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投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熊琳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医药生物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罗鶄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)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黄挺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贺平鸽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)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安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姚杰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汽车和汽车零部件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李春波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姜雪晴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联合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姚宏光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汪刘胜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煤炭开采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龚云华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卢平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海通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韩振国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陈亮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通信行业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周励谦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陈昊飞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陈运红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长江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陈志坚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批发和零售贸易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海通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路颖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联合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吴红光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金泽斐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郭海燕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赵雪芹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非金属类建材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贺国文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潘建平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韩其成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投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李凡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安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石磊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建筑和工程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潘建平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韩其成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邱波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家电行业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胡雅丽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付娟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王念春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计算机行业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魏兴耘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海通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陈美风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尹沿技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电子行业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东方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陈刚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张良勇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魏兴耘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投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王海军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纺织和服装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李鑫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王薇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李质仙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造纸印刷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许骏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周海晨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王峰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农林牧渔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赵金厚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谢刚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毛长青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食品饮料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童驯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朱卫华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袁霏阳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许彪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投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黄巍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社会服务业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赵雪芹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苏平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陈海明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传播与文化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金宇等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赵宇杰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研究小组（廖绪发等）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最具慧眼奖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南方基金管理有限公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博时基金管理有限公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国人寿保险资产管理有限公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再资产管理股份有限公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长盛基金管理有限公司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最佳销售服务经理（北京）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李杨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李琳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孙威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王立法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长江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李靖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六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安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马正南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七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龙波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八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兴业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韩吟华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九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骆鹏飞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十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王莉娟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最佳销售服务经理（上海）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杨日昕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董佳芳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马小丹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耿德健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郭晶晶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六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奚怿之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七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孙超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八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文襄林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九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黄胜蓝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十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刘屹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最佳销售服务经理（广深）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刘宇华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朱英伟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刘蔓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兴业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严长胜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郭红梅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六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平安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李涛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七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杜多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八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何夕伟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九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海通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贺振华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十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联合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侯敏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最佳销售服务团队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六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七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安信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八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九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海通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十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最具潜力研究机构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长城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山西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东海证券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进步最快研究机构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长江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广发证券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最具影响力研究机构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泰君安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五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安信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六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金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七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八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九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高盛高华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十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长江证券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本土最佳研究团队</w:t>
                  </w:r>
                </w:p>
              </w:tc>
              <w:tc>
                <w:tcPr>
                  <w:tcW w:w="6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一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信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二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申银万国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三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招商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并列第四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中金公司、国金证券、国泰君安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七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国信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八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海通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第九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联合证券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并列第十名</w:t>
                  </w:r>
                  <w:r>
                    <w:rPr>
                      <w:rFonts w:eastAsia="Times New Roman"/>
                      <w:color w:val="2B2B2B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：光大证券、安信证券</w:t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杰出研究领袖</w:t>
                  </w:r>
                </w:p>
              </w:tc>
              <w:tc>
                <w:tcPr>
                  <w:tcW w:w="64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2B2B2B"/>
                      <w:kern w:val="0"/>
                      <w:sz w:val="18"/>
                      <w:szCs w:val="18"/>
                    </w:rPr>
                  </w:pPr>
                  <w:r>
                    <w:rPr>
                      <w:color w:val="2B2B2B"/>
                      <w:kern w:val="0"/>
                      <w:sz w:val="18"/>
                      <w:szCs w:val="18"/>
                    </w:rPr>
                    <w:t>空　缺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color w:val="2B2B2B"/>
                <w:kern w:val="0"/>
                <w:sz w:val="18"/>
                <w:szCs w:val="18"/>
              </w:rPr>
            </w:pPr>
            <w:r>
              <w:rPr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6:00Z</dcterms:created>
  <dc:creator>微软用户</dc:creator>
  <dc:description/>
  <cp:keywords/>
  <dc:language>en-US</dc:language>
  <cp:lastModifiedBy>微软用户</cp:lastModifiedBy>
  <dcterms:modified xsi:type="dcterms:W3CDTF">2009-12-03T12:46:00Z</dcterms:modified>
  <cp:revision>2</cp:revision>
  <dc:subject/>
  <dc:title/>
</cp:coreProperties>
</file>