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见过的最佳建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财富》杂志曾发表过一篇叫《我见过的最佳建议》的文章。那是一篇励志文章．很多人都非常喜欢。有一位教授还为此写了一本新书，名为《领导力——我见过的最佳建议》，书里面提到</w:t>
      </w:r>
      <w:r>
        <w:rPr/>
        <w:t>136</w:t>
      </w:r>
      <w:r>
        <w:rPr/>
        <w:t>名成功</w:t>
      </w:r>
      <w:r>
        <w:rPr/>
        <w:t>CEO</w:t>
      </w:r>
      <w:r>
        <w:rPr/>
        <w:t>、教练、咨询师、教授、经理、总裁、政府官员和宗教领导者，他们从实践中总结出最佳的领导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面这</w:t>
      </w:r>
      <w:r>
        <w:rPr/>
        <w:t>7</w:t>
      </w:r>
      <w:r>
        <w:rPr/>
        <w:t>条是领导们成功的共同秘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就是促使事情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你想让某件事情在学校、在职场上或是在你的社交圈子里发生，就要尽全力去做．其间免不了琐碎的事情阻碍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约翰</w:t>
      </w:r>
      <w:r>
        <w:rPr/>
        <w:t>#8226;</w:t>
      </w:r>
      <w:r>
        <w:rPr/>
        <w:t>巴尔多尼是《领导交流顾问》的作者，也是巴尔多尼咨询公司的创始人．这条经验源自他做医师的父亲。父亲教育他坚持自己的价值观。同时．他的妈妈教导他要同情他人。所以，另一条领导名言诞生了：坚持做某事不应建立在损伤他人的基础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倾听和理解问题。然后领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一次次听到：“上帝给了我们两只耳朵、一张嘴是有原因的。”或是像史蒂芬</w:t>
      </w:r>
      <w:r>
        <w:rPr/>
        <w:t>#8226;</w:t>
      </w:r>
      <w:r>
        <w:rPr/>
        <w:t>柯维说的：“寻找理解，好过被理解。”作为一位领导者．首先要倾听问题，然后再去指导，这是田纳西州</w:t>
      </w:r>
      <w:r>
        <w:rPr/>
        <w:t>BUN</w:t>
      </w:r>
      <w:r>
        <w:rPr/>
        <w:t>公司总裁兼</w:t>
      </w:r>
      <w:r>
        <w:rPr/>
        <w:t>CEO CordiaHarrington</w:t>
      </w:r>
      <w:r>
        <w:rPr/>
        <w:t>给出的最有价值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答公司内每个人都想问的三个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员工想让领导回答的三个问题包括：我们朝什么方向发展</w:t>
      </w:r>
      <w:r>
        <w:rPr/>
        <w:t>?</w:t>
      </w:r>
      <w:r>
        <w:rPr/>
        <w:t>我们如何到达那里</w:t>
      </w:r>
      <w:r>
        <w:rPr/>
        <w:t>?</w:t>
      </w:r>
      <w:r>
        <w:rPr/>
        <w:t>我的角色是什么</w:t>
      </w:r>
      <w:r>
        <w:rPr/>
        <w:t>?AHS</w:t>
      </w:r>
      <w:r>
        <w:rPr/>
        <w:t>公司总裁兼</w:t>
      </w:r>
      <w:r>
        <w:rPr/>
        <w:t>CEO</w:t>
      </w:r>
      <w:r>
        <w:rPr/>
        <w:t>凯文</w:t>
      </w:r>
      <w:r>
        <w:rPr/>
        <w:t>#8226;</w:t>
      </w:r>
      <w:r>
        <w:rPr/>
        <w:t>诺兰相信。这三个问题回答得越明确，结果越让人满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控制好目标，可以让你在当今动态的商业世界中任意驰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球对话中心和领导解决方案公司总裁、</w:t>
      </w:r>
      <w:r>
        <w:rPr/>
        <w:t>CEO</w:t>
      </w:r>
      <w:r>
        <w:rPr/>
        <w:t>及创始人</w:t>
      </w:r>
      <w:r>
        <w:rPr/>
        <w:t>Debbe Kennedy</w:t>
      </w:r>
      <w:r>
        <w:rPr/>
        <w:t>与大家分享了这条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早年是</w:t>
      </w:r>
      <w:r>
        <w:rPr/>
        <w:t>IBM</w:t>
      </w:r>
      <w:r>
        <w:rPr/>
        <w:t>公司一名年轻的经理，被委派到当地营销办公室完成第一份作业。她的一位同事</w:t>
      </w:r>
      <w:r>
        <w:rPr/>
        <w:t>Bookie</w:t>
      </w:r>
      <w:r>
        <w:rPr/>
        <w:t>把她叫到办公室．给她提出一个建议．这条建议至今让她记忆犹新。他说。工作、任务、职务以及公司会随着动态的商业变化而发生变化，他建议不要把目标树立在这几项上，应该不停地学习技能。使自己可以在任何地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的这四个技能包括思想能力，战略能力．高效执行的能力．以及保持行事高标准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怀揣好奇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奇心是持续进步的必要条件。有人给了</w:t>
      </w:r>
      <w:r>
        <w:rPr/>
        <w:t>The Traveller</w:t>
      </w:r>
      <w:r>
        <w:rPr/>
        <w:t>前任执行副总裁及首席信息官</w:t>
      </w:r>
      <w:r>
        <w:rPr/>
        <w:t>MarryJear Thornton</w:t>
      </w:r>
      <w:r>
        <w:rPr/>
        <w:t>建议，让她去研究人、流程及结构。他教导她要保持好奇心。他经常提醒</w:t>
      </w:r>
      <w:r>
        <w:rPr/>
        <w:t>Thorn</w:t>
      </w:r>
      <w:r>
        <w:rPr/>
        <w:t>．</w:t>
      </w:r>
      <w:r>
        <w:rPr/>
        <w:t>ton</w:t>
      </w:r>
      <w:r>
        <w:rPr/>
        <w:t>，进步是基于一部分思考．她学会了好奇．思考她公司的未来。明白现在。才能创造性地让人和组织接近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两方面的论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萨诸塞州参议员及少数民族参议院领袖</w:t>
      </w:r>
      <w:r>
        <w:rPr/>
        <w:t>Brian P</w:t>
      </w:r>
      <w:r>
        <w:rPr/>
        <w:t>．</w:t>
      </w:r>
      <w:r>
        <w:rPr/>
        <w:t>Lees</w:t>
      </w:r>
      <w:r>
        <w:rPr/>
        <w:t>收到的最有价值的建议来自他的导师、美国参议员</w:t>
      </w:r>
      <w:r>
        <w:rPr/>
        <w:t>Edward W</w:t>
      </w:r>
      <w:r>
        <w:rPr/>
        <w:t>．</w:t>
      </w:r>
      <w:r>
        <w:rPr/>
        <w:t>Brooke</w:t>
      </w:r>
      <w:r>
        <w:rPr/>
        <w:t>．他告诉他要听得进去不同的意见．赞成的与反对的，都要用心去听。只听那些与你有共同背景和意见的人是愚蠢的。应该尊重那些反对你的人所阐述的观点．也许从他们的角度出发，那完全是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仅听．还要和意见不同的人讨论，从教授到政府官员，从老人到学童．不仅要在商业中成为好的领导者，还要在你的社会圈子中成为有价值的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准备，准备，再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你没有做任何准备．那么先要做好失败的准备。阿默斯特大学男子篮球教练</w:t>
      </w:r>
      <w:r>
        <w:rPr/>
        <w:t>Dave Hix</w:t>
      </w:r>
      <w:r>
        <w:rPr/>
        <w:t>．</w:t>
      </w:r>
      <w:r>
        <w:rPr/>
        <w:t>SOIl</w:t>
      </w:r>
      <w:r>
        <w:rPr/>
        <w:t>曾说过一句名言：“准备是获胜的自然规律。”</w:t>
      </w:r>
      <w:r>
        <w:rPr/>
        <w:t>Hixson</w:t>
      </w:r>
      <w:r>
        <w:rPr/>
        <w:t>每年都会问他的团队：“你们想赢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们准备好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好的建议来自不同渠道。包括父母、亲戚、咨询师、老板、工友、导师、教练和朋友。最重要的一点是要记得向每个人开放，倾听他们的声音，但还要培养自己风格独特的领导力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cp:keywords/>
  <dc:language>en-US</dc:language>
  <cp:lastModifiedBy>Administrators</cp:lastModifiedBy>
  <dcterms:modified xsi:type="dcterms:W3CDTF">2009-02-03T06:14:00Z</dcterms:modified>
  <cp:revision>2</cp:revision>
  <dc:subject/>
  <dc:title/>
</cp:coreProperties>
</file>