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靠麻辣烫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10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几平的小店月进万元！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好吃的麻辣烫在城西，店面被姓金的两姐妹布置成黄颜色的格调，进去后让人感觉到食欲大开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现在迷上了一家麻辣烫，味道好极了。就在小营小学对面的清吟巷，一家又小又破的店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濮家新村后门菜场对面的几家也蛮好吃的，经常去光顾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个夏天，杭州一家知名论坛上，讨论麻辣烫的帖子突然多了起来，麻辣烫俨然一副杭城路边小吃“当家小生”的模样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麻辣烫今夏火热开涮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太阳火辣辣地顾自发着光，走在街上的行人无所遁形，不自觉地眯起了眼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长生路上一家麻辣烫店内，安徽人小张却在热并快乐着。一张黑黑的忠厚的脸，三十刚出头却已经腆着个小肚腩，一边用手擦着汗一边笑眯眯地招呼着过往客人。这是昨天记者见到他时的印象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小张是喜欢杭州的这个夏天的。因为这个夏天，名不见经传的麻辣烫突然就红火了起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不足</w:t>
      </w: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平方米的小店内，摆上空调和冰柜，再加上几张桌子和凳子，装备虽然简单，但是对于一间街头麻辣烫店来说，已经是相当不错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店小更显得客人多。据说小张的店天天是“济济一堂”。昨天下午记者看到，店内的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张桌子已经坐满了人，陆续还有客人进来打听“有没有位子”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店内埋头大吃麻辣烫的大都是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岁上下的小青年，有的是逛街逛累了来小店里解馋的，有的是路过的游客来这里填肚子，还有几位是小店的忠实“粉丝”，据说是过两天就忍不住来报到一次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样火爆的场面同样可以在浙工大附近的麻辣烫店内看到。这家小店没有空调，但是麻辣烫散发出的阵阵诱人香味吸引着过往的行人。晚上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点多记者经过这里看到，店内正围坐着十几位顾客，一边挥汗一边吃得热火朝天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餐饮业内有句“七死八活”的俗话，讲的是夏天是餐饮业淡季。这几天，杭城持续高温，很多人都感叹没胃口吃东西。但麻辣烫店却仿佛一夜间遍地开了花。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出头的小戴称自己是麻辣烫的忠实顾客，“夏天天气热，吃其他东西都没什么味道，只有吃麻辣烫，热上加热，这滋味可真是太爽了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经改良变成杭州版麻辣烫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麻辣烫是重庆的名小吃，但是，记者采访过的几家麻辣烫店主有安徽人、四川人、杭州人，还有台湾人……却都不是重庆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他们怎么会做重庆小吃的？他们做的麻辣烫正宗吗？据了解，这些非重庆籍的麻辣烫店，大部分是先请重庆人传授麻辣烫的制作方法，之后经过自己的改良，于是杭州版麻辣烫就粉墨登场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于重庆麻辣烫手艺是否系出正宗，安徽人小张有自己的理解：“在不同的地方开店，要适合不同地区的人的口味。像在杭州做麻辣烫，如果完完全全按照重庆人的手艺，也许就不会引起这么多人的喜爱了。因为重庆的麻辣烫都以口味浓重又偏辣的红汤作汤底，而吃惯清淡口味的杭州人是不喜欢吃的。在杭州，只能放一点点辣椒到白汤里做汤底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文三路一家麻辣烫店掌门的是台湾人，他卖的麻辣烫同样是被其改良过了。“我们的汤是很有讲究的。一般煮麻辣烫都是两锅汤，我们店有三锅。两口锅专门煮麻辣烫，还有一锅骨头汤是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ascii="Verdana" w:hAnsi="Verdana" w:cs="宋体;SimSun"/>
          <w:kern w:val="0"/>
          <w:szCs w:val="21"/>
        </w:rPr>
        <w:t>小时在炖的。我们把麻辣烫锅里的菜煮熟后，捞到碗里，再倒入骨头汤。这样顾客吃起来，就没有好多种菜混杂起来的味道，相反倒是能品出菜肴原有的香味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网上有很多人在兜售技术、品牌加盟。比如品牌麻辣烫加盟摆摊投资一千元左右、夜市根据规模大小投资两千元左右、开设专营店投资在一万元左右。“因为麻辣烫技术含量并不是很高，请重庆师傅操刀的成本又比品牌加盟低，所以杭州市面上都以自主经营的店铺为主。”有店主表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油炸店鸭脖子店纷纷变脸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一些经营麻辣烫的店主说，四五年前杭州就有做麻辣烫的店了，但在今年夏天突然红火了。想不到，捧场来吃的食客多，开店的人更多。“如今在杭州，麻辣烫已经开了大大小小不下几百家门店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技术门槛低、成本低，因此麻辣烫也和掉渣烧饼、巴西烤肉等路边食品一样，在杭城被迅速复制。皮市巷、孩儿巷、长生路、板桥路、文三路、德胜路……凡是人口密集的地方都能觅到它的踪影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老裘夫妻是杭州本地人，原来在板桥路一直经营着一家以炸串为主的小店，生意一直都不错。不过，近来一些常光顾这里的老客发现，老裘的油炸小店已改头换面，做起了重庆麻辣烫的生意。“有老顾客向我们建议改卖麻辣烫，而且看着别人做麻辣烫生意特别火，我们就忍不住动心了。现在生意挺好，差不多一天能卖个几百份。”老裘说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文三路上台湾人开的那家麻辣烫店，前身是一家卖鸭脖子的店。这个台湾人一直是在银泰附近开奶茶店，因为见麻辣烫生意火了，于是就在这间鸭脖子店里有模有样地兼做起麻辣烫的生意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单店每月利润上万元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海带、土豆、羊肉、花菜、莴笋、毛肚、香肠、鱿鱼、冬瓜、藕、空心菜、排骨……五毛钱的素菜，一至两元的荤菜，客人们三三两两结伴，各拿一大把自己爱吃的串串煮进汤锅里，再喝喝冰镇啤酒。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个人吃个百来块钱，差不多就酒足饭饱了。客人觉得够味又实惠，麻辣烫店主也是边忙边偷着乐——生意小利润不小，卖一串花菜毛利润可就是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毛钱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有位不愿透露姓名的店主给记者算了这么一笔账：麻辣烫的设备投入大约在两三千元，店租根据地段确定，好一点的旺铺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万元以上一年，差一点的七八万元左右。每天销售两千到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千串，一个月就有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万到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万元的营业额，扣除成本</w:t>
      </w:r>
      <w:r>
        <w:rPr>
          <w:rFonts w:cs="宋体;SimSun" w:ascii="Verdana" w:hAnsi="Verdana"/>
          <w:kern w:val="0"/>
          <w:szCs w:val="21"/>
        </w:rPr>
        <w:t>2.4</w:t>
      </w:r>
      <w:r>
        <w:rPr>
          <w:rFonts w:ascii="Verdana" w:hAnsi="Verdana" w:cs="宋体;SimSun"/>
          <w:kern w:val="0"/>
          <w:szCs w:val="21"/>
        </w:rPr>
        <w:t>万元到</w:t>
      </w:r>
      <w:r>
        <w:rPr>
          <w:rFonts w:cs="宋体;SimSun" w:ascii="Verdana" w:hAnsi="Verdana"/>
          <w:kern w:val="0"/>
          <w:szCs w:val="21"/>
        </w:rPr>
        <w:t>3.2</w:t>
      </w:r>
      <w:r>
        <w:rPr>
          <w:rFonts w:ascii="Verdana" w:hAnsi="Verdana" w:cs="宋体;SimSun"/>
          <w:kern w:val="0"/>
          <w:szCs w:val="21"/>
        </w:rPr>
        <w:t>万元、人工一万元、月租金一万元，一个十几平方米的小店每月盈利至少上万元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文三路上一家麻辣烫店店主透露，最好卖的是两元钱的骨肉相连、大里脊，还有甜不辣，光一个品种有时候一天能卖上百串。因为地段好、生意稳定，长生路上的小张最近正琢磨着抓住这股杭儿风找机会扩充店面。“我算过了，按目前这个火爆劲，店面如果能扩一倍，利润肯定也能翻番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会步掉渣烧饼后尘吗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迅速复制的结果是，同质化竞争日益激烈。记者在采访中了解到，虽然麻辣烫目前正处于“巅峰期”，但是已经有店主感到生意在走下坡路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舟山东路上学校比较多，最早开出的一家店生意天天爆满，后来又有四五家麻辣烫店相继在此扎根后，生意就明显下滑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不知道杭州这股麻辣烫的风能刮多久？”长生路上的小张也一直在想这个问题。杭州是他从事麻辣烫的第二站。第一站在上海，他在那里做了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年。“一开始在上海经营还蛮有赚头的，但后来做的人越来越多，和早期生意比每月营业额足足降了一万元，根本赚不到什么钱。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年前我来杭州，发现这里还没有什么麻辣烫的小店，于是就把上海的店迁到杭州来。”小张说，杭州的麻辣烫店再这样急速扩张下去，简直是和几年前的上海有得一拼，到最后大家谁都没钱赚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很容易让人想起前两年一度风靡杭城的掉渣烧饼和巴西烤肉，同样是先从上海等一线城市辗转到杭州，而且刮起了一阵不小的杭儿风，同时店面被迅速复制。但仅仅风光了短短几个月，就有掉渣烧饼店被迫关门。有人说：速生就是速灭。麻辣烫的明天是怎样的，它会步掉渣烧饼的后尘吗？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浙江财经学院经济学副教授黄文平表示，饮食文化本身就是一种特殊的文化，它的变革几乎无规律可循。他认为，麻辣烫目前正处于产品生命周期循环的高额利润期，也就是成熟期，随之而来的是高额销售衰退期。而它到底有多久的生命力，目前并不能武断地给出结论，毕竟产品的销售除了符和消费者的喜好及需求外，与自身的变革和创新也是有很大关系的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31.html" TargetMode="External"/><Relationship Id="rId3" Type="http://schemas.openxmlformats.org/officeDocument/2006/relationships/hyperlink" Target="http://www.f518.net/show/13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40:00Z</dcterms:created>
  <dc:creator>YlmF</dc:creator>
  <dc:description/>
  <cp:keywords/>
  <dc:language>en-US</dc:language>
  <cp:lastModifiedBy>YlmF</cp:lastModifiedBy>
  <dcterms:modified xsi:type="dcterms:W3CDTF">2009-09-09T03:41:00Z</dcterms:modified>
  <cp:revision>1</cp:revision>
  <dc:subject/>
  <dc:title>靠麻辣烫10几平的小店月进万元</dc:title>
</cp:coreProperties>
</file>