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钢铁大王卡内基</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美国，与“汽车大王”福特、“石油大王”洛克菲勒等大财阀的名字列在一起的，还有一个“钢铁大王”。卡内基钢铁公司通过白手起家建立成一个生产钢铁的大型钢铁联合企业而获得优势，且数十年保持世界最大钢铁厂的地位，几乎垄断了美国钢铁市场。卡内基与洛克菲勒、摩根并立，是当时美国经济界的三大巨头之一。从不名一文的移民到堪称世界首富的“钢铁大王”，而在功成名就后，他又将几乎全部的财富捐献给社会。他生前捐赠款额之巨大，足以与死后设立诺贝尔奖金的瑞典科学家、实业家诺贝尔相媲美，由此成为美国人心目中的英雄和个人奋斗的楷模。　　企业类型　　钢铁业。　　成长记录　　在美国，“钢铁大王”卡内基的名字是个传奇，也令人百思不得其解。他与“汽车大王”福特、“石油大王”洛克菲勒等大财阀一样，曾经影响着整个美国的金融状况。但让世人为之惊讶的是，他在自己事业的最巅峰，放弃了所有的一切，追求另一种自由、无拘束的生活，并为慈善事业做出了巨大的贡献。纽约著名的卡内基音乐厅是他捐资修建的，匹兹堡的卡内基大学是他建立的，还有遍布在世界各地的“卡内基图书馆”。这就是卡内基，财富对于他而言，不是第一位的，享受人生，为社会做出贡献才是他生命的真谛。　　捕捉机遇的勤奋少年　　１８３５年１１月２５日，安德鲁</w:t>
      </w:r>
      <w:r>
        <w:rPr>
          <w:rFonts w:cs="宋体;SimSun" w:ascii="Verdana" w:hAnsi="Verdana"/>
          <w:kern w:val="0"/>
          <w:szCs w:val="21"/>
        </w:rPr>
        <w:t>·</w:t>
      </w:r>
      <w:r>
        <w:rPr>
          <w:rFonts w:ascii="Verdana" w:hAnsi="Verdana" w:cs="宋体;SimSun"/>
          <w:kern w:val="0"/>
          <w:szCs w:val="21"/>
        </w:rPr>
        <w:t>卡内基出生于苏格兰古都丹弗姆林。父亲威尔</w:t>
      </w:r>
      <w:r>
        <w:rPr>
          <w:rFonts w:cs="宋体;SimSun" w:ascii="Verdana" w:hAnsi="Verdana"/>
          <w:kern w:val="0"/>
          <w:szCs w:val="21"/>
        </w:rPr>
        <w:t>·</w:t>
      </w:r>
      <w:r>
        <w:rPr>
          <w:rFonts w:ascii="Verdana" w:hAnsi="Verdana" w:cs="宋体;SimSun"/>
          <w:kern w:val="0"/>
          <w:szCs w:val="21"/>
        </w:rPr>
        <w:t>卡内基以手工纺织亚麻格子布为生，母亲玛琪则以缝鞋为副业。父母虽穷，却为人正直，始终充满着积极进取的精神。这是一个继承了自豪、自立、自尊光荣传统的家族。　　小卡内基的祖父是个性情开朗、机智幽默，而又具有不屈不挠精神的人。小卡内基作为长孙，以祖父的名字——安德鲁</w:t>
      </w:r>
      <w:r>
        <w:rPr>
          <w:rFonts w:cs="宋体;SimSun" w:ascii="Verdana" w:hAnsi="Verdana"/>
          <w:kern w:val="0"/>
          <w:szCs w:val="21"/>
        </w:rPr>
        <w:t>·</w:t>
      </w:r>
      <w:r>
        <w:rPr>
          <w:rFonts w:ascii="Verdana" w:hAnsi="Verdana" w:cs="宋体;SimSun"/>
          <w:kern w:val="0"/>
          <w:szCs w:val="21"/>
        </w:rPr>
        <w:t>卡内基——命名。他从小就以有这样的祖父为荣，同时也以终生拥有他的名字自豪。他的外祖父是个天生的雄辩家，也是个富有才智的政治家，是当地颇为活跃的政治领袖。或许是祖辈遗传基因的作用，卡内基自小就乐观进取，能言善辩，这对他一生的影响极大。　　１３岁那年，怀着对美国的向往，卡内基和家人来到美国东海岸的纽约港，后又辗转来到匹兹堡。移民的生活是非常清苦的，小卡内基白天做童工，晚上读夜校，十分辛苦。１４岁那年，他来到匹兹堡的大卫电报公司做信差。虽然他当时对于路一点都不熟悉，但却向公司许下诺言，说自己一个星期就可以记熟全城的线路。公司的经理被卡内基的毅力感动，留下了他。而卡内基也实现了自己的诺言，成为了公司的熟练工。　　当年的匹兹堡不仅是美国的交通枢纽，而且是物资集散中心和工业中心。电报作为先进的通讯工具，在这座实业家云集的城市起着极其重要的作用。每天走街串巷送电报的卡内基就像进了一所“商业学校”。他熟悉每一家公司的名称和特点，了解各公司间的经济关系及业务往来。日积月累之中，他熟读了这无形的“商业百科全书”，这使他在日后的事业中获益匪浅。因此，卡内基在回顾这段时期时，称之为“爬上人生阶梯的第一步”。　　１８５３年，宾夕法尼亚州铁路公司西部管区主任斯考特看中了有高超的电报技术的卡内基，聘他去当私人电报员兼秘书，每月薪水３５美元。当时卡内基已是１８岁的大小伙了，他怀着强烈的上进心走进了这个更为广阔的世界。　　在宾夕法尼亚铁路公司的１０余年中，卡内基凭着自己的勤奋和机灵，２４岁就升任该公司西部管区主任，年薪１５００美元，并逐步掌握了现代化大企业的管理技巧。这种技巧是他后来组织庞大的钢铁企业时所必不可少的。　　与此同时，卡内基也抓住时机，初试牛刀，参与投资，而且频频得手，慢慢积累得小有资财，为他以后开办钢铁企业奠定了一定的经济基础。　　１８６５年４月，南北战争结束了，战争造成了大量的机会。２９岁的卡内基这时已经算小有成就了，但是他不满足，他要紧紧抓住人生旅途这一关键阶段，自主创业，另立门户。于是，他向宾州铁路公司提出了辞呈。　　难言的奋斗之路　　在辞职之前，卡内基曾带人修桥补路，就常常思考能否用铁桥代替木桥。当时的匹兹堡虽然钢铁工厂鳞次栉比，但还只是在起步阶段。１８６２年，他与几个朋友创立了建造铁桥的公司。而１８６３年７月４日，南北战争的双方都开始使用军舰对抗，给卡内基以警示：帆船时代已经过去了，钢铁时代即将到来。于是，辞职之后，他来到欧洲旅行，到伦敦考察了那里的钢铁研究所，果断地买下了道茨兄弟发明的一项钢铁专利，还买下了焦炭洗涤还原法的专利，他认为，这两项专利会带来源源不断的财富。　　回到美国的卡内基，开始鼓足干劲，大干一场。他把分散的资金聚集在一起，把以前自己入股的两家公司合并起来，成立了联合制铁公司。当时，美国的钢铁生产经营极为分散，从采矿、炼铁到最终制成铁轨、铁板等成品，中间需经过许多厂家。加上中间商在每个产销环节层层加码，致使最终产品的成本很高。卡内基深知传统钢铁企业的这些弊病，他决心建立一个面目全新的、囊括整个生产过程的供、产、销一体化的现代钢铁公司。</w:t>
      </w:r>
    </w:p>
    <w:p>
      <w:pPr>
        <w:pStyle w:val="Normal"/>
        <w:widowControl/>
        <w:shd w:fill="FFFFFF" w:val="clear"/>
        <w:spacing w:lineRule="atLeast" w:line="0" w:before="156" w:after="0"/>
        <w:ind w:firstLine="30"/>
        <w:jc w:val="left"/>
        <w:rPr/>
      </w:pPr>
      <w:r>
        <w:rPr>
          <w:rFonts w:ascii="Verdana" w:hAnsi="Verdana" w:cs="宋体;SimSun"/>
          <w:kern w:val="0"/>
          <w:szCs w:val="21"/>
        </w:rPr>
        <w:t>卡内基的理想正在慢慢实现，他的工作也日益繁忙了，正在他为公司的事情日夜奔波的时候，忽然收到了老上司、也是自己恩人的斯考特的紧急电报。当他急忙来到斯考特的办公室，发现著名投资商摩根也在那里，原来斯考特向摩根的借贷期满，需要２５万美元，正在等待卡内基的援手。面对傲慢的摩根、焦急的斯考特，卡内基心中很不是滋味，如果当初不是斯考特的提拔，他还只是一个穷小子，更别说他曾在自己事业的最初给了那么多的帮助了，可是如果给了这２５万美元，自己的钢铁公司就泡汤了！　　最终卡内基拒绝给予帮助。这还只是开始，随着１８７３年经济大恐慌，愈来愈多的人都遭到了破产的厄运，当初的合伙人柯路曼兄弟，还有弟弟的岳父，这些</w:t>
      </w:r>
      <w:r>
        <w:rPr>
          <w:rFonts w:cs="宋体;SimSun" w:ascii="Verdana" w:hAnsi="Verdana"/>
          <w:kern w:val="0"/>
          <w:szCs w:val="21"/>
        </w:rPr>
        <w:t>###</w:t>
      </w:r>
      <w:r>
        <w:rPr>
          <w:rFonts w:ascii="Verdana" w:hAnsi="Verdana" w:cs="宋体;SimSun"/>
          <w:kern w:val="0"/>
          <w:szCs w:val="21"/>
        </w:rPr>
        <w:t>级人物都不得不把自己的股份卖给卡内基，最终，１８９０年，卡内基将公司名称变为卡内基钢铁公司，资金增长到２５００万美元，他持公司半数以上股份。　　虽然当时有人称他为“卑劣的卡内基”，但不能否认的是卡内基在钢铁业做出的贡献，和他独特的眼光。当他迈出进军钢铁业的第一步，就开始大胆引进最先进的生产技术和人才，大刀阔斧改进生产管理，不断地改进钢铁生产技术，降低成本，使自己一次一次走向成功。　　到了１９世纪末２０世纪初，卡内基钢铁公司已成为世界上最大的钢铁企业。它拥有２万多员工以及世界上最先进的设备，它的年产量超过了英国全国的钢铁产量，它的年收益额达４０００万美元。卡内基是公司的最大股东，但他并不担任董事长、总经理之类的职务。他的成功在很大程度上取决于他任用了一批懂技术、懂管理的人才。时至今日，人们还常常引用他的一句名言：“如果把我的厂房设备、材料全部烧毁，但只要保住我的全班人马，几年以后，我仍将是一个钢铁大王。”　　他在成名之后，有新闻记者访问他，问他是怎样工作才有今天这样的成就。卡内基回答说：“我之所以能成功，有两个基本因素：第一、我自幼出生在贫苦之家，小时候常常吃饱了这一顿，不知道下一顿的食物在哪里？我晚上常听见父母为了应付面对的穷困而叹息。所以我从小就力求上进与发奋，决心到长大之后要从我手中击败穷困。第二、凡事不论大小，都要认真的去做。我１２岁时做过纺织工人，我努力地要把纱纺好。后来我又做过邮差，我尽量记住我那邮区里每户人家的姓名、住宅外貌，到后来几乎我每一家都熟识了。努力把每一件小事情认真的做好它，以后才有人敢把大事情放心的交给你了。”　　东方文化洗礼后的另一种人生　　早在１８６６年１２月底的一天，卡内基曾写下这样一段备忘录：“人生必须有目标，而赚钱是最坏的目标。没有一种偶像崇拜比崇拜财富更坏的了。”可是后来的他却一直沉浸在商海之中。这个东西早已抛掷脑后了。　　可是就在２０年后，发生了许多不幸的事情，这使得卡内基的人生也开始有了巨大的改变。１８８６年１０月，从小跟卡内基一起长大、一起奋斗的弟弟汤姆去世了，紧接着，母亲无法承受这样的打击，也随后离开了人间。从小十分孝顺的卡内基简直无法接受这样的打击，他连续６个星期持续高烧，在世的亲人都一个个离开了他，他第一次感觉那样孤单，于是，１８８７年，年过半百还未结婚的卡内基和订婚多年的未婚妻走进了教堂。可是悲剧并没有就此结束。１８８９年，卡内基的得力助手琼斯厂长因为高炉爆炸而死，这又是一个沉重打击。虽然，在此之前，卡内基信奉的是东方传统，研究孔子著作和佛经，但却从未付诸行动。这一次，他开始真正的面对残酷的事实，有所清醒了。　　接连几天，他都在思考自己走过的路：从一个小信差、一个贫穷移民的后代，到今天的百万富翁、千万富翁，我手里拿这么多的财富，到底有什么用，小时候的梦想都得到了，可为什么心里却高兴不起来，现在亲人一个个离去，曾经离弃过的朋友也不会再回来了，我赚钱的目的是什么呢？最后，他得出这样一个结论：“富人若不能运用他聚敛财富的才能，在生前将其财富捐献出来为社会谋取福利，那么死了也是不光彩的。”　　１９９０年，他在《财富的福音》一书中宣布：“我不再努力挣更多的财富。”于是，他毅然从他那蓬勃发展的钢铁事业中引退，以５亿美元的价格将卡内基钢铁公司卖给金融大王摩根。然后，他就开始实施他的把财富奉献给社会的伟大计划。　　此后直到１９１９年８月１１日卡内基去世的近２０年间，卡内基的生活发生了巨大的改变。１９０１年，即他引退后的第一年，他首先拿出５００万美元为炼钢工人设立了救济和养老基金，以向帮助他取得事业成功的员工们表示感谢。接着，为帮助有志上进而家境贫穷的年轻人，他当年在纽约市捐款建立了６８座图书馆。这个图书馆建设事业持续了１６年，他总共捐资１２００万美元，兴办图书馆３５００座。　　第二年，卡内基在他的第二故乡匹兹堡创办了“卡内基大学”。后来，又在美、英各地捐资创办了各种学校和教育机构。这类用于建造教育设施的捐款，达９０００万美元之巨。</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随后的几年中，卡内基又设立了若干项基金。他捐资５００万美元，设立“舍己救人者基金”，他捐资３９００万美元，设立“大学教授退休基金”，以保障教育家的晚年生活。他还设立了“总统退休基金”和“作家基金”，对美国总统或作家的晚年给予资助。此外，他向１１个国家提供了“卡内基名人基金”，并以１０００万美元设立“卡内基国际和平财团”，专门资助为世界和平做出贡献的人们。　　１９１１年，年迈的卡内基夫妇由于１０年来一直直接参与捐献工作，身心都深感疲惫，因而，卡内基决定再以仅余的１亿５千万美元设立了“卡内基公司”，让公司人员代理他们的捐献工作。　　对于想创业的年轻人，卡内基曾经说出了这样的话：“不要以为富家的子弟，得到了好的命运。大多数的纨绔子弟，做了财富的奴隶，他们不能抵制任何的诱惑，以至于陷入堕落的境地。要知道，享乐惯了的孩子，决不是那些出身贫贱的孩子的对手。一些穷苦的孩子，甚至穷苦得连读书的机会也没有的孩子，成人之后却成就了大事业。”所以，“一个年轻人所能继承到的最丰厚的遗产，莫过于出生于贫贱之家”。</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book.sina.com.cn/book/chapter_37319_20710.html" TargetMode="External"/><Relationship Id="rId3" Type="http://schemas.openxmlformats.org/officeDocument/2006/relationships/hyperlink" Target="http://vip.book.sina.com.cn/book/chapter_37319_207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1:00Z</dcterms:created>
  <dc:creator>YlmF</dc:creator>
  <dc:description/>
  <cp:keywords/>
  <dc:language>en-US</dc:language>
  <cp:lastModifiedBy>YlmF</cp:lastModifiedBy>
  <dcterms:modified xsi:type="dcterms:W3CDTF">2009-09-09T05:52:00Z</dcterms:modified>
  <cp:revision>1</cp:revision>
  <dc:subject/>
  <dc:title>钢铁大王卡内基</dc:title>
</cp:coreProperties>
</file>