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酒桌上如何拒酒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转载自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Jooden</w:t>
        </w:r>
      </w:hyperlink>
      <w:r>
        <w:rPr>
          <w:rFonts w:cs="宋体;SimSun" w:ascii="宋体;SimSun" w:hAnsi="宋体;SimSun"/>
          <w:kern w:val="0"/>
          <w:sz w:val="24"/>
        </w:rPr>
        <w:t xml:space="preserve">    </w:t>
      </w:r>
      <w:r>
        <w:rPr>
          <w:rFonts w:ascii="宋体;SimSun" w:hAnsi="宋体;SimSun" w:cs="宋体;SimSun"/>
          <w:kern w:val="0"/>
          <w:sz w:val="24"/>
        </w:rPr>
        <w:t>转载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10:18 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评论</w:t>
      </w:r>
      <w:r>
        <w:rPr>
          <w:rFonts w:cs="宋体;SimSun" w:ascii="宋体;SimSun" w:hAnsi="宋体;SimSun"/>
          <w:kern w:val="0"/>
          <w:sz w:val="24"/>
        </w:rPr>
        <w:t xml:space="preserve">(0) </w:t>
      </w:r>
      <w:r>
        <w:rPr>
          <w:rFonts w:ascii="宋体;SimSun" w:hAnsi="宋体;SimSun" w:cs="宋体;SimSun"/>
          <w:kern w:val="0"/>
          <w:sz w:val="24"/>
        </w:rPr>
        <w:t xml:space="preserve">分类： 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生活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举报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酒桌这个交际场所，是挺考验人的。你不能喝酒，最好学会拒酒；你不能酒量让新友们痛快，那就凭三寸不烂之舌让大伙儿开心。这样，你即时伤自己的身体，又不让劝酒者扫兴。下面介绍几条“拒酒词”，你看好使不？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一、只要感情好，能喝多少，喝多少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你可以展开说：“九千九百九十九朵玫瑰也难成全一个爱情。只有感情不够。才用玫瑰来凑。因此，只要感情好，能喝多少，喝多少。我不希望我们的感情掺合那么多‘水分’。我虽然喝了一点儿，但这一点儿是一滴浓浓的情。点点滴滴都是情嘛！”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二、只要感情到了位，不喝也会陶醉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你试试这样说：“跟你不喜欢的人在一起喝酒，是一种苦痛；跟你喜欢的人在一起喝酒，是一种感动。我们走到一块，说明我们感情到了位。只要感情到了位，不喝也陶醉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三、只要感情有，喝什么都是酒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你如果确实不能沾酒，就不妨说服对方，以饮料或茶水代酒。你问他：“我俩有没有感情？”他会答：“你！”你顺势说：“只要感情有，喝什么都是酒。感情是什么？感情就是理解，理解万岁！”你然后以茶代酒，表示一下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四、感情浅，哪怕喝大碗；感情深，哪怕舔一舔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酒桌上，千言万语，无非归结一个字“喝”。如：“你不喝这杯酒，一定嫌我长得丑。”如：“感情深，一口吞；感情浅，舔一舔。”劝酒者把喝酒的多少与人的美丑和感情的深浅扯到一块。你可以驳倒它们的联系：“如果感情的深浅与喝酒的多少成正比，我们这么深的感情，一杯酒不足以体现。我们应该跳进酒缸里，因为我们多年交情，清深似海。其实，感情浅，哪怕喝大碗；感情深，哪怕舔一舔。”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五、为了不伤感情，我喝；为了不伤身体，我喝一点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他劝你：“喝！感情铁，喝出血！宁伤身体，不伤感情；宁把肠胃喝个洞，也不让感情裂个缝！”这是不理性的表现，你可以这样回答：“我们要理性消费，理性喝酒。‘留一半清醒，留一半西醉，至少在梦里有你伴随’，我是身体和感情都不愿伤害的人。没有身体，就不有能体现感情；没有感情，就是行尸走肉！为了不伤感情，我喝；为了不伤身体，我喝一点儿。”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六、在这开心一刻，让我们来做选择题吧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我们思路打开一些，拒酒的办法就来了。他要借酒表达对你的情和意，你便说；“开心一刻是可以做选择题的。表达情和意，可以：Ａ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拥抱，Ｂ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拉手，Ｃ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喝酒，任先选一项。我敬你，就让你选；你敬我，应该该让我选。现在，我选择Ａ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拥抱，好吗？”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七、君子动口，不动手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他要你干杯，你可以巧没“二难”，请君入瓮。你问他：“你是愿意当君子还是愿意当小人？请你先回答这个问题。”他如果说“愿意当君子”，你便说“君子之交，淡如水”，以茶水代酒，或者说“君子动口，不动手，你动口喝”，请他喝；他如果说“愿意当小人”，你便说“我不跟小人喝酒”，然后笑着坐下，他也无可奈何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总之，拒酒词、拒酒的办法还有很多，要随机应变，“兵来将挡“。酒文化中既有劝酒词，也有拒酒词，你没有酒量，凭着你的机智和口才也可以在交际场上应对周旋，游刃有余。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补充：一两二两漱漱口，三两四两不算酒，五两六两扶墙走，七两八两还在吼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只要心里有，茶水也当酒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酒肉穿肠过，朋友心中留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酒逢知己千杯少，能喝多少喝多少，喝不了就赶紧跑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两腿一站，喝了不算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客人喝酒就得醉，要不主人多惭愧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人在江湖走，哪能不喝酒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相聚都是知心友，我先喝俩舒心酒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路见不平一声吼，你不喝酒谁喝酒？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市场经济搞竞争，快将美酒喝一盅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一条大河波浪宽，端起这杯咱就干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要让客人喝好，自家先要喝倒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若要人不知，除非你干杯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天蓝蓝，海蓝蓝，一杯一杯往下传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天上无云地下旱，刚才那杯不能算。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 xml:space="preserve">感情铁不铁？铁！那就不怕胃出血！感情深不深？深！那就不怕打吊针！ 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kern w:val="0"/>
                <w:sz w:val="24"/>
              </w:rPr>
              <w:t>喝酒不喝白，感情上不来。</w:t>
            </w:r>
            <w:r>
              <w:rPr>
                <w:rFonts w:cs="宋体;SimSun" w:ascii="宋体;SimSun" w:hAnsi="宋体;SimSun"/>
                <w:color w:val="6600FF"/>
                <w:kern w:val="0"/>
                <w:sz w:val="24"/>
              </w:rPr>
              <w:softHyphen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Bloginfo">
    <w:name w:val="blog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zone.qq.com/576922411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9:00Z</dcterms:created>
  <dc:creator>999宝藏网</dc:creator>
  <dc:description/>
  <cp:keywords/>
  <dc:language>en-US</dc:language>
  <cp:lastModifiedBy>999宝藏网</cp:lastModifiedBy>
  <dcterms:modified xsi:type="dcterms:W3CDTF">2009-12-20T09:59:00Z</dcterms:modified>
  <cp:revision>1</cp:revision>
  <dc:subject/>
  <dc:title>酒桌上如何拒酒 </dc:title>
</cp:coreProperties>
</file>