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jc w:val="center"/>
        <w:rPr>
          <w:rFonts w:ascii="Verdana" w:hAnsi="Verdana" w:cs="宋体;SimSun"/>
          <w:kern w:val="0"/>
          <w:sz w:val="18"/>
          <w:szCs w:val="18"/>
        </w:rPr>
      </w:pPr>
      <w:hyperlink r:id="rId2" w:tgtFrame="_blank"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邵逸夫简介</w:t>
        </w:r>
      </w:hyperlink>
    </w:p>
    <w:p>
      <w:pPr>
        <w:pStyle w:val="Normal"/>
        <w:widowControl/>
        <w:shd w:fill="FFFFFF" w:val="clear"/>
        <w:spacing w:lineRule="atLeast" w:line="0"/>
        <w:jc w:val="center"/>
        <w:rPr/>
      </w:pPr>
      <w:hyperlink r:id="rId3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0"/>
        <w:ind w:firstLine="443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邵逸夫原名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邵仁楞　　祖籍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浙江镇海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907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月出生</w:t>
      </w:r>
    </w:p>
    <w:p>
      <w:pPr>
        <w:pStyle w:val="Normal"/>
        <w:widowControl/>
        <w:shd w:fill="FFFFFF" w:val="clear"/>
        <w:spacing w:lineRule="atLeast" w:line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【曾获奖项】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曾拍摄过一千多部电影，获得过金马奖、金像奖等几十项大奖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邵逸夫（</w:t>
      </w:r>
      <w:r>
        <w:rPr>
          <w:rFonts w:cs="宋体;SimSun" w:ascii="Verdana" w:hAnsi="Verdana"/>
          <w:kern w:val="0"/>
          <w:szCs w:val="21"/>
        </w:rPr>
        <w:t>1907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日～），原名邵仁楞，籍贯浙江宁波镇海，出生于上海。香港电视广播有限公司主席，邵氏兄弟电影公司的创办人之一，香港著名的电影制作者。</w:t>
      </w:r>
    </w:p>
    <w:p>
      <w:pPr>
        <w:pStyle w:val="Normal"/>
        <w:widowControl/>
        <w:shd w:fill="FFFFFF" w:val="clear"/>
        <w:spacing w:lineRule="atLeast" w:line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邵逸夫祖籍宁波，</w:t>
      </w:r>
      <w:r>
        <w:rPr>
          <w:rFonts w:cs="宋体;SimSun" w:ascii="Verdana" w:hAnsi="Verdana"/>
          <w:kern w:val="0"/>
          <w:szCs w:val="21"/>
        </w:rPr>
        <w:t>1907</w:t>
      </w:r>
      <w:r>
        <w:rPr>
          <w:rFonts w:ascii="Verdana" w:hAnsi="Verdana" w:cs="宋体;SimSun"/>
          <w:kern w:val="0"/>
          <w:szCs w:val="21"/>
        </w:rPr>
        <w:t>年出生于上海，父亲是上海锦泰昌颜料公司的老板。他在兄弟姐妹中排行第六，故后来人称“六叔”。邵受教于美国，</w:t>
      </w:r>
      <w:r>
        <w:rPr>
          <w:rFonts w:cs="宋体;SimSun" w:ascii="Verdana" w:hAnsi="Verdana"/>
          <w:kern w:val="0"/>
          <w:szCs w:val="21"/>
        </w:rPr>
        <w:t>19</w:t>
      </w:r>
      <w:r>
        <w:rPr>
          <w:rFonts w:ascii="Verdana" w:hAnsi="Verdana" w:cs="宋体;SimSun"/>
          <w:kern w:val="0"/>
          <w:szCs w:val="21"/>
        </w:rPr>
        <w:t>岁中学毕业便随兄长邵仁枚到新加坡开拓电影市场，从此对电影制作产生兴趣。</w:t>
      </w:r>
      <w:r>
        <w:rPr>
          <w:rFonts w:cs="宋体;SimSun" w:ascii="Verdana" w:hAnsi="Verdana"/>
          <w:kern w:val="0"/>
          <w:szCs w:val="21"/>
        </w:rPr>
        <w:t>1925</w:t>
      </w:r>
      <w:r>
        <w:rPr>
          <w:rFonts w:ascii="Verdana" w:hAnsi="Verdana" w:cs="宋体;SimSun"/>
          <w:kern w:val="0"/>
          <w:szCs w:val="21"/>
        </w:rPr>
        <w:t>年，邵氏兄弟在上海成立“天一影片公司”，曾与粤剧名伶薛觉先合作，拍摄全中国首部有声电影《白金龙》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粤语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慈善大家邵逸夫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2002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11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15</w:t>
      </w:r>
      <w:r>
        <w:rPr>
          <w:rFonts w:ascii="Verdana" w:hAnsi="Verdana" w:cs="宋体;SimSun"/>
          <w:kern w:val="0"/>
          <w:szCs w:val="21"/>
        </w:rPr>
        <w:t>日，一条从香港发出的消息吸引了全世界的目光：由著名香港实业家、慈善家邵逸夫先生捐资创立的“邵逸夫奖”在香港正式宣告成立，用以表彰全球造福人类的杰出科学家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“邵逸夫奖”设天文学、数学、生命科学与医学三个奖项，该奖每年颁布一次，奖金</w:t>
      </w:r>
      <w:r>
        <w:rPr>
          <w:rFonts w:cs="宋体;SimSun" w:ascii="Verdana" w:hAnsi="Verdana"/>
          <w:kern w:val="0"/>
          <w:szCs w:val="21"/>
        </w:rPr>
        <w:t>100</w:t>
      </w:r>
      <w:r>
        <w:rPr>
          <w:rFonts w:ascii="Verdana" w:hAnsi="Verdana" w:cs="宋体;SimSun"/>
          <w:kern w:val="0"/>
          <w:szCs w:val="21"/>
        </w:rPr>
        <w:t>万美元。第一届颁奖将于</w:t>
      </w:r>
      <w:r>
        <w:rPr>
          <w:rFonts w:cs="宋体;SimSun" w:ascii="Verdana" w:hAnsi="Verdana"/>
          <w:kern w:val="0"/>
          <w:szCs w:val="21"/>
        </w:rPr>
        <w:t>2004</w:t>
      </w:r>
      <w:r>
        <w:rPr>
          <w:rFonts w:ascii="Verdana" w:hAnsi="Verdana" w:cs="宋体;SimSun"/>
          <w:kern w:val="0"/>
          <w:szCs w:val="21"/>
        </w:rPr>
        <w:t>年举行。颁奖原则：不论得奖者的种族、国籍、宗教信仰，而以其在学术及科学研究或应用获得突破性成果。且该成果对人类生活有意义深远的影响为宗旨。由于其设奖宗旨和巨额奖金足以媲美声名显赫的“诺贝尔奖”，因而一设立就被称为“东方诺贝尔奖”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2008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5.12</w:t>
      </w:r>
      <w:r>
        <w:rPr>
          <w:rFonts w:ascii="Verdana" w:hAnsi="Verdana" w:cs="宋体;SimSun"/>
          <w:kern w:val="0"/>
          <w:szCs w:val="21"/>
        </w:rPr>
        <w:t>四川汶川</w:t>
      </w:r>
      <w:r>
        <w:rPr>
          <w:rFonts w:cs="宋体;SimSun" w:ascii="Verdana" w:hAnsi="Verdana"/>
          <w:kern w:val="0"/>
          <w:szCs w:val="21"/>
        </w:rPr>
        <w:t>8.0</w:t>
      </w:r>
      <w:r>
        <w:rPr>
          <w:rFonts w:ascii="Verdana" w:hAnsi="Verdana" w:cs="宋体;SimSun"/>
          <w:kern w:val="0"/>
          <w:szCs w:val="21"/>
        </w:rPr>
        <w:t>级大地震邵逸夫捐款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亿港币！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邵玉轩育有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男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女。邵逸夫排行第六，故后人称他为“六叔”、“六老板”。他早年就读于家乡庄市叶氏中兴学校，与包玉刚、包从兴、赵安中等为前后届同学，后赴上海就学于美国人开办的英文学校“青年会中学”，为此练就一口流利的英语。邵家众多的兄弟无人继承父业，几乎都进入娱乐圈。五兄弟中，大哥邵醉翁于</w:t>
      </w:r>
      <w:r>
        <w:rPr>
          <w:rFonts w:cs="宋体;SimSun" w:ascii="Verdana" w:hAnsi="Verdana"/>
          <w:kern w:val="0"/>
          <w:szCs w:val="21"/>
        </w:rPr>
        <w:t>1924</w:t>
      </w:r>
      <w:r>
        <w:rPr>
          <w:rFonts w:ascii="Verdana" w:hAnsi="Verdana" w:cs="宋体;SimSun"/>
          <w:kern w:val="0"/>
          <w:szCs w:val="21"/>
        </w:rPr>
        <w:t>年创办天一影片公司，开始闯入当时尚属草创时期的中国电影业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“天一”成立之初，清一色是家族班底。老大邵醉翁是制片兼导演，老二邵囤人擅长编剧，老三邵仁枚精于发行，老六邵逸夫则擅长摄影。创业之初，他们分工合作，完成一切工作，公司犹如家庭式作坊。其摄制的第一部影片《立地成佛》放映后，即深受上海市民欢迎，结果赚得盘溢钵满。旗开得胜，邵氏兄弟们为之欢欣鼓舞，随后新影片不断地从“天一”推出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进入六十年代后，邵氏公司长期称雄香港市场，曾拍摄过一千多部电影，获得过金马奖、金像奖等几十项大奖。据说最盛时，每天有</w:t>
      </w:r>
      <w:r>
        <w:rPr>
          <w:rFonts w:cs="宋体;SimSun" w:ascii="Verdana" w:hAnsi="Verdana"/>
          <w:kern w:val="0"/>
          <w:szCs w:val="21"/>
        </w:rPr>
        <w:t>100</w:t>
      </w:r>
      <w:r>
        <w:rPr>
          <w:rFonts w:ascii="Verdana" w:hAnsi="Verdana" w:cs="宋体;SimSun"/>
          <w:kern w:val="0"/>
          <w:szCs w:val="21"/>
        </w:rPr>
        <w:t>万观众光顾他的影院。邵逸夫最早在香港推行电影明星制，造就了一大批大明星、大导演和名编剧，如胡蝶、阮玲玉、李丽华、林黛、陵波、李翰祥、邹文怀、张彻……无不出自“邵氏”门下。其中《江山美人》、《貂蝉》、《倾国倾城》、《梁山伯与祝英台》、《大醉侠》、《独臂刀》等影片都曾享誉海外，在华人世界引起巨大的反响，倾倒无数观众。据说，《梁山伯与祝英台》在台湾上映时“完全疯狂”，有位老太太连看一百多场，由《梁祝》而在台湾掀起黄梅调狂热；而《天下第一拳》更掀起功夫片新狂潮，发行到全球各大洲近百个国家和地区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邵逸夫在中国电影史上写下了诸多“第一”和“之最”。邵氏家族可以说是中国电影事业名符其实的拓荒英雄。从默片到有声，从黑白到彩色，中国电影的每一步变迁都有邵逸夫及其家人献出的心血。从</w:t>
      </w: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Verdana" w:hAnsi="Verdana" w:cs="宋体;SimSun"/>
          <w:kern w:val="0"/>
          <w:szCs w:val="21"/>
        </w:rPr>
        <w:t>年代从事电影业到现在，邵逸夫经历了电影不同时代的演变，目睹中国电影的成长与兴衰，堪称电影史的见证人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邵逸夫的成功不仅在于他知人善任，拥有一大批各方面人才，为其所用，更在于他有强烈的事业心和敬业精神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他是一个精通业务的电影企业家。尽管他受教育的程度不高，但他干一样，学一样，从不懈怠。他从最卑微的职位做起，一步步奋斗，最终成为电影公司的大老板。他熟悉电影制作几乎每一个方面和环节的工作。从剧本、摄影到导演、演员的选聘以及化妆、剪辑，他样样在行，而影片推广、发行、剧院管理更是行家里手。邵逸夫工作非常勤勉，精力过人。年轻时曾有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天看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部片子、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年看</w:t>
      </w:r>
      <w:r>
        <w:rPr>
          <w:rFonts w:cs="宋体;SimSun" w:ascii="Verdana" w:hAnsi="Verdana"/>
          <w:kern w:val="0"/>
          <w:szCs w:val="21"/>
        </w:rPr>
        <w:t>700</w:t>
      </w:r>
      <w:r>
        <w:rPr>
          <w:rFonts w:ascii="Verdana" w:hAnsi="Verdana" w:cs="宋体;SimSun"/>
          <w:kern w:val="0"/>
          <w:szCs w:val="21"/>
        </w:rPr>
        <w:t>部片子的纪录。他说：“我晚上只睡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个小时，其余时间便是工作”。为了树立邵氏的良好形象，他对影片的质量严格把关。出现劣片，往往亲手烧掉，毫不手软。他说：“在早期，我成日烧片，没有好的戏，我宁愿烧。”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散尽千金济众生多年来，邵逸夫一直稳居香港超级富豪排行榜上，但他视金钱为身外之物，乐善好施，热心公益，是港岛屈指可数的大慈善家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“我的财富取之于民众，应用回到民众”。这位以“大丈夫贵兼济，岂独善一身”为人生信条的影视巨子，不仅是这样说，更是这样做的。早在</w:t>
      </w:r>
      <w:r>
        <w:rPr>
          <w:rFonts w:cs="宋体;SimSun" w:ascii="Verdana" w:hAnsi="Verdana"/>
          <w:kern w:val="0"/>
          <w:szCs w:val="21"/>
        </w:rPr>
        <w:t>1973</w:t>
      </w:r>
      <w:r>
        <w:rPr>
          <w:rFonts w:ascii="Verdana" w:hAnsi="Verdana" w:cs="宋体;SimSun"/>
          <w:kern w:val="0"/>
          <w:szCs w:val="21"/>
        </w:rPr>
        <w:t>年他就设立邵氏基金会，致力于各项社会公益事业，为此他受到了广泛的好评。</w:t>
      </w:r>
      <w:r>
        <w:rPr>
          <w:rFonts w:cs="宋体;SimSun" w:ascii="Verdana" w:hAnsi="Verdana"/>
          <w:kern w:val="0"/>
          <w:szCs w:val="21"/>
        </w:rPr>
        <w:t>1977</w:t>
      </w:r>
      <w:r>
        <w:rPr>
          <w:rFonts w:ascii="Verdana" w:hAnsi="Verdana" w:cs="宋体;SimSun"/>
          <w:kern w:val="0"/>
          <w:szCs w:val="21"/>
        </w:rPr>
        <w:t>年。英国女王册封他为爵士，成为香港娱乐圈获此殊荣的第一人。美国三藩市为表彰邵逸夫对该市的福利贡献，将每年的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日命名为“邵逸夫日”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根在宁波的邵逸夫对故乡也倾注了很大的爱心。</w:t>
      </w:r>
      <w:r>
        <w:rPr>
          <w:rFonts w:cs="宋体;SimSun" w:ascii="Verdana" w:hAnsi="Verdana"/>
          <w:kern w:val="0"/>
          <w:szCs w:val="21"/>
        </w:rPr>
        <w:t>1987</w:t>
      </w:r>
      <w:r>
        <w:rPr>
          <w:rFonts w:ascii="Verdana" w:hAnsi="Verdana" w:cs="宋体;SimSun"/>
          <w:kern w:val="0"/>
          <w:szCs w:val="21"/>
        </w:rPr>
        <w:t>年后，他不仅多次回乡探亲访问，还先后捐资</w:t>
      </w:r>
      <w:r>
        <w:rPr>
          <w:rFonts w:cs="宋体;SimSun" w:ascii="Verdana" w:hAnsi="Verdana"/>
          <w:kern w:val="0"/>
          <w:szCs w:val="21"/>
        </w:rPr>
        <w:t>4000</w:t>
      </w:r>
      <w:r>
        <w:rPr>
          <w:rFonts w:ascii="Verdana" w:hAnsi="Verdana" w:cs="宋体;SimSun"/>
          <w:kern w:val="0"/>
          <w:szCs w:val="21"/>
        </w:rPr>
        <w:t>多万元帮助发展教育、文化事业。这些项目包括位于宁波大学西区的邵逸夫图书馆、逸夫教学楼、逸夫剧院以及其祖居地康乐园等。他在浙江其他地区也有巨额捐赠，如他为杭州逸夫医院的捐赠近亿元。早在九十年代初，省、市政府就授予他“爱乡楷模”、“荣誉市民”称号，以表彰他为家乡发展作出的重要贡献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家庭情况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邵逸夫的发妻为黄美珍女士，于</w:t>
      </w:r>
      <w:r>
        <w:rPr>
          <w:rFonts w:cs="宋体;SimSun" w:ascii="Verdana" w:hAnsi="Verdana"/>
          <w:kern w:val="0"/>
          <w:szCs w:val="21"/>
        </w:rPr>
        <w:t>1937</w:t>
      </w:r>
      <w:r>
        <w:rPr>
          <w:rFonts w:ascii="Verdana" w:hAnsi="Verdana" w:cs="宋体;SimSun"/>
          <w:kern w:val="0"/>
          <w:szCs w:val="21"/>
        </w:rPr>
        <w:t>年结婚，育有两子两女，长子邵维铭、次女邵素雯、三女邵素云及幼子邵维钟，及后黄美珍于</w:t>
      </w:r>
      <w:r>
        <w:rPr>
          <w:rFonts w:cs="宋体;SimSun" w:ascii="Verdana" w:hAnsi="Verdana"/>
          <w:kern w:val="0"/>
          <w:szCs w:val="21"/>
        </w:rPr>
        <w:t>1987</w:t>
      </w:r>
      <w:r>
        <w:rPr>
          <w:rFonts w:ascii="Verdana" w:hAnsi="Verdana" w:cs="宋体;SimSun"/>
          <w:kern w:val="0"/>
          <w:szCs w:val="21"/>
        </w:rPr>
        <w:t>年在洛杉矶病逝，享年</w:t>
      </w:r>
      <w:r>
        <w:rPr>
          <w:rFonts w:cs="宋体;SimSun" w:ascii="Verdana" w:hAnsi="Verdana"/>
          <w:kern w:val="0"/>
          <w:szCs w:val="21"/>
        </w:rPr>
        <w:t>85</w:t>
      </w:r>
      <w:r>
        <w:rPr>
          <w:rFonts w:ascii="Verdana" w:hAnsi="Verdana" w:cs="宋体;SimSun"/>
          <w:kern w:val="0"/>
          <w:szCs w:val="21"/>
        </w:rPr>
        <w:t>岁。在</w:t>
      </w:r>
      <w:r>
        <w:rPr>
          <w:rFonts w:cs="宋体;SimSun" w:ascii="Verdana" w:hAnsi="Verdana"/>
          <w:kern w:val="0"/>
          <w:szCs w:val="21"/>
        </w:rPr>
        <w:t>1997</w:t>
      </w:r>
      <w:r>
        <w:rPr>
          <w:rFonts w:ascii="Verdana" w:hAnsi="Verdana" w:cs="宋体;SimSun"/>
          <w:kern w:val="0"/>
          <w:szCs w:val="21"/>
        </w:rPr>
        <w:t>年，邵逸夫与方逸华女士于美国拉斯维加斯注册再婚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邵逸夫年掌管无线及邵氏两大媒体娱乐王国，现已年届百岁，他是香港乃至全球最高龄的在任上市公司主席。</w:t>
      </w:r>
    </w:p>
    <w:p>
      <w:pPr>
        <w:pStyle w:val="Normal"/>
        <w:spacing w:lineRule="atLeast" w:line="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518.net/show/113.html" TargetMode="External"/><Relationship Id="rId3" Type="http://schemas.openxmlformats.org/officeDocument/2006/relationships/hyperlink" Target="http://www.f518.net/show/11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49:00Z</dcterms:created>
  <dc:creator>YlmF</dc:creator>
  <dc:description/>
  <cp:keywords/>
  <dc:language>en-US</dc:language>
  <cp:lastModifiedBy>YlmF</cp:lastModifiedBy>
  <dcterms:modified xsi:type="dcterms:W3CDTF">2009-09-09T03:50:00Z</dcterms:modified>
  <cp:revision>2</cp:revision>
  <dc:subject/>
  <dc:title>邵逸夫简介</dc:title>
</cp:coreProperties>
</file>