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dotted" w:sz="6" w:space="0" w:color="FFFFFF"/>
        </w:pBdr>
        <w:shd w:fill="EDF6FF" w:val="clear"/>
        <w:spacing w:lineRule="atLeast" w:line="390"/>
        <w:jc w:val="center"/>
        <w:outlineLvl w:val="2"/>
        <w:rPr>
          <w:rFonts w:ascii="宋体;SimSun" w:hAnsi="宋体;SimSun" w:cs="宋体;SimSun"/>
          <w:b/>
          <w:b/>
          <w:bCs/>
          <w:color w:val="0860B9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860B9"/>
          <w:kern w:val="0"/>
          <w:sz w:val="36"/>
          <w:szCs w:val="36"/>
        </w:rPr>
        <w:t>赢取上司最佳印象</w:t>
      </w:r>
      <w:r>
        <w:rPr>
          <w:rFonts w:cs="宋体;SimSun" w:ascii="宋体;SimSun" w:hAnsi="宋体;SimSun"/>
          <w:b/>
          <w:bCs/>
          <w:color w:val="0860B9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0860B9"/>
          <w:kern w:val="0"/>
          <w:sz w:val="36"/>
          <w:szCs w:val="36"/>
        </w:rPr>
        <w:t>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kern w:val="0"/>
          <w:sz w:val="18"/>
          <w:szCs w:val="18"/>
        </w:rPr>
        <w:t>来源：新浪网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也许你象爱因斯坦一样聪明，创意也绝对独特，为什么在别人眼中依旧是无足轻重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 xml:space="preserve">先不要因此抑郁，生活往往是可以改变的，试着按以下的要点做，你会成为上司眼中不可缺少的重磅人才。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早到。别以为没人注意到你的出勤情况，上司可全都是睁大眼睛在瞧着呢？如果能提早一点到公司，就显得你很重视这份工作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不要过于固执。工作时时在扩展，不要老是以“这不是我份内的工作”为由来逃避责任。当前额外的工作指派到你头上时，不妨视之为考验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苦中求乐。不管你接受的工作多么艰巨，鞠躬尽瘁也要做好，千万别表现出你做不来或不知从何入手的样子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立刻动手。接到工作要立刻动手，迅速准确及时完成，反应敏捷给人的印象是金钱买不到的。</w:t>
      </w:r>
      <w:r>
        <w:rPr>
          <w:rFonts w:cs="宋体;SimSun" w:ascii="宋体;SimSun" w:hAnsi="宋体;SimSun"/>
          <w:kern w:val="0"/>
          <w:szCs w:val="21"/>
        </w:rPr>
        <w:br/>
        <w:br/>
        <w:t>    5</w:t>
      </w:r>
      <w:r>
        <w:rPr>
          <w:rFonts w:ascii="宋体;SimSun" w:hAnsi="宋体;SimSun" w:cs="宋体;SimSun"/>
          <w:kern w:val="0"/>
          <w:szCs w:val="21"/>
        </w:rPr>
        <w:t>、谨言。职务上的机密必须守口如瓶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听从上司的临时指派。上司的时间比你的时间宝贵，不管他临时指派了什么工作给你，都比你手头上的工作来得重要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荣耀归于上司。即让上司在人前人后永远光鲜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保持冷静。面对任何状况都能处之泰然的人，一开始就取得了优势。老板、客户不仅钦佩那些面对危机声色不变的人，更欣赏能妥善解决问题的人。</w:t>
      </w:r>
      <w:r>
        <w:rPr>
          <w:rFonts w:cs="宋体;SimSun" w:ascii="宋体;SimSun" w:hAnsi="宋体;SimSun"/>
          <w:kern w:val="0"/>
          <w:szCs w:val="21"/>
        </w:rPr>
        <w:br/>
        <w:br/>
        <w:t>    9</w:t>
      </w:r>
      <w:r>
        <w:rPr>
          <w:rFonts w:ascii="宋体;SimSun" w:hAnsi="宋体;SimSun" w:cs="宋体;SimSun"/>
          <w:kern w:val="0"/>
          <w:szCs w:val="21"/>
        </w:rPr>
        <w:t>、别存在太多的希望。千万别期盼所有的事情都会照你的计划而行。相反，你得时时为可能产生的错误做准备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敢于做出果断决定。遇事犹豫不决或过度依赖他人意见的人，是一辈子注定要被打入冷宫的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广收资讯。要想成为一个成功的人，光是从影音媒体取得资讯是不够的，多看报章杂志才是最直接的知识来源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编辑：王茜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1E1F"/>
      <w:sz w:val="18"/>
      <w:szCs w:val="18"/>
      <w:u w:val="none"/>
    </w:rPr>
  </w:style>
  <w:style w:type="character" w:styleId="Chen">
    <w:name w:val="ch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59:00Z</dcterms:created>
  <dc:creator>微软用户</dc:creator>
  <dc:description/>
  <cp:keywords/>
  <dc:language>en-US</dc:language>
  <cp:lastModifiedBy>微软用户</cp:lastModifiedBy>
  <dcterms:modified xsi:type="dcterms:W3CDTF">2009-07-28T02:55:00Z</dcterms:modified>
  <cp:revision>3</cp:revision>
  <dc:subject/>
  <dc:title/>
</cp:coreProperties>
</file>