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4"/>
          <w:szCs w:val="84"/>
        </w:rPr>
      </w:pPr>
      <w:r>
        <w:rPr>
          <w:rFonts w:cs="Arial" w:ascii="Arial" w:hAnsi="Arial"/>
          <w:color w:val="000000"/>
          <w:sz w:val="18"/>
          <w:szCs w:val="18"/>
        </w:rPr>
        <w:drawing>
          <wp:inline distT="0" distB="0" distL="0" distR="0">
            <wp:extent cx="910590" cy="1272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2" r="-31" b="-22"/>
                    <a:stretch>
                      <a:fillRect/>
                    </a:stretch>
                  </pic:blipFill>
                  <pic:spPr bwMode="auto">
                    <a:xfrm>
                      <a:off x="0" y="0"/>
                      <a:ext cx="910590" cy="1272540"/>
                    </a:xfrm>
                    <a:prstGeom prst="rect">
                      <a:avLst/>
                    </a:prstGeom>
                  </pic:spPr>
                </pic:pic>
              </a:graphicData>
            </a:graphic>
          </wp:inline>
        </w:drawing>
      </w:r>
      <w:r>
        <w:rPr>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0.25pt;width:372.9pt;height:80.15pt;mso-wrap-style:none;v-text-anchor:middle;mso-position-vertical:top" type="_x0000_t136">
            <v:path textpathok="t"/>
            <v:textpath on="t" fitshape="t" string="赢—解决企业与品牌的营销难题" style="font-family:&quot;华文新魏&quot;;font-size:12pt"/>
            <v:fill o:detectmouseclick="t" color2="blue"/>
            <v:stroke color="#eaeaea" weight="12600" joinstyle="miter" endcap="flat"/>
            <v:shadow on="t" obscured="f" color="silver"/>
            <w10:wrap type="square"/>
          </v:shape>
        </w:pict>
      </w:r>
    </w:p>
    <w:p>
      <w:pPr>
        <w:pStyle w:val="Normal"/>
        <w:rPr>
          <w:color w:val="FF0000"/>
          <w:sz w:val="84"/>
          <w:szCs w:val="84"/>
        </w:rPr>
      </w:pPr>
      <w:r>
        <w:rPr>
          <w:color w:val="FF0000"/>
          <w:sz w:val="84"/>
          <w:szCs w:val="84"/>
        </w:rPr>
      </w:r>
    </w:p>
    <w:p>
      <w:pPr>
        <w:pStyle w:val="Normal"/>
        <w:widowControl/>
        <w:jc w:val="center"/>
        <w:rPr>
          <w:rFonts w:ascii="楷体_GB2312" w:hAnsi="楷体_GB2312" w:eastAsia="楷体_GB2312" w:cs="Arial"/>
          <w:color w:val="990000"/>
          <w:kern w:val="0"/>
          <w:sz w:val="36"/>
          <w:szCs w:val="36"/>
        </w:rPr>
      </w:pPr>
      <w:r>
        <w:rPr>
          <w:rFonts w:ascii="楷体_GB2312" w:hAnsi="楷体_GB2312" w:cs="Arial" w:eastAsia="楷体_GB2312"/>
          <w:b/>
          <w:bCs/>
          <w:color w:val="990000"/>
          <w:kern w:val="0"/>
          <w:sz w:val="36"/>
          <w:szCs w:val="36"/>
        </w:rPr>
        <w:t>第</w:t>
      </w:r>
      <w:r>
        <w:rPr>
          <w:rFonts w:eastAsia="楷体_GB2312" w:cs="Arial" w:ascii="楷体_GB2312" w:hAnsi="楷体_GB2312"/>
          <w:b/>
          <w:bCs/>
          <w:color w:val="990000"/>
          <w:kern w:val="0"/>
          <w:sz w:val="36"/>
          <w:szCs w:val="36"/>
        </w:rPr>
        <w:t>1</w:t>
      </w:r>
      <w:r>
        <w:rPr>
          <w:rFonts w:ascii="楷体_GB2312" w:hAnsi="楷体_GB2312" w:cs="Arial" w:eastAsia="楷体_GB2312"/>
          <w:b/>
          <w:bCs/>
          <w:color w:val="990000"/>
          <w:kern w:val="0"/>
          <w:sz w:val="36"/>
          <w:szCs w:val="36"/>
        </w:rPr>
        <w:t>章</w:t>
      </w:r>
    </w:p>
    <w:p>
      <w:pPr>
        <w:pStyle w:val="Normal"/>
        <w:widowControl/>
        <w:jc w:val="center"/>
        <w:rPr>
          <w:rFonts w:ascii="Arial" w:hAnsi="Arial" w:eastAsia="楷体_GB2312" w:cs="Arial"/>
          <w:color w:val="333333"/>
          <w:kern w:val="0"/>
          <w:sz w:val="18"/>
          <w:szCs w:val="18"/>
        </w:rPr>
      </w:pPr>
      <w:r>
        <w:rPr>
          <w:rFonts w:eastAsia="楷体_GB2312" w:cs="Arial" w:ascii="Arial" w:hAnsi="Arial"/>
          <w:color w:val="333333"/>
          <w:kern w:val="0"/>
          <w:sz w:val="18"/>
          <w:szCs w:val="18"/>
        </w:rPr>
      </w:r>
    </w:p>
    <w:p>
      <w:pPr>
        <w:pStyle w:val="Normal"/>
        <w:widowControl/>
        <w:jc w:val="center"/>
        <w:rPr>
          <w:rFonts w:ascii="Arial" w:hAnsi="Arial" w:cs="Arial"/>
          <w:color w:val="990000"/>
          <w:kern w:val="0"/>
          <w:sz w:val="27"/>
          <w:szCs w:val="27"/>
        </w:rPr>
      </w:pPr>
      <w:r>
        <w:rPr>
          <w:rFonts w:ascii="Arial" w:hAnsi="Arial" w:cs="Arial"/>
          <w:color w:val="990000"/>
          <w:kern w:val="0"/>
          <w:sz w:val="27"/>
          <w:szCs w:val="27"/>
        </w:rPr>
        <w:t>没有疲软的市场，只有不正确的营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没有疲软的市场，只有不正确的营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中国有着占世界人口总量</w:t>
      </w:r>
      <w:r>
        <w:rPr>
          <w:rFonts w:cs="宋体;SimSun" w:ascii="宋体;SimSun" w:hAnsi="宋体;SimSun"/>
          <w:color w:val="000000"/>
          <w:kern w:val="0"/>
          <w:sz w:val="24"/>
        </w:rPr>
        <w:t>1/5</w:t>
      </w:r>
      <w:r>
        <w:rPr>
          <w:rFonts w:ascii="宋体;SimSun" w:hAnsi="宋体;SimSun" w:cs="宋体;SimSun"/>
          <w:color w:val="000000"/>
          <w:kern w:val="0"/>
          <w:sz w:val="24"/>
        </w:rPr>
        <w:t>的人口数量，一个企业只要善于运用正确的营销策略，深入了解消费者的需求，他就能赚个盆满钵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只要消费者还有需求，就不可能有疲软的市场！可是，我们的企业目前还停留在“正确地做营销”阶段，自身的营销能力与巨大的市场潜力之间形成了很大的反差。</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只要我们向着“做正确的营销”的目标努力，就不会只是一味消极地说“市场疲软”……竞争是企业生活的一部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只有找借口者才会大呼“市场疲软”</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前段时间，我观看了中央电视台的《对话》栏目，栏目的嘉宾是正大集团董事长谢国民。</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在访谈中，有人问谢国民先生：“听说当年新希望集团的刘永好先生到上海出差时，看到正大集团的饲料卖得很火，认为这个行业的前景很不错，才下决心生产饲料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但是，这几年我们看到，正大集团在饲料产业上显得有些日渐式微，而刘氏兄弟的希望饲料却越卖越好，成了正大集团在国内最大的竞争对手……你是否想过把一些业绩不好的饲料企业卖给新希望集团……对此你有什么看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对于这个问题，谢国民先生这样回答：“其实，这并没有什么。我一直认为，竞争是一个企业生活中必须经历的重要部分，刘先生的新希望集团的确做得很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但是从竞争优势的角度上来看，不论是在饲料产业还是其他方面，我们正大的许多竞争优势还没有完全发挥出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中国市场很大，我们的发展空间也很大，比如我们的鱼虾等产品在全世界卖得都很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谢先生又指着自己的儿子说：“比如说我们做超市，我们很清楚竞争的激烈性，要想在行业里占据一席之地，就必须要不断地学习，你看，我的儿子现在就在跟着沃尔玛、家乐福的一些能人学习做超市的方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从谢国民先生的回答中，我们已经能够充分领略到一个充满竞争意识和不执著于一时一事得失的企业家的风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眼下，许多企业的经营者总是喜欢把企业的经营困境归结到诸如“市场疲软”、“竞争激烈”上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其实，企业营销战略的本质就是为了应付市场疲软和市场竞争所需，企业家们如果把市场竞争看得太过狭隘和悲观，就会主观地把自己陷进宿命的怪圈中去，致使自己在竞争面前畏首畏尾。</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所谓的市场疲软，其本质只是很多企业的经营者缺乏创新精神和竞争战略意识，其表现为推卸责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君不见，誉满全球的可口可乐公司由于技术保密，经营有方，产品迎合了广大消费者的口味，因此该公司一直统治着世界许多国家的碳酸饮料市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面对这一状况，百事公司认为，与其艰难地吸引可口饮料的忠实客户，让他们变换口味改喝百事可乐，不如努力赢得尚未养成习惯而又有迫切需求的目标顾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当时整个世界充满了十几岁的儿童，另有大约七千多万名战争婴儿，百事可乐来到了他们身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百事可乐公司于</w:t>
      </w:r>
      <w:r>
        <w:rPr>
          <w:rFonts w:cs="宋体;SimSun" w:ascii="宋体;SimSun" w:hAnsi="宋体;SimSun"/>
          <w:color w:val="000000"/>
          <w:kern w:val="0"/>
          <w:sz w:val="24"/>
        </w:rPr>
        <w:t>1963</w:t>
      </w:r>
      <w:r>
        <w:rPr>
          <w:rFonts w:ascii="宋体;SimSun" w:hAnsi="宋体;SimSun" w:cs="宋体;SimSun"/>
          <w:color w:val="000000"/>
          <w:kern w:val="0"/>
          <w:sz w:val="24"/>
        </w:rPr>
        <w:t>年做出了长期占领市场的战略决策，成功地掀起了一场称之为“百事新一代”的市场营销运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他们将重点放在用户需求上，一方面努力提高自身产品在市场上的占有额，另一方面又特别注重增进这些产品在人们头脑中的占有额，终于成为新生代们首选的碳酸饮料品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这种开拓新目标市场战略，就连百事可乐的竞争对手们也不得不承认其明智、果断。</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试想，如果百事可乐在当年与可口可乐的竞争中，也把自己市场业绩不佳的原因武断、消极地归结为市场疲软、竞争过于激烈的话，那就不会有现在我们看到的“两乐争霸”的壮观景象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任何一个成功的企业，总是在与它的竞争对手和各种利益关系方的不断竞争博弈中成长壮大起来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一个不敢正视竞争、刻意回避竞争的企业是难以获得成功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中国，这个有着世界</w:t>
      </w:r>
      <w:r>
        <w:rPr>
          <w:rFonts w:cs="宋体;SimSun" w:ascii="宋体;SimSun" w:hAnsi="宋体;SimSun"/>
          <w:color w:val="000000"/>
          <w:kern w:val="0"/>
          <w:sz w:val="24"/>
        </w:rPr>
        <w:t>1/5</w:t>
      </w:r>
      <w:r>
        <w:rPr>
          <w:rFonts w:ascii="宋体;SimSun" w:hAnsi="宋体;SimSun" w:cs="宋体;SimSun"/>
          <w:color w:val="000000"/>
          <w:kern w:val="0"/>
          <w:sz w:val="24"/>
        </w:rPr>
        <w:t>人口的大市场，可谓消费潜力巨大，只要有正确的营销方法，哪怕是卖一根喝饮料的吸管也能成为百万富翁甚至千万富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难道我们没看到，一家专门制造香烟塑料包装开启拉条的企业每年也能赚几百万元吗？</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笔者的一个朋友在四川成都开了一家工厂，专门为白酒企业生产瓶盖，其一年的收入是七百多万元，即使在白酒市场竞争最激烈的时候，也没有亏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我们在北京为一家大型民营企业做咨询，刚到企业时，这个企业从老板到员工几乎是一片“市场疲软”的声音。</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当我们介入咨询后，却发现问题出在营销组织未能科学有效的授权上，因此造成胆大的到处创收，胆小的只顾自保，经销商怨声载道，市场一片混乱。</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经过我们对该集团的营销组织重构后，市场得到了有效的规范，当年全集团加班加点地赶工，市场一派景气。</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娃哈哈进军碳酸饮料市场时，国内一片嘘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可口可乐、百事可乐已经垄断了市场，你娃哈哈凭什么敢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结果怎样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看现在的市场局势就可以明了，尽管可口可乐、百事可乐在城市市场大行其道，可是在更大的乡镇市场，到处可见的更多的却是“非常可乐”。</w:t>
      </w:r>
    </w:p>
    <w:p>
      <w:pPr>
        <w:pStyle w:val="Normal"/>
        <w:widowControl/>
        <w:spacing w:lineRule="auto" w:line="432" w:before="280" w:after="280"/>
        <w:jc w:val="left"/>
        <w:rPr/>
      </w:pPr>
      <w:r>
        <w:rPr>
          <w:rFonts w:ascii="宋体;SimSun" w:hAnsi="宋体;SimSun" w:cs="宋体;SimSun"/>
          <w:color w:val="000000"/>
          <w:kern w:val="0"/>
          <w:sz w:val="24"/>
        </w:rPr>
        <w:t>这就是娃哈哈找到了“正确营销”的穴位。</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娃哈哈避开了在城市市场与可口可乐、百事可乐的正面对垒，把焦点锁定在广大乡村市场，发动了自己遍布乡镇的销售网络，终于成功地把“非常可乐”做成了中国农村消费者的喜庆饮料，把可口可乐、百事可乐也涮了一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不要再找借口说“市场疲软”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其实，就在你说“市场疲软”的时候，在山的那一边却有无数的消费者在感叹：“为什么没有适合我们的产品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重视营销吧，在你的产品和消费者的“兴奋点”之间，你要做的就是找到一个结合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当你做到这一点时，那么你所拥有的就会是一个受到消费者青睐的产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也不要喟叹说自己做的是小生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君不见马兰拉面，一个卖拉面的小店居然做到了几个亿的规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难道中国的拉面店还少吗？为什么马兰拉面就能做到几个亿的销售额？</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一言以蔽之：没有疲软的市场，只有不正确的营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为什么在日化市场竞争空前激烈，同业大呼市场难做时，索芙特能够脱颖而出，受到消费者的追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答案很简单，索芙特的创新使其成为日化产品差异化的翘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为什么一个小小的打火机，周大虎能把它做到几个亿？</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因为他在打火机行业普遍重视加工、不重视营销时，主动导入营销运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由此可见，并非是中国企业没有实力、缺乏能力，而是中国企业普遍还没有把营销对企业的巨大推动力发挥出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我们的企业其实并不比那些跨国公司差多少，只能说跨国公司经过了十几年、几十年甚至上百年的资本积累，资本实力较强罢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因此，我们完全有理由相信，只要我们重视营销，重视科学化的营销，中国企业的未来将不可估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还是那句话：没有疲软的市场，只有不正确的营销。</w:t>
      </w:r>
    </w:p>
    <w:p>
      <w:pPr>
        <w:pStyle w:val="Normal"/>
        <w:widowControl/>
        <w:jc w:val="center"/>
        <w:rPr>
          <w:rFonts w:ascii="Arial" w:hAnsi="Arial" w:cs="Arial"/>
          <w:color w:val="990000"/>
          <w:kern w:val="0"/>
          <w:sz w:val="27"/>
          <w:szCs w:val="27"/>
        </w:rPr>
      </w:pPr>
      <w:r>
        <w:rPr>
          <w:rFonts w:ascii="Arial" w:hAnsi="Arial" w:cs="Arial"/>
          <w:color w:val="990000"/>
          <w:kern w:val="0"/>
          <w:sz w:val="27"/>
          <w:szCs w:val="27"/>
        </w:rPr>
        <w:t>麦德龙的“顽固不化”说明了什么——没有最好的营销，只有最适合的营销</w:t>
      </w:r>
    </w:p>
    <w:p>
      <w:pPr>
        <w:pStyle w:val="Normal"/>
        <w:widowControl/>
        <w:spacing w:lineRule="auto" w:line="432"/>
        <w:jc w:val="left"/>
        <w:rPr>
          <w:rFonts w:ascii="Arial" w:hAnsi="Arial" w:cs="Arial"/>
          <w:color w:val="000000"/>
          <w:kern w:val="0"/>
          <w:szCs w:val="21"/>
        </w:rPr>
      </w:pPr>
      <w:r>
        <w:rPr>
          <w:rFonts w:cs="Arial" w:ascii="Arial" w:hAnsi="Arial"/>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麦德龙的“顽固不化”说明了什么</w:t>
      </w:r>
    </w:p>
    <w:p>
      <w:pPr>
        <w:pStyle w:val="Normal"/>
        <w:widowControl/>
        <w:spacing w:lineRule="auto" w:line="432"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没有最好的营销，只有最适合的营销</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在进入中国市场的“洋超市”中，麦德龙不是规模最大的，也不能算是实力最强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在进入中国市场的</w:t>
      </w:r>
      <w:r>
        <w:rPr>
          <w:rFonts w:cs="宋体;SimSun" w:ascii="宋体;SimSun" w:hAnsi="宋体;SimSun"/>
          <w:color w:val="000000"/>
          <w:kern w:val="0"/>
          <w:sz w:val="24"/>
        </w:rPr>
        <w:t>7</w:t>
      </w:r>
      <w:r>
        <w:rPr>
          <w:rFonts w:ascii="宋体;SimSun" w:hAnsi="宋体;SimSun" w:cs="宋体;SimSun"/>
          <w:color w:val="000000"/>
          <w:kern w:val="0"/>
          <w:sz w:val="24"/>
        </w:rPr>
        <w:t>年时间里，麦德龙在中国</w:t>
      </w:r>
      <w:r>
        <w:rPr>
          <w:rFonts w:cs="宋体;SimSun" w:ascii="宋体;SimSun" w:hAnsi="宋体;SimSun"/>
          <w:color w:val="000000"/>
          <w:kern w:val="0"/>
          <w:sz w:val="24"/>
        </w:rPr>
        <w:t>14</w:t>
      </w:r>
      <w:r>
        <w:rPr>
          <w:rFonts w:ascii="宋体;SimSun" w:hAnsi="宋体;SimSun" w:cs="宋体;SimSun"/>
          <w:color w:val="000000"/>
          <w:kern w:val="0"/>
          <w:sz w:val="24"/>
        </w:rPr>
        <w:t>个城市共开设了</w:t>
      </w:r>
      <w:r>
        <w:rPr>
          <w:rFonts w:cs="宋体;SimSun" w:ascii="宋体;SimSun" w:hAnsi="宋体;SimSun"/>
          <w:color w:val="000000"/>
          <w:kern w:val="0"/>
          <w:sz w:val="24"/>
        </w:rPr>
        <w:t>18</w:t>
      </w:r>
      <w:r>
        <w:rPr>
          <w:rFonts w:ascii="宋体;SimSun" w:hAnsi="宋体;SimSun" w:cs="宋体;SimSun"/>
          <w:color w:val="000000"/>
          <w:kern w:val="0"/>
          <w:sz w:val="24"/>
        </w:rPr>
        <w:t>家连锁商场，基本上完成了华东、华中、华南、华北四大区域的布局，但这些在麦德龙看来，还只是一个开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麦德龙总裁杜哲思宣称，在今后</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年内，麦德龙计划在中国新开</w:t>
      </w:r>
      <w:r>
        <w:rPr>
          <w:rFonts w:cs="宋体;SimSun" w:ascii="宋体;SimSun" w:hAnsi="宋体;SimSun"/>
          <w:color w:val="000000"/>
          <w:kern w:val="0"/>
          <w:sz w:val="24"/>
        </w:rPr>
        <w:t>30~40</w:t>
      </w:r>
      <w:r>
        <w:rPr>
          <w:rFonts w:ascii="宋体;SimSun" w:hAnsi="宋体;SimSun" w:cs="宋体;SimSun"/>
          <w:color w:val="000000"/>
          <w:kern w:val="0"/>
          <w:sz w:val="24"/>
        </w:rPr>
        <w:t>家商场，不仅覆盖东部经济发达城市，同时也要占领西部市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麦德龙凭什么如此野心勃勃，其最大的倚仗是什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为此，笔者对麦德龙的经营战略进行了系统的研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俗话说：“不看不知道，看了吓一跳”，原来麦德龙的秘密武器竟是其“顽固不化”的经营定位策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麦德龙一再强调自己是“现购自运”有限公司。</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什么叫“现购自运”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现购自运”是麦德龙独创的经营理念，也是麦德龙区别于其他大型超市的最主要特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所谓的“现购自运”，顾名思义就是现金采购，自己负责运输，这就意味着麦德龙只针对大的专业客户，主要包括酒店业、餐饮业、小商户以及政府采购等，个人消费者并不在麦德龙的顾客范围之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这就意味着，假如你是持有麦德龙会员卡的个人，麦德龙会客气地请你退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确实，麦德龙这种“顽固不化”的经营模式将个人消费者拒之门外的做法多少显得有些不够“亲民”。</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申请会员卡的“规矩”也让很多中国人难以理解，认为总该有个变通的法子，可对“顽固不化”的德国人来说，规矩定下了，就是不能变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看到了吗？这就是麦德龙之所以能够成为世界</w:t>
      </w:r>
      <w:r>
        <w:rPr>
          <w:rFonts w:cs="宋体;SimSun" w:ascii="宋体;SimSun" w:hAnsi="宋体;SimSun"/>
          <w:color w:val="000000"/>
          <w:kern w:val="0"/>
          <w:sz w:val="24"/>
        </w:rPr>
        <w:t>100</w:t>
      </w:r>
      <w:r>
        <w:rPr>
          <w:rFonts w:ascii="宋体;SimSun" w:hAnsi="宋体;SimSun" w:cs="宋体;SimSun"/>
          <w:color w:val="000000"/>
          <w:kern w:val="0"/>
          <w:sz w:val="24"/>
        </w:rPr>
        <w:t>强的制胜秘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敢于坚持自己的定位，勇于把不符合自己目标顾客定位的消费群体赶出去，中国有几个企业做得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而且，凡是去麦德龙采购的客户，首先得准备好“退路”，也就是采购完商品后自己搞定运输事宜，麦德龙概不帮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当然，麦德龙非常清楚，正因为自己的目标客户与其他超市顾客之间的差异性，决定了其在制定自己的客户定位后，还要保证不同类型的顾客能够在麦德龙买到不同包装的商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例如酒店和一般食品零售商对商品的包装需求就有很大不同，一般超市的商品对此没有区分，但麦德龙却可以做到细化、个性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这种策略，使得麦德龙根本用不着去跟普通大卖场去抢夺顾客，这也使得麦德龙得以形成了不同于别家超市的差异化优势。</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那么，问题来了，也许你会说，麦德龙不就是在做批发市场的替代品吗？中国有这么多的批发市场，别的不说，就一个义乌大市场就够麦德龙喝一壶的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但是，麦德龙的精明正表现在此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在具有了批发市场功能的同时，麦德龙跟一般的批发商又有所不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不同在哪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如果客户到一般的批发市场去采购商品，为了采购不同的商品，总免不了在各个专业的批发商之间来回奔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而麦德龙的仓储式配销可以为客户提供“一站式”购物服务，使得客户走进麦德龙后，手拿一张采购清单就能一次搞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尽管麦德龙的这种经营策略，使得从未体验过如此待遇的中国消费者并不理解，但麦德龙依然执著地相信，已有</w:t>
      </w:r>
      <w:r>
        <w:rPr>
          <w:rFonts w:cs="宋体;SimSun" w:ascii="宋体;SimSun" w:hAnsi="宋体;SimSun"/>
          <w:color w:val="000000"/>
          <w:kern w:val="0"/>
          <w:sz w:val="24"/>
        </w:rPr>
        <w:t>40</w:t>
      </w:r>
      <w:r>
        <w:rPr>
          <w:rFonts w:ascii="宋体;SimSun" w:hAnsi="宋体;SimSun" w:cs="宋体;SimSun"/>
          <w:color w:val="000000"/>
          <w:kern w:val="0"/>
          <w:sz w:val="24"/>
        </w:rPr>
        <w:t>年成功经验、被二十多个国家接受的“现购自运”模式同样适用于中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麦德龙不会为了适应中国本土的消费理念和消费习惯，而轻易改变自己的经营之本。</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现在，越来越清晰的事实证明——麦德龙的经营战略是有效的，越来越多的顾客开始青睐麦德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那么，现在我们来总结一下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麦德龙没有随大流地去跟随别人制定跟随性的经营策略，尽管绝大多数超市经营者都这么活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麦德龙也没有去模仿沃尔玛、家乐福等世界领先超市所谓最好的“成功模式”，而是切合自身实际情况固执地坚持自己的独特经营策略。</w:t>
      </w:r>
    </w:p>
    <w:p>
      <w:pPr>
        <w:pStyle w:val="Normal"/>
        <w:widowControl/>
        <w:spacing w:lineRule="auto" w:line="432" w:before="280" w:after="280"/>
        <w:jc w:val="left"/>
        <w:rPr/>
      </w:pPr>
      <w:r>
        <w:rPr>
          <w:rFonts w:ascii="宋体;SimSun" w:hAnsi="宋体;SimSun" w:cs="宋体;SimSun"/>
          <w:color w:val="000000"/>
          <w:kern w:val="0"/>
          <w:sz w:val="24"/>
        </w:rPr>
        <w:t>麦德龙这么“固执”，说明了什么？</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很简单，没有最好的营销，只有最适合的营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为什么还不能“赢”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陷入见树不见林的迷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我们的很多企业在市场经济大潮中摸爬滚打了</w:t>
      </w:r>
      <w:r>
        <w:rPr>
          <w:rFonts w:cs="宋体;SimSun" w:ascii="宋体;SimSun" w:hAnsi="宋体;SimSun"/>
          <w:color w:val="000000"/>
          <w:kern w:val="0"/>
          <w:sz w:val="24"/>
        </w:rPr>
        <w:t>20</w:t>
      </w:r>
      <w:r>
        <w:rPr>
          <w:rFonts w:ascii="宋体;SimSun" w:hAnsi="宋体;SimSun" w:cs="宋体;SimSun"/>
          <w:color w:val="000000"/>
          <w:kern w:val="0"/>
          <w:sz w:val="24"/>
        </w:rPr>
        <w:t>年，为什么还不能达到真正的“赢”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因为我们经常由于受到一些诱惑而迷失了方向。</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当年亚当、夏娃就面临这样的问题，他们在伊甸园里，对一棵植物太过专注，竟使他们当时见树不见林。</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让我们看看他们所付出的代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伊甸园本来是上帝特别为他们造的，他们也知道在那里没有邪恶、没有苦难、没有病痛，也没有死亡，而且更有造物主为伴。</w:t>
      </w:r>
    </w:p>
    <w:p>
      <w:pPr>
        <w:pStyle w:val="Normal"/>
        <w:widowControl/>
        <w:spacing w:lineRule="auto" w:line="432" w:before="280" w:after="280"/>
        <w:jc w:val="left"/>
        <w:rPr/>
      </w:pPr>
      <w:r>
        <w:rPr>
          <w:rFonts w:ascii="宋体;SimSun" w:hAnsi="宋体;SimSun" w:cs="宋体;SimSun"/>
          <w:color w:val="000000"/>
          <w:kern w:val="0"/>
          <w:sz w:val="24"/>
        </w:rPr>
        <w:t>但是，他们却为了要尝那颗被禁止食用的果子，而失去了所有的一切！</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这种错误到现在还在殃及我们。</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多少时候，我们只是为了一棵考验性的树，错失了上帝要赐给我们的恩典（树林）。</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在受试探的那一刻，那些诱惑看上去是那么地不可抗拒，势不可挡，那一刻，我们放弃了自己的准则。其实，做营销何尝不是如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很多时候，我们往往只是看到一些仿佛“立竿见影”的局部，就认为已经赢得了竞争的全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这样，我们很容易陷入局部运作的迷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施乐发明了大型复印机，并且取得了很好的市场业绩，但是此时施乐却犯了“见树不见林”的错误。</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施乐陶醉于许多大中型公司的顾客花了不菲的价钱购买大型复印机，从而为自己带来滚滚财源的现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此时，在施乐的战略设想中，只是想着保护大型复印机独家经营的权利，于是，施乐为大型复印机申请了</w:t>
      </w:r>
      <w:r>
        <w:rPr>
          <w:rFonts w:cs="宋体;SimSun" w:ascii="宋体;SimSun" w:hAnsi="宋体;SimSun"/>
          <w:color w:val="000000"/>
          <w:kern w:val="0"/>
          <w:sz w:val="24"/>
        </w:rPr>
        <w:t>500</w:t>
      </w:r>
      <w:r>
        <w:rPr>
          <w:rFonts w:ascii="宋体;SimSun" w:hAnsi="宋体;SimSun" w:cs="宋体;SimSun"/>
          <w:color w:val="000000"/>
          <w:kern w:val="0"/>
          <w:sz w:val="24"/>
        </w:rPr>
        <w:t>项专利，以阻止潜在竞争对手的进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但是施乐却忽视了大批的小型公司和个体顾客对复印的需求，最后被佳能等一批小公司以小型复印机为载体开辟了“分散复印”的概念瓜分了市场。</w:t>
      </w:r>
    </w:p>
    <w:p>
      <w:pPr>
        <w:pStyle w:val="Normal"/>
        <w:widowControl/>
        <w:spacing w:lineRule="auto" w:line="432"/>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uto" w:line="432"/>
        <w:jc w:val="left"/>
        <w:rPr>
          <w:rFonts w:ascii="Arial" w:hAnsi="Arial" w:cs="Arial"/>
          <w:color w:val="000000"/>
          <w:kern w:val="0"/>
          <w:szCs w:val="21"/>
        </w:rPr>
      </w:pPr>
      <w:r>
        <w:rPr>
          <w:rFonts w:cs="Arial" w:ascii="Arial" w:hAnsi="Arial"/>
          <w:color w:val="000000"/>
          <w:kern w:val="0"/>
          <w:szCs w:val="21"/>
        </w:rPr>
      </w:r>
    </w:p>
    <w:p>
      <w:pPr>
        <w:pStyle w:val="Normal"/>
        <w:widowControl/>
        <w:jc w:val="center"/>
        <w:rPr>
          <w:rFonts w:ascii="Arial" w:hAnsi="Arial" w:cs="Arial"/>
          <w:color w:val="990000"/>
          <w:kern w:val="0"/>
          <w:sz w:val="27"/>
          <w:szCs w:val="27"/>
        </w:rPr>
      </w:pPr>
      <w:r>
        <w:rPr>
          <w:rFonts w:ascii="Arial" w:hAnsi="Arial" w:cs="Arial"/>
          <w:color w:val="990000"/>
          <w:kern w:val="0"/>
          <w:sz w:val="27"/>
          <w:szCs w:val="27"/>
        </w:rPr>
        <w:t>重庆奥妮的错误也是如此。</w:t>
      </w:r>
    </w:p>
    <w:p>
      <w:pPr>
        <w:pStyle w:val="Normal"/>
        <w:widowControl/>
        <w:spacing w:lineRule="auto" w:line="432"/>
        <w:jc w:val="left"/>
        <w:rPr>
          <w:rFonts w:ascii="Arial" w:hAnsi="Arial" w:cs="Arial"/>
          <w:color w:val="000000"/>
          <w:kern w:val="0"/>
          <w:szCs w:val="21"/>
        </w:rPr>
      </w:pPr>
      <w:r>
        <w:rPr>
          <w:rFonts w:cs="Arial" w:ascii="Arial" w:hAnsi="Arial"/>
          <w:color w:val="000000"/>
          <w:kern w:val="0"/>
          <w:szCs w:val="21"/>
        </w:rPr>
        <w:br/>
        <w:t xml:space="preserve">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重庆奥妮的错误也是如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重庆奥妮用“植物一派”呼唤人们在日化用品消费观念上对自然的回归，并衬以鸿篇巨制的广告攻势，得以在日化领域脱颖而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若干年过去，虽然人们还依稀记得“黑头发，中国货”、“长城永不倒、国货当自强”的豪言壮语，但重庆奥妮却已不复往昔的风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为了挽回颓势，奥妮在沉寂了一段时间后，又推出了“西亚斯”香皂，试图用这个充满异国风情的产品来重振雄风。</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待到“西亚斯”业绩不佳后，奥妮又借力“黄连除菌”的功效和“植物一派”的理念，开发了“黄连牙膏”再次进攻市场，但遗憾的是依然难以挽回衰落的颓势。</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其实，本来奥妮在国内第一个推出“植物一派”的植物洗发露，在国内市场一度成为这个产品概念的领导品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当时的奥妮本应该依托既有优势提升产品的优势，并继续扩大产品的细分市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但无奈得很，奥妮的这个“见树不见林”的错误犯得实在不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于是，终于不可避免地陷入了“新产品开发——失败——再开发——再失败——再开发”的牛角尖中，已经很难看到身边的大片树林了，只是一味地吃老本，最后，产品的市场业绩只有走向衰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因此，要做好营销，我们就必须放飞自己的思想，把战略思想从狭隘的思维区间中解放出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为什么还要周而复始地重复香皂只能去污除菌的概念？</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这实际上就只是一棵树。</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于是，索芙特开发出了“减肥香皂”而风靡一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在竞争白热化的家电市场，为什么一些企业总是把目光聚集在产品本身？实际上这只是一棵树而已。</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洋品牌进入中国时，并没有想到中国老百姓对服务是如此看重，海尔服务的成功给了他们极大的启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于是洋品牌看到了服务提升这片树林，开始在服务方面做文章。</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于是就出现了伊莱克斯的私人保养师服务、松下的保修承诺等，服务的改进加强了洋品牌的反攻力度。</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服务，是洋品牌想在中国市场站稳脚跟而走的一步极具杀伤力的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为什么所有生产笔记本电脑的企业，都只是一味地把目光盯在杀价这一棵树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以实达为首的企业却发散战略思维，看到了还有一大批希望获得“移动办公”、但是又无力支付动辄上万元、甚至数万元才能享有笔记本电脑的庞大消费群体——这就是一大片树林。</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于是，价格仅仅相当于普通笔记本电脑</w:t>
      </w:r>
      <w:r>
        <w:rPr>
          <w:rFonts w:cs="宋体;SimSun" w:ascii="宋体;SimSun" w:hAnsi="宋体;SimSun"/>
          <w:color w:val="000000"/>
          <w:kern w:val="0"/>
          <w:sz w:val="24"/>
        </w:rPr>
        <w:t>50%</w:t>
      </w:r>
      <w:r>
        <w:rPr>
          <w:rFonts w:ascii="宋体;SimSun" w:hAnsi="宋体;SimSun" w:cs="宋体;SimSun"/>
          <w:color w:val="000000"/>
          <w:kern w:val="0"/>
          <w:sz w:val="24"/>
        </w:rPr>
        <w:t>的“移动</w:t>
      </w:r>
      <w:r>
        <w:rPr>
          <w:rFonts w:cs="宋体;SimSun" w:ascii="宋体;SimSun" w:hAnsi="宋体;SimSun"/>
          <w:color w:val="000000"/>
          <w:kern w:val="0"/>
          <w:sz w:val="24"/>
        </w:rPr>
        <w:t>PC</w:t>
      </w:r>
      <w:r>
        <w:rPr>
          <w:rFonts w:cs="宋体;SimSun" w:ascii="宋体;SimSun" w:hAnsi="宋体;SimSun"/>
          <w:color w:val="000000"/>
          <w:kern w:val="0"/>
          <w:sz w:val="24"/>
        </w:rPr>
        <w:t>”</w:t>
      </w:r>
      <w:r>
        <w:rPr>
          <w:rFonts w:ascii="宋体;SimSun" w:hAnsi="宋体;SimSun" w:cs="宋体;SimSun"/>
          <w:color w:val="000000"/>
          <w:kern w:val="0"/>
          <w:sz w:val="24"/>
        </w:rPr>
        <w:t>隆重上市，在业内和消费者群体中产生了强烈轰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很多例证表明，在中国这个占世界人口总量</w:t>
      </w:r>
      <w:r>
        <w:rPr>
          <w:rFonts w:cs="宋体;SimSun" w:ascii="宋体;SimSun" w:hAnsi="宋体;SimSun"/>
          <w:color w:val="000000"/>
          <w:kern w:val="0"/>
          <w:sz w:val="24"/>
        </w:rPr>
        <w:t>1/5</w:t>
      </w:r>
      <w:r>
        <w:rPr>
          <w:rFonts w:ascii="宋体;SimSun" w:hAnsi="宋体;SimSun" w:cs="宋体;SimSun"/>
          <w:color w:val="000000"/>
          <w:kern w:val="0"/>
          <w:sz w:val="24"/>
        </w:rPr>
        <w:t>的大市场中，潜藏着无数的商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只要从狭隘的“见树不见林”的战略思维迷局中解放出来，我们的企业就能深受“做正确的营销”之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解决之道其实并不复杂，关键是看你是否掌握好了局部与整体的关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你要掌握和熟练运用系统思考的技巧，通过信息的搜集，掌握事件的全貌，以避免见树不见林。</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要逐渐培养综观全局的思考能力，看清楚问题的本质，有助于清楚地了解事件的因果关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毋庸置疑，中国企业家和管理精英不缺乏智慧，中国企业也不缺乏竞争的闯劲儿。</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我们有理由相信，只要中国的企业群体充分地发散战略思维，从狭隘的局部思维中解放出来，就没有办不到的事，只有想不到的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这样，我们就距离目标——真正的“赢”销越来越近！</w:t>
      </w:r>
    </w:p>
    <w:p>
      <w:pPr>
        <w:pStyle w:val="Normal"/>
        <w:widowControl/>
        <w:spacing w:lineRule="auto" w:line="432"/>
        <w:jc w:val="left"/>
        <w:rPr>
          <w:rFonts w:ascii="Arial" w:hAnsi="Arial" w:cs="Arial"/>
          <w:color w:val="000000"/>
          <w:kern w:val="0"/>
          <w:sz w:val="36"/>
          <w:szCs w:val="36"/>
        </w:rPr>
      </w:pPr>
      <w:r>
        <w:rPr>
          <w:rFonts w:cs="Arial" w:ascii="Arial" w:hAnsi="Arial"/>
          <w:color w:val="000000"/>
          <w:kern w:val="0"/>
          <w:sz w:val="36"/>
          <w:szCs w:val="36"/>
        </w:rPr>
      </w:r>
    </w:p>
    <w:p>
      <w:pPr>
        <w:pStyle w:val="Normal"/>
        <w:rPr>
          <w:rStyle w:val="StrongEmphasis"/>
          <w:rFonts w:ascii="Arial" w:hAnsi="Arial" w:cs="Arial"/>
          <w:color w:val="000099"/>
          <w:sz w:val="36"/>
          <w:szCs w:val="36"/>
        </w:rPr>
      </w:pPr>
      <w:r>
        <w:rPr>
          <w:rFonts w:cs="Arial" w:ascii="Arial" w:hAnsi="Arial"/>
          <w:color w:val="000000"/>
          <w:sz w:val="36"/>
          <w:szCs w:val="36"/>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Style w:val="StrongEmphasis"/>
          <w:rFonts w:ascii="Arial" w:hAnsi="Arial" w:cs="Arial"/>
          <w:color w:val="000099"/>
          <w:sz w:val="36"/>
          <w:szCs w:val="36"/>
        </w:rPr>
        <w:t>第</w:t>
      </w:r>
      <w:r>
        <w:rPr>
          <w:rStyle w:val="StrongEmphasis"/>
          <w:rFonts w:cs="Arial" w:ascii="Arial" w:hAnsi="Arial"/>
          <w:color w:val="000099"/>
          <w:sz w:val="36"/>
          <w:szCs w:val="36"/>
        </w:rPr>
        <w:t>2</w:t>
      </w:r>
      <w:r>
        <w:rPr>
          <w:rStyle w:val="StrongEmphasis"/>
          <w:rFonts w:ascii="Arial" w:hAnsi="Arial" w:cs="Arial"/>
          <w:color w:val="000099"/>
          <w:sz w:val="36"/>
          <w:szCs w:val="36"/>
        </w:rPr>
        <w:t>章</w:t>
      </w:r>
    </w:p>
    <w:p>
      <w:pPr>
        <w:pStyle w:val="Normal"/>
        <w:rPr>
          <w:rStyle w:val="StrongEmphasis"/>
          <w:rFonts w:ascii="Arial" w:hAnsi="Arial" w:cs="Arial"/>
          <w:color w:val="000099"/>
          <w:sz w:val="36"/>
          <w:szCs w:val="36"/>
        </w:rPr>
      </w:pPr>
      <w:r>
        <w:rPr/>
      </w:r>
    </w:p>
    <w:p>
      <w:pPr>
        <w:pStyle w:val="Normal"/>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还在奢望把你的产品卖给所有顾客吗——分众定位，击中对手忽略的地带才是正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你还在奢望把你的产品卖给所有顾客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分众定位，击中对手忽略的地带才是正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永远不要试图使你的产品和服务能满足所有顾客的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为，你必须使你的产品和服务在顾客心目中具有专业的印象，你的目标顾客才会越来越专注和青睐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市场化程度日渐提高的今天，消费者的需求已经呈现出越来越离散化的状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昨天一个产品还能满足几个邻近需求群体的需求，今天却感到有些有心无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譬如，当年一瓶单一品种的酱油就能够满足所有消费者的需求，因为大家心目中认为只要是酱油就行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现在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花样就多了，有的人喜欢生抽，有的人中意老抽，有的人喜欢吃辣椒酱油，还有些人只买草菇酱油等等，这样仿佛也不能完全满足消费者的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什么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为，随着消费者基本需求前提的满足，他们开始对个性化的需求产生了渴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譬如彩电曾经是长期看黑白电视机的人们的迫切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曾记得，为了模拟彩电的效果，居然有一段时间流行罩在电视机屏幕上的彩色贴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当彩电开始普及后，人们的需求就出现了离散化、个性化的特点，而且越来越明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平面直角电视、环保健康电视、背投电视、数字等离子电视便应运而生，各自占据一个分众市场，满足不同需求层次的消费者的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尽管有些新功能的电视机还在概念阶段，但是它的确使得消费者觉得这是一个不同于其他电视机的产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每一个率先推出个性化产品的企业便成为这个分众市场的领先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此，企业要善于根据消费者需求的精确化，为自己的产品确定对应的差异化的顾客定位和产品定位，从而与竞争对手产生明显的区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宁夏红”定义了“健康酒”，它既不是普通白酒，也不是传统补酒，而是全新的健康酒。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宁夏红”是怎样把自己分众出来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市面上流行三种相关的酒品——白酒、补酒、葡萄酒，这三种酒各占领一个市场分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宁夏红”用枸杞酿造而成，从原料上讲，枸杞属于保健产品，属于补酒的概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其酒色为红色，又与红酒靠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宁夏红”应该定位于哪边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非补酒”——“非红酒”——还是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补酒之“补”的终极目的是健康，但补酒未能清晰诉求“健康”的概念，红酒——不具备“补”（健康）的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宁夏红”很聪明，一个清晰的概念浮现出来——红酒享受的“健康酒”。既从产品的外观上占有了红酒的联想，又从原料诉求上占据了“健康”的联想。从而一举在消费者心智中成为“健康酒”领域的领军品牌之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生鲜猪肉产品高度同质化的市场上，“双汇”把自己的产品定义为“放心肉”，一举攻入消费者的心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因为在各种疫情时不时发生的这些年，肉制品的质量问题确实是消费者最关心的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双汇”为其产品附加上了最重要的一层价值——“放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试想，在平时的生活中，当你的朋友对你说“放心”二字的时候你的感觉怎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定很舒坦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此，在消费者心目中，只有像“双汇”那样运作的肉才叫“放心肉”，于是“双汇”自然也就成了消费者的首选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上所述，由于大众市场已经高度饱和，高度细分市场的容量还很小，正在快速成长的恰恰是分众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谁能有效地占据分众市场，谁就可能从大众市场的大海中脱颖而出，成为分众市场的领导者之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好吧，我们一起来看一个巧妙占领分众市场的经典案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ee</w:t>
      </w:r>
      <w:r>
        <w:rPr>
          <w:rFonts w:ascii="宋体;SimSun" w:hAnsi="宋体;SimSun" w:cs="宋体;SimSun"/>
          <w:sz w:val="24"/>
        </w:rPr>
        <w:t>牌牛仔是美国的一个牛仔服装品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长期以来，他的市场份额却远远不及位于牛仔服装排行榜首位的</w:t>
      </w:r>
      <w:r>
        <w:rPr>
          <w:rFonts w:cs="宋体;SimSun" w:ascii="宋体;SimSun" w:hAnsi="宋体;SimSun"/>
          <w:sz w:val="24"/>
        </w:rPr>
        <w:t>Levi’s</w:t>
      </w:r>
      <w:r>
        <w:rPr>
          <w:rFonts w:ascii="宋体;SimSun" w:hAnsi="宋体;SimSun" w:cs="宋体;SimSun"/>
          <w:sz w:val="24"/>
        </w:rPr>
        <w:t>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了赶上</w:t>
      </w:r>
      <w:r>
        <w:rPr>
          <w:rFonts w:cs="宋体;SimSun" w:ascii="宋体;SimSun" w:hAnsi="宋体;SimSun"/>
          <w:sz w:val="24"/>
        </w:rPr>
        <w:t>Levi’s</w:t>
      </w:r>
      <w:r>
        <w:rPr>
          <w:rFonts w:ascii="宋体;SimSun" w:hAnsi="宋体;SimSun" w:cs="宋体;SimSun"/>
          <w:sz w:val="24"/>
        </w:rPr>
        <w:t>的市场占有率，</w:t>
      </w:r>
      <w:r>
        <w:rPr>
          <w:rFonts w:cs="宋体;SimSun" w:ascii="宋体;SimSun" w:hAnsi="宋体;SimSun"/>
          <w:sz w:val="24"/>
        </w:rPr>
        <w:t>Lee</w:t>
      </w:r>
      <w:r>
        <w:rPr>
          <w:rFonts w:ascii="宋体;SimSun" w:hAnsi="宋体;SimSun" w:cs="宋体;SimSun"/>
          <w:sz w:val="24"/>
        </w:rPr>
        <w:t>牌召集和聘请了许多知名专家进行研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对竞争对手的分析，大家得出了以下观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是</w:t>
      </w:r>
      <w:r>
        <w:rPr>
          <w:rFonts w:cs="宋体;SimSun" w:ascii="宋体;SimSun" w:hAnsi="宋体;SimSun"/>
          <w:sz w:val="24"/>
        </w:rPr>
        <w:t>Levi’s</w:t>
      </w:r>
      <w:r>
        <w:rPr>
          <w:rFonts w:ascii="宋体;SimSun" w:hAnsi="宋体;SimSun" w:cs="宋体;SimSun"/>
          <w:sz w:val="24"/>
        </w:rPr>
        <w:t>的品牌知名度和美誉度已经使她拥有了一大批忠实消费者，在消费者心目中，已经牢固地树立起了</w:t>
      </w:r>
      <w:r>
        <w:rPr>
          <w:rFonts w:cs="宋体;SimSun" w:ascii="宋体;SimSun" w:hAnsi="宋体;SimSun"/>
          <w:sz w:val="24"/>
        </w:rPr>
        <w:t>Levi’s</w:t>
      </w:r>
      <w:r>
        <w:rPr>
          <w:rFonts w:ascii="宋体;SimSun" w:hAnsi="宋体;SimSun" w:cs="宋体;SimSun"/>
          <w:sz w:val="24"/>
        </w:rPr>
        <w:t>牛仔服装第一的市场地位，消费者很难在短期内对</w:t>
      </w:r>
      <w:r>
        <w:rPr>
          <w:rFonts w:cs="宋体;SimSun" w:ascii="宋体;SimSun" w:hAnsi="宋体;SimSun"/>
          <w:sz w:val="24"/>
        </w:rPr>
        <w:t>Levi’s</w:t>
      </w:r>
      <w:r>
        <w:rPr>
          <w:rFonts w:ascii="宋体;SimSun" w:hAnsi="宋体;SimSun" w:cs="宋体;SimSun"/>
          <w:sz w:val="24"/>
        </w:rPr>
        <w:t>之外的品牌产生兴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此，如果</w:t>
      </w:r>
      <w:r>
        <w:rPr>
          <w:rFonts w:cs="宋体;SimSun" w:ascii="宋体;SimSun" w:hAnsi="宋体;SimSun"/>
          <w:sz w:val="24"/>
        </w:rPr>
        <w:t>Lee</w:t>
      </w:r>
      <w:r>
        <w:rPr>
          <w:rFonts w:ascii="宋体;SimSun" w:hAnsi="宋体;SimSun" w:cs="宋体;SimSun"/>
          <w:sz w:val="24"/>
        </w:rPr>
        <w:t>牌依靠既有的推广策略，在消费者注意力转移方面较难获得突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w:t>
      </w:r>
      <w:r>
        <w:rPr>
          <w:rFonts w:cs="宋体;SimSun" w:ascii="宋体;SimSun" w:hAnsi="宋体;SimSun"/>
          <w:sz w:val="24"/>
        </w:rPr>
        <w:t>Levi’s</w:t>
      </w:r>
      <w:r>
        <w:rPr>
          <w:rFonts w:ascii="宋体;SimSun" w:hAnsi="宋体;SimSun" w:cs="宋体;SimSun"/>
          <w:sz w:val="24"/>
        </w:rPr>
        <w:t>产品的款式与花色覆盖了全美绝大多数喜欢牛仔服装的男女消费者的审美和穿着习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而且</w:t>
      </w:r>
      <w:r>
        <w:rPr>
          <w:rFonts w:cs="宋体;SimSun" w:ascii="宋体;SimSun" w:hAnsi="宋体;SimSun"/>
          <w:sz w:val="24"/>
        </w:rPr>
        <w:t>Levi’s</w:t>
      </w:r>
      <w:r>
        <w:rPr>
          <w:rFonts w:ascii="宋体;SimSun" w:hAnsi="宋体;SimSun" w:cs="宋体;SimSun"/>
          <w:sz w:val="24"/>
        </w:rPr>
        <w:t>的产品从产品线长度、宽度上以及生产销售上均已形成规模经济效应，</w:t>
      </w:r>
      <w:r>
        <w:rPr>
          <w:rFonts w:cs="宋体;SimSun" w:ascii="宋体;SimSun" w:hAnsi="宋体;SimSun"/>
          <w:sz w:val="24"/>
        </w:rPr>
        <w:t>Lee</w:t>
      </w:r>
      <w:r>
        <w:rPr>
          <w:rFonts w:ascii="宋体;SimSun" w:hAnsi="宋体;SimSun" w:cs="宋体;SimSun"/>
          <w:sz w:val="24"/>
        </w:rPr>
        <w:t xml:space="preserve">想在产品线上获取全面突破也很困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究竟怎样才能获得突破呢？所有人都在冥思苦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天，突然一点灵光在</w:t>
      </w:r>
      <w:r>
        <w:rPr>
          <w:rFonts w:cs="宋体;SimSun" w:ascii="宋体;SimSun" w:hAnsi="宋体;SimSun"/>
          <w:sz w:val="24"/>
        </w:rPr>
        <w:t>Lee</w:t>
      </w:r>
      <w:r>
        <w:rPr>
          <w:rFonts w:ascii="宋体;SimSun" w:hAnsi="宋体;SimSun" w:cs="宋体;SimSun"/>
          <w:sz w:val="24"/>
        </w:rPr>
        <w:t>的决策者脑际闪过：“适合？”“合适？”“定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就是一个词——“贴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一个绝妙的策略诞生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ee</w:t>
      </w:r>
      <w:r>
        <w:rPr>
          <w:rFonts w:ascii="宋体;SimSun" w:hAnsi="宋体;SimSun" w:cs="宋体;SimSun"/>
          <w:sz w:val="24"/>
        </w:rPr>
        <w:t>抓住长久以来一直被忽略的一个市场——女性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根据对这一市场的主体——</w:t>
      </w:r>
      <w:r>
        <w:rPr>
          <w:rFonts w:cs="宋体;SimSun" w:ascii="宋体;SimSun" w:hAnsi="宋体;SimSun"/>
          <w:sz w:val="24"/>
        </w:rPr>
        <w:t>25</w:t>
      </w:r>
      <w:r>
        <w:rPr>
          <w:rFonts w:ascii="宋体;SimSun" w:hAnsi="宋体;SimSun" w:cs="宋体;SimSun"/>
          <w:sz w:val="24"/>
        </w:rPr>
        <w:t>岁～</w:t>
      </w:r>
      <w:r>
        <w:rPr>
          <w:rFonts w:cs="宋体;SimSun" w:ascii="宋体;SimSun" w:hAnsi="宋体;SimSun"/>
          <w:sz w:val="24"/>
        </w:rPr>
        <w:t>44</w:t>
      </w:r>
      <w:r>
        <w:rPr>
          <w:rFonts w:ascii="宋体;SimSun" w:hAnsi="宋体;SimSun" w:cs="宋体;SimSun"/>
          <w:sz w:val="24"/>
        </w:rPr>
        <w:t>岁的女性消费者的定性研究表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一群体对牛仔服装是情有独钟的（因为牛仔是她们青春的见证、成长的伴侣），而“贴身”是她们最关心的利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多数女性都需要一件在腰部和臀部都很合身，而且活动自如的牛仔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据调查，她们平均要试穿</w:t>
      </w:r>
      <w:r>
        <w:rPr>
          <w:rFonts w:cs="宋体;SimSun" w:ascii="宋体;SimSun" w:hAnsi="宋体;SimSun"/>
          <w:sz w:val="24"/>
        </w:rPr>
        <w:t>16</w:t>
      </w:r>
      <w:r>
        <w:rPr>
          <w:rFonts w:ascii="宋体;SimSun" w:hAnsi="宋体;SimSun" w:cs="宋体;SimSun"/>
          <w:sz w:val="24"/>
        </w:rPr>
        <w:t>条牛仔裤才能找到一件称心如意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想想，当女士们买了一件裙子一看，款式、面料、做工都挺满意的，可是穿上后感觉“哎呀，哪都好，就是腰部感觉肥大了一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种情况下，店老板可能会热情地说：“我给你改一下吧！”此时，她感觉很满意，或者想买衣服是这样的，回去自己把腰收一收就行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此，我们看到，其实消费者的心智中对于产品并未真正满意，在他们的心智深处迫切需要体验合身、贴切的感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ee</w:t>
      </w:r>
      <w:r>
        <w:rPr>
          <w:rFonts w:ascii="宋体;SimSun" w:hAnsi="宋体;SimSun" w:cs="宋体;SimSun"/>
          <w:sz w:val="24"/>
        </w:rPr>
        <w:t>聪明地定位于此，在产品设计上一改传统的直线裁剪，突出女性的身材和线条，并在广告中充分体现</w:t>
      </w:r>
      <w:r>
        <w:rPr>
          <w:rFonts w:cs="宋体;SimSun" w:ascii="宋体;SimSun" w:hAnsi="宋体;SimSun"/>
          <w:sz w:val="24"/>
        </w:rPr>
        <w:t>Lee</w:t>
      </w:r>
      <w:r>
        <w:rPr>
          <w:rFonts w:ascii="宋体;SimSun" w:hAnsi="宋体;SimSun" w:cs="宋体;SimSun"/>
          <w:sz w:val="24"/>
        </w:rPr>
        <w:t>恰到好处的“贴身”的定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最贴身的牛仔”，一个“贴”字填补了消费者心智中的缝隙，在</w:t>
      </w:r>
      <w:r>
        <w:rPr>
          <w:rFonts w:cs="宋体;SimSun" w:ascii="宋体;SimSun" w:hAnsi="宋体;SimSun"/>
          <w:sz w:val="24"/>
        </w:rPr>
        <w:t>Levi’s</w:t>
      </w:r>
      <w:r>
        <w:rPr>
          <w:rFonts w:ascii="宋体;SimSun" w:hAnsi="宋体;SimSun" w:cs="宋体;SimSun"/>
          <w:sz w:val="24"/>
        </w:rPr>
        <w:t>牌固若金汤的壁垒中寻到了消费者心智中的空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ee</w:t>
      </w:r>
      <w:r>
        <w:rPr>
          <w:rFonts w:ascii="宋体;SimSun" w:hAnsi="宋体;SimSun" w:cs="宋体;SimSun"/>
          <w:sz w:val="24"/>
        </w:rPr>
        <w:t xml:space="preserve">牌的“贴”系列牛仔服装一上市便受到女性消费者的追捧，销售量直线飙升。从而，一跃而登上牛仔服装第二的宝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看，不但</w:t>
      </w:r>
      <w:r>
        <w:rPr>
          <w:rFonts w:cs="宋体;SimSun" w:ascii="宋体;SimSun" w:hAnsi="宋体;SimSun"/>
          <w:sz w:val="24"/>
        </w:rPr>
        <w:t>Lee</w:t>
      </w:r>
      <w:r>
        <w:rPr>
          <w:rFonts w:ascii="宋体;SimSun" w:hAnsi="宋体;SimSun" w:cs="宋体;SimSun"/>
          <w:sz w:val="24"/>
        </w:rPr>
        <w:t>牌的牛仔服“贴”的受宠，</w:t>
      </w:r>
      <w:r>
        <w:rPr>
          <w:rFonts w:cs="宋体;SimSun" w:ascii="宋体;SimSun" w:hAnsi="宋体;SimSun"/>
          <w:sz w:val="24"/>
        </w:rPr>
        <w:t>Lee</w:t>
      </w:r>
      <w:r>
        <w:rPr>
          <w:rFonts w:ascii="宋体;SimSun" w:hAnsi="宋体;SimSun" w:cs="宋体;SimSun"/>
          <w:sz w:val="24"/>
        </w:rPr>
        <w:t>牌的这个空子钻得也的确够“贴切”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实</w:t>
      </w:r>
      <w:r>
        <w:rPr>
          <w:rFonts w:cs="宋体;SimSun" w:ascii="宋体;SimSun" w:hAnsi="宋体;SimSun"/>
          <w:sz w:val="24"/>
        </w:rPr>
        <w:t>Lee</w:t>
      </w:r>
      <w:r>
        <w:rPr>
          <w:rFonts w:ascii="宋体;SimSun" w:hAnsi="宋体;SimSun" w:cs="宋体;SimSun"/>
          <w:sz w:val="24"/>
        </w:rPr>
        <w:t xml:space="preserve">牌只不过是把裁剪方法做了一下改变，并没有掀起一场所谓的“划时代”的革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为什么效果如此之好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还是从消费者的角度来看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想过没有，有一天你去买裙子时拿出来穿上一试，嘿！正合适，就像定做的一样，你一定会毫不犹豫地买下来，是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也许消费者本人并没有感觉到企业在创新，在改革，但是只要你感觉到“合适”、“贴身”、“就像定做的一样”，企业的目的就达到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当许多顾客都觉得这家企业的服装“合适”、“贴身”、“就像定做的一样”时，会怎样？自然是不顾一切地趋之若鹜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来，</w:t>
      </w:r>
      <w:r>
        <w:rPr>
          <w:rFonts w:cs="宋体;SimSun" w:ascii="宋体;SimSun" w:hAnsi="宋体;SimSun"/>
          <w:sz w:val="24"/>
        </w:rPr>
        <w:t>Lee</w:t>
      </w:r>
      <w:r>
        <w:rPr>
          <w:rFonts w:ascii="宋体;SimSun" w:hAnsi="宋体;SimSun" w:cs="宋体;SimSun"/>
          <w:sz w:val="24"/>
        </w:rPr>
        <w:t>牌牛仔获得胜利的关键在于精准地找到了对手的穴位，打破了牛仔服装男女一体化生产的传统模式，改革为专为细分群体“量身定做”，给女性群体找到了必须购买的理由，从而一举占领了分众市场，成为该市场的领导品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操作的关键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言以蔽之，就是按照不同顾客群体对同一产品的不同需求倾向为顾客群体分类、分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更重要的是，挖掘分类后的各群体对现有产品的潜在需求和不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譬如，我们想想，过去我们坐的沙发、椅子、办公桌是什么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不是清一色的四四方方、平平展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们满意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基本还满意，只是觉得坐久了有些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不就是机会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没看到现在已经有家具企业按照人体工程学原理设计桌椅家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遗憾的是，至今我们也还没听到某家具公司率先建立这样的独占性定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此好的市场机会，错过了真是可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走路，我坐船，我的跟你不一样——差异化才能制造胜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你走路，我坐船，我的跟你不一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差异化才能制造胜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商品经济高度繁荣的今天，我们随意走进任何一家商店，翻开任何一份报纸，都可以听到或看到这样的“吆喝”：最高的质量、最安全、体验前所未有的尊贵、驾车乐趣尽在于此、独家技术、专业</w:t>
      </w:r>
      <w:r>
        <w:rPr>
          <w:rFonts w:cs="宋体;SimSun" w:ascii="宋体;SimSun" w:hAnsi="宋体;SimSun"/>
          <w:sz w:val="24"/>
        </w:rPr>
        <w:t>?</w:t>
      </w:r>
      <w:r>
        <w:rPr>
          <w:rFonts w:ascii="宋体;SimSun" w:hAnsi="宋体;SimSun" w:cs="宋体;SimSun"/>
          <w:sz w:val="24"/>
        </w:rPr>
        <w:t>菖</w:t>
      </w:r>
      <w:r>
        <w:rPr>
          <w:rFonts w:cs="宋体;SimSun" w:ascii="宋体;SimSun" w:hAnsi="宋体;SimSun"/>
          <w:sz w:val="24"/>
        </w:rPr>
        <w:t>?</w:t>
      </w:r>
      <w:r>
        <w:rPr>
          <w:rFonts w:ascii="宋体;SimSun" w:hAnsi="宋体;SimSun" w:cs="宋体;SimSun"/>
          <w:sz w:val="24"/>
        </w:rPr>
        <w:t>菖、</w:t>
      </w:r>
      <w:r>
        <w:rPr>
          <w:rFonts w:cs="宋体;SimSun" w:ascii="宋体;SimSun" w:hAnsi="宋体;SimSun"/>
          <w:sz w:val="24"/>
        </w:rPr>
        <w:t>?</w:t>
      </w:r>
      <w:r>
        <w:rPr>
          <w:rFonts w:ascii="宋体;SimSun" w:hAnsi="宋体;SimSun" w:cs="宋体;SimSun"/>
          <w:sz w:val="24"/>
        </w:rPr>
        <w:t>菖</w:t>
      </w:r>
      <w:r>
        <w:rPr>
          <w:rFonts w:cs="宋体;SimSun" w:ascii="宋体;SimSun" w:hAnsi="宋体;SimSun"/>
          <w:sz w:val="24"/>
        </w:rPr>
        <w:t>?</w:t>
      </w:r>
      <w:r>
        <w:rPr>
          <w:rFonts w:ascii="宋体;SimSun" w:hAnsi="宋体;SimSun" w:cs="宋体;SimSun"/>
          <w:sz w:val="24"/>
        </w:rPr>
        <w:t>菖级服务等口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家都在竭力向消费者推出自己唯一的销售定位（独特的销售主张），我们也把它叫做“差异化的定位策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现代营销之父——菲利普</w:t>
      </w:r>
      <w:r>
        <w:rPr>
          <w:rFonts w:cs="宋体;SimSun" w:ascii="宋体;SimSun" w:hAnsi="宋体;SimSun"/>
          <w:sz w:val="24"/>
        </w:rPr>
        <w:t>·</w:t>
      </w:r>
      <w:r>
        <w:rPr>
          <w:rFonts w:ascii="宋体;SimSun" w:hAnsi="宋体;SimSun" w:cs="宋体;SimSun"/>
          <w:sz w:val="24"/>
        </w:rPr>
        <w:t>科特勒说得好：所谓差异化，即是指设计一系列有意义的差异，以便使本公司的产品同竞争者的产品相区分的行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直白地说，就是提出你的对手没有推出的卖点、没有提出的概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而且，这个卖点还必须是你的顾客能钟情的，否则你推出再独特的卖点也是白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举个简单的例子，两个人都是卖水果的，都卖苹果、梨子、葡萄、西瓜这些水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你还卖火龙果，这是你的对手没有的，这时你就实现了“差异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你此时处在一个没有人吃火龙果的地方，那么，非常不幸，你的差异化优势就等于没有，因为你的差异化没有消费者响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此，实施差异化不能只一味“闭门造车”地推出卖点，还要看消费群体是否买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家空调企业推出所谓“自然换气”的健康空调概念，这个差异化无疑是有效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另一家企业自作聪明地推出所谓的“杀菌空调”，以此构成差异化的话，可能就没有多少人会买账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为，在人们目前的消费经验和健康知识储备中，对空调能够杀菌的原理完全没有概念，况且这个企业也没有向消费者灌输这样的知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因此，这样的差异化基本是无效的。这种“杀菌空调”起码还要经过一段不短的时间才能逐渐被消费者接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时，尽管你的差异性显得很不错，但是市场容量却较小，这就叫做“差异而不营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事实上，在市场上经常有这样的陷阱存在，你一不小心就有可能掉进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家冷冻速食企业推出了一种大鸡肉卷，这种大鸡肉卷不但比市面上流行的小鸡肉卷鸡肉含量多，而且还添加了香菇等精美蔬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家公司满以为这下可对路了，一定能取得好收成。没想到市场却跟他开了一个玩笑，大鸡肉卷的销量非常不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什么原因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过调查发现，消费者在消费冷冻速食产品时，除了对产品的口味、分量比较注重外，更注重的是速食的“速”字，也就是快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鸡肉卷固然分量和口味都比小鸡肉卷好，但是放在微波炉里烧烤</w:t>
      </w:r>
      <w:r>
        <w:rPr>
          <w:rFonts w:cs="宋体;SimSun" w:ascii="宋体;SimSun" w:hAnsi="宋体;SimSun"/>
          <w:sz w:val="24"/>
        </w:rPr>
        <w:t>10</w:t>
      </w:r>
      <w:r>
        <w:rPr>
          <w:rFonts w:ascii="宋体;SimSun" w:hAnsi="宋体;SimSun" w:cs="宋体;SimSun"/>
          <w:sz w:val="24"/>
        </w:rPr>
        <w:t>分钟都不会太熟，只能放进锅里煮，花费的时间很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所以，一些消费者在初次尝试后，以后便很少购买了，只有一小部分对时间不敏感的消费者才会继续购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就造成了产品的市场容量逐渐变小，对于一个希望获得规模化经营的企业来讲，这是不经济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所以，对于这样的差异，我们就叫他“差异而不营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一起来看看索芙特的差异化定位策略给我们带来的分析机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什么索芙特能够异军突起，成为日化行业的黑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就因为索芙特十分注意差异化的创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众所周知，肥胖已成为世界性的现象，各人种和各地区的人们都普遍受到“肥胖病”的袭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肥胖者都有一种顽固的心态，既想减肥又不愿为减肥而吃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而市面上流行的大批减肥药物和减肥食品，都无一例外地要求“肥哥、肥姐”们控制进食量，少吃高脂肪、高蛋白食物，以防在减肥期间超量摄入热量等，自然难以受到这些减肥人群的青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在做减肥市场调查的课题时，亲眼看到过许多肥哥、肥姐减肥时的痛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些肥哥、肥姐们体形越是肥胖，对高脂肪、高蛋白类食物的摄入需求就越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当他们通过节食来祛脂减肥时，心理上都存在着压力，恐惧和担心构成了一大障碍，因为他们担心由于节食而使身体受到伤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种恐惧和担心多半是出于传统，在他们的心中，至今仍然流行的是那种母亲式的、无休止的催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幼年时，母亲总是唠唠叨叨地催促你多吃饭菜、点心等，久而久之，就养成了一种偏见，即只有吃得多，才能身体好，越胖越健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种根深蒂固的错误观念，给节食设下了无形的障碍，也是那些想节食减肥的人产生恐惧和担心的主要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时，肥胖患者心理上也存在着对节食减肥的种种顾虑，特别是有的人在听了一些传言——某位女演员家财万贯，由于节食结果饿死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些“传言”在那些贪吃的肥胖者当中以讹传讹，以致在许多减肥人的心理上罩上了一层阴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他们的心智深处开始滋生一种欲望，“如果有一种产品，又能减肥又不用节食，那该有多好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机会就来了，消费者心智中已经为企业敞开了一扇大门——我们需要不用节食也能“轻松减肥”，甚至不用每天按时定量服用的产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而且只要有企业生产出这样的产品，市场容量是绝对没问题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现在到了该我们不断提问题的时候了，在咨询项目操作中，我们的团队把它叫做“十万个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问：关键词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来，这个机会的关键词是“轻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怎么“轻松”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用节食，又能减肥，肥哥、肥姐们就会感觉轻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怎么才能不用节食，又能有效减肥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市面上曾经流行的“燃烧脂肪”的方法不是也可以减肥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燃烧脂肪的同时也会对身体造成一定程度的伤害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没有一种安全、简单又有效的减肥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了解决这个问题，梁国坚几乎翻遍了所有的中外医学资料，最后，他发现海藻具有减肥的功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据《本草纲目》记载，在中国的东海有一千七百多种海藻，其中</w:t>
      </w:r>
      <w:r>
        <w:rPr>
          <w:rFonts w:cs="宋体;SimSun" w:ascii="宋体;SimSun" w:hAnsi="宋体;SimSun"/>
          <w:sz w:val="24"/>
        </w:rPr>
        <w:t>17</w:t>
      </w:r>
      <w:r>
        <w:rPr>
          <w:rFonts w:ascii="宋体;SimSun" w:hAnsi="宋体;SimSun" w:cs="宋体;SimSun"/>
          <w:sz w:val="24"/>
        </w:rPr>
        <w:t>种有“消水肿”的功效，索芙特海藻减肥香皂由此诞生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海藻为主要成分的减肥皂正迎合了消费者希望“轻松减肥”的需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正如索芙特在其产品宣传中所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海藻减肥皂涂抹在人体肥胖的腿、腹和臀部，经过摩擦，这些部位多余的脂肪就会消失，不像服用减肥药那样，人体整个儿地减分量。海藻减肥皂还能增进血液循环，使用后皮肤会变得细腻滑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人们的眼睛和耳朵里同时接受了这样的一个前所未有的概念：“用香皂也能减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是减肥药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是，洗澡就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真是稀奇，真是新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真的，假的？从没听说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听说真的有效哦。在日本、欧美都很畅销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千世界，无奇不有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哪儿生产的，叫什么？——索芙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之，无论人们以什么样的眼光、站在什么样的角度来评价、议论，有一点是肯定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就是索芙特率先打造的差异化产品名称和产品概念，已经在每天都淹没在各种繁杂的减肥药广告中的人们的脑海里清晰地打上了印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索芙特是一种没有痛苦的减肥产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乘着海藻减肥香皂成功的东风，索芙特又相继推出了索芙特木瓜香皂、十大美女洗面奶、索芙特负离子洗发水、索芙特防脱洗发水等一系列差异化定位的产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于是索芙特一路高奏凯歌，大获全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索芙特成功的关键在于找准了消费者隐藏的潜在需求和欲望，并通过巧妙的产品定位为他们找到了恰如其分的解决之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侃了大半天案例，下面我们来思考一个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这个空子会在哪里出现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应当在哪些地方寻求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告诉你一个秘诀，你只需要记住：“如果再……就好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唔！还可以吧！（略带勉强的口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什么意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为，没有哪一件事物是绝对完美的，总会有一些或轻或重的遗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比如说：“这套家具真不错，唔，要是款式能够简约一点就好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唉，要是坐在哪里都可以使用一个房间里的电视、电脑、打印机、投影机就好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可能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当然可能。正是为了解决消费者的这一“奢望”，联想的“关联应用”技术才得以应运而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正是联想新近依托“闪联”（信息设备资源共享协同服务，其缩写为</w:t>
      </w:r>
      <w:r>
        <w:rPr>
          <w:rFonts w:cs="宋体;SimSun" w:ascii="宋体;SimSun" w:hAnsi="宋体;SimSun"/>
          <w:sz w:val="24"/>
        </w:rPr>
        <w:t>IGRS</w:t>
      </w:r>
      <w:r>
        <w:rPr>
          <w:rFonts w:ascii="宋体;SimSun" w:hAnsi="宋体;SimSun" w:cs="宋体;SimSun"/>
          <w:sz w:val="24"/>
        </w:rPr>
        <w:t>）推出的差异化卖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在操作一个别墅楼盘的市场推广时发现，在这个山清水秀的城市，诉求有山有水简直就是白痴的做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为在这里，无论你走在哪条街道上，只要一抬头就能望见青山，做“水”的文章也是必死无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已经看到了几个二手货策划公司为他们策划的“绝版山景经典别墅”的概念被市场无情地枪毙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在资源高度同质化的情况下，我们怎样为客户提炼出“差异化”的卖点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过长达一个月的缜密考察和分析后，这个卖点终于被我们找到了——其他几个山景别墅虽然靠山，但是都是直上直下的“小孤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的楼盘三山环抱，而且背靠的那座小金山独有几个不太清晰的层叠，于是灵光突然闪过脑际——三叠泉？——三叠瀑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好，就是它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过一番精心的雕琢后，这个城市的第一个，也是唯一一个“瀑布下的诗意家园”宣告诞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也许会说，这样的差异能对对手产生威慑吗？对手不能模仿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案是不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为他们的楼盘要么靠山，要么靠水，没有两样同时都有的，即使能够通过抽水勉强布置几个有水的景观，但是却很难实现那么大的瀑布水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而此时，消费者心智中其实已经开始出现这样的遗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唉，水景倒是水景，要是能像我们在九寨沟看到的那个瀑布的话，就算再贵点，我也认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不就是机会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定位，撬动市场的有力支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定位，撬动市场的有力支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阿基米德说：“只要给我一个支点，我就可以撬起地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营销中，如果你能找到一个支点，你就能撬动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要从消费者的心智中寻找“合适”的定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索芙特、统一鲜橙多……给了我们有益的启示。找到靶子再开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你要先找到竞争主战场在哪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些年，我们经常能听到这样的豪言壮语：“中国跨入市场经济后，仅用了二十余年的时间就走完了发达国家</w:t>
      </w:r>
      <w:r>
        <w:rPr>
          <w:rFonts w:cs="宋体;SimSun" w:ascii="宋体;SimSun" w:hAnsi="宋体;SimSun"/>
          <w:sz w:val="24"/>
        </w:rPr>
        <w:t>50</w:t>
      </w:r>
      <w:r>
        <w:rPr>
          <w:rFonts w:ascii="宋体;SimSun" w:hAnsi="宋体;SimSun" w:cs="宋体;SimSun"/>
          <w:sz w:val="24"/>
        </w:rPr>
        <w:t>年才走完的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殊不知，这正是导致当前中国市场竞争无序化的根本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似发展迅速的市场经济进程的背后，是大量的重复建设、重复开发，使得大量同质化产品充斥市场，众多的产品挤在一座独木桥上你推我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VCD</w:t>
      </w:r>
      <w:r>
        <w:rPr>
          <w:rFonts w:ascii="宋体;SimSun" w:hAnsi="宋体;SimSun" w:cs="宋体;SimSun"/>
          <w:sz w:val="24"/>
        </w:rPr>
        <w:t>火了，于是大批投资涌入该行业，一夜之间，全国各地到处都是</w:t>
      </w:r>
      <w:r>
        <w:rPr>
          <w:rFonts w:cs="宋体;SimSun" w:ascii="宋体;SimSun" w:hAnsi="宋体;SimSun"/>
          <w:sz w:val="24"/>
        </w:rPr>
        <w:t>VCD</w:t>
      </w:r>
      <w:r>
        <w:rPr>
          <w:rFonts w:ascii="宋体;SimSun" w:hAnsi="宋体;SimSun" w:cs="宋体;SimSun"/>
          <w:sz w:val="24"/>
        </w:rPr>
        <w:t>的影子；短短几年时间，</w:t>
      </w:r>
      <w:r>
        <w:rPr>
          <w:rFonts w:cs="宋体;SimSun" w:ascii="宋体;SimSun" w:hAnsi="宋体;SimSun"/>
          <w:sz w:val="24"/>
        </w:rPr>
        <w:t>VCD</w:t>
      </w:r>
      <w:r>
        <w:rPr>
          <w:rFonts w:ascii="宋体;SimSun" w:hAnsi="宋体;SimSun" w:cs="宋体;SimSun"/>
          <w:sz w:val="24"/>
        </w:rPr>
        <w:t>从当初五六千元的售价一直掉到二三百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保健品火了，于是这块市场又成了投资的乐土，各种保健品铺天盖地而来，虚虚实实、真真假假，一直火到消费者的信任度降到冰点为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此这般，循环往复，每个行业里都是人满为患。为了获取市场份额，大家都挤在同一平台上低水平竞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各种形形色色的概念层出不穷，价格战此起彼伏，口水战天天在打，结果到最后也没见谁真正占了上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怪众多经济学家大声疾呼：“中国的市场经济是典型的泡沫经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激烈的竞争环境中，为了取悦消费者，品牌们都“八仙过海，各显神通”，展开了传播的博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家都有一个共同的目标，那就是怎样才能使自己的品牌快速占据消费者的脑海和心智空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遗憾的是，消费者的大脑对于品牌的记忆是很有限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们每天直接和间接接受的产品品牌信息多达数千条，大大小小的商场和超市里陈列的货品种类也是成千上万，可是能记住的又有多少？寥寥无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解决之道在哪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里面最核心的技术就是要在预期顾客的脑子里为品牌找一个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所以，你要深入了解目标消费群体对产品的看法以及消费者寄情于此类产品的深层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然后找出你的目标消费群体与品牌可能的接触点，并设计适当的品牌信息，传播给目标消费群体，让消费者青睐你的品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竞争的主战场在哪里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多年以来，人们都在不断地追寻和探讨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消费者在做出购买决策时的决策依据从哪里浮现出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曰：脑海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消费者怎样肯定和否定备选品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曰：最先浮现在脑海的图像和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我们可以清晰地看到，许多年来企业主耗费巨资和心力的品牌信息，都在不停地争夺着消费者脑海中的方寸之地，人脑就是品牌传播的主战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进军消费者脑海是获取品牌忠诚、成就高销售额的必经之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品牌怎样才能进入消费者的脑海，并使他们记住你的品牌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有必要首先从人脑对品牌的记忆原理来剖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管理专家艾</w:t>
      </w:r>
      <w:r>
        <w:rPr>
          <w:rFonts w:cs="宋体;SimSun" w:ascii="宋体;SimSun" w:hAnsi="宋体;SimSun"/>
          <w:sz w:val="24"/>
        </w:rPr>
        <w:t>·</w:t>
      </w:r>
      <w:r>
        <w:rPr>
          <w:rFonts w:ascii="宋体;SimSun" w:hAnsi="宋体;SimSun" w:cs="宋体;SimSun"/>
          <w:sz w:val="24"/>
        </w:rPr>
        <w:t>里斯形象地把人脑对于品牌的记忆比作一个个小阶梯，主张品牌传播要力争占领其中的一个新阶梯，达到实际有效的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据统计，一般人的脑子大概能随时记住的品牌名称也就是</w:t>
      </w:r>
      <w:r>
        <w:rPr>
          <w:rFonts w:cs="宋体;SimSun" w:ascii="宋体;SimSun" w:hAnsi="宋体;SimSun"/>
          <w:sz w:val="24"/>
        </w:rPr>
        <w:t>7</w:t>
      </w:r>
      <w:r>
        <w:rPr>
          <w:rFonts w:ascii="宋体;SimSun" w:hAnsi="宋体;SimSun" w:cs="宋体;SimSun"/>
          <w:sz w:val="24"/>
        </w:rPr>
        <w:t>个左右，如果超出</w:t>
      </w:r>
      <w:r>
        <w:rPr>
          <w:rFonts w:cs="宋体;SimSun" w:ascii="宋体;SimSun" w:hAnsi="宋体;SimSun"/>
          <w:sz w:val="24"/>
        </w:rPr>
        <w:t>7</w:t>
      </w:r>
      <w:r>
        <w:rPr>
          <w:rFonts w:ascii="宋体;SimSun" w:hAnsi="宋体;SimSun" w:cs="宋体;SimSun"/>
          <w:sz w:val="24"/>
        </w:rPr>
        <w:t>个的话，就要经过思索以后才能说出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譬如说，尽管市面上的果汁产品有几十个品种之多，但是人们张嘴就能说出来的也就是那么几个而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在为一家饮品企业做培训时，就做了这么一个试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课堂上我对学员说：“各位都是饮料业的精英，我请问大家一个问题，如果要你在</w:t>
      </w:r>
      <w:r>
        <w:rPr>
          <w:rFonts w:cs="宋体;SimSun" w:ascii="宋体;SimSun" w:hAnsi="宋体;SimSun"/>
          <w:sz w:val="24"/>
        </w:rPr>
        <w:t>10</w:t>
      </w:r>
      <w:r>
        <w:rPr>
          <w:rFonts w:ascii="宋体;SimSun" w:hAnsi="宋体;SimSun" w:cs="宋体;SimSun"/>
          <w:sz w:val="24"/>
        </w:rPr>
        <w:t>秒钟之内说出尽可能多的果汁品牌的话，你能说出几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果几乎所有人都只说出了那么几个——统一鲜橙多、汇源、酷儿、农夫果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什么要求</w:t>
      </w:r>
      <w:r>
        <w:rPr>
          <w:rFonts w:cs="宋体;SimSun" w:ascii="宋体;SimSun" w:hAnsi="宋体;SimSun"/>
          <w:sz w:val="24"/>
        </w:rPr>
        <w:t>10</w:t>
      </w:r>
      <w:r>
        <w:rPr>
          <w:rFonts w:ascii="宋体;SimSun" w:hAnsi="宋体;SimSun" w:cs="宋体;SimSun"/>
          <w:sz w:val="24"/>
        </w:rPr>
        <w:t>秒钟之内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实很简单，因为人们在口渴需要选购饮料时，其决策时间也就是不到</w:t>
      </w:r>
      <w:r>
        <w:rPr>
          <w:rFonts w:cs="宋体;SimSun" w:ascii="宋体;SimSun" w:hAnsi="宋体;SimSun"/>
          <w:sz w:val="24"/>
        </w:rPr>
        <w:t>10</w:t>
      </w:r>
      <w:r>
        <w:rPr>
          <w:rFonts w:ascii="宋体;SimSun" w:hAnsi="宋体;SimSun" w:cs="宋体;SimSun"/>
          <w:sz w:val="24"/>
        </w:rPr>
        <w:t>秒的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就是为什么可口可乐每年投入数以亿计美元广告费的目的，就是意在影响消费者选购时伸手的那一瞬间的选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此，一个优秀的企业应当学会在消费者脑子里“占位”的方法，使你的品牌成为消费者购买抉择时浮现在脑海里的少数几个品牌之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怎样才能在消费者脑子里占据牢固的位置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解决之道在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想消费者之所想——做对手之未做——填补消费者心智潜在空缺——体现消费者潜在欲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所以你要学会钻空子的功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到钻空子，我想许多开车朋友一定都有这样的体会，由于车辆的不断增多，城市的街道越来越挤，于是停车成了大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在没有车位的情况下，你必须要善于寻找路边允许停车的空子，而在路边被允许的范围内，把车开进已经停满了汽车的那一条小“缝”里，可真是要有本事才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你要先去“找空子”，然后才下功夫去“钻”，至于能不能钻进去、钻得好不好，就需要技术和策略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因此，无论你的企业在市场上属于领导者还是追随者，你的确都有必要时刻发现空子，关注这些空子；并在适当的时间、适当的机会，采取适当的方法把握住，并且成功钻进去，这样你的企业就会越活越有精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里有三层意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是在目标消费者的心智中寻找尚未被满足的空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层意思是，在竞争对手为目标消费群体提供的利益组合中寻找空隙，然后加以填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层意思是恰如其分地展现消费者的潜在欲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现在的问题是：你是否能找到这些“空子”的入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这些空子的入口在哪里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我们该怎样去找到它，又该怎样进入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我们的天然瀑布概念——“瀑布下的诗意家园”不就有市场了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于是我们的天然瀑布概念——“瀑布下的诗意家园”不就有市场了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为我们的最大支撑点就是唯独我们的小金山腹有一条暗河，水量充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此，尤其重要的诉求就是我们的瀑布是货真价实的天然水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据此要塞，谁能直撄我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满足欲望而并非只是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决顾客需求上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实，在消费者比较满意的产品背后，还隐藏着一些埋藏很深的卖点，企业如果能将其发掘，就能为产品创造出新的生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这些隐藏的卖点在哪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就隐藏在消费者的心智深处，只是在消费者相对满意的前提下，没有注意罢了，因为消费者是典型的“贪心不足蛇吞象”，他们总是在等待企业来满足他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怪有人说，要把消费者当成婴儿一样对待呢，因为婴儿尽管有需求但说不出来，有时候消费者也是这样，在他们的心中其实埋藏着不少潜在的需求，甚至他们自己都还没有觉察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此，一个聪明的企业在提炼新的卖点时，要跳出传统的仅仅局限在产品本身和浅层满足消费者需求的圈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深入消费者的心智深处，研究他们隐藏在心灵深处未被满足、甚至自己都还没有想到的需求，然后以产品形式将他们外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举个例子，当年人们刚刚拥有“楼上楼下，电灯电话”的生活时，人们是满意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当有一天有企业告诉消费者：罩上灯罩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消费者赶紧罩上灯罩，立刻发现：“噢，真漂亮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既遮住了赤裸裸的白炽灯炮，又为居室增加了美观，比原来那个纸糊的玩意儿强多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在面临米勒啤酒等强手的竞争威胁下，喜力啤酒如果还采用传统的竞争策略，仍停留在惯常的在啤酒的酒质和工艺等方面与对手比拼的层面，那它将不具有任何的竞争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何在强手的围追堵截中突出重围，成了困扰其高层的一大难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综合分析了竞争环境和对手的竞争策略后，喜力终于找到了解决问题的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喜力啤酒的酒瓶都经过二次蒸馏消毒”这句经典的广告语诞生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手们从未正式地提出过，而消费者虽然也极少提及，但是你能说消费者心里没有这种需求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定有过，只是没有哪个企业为他们提出来罢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于消费者来说，啤酒这种食品饮料，干净卫生才是最重要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看见了吗？这的确是一个绝妙的好空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它的闪光点在于它首次提出了这一诉求点，别的啤酒制造商甚至都没有想到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喜力抓住了隐藏在人们心底深处的，甚至被消费者自己都忽视了的潜在心理需求——“对啤酒瓶干净卫生的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当人们看到这一诉求时，这种尘封的感觉就会油然而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这个品牌啤酒的卫生标准是这么的高，太具有饮用安全性了！毕竟是“进口货”嘛，于是人们便牢牢地记住了它——喜力啤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看看，这么多智商极高的老板和精英们，却忽略了这个很重要的问题点，实在是可惜，不过这也不能怪他们，这个点确实也藏得太深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这也正应了那句中国古话“穷则思变”。如果不是喜力不满足于当时的经营状况，于是把利剑高高悬起，逼自己去想辙的话，可能这个空子也很难钻到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所以说，经营企业，时常具有危机感也会为自己增添许多动力和智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让我们再来分享一个类似的案例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桂林的漓泉啤酒厂被燕京啤酒收购后，为了巩固漓泉在桂林及广西地区的销量，并进一步开发新的顾客群体，燕京啤酒开始对漓泉进行定位改造和补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怎么改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水源吗？似乎广西本地人对所谓的“漓江水”的概念已经熟视无睹了，不太容易构成“杀伤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生产工艺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太难，消费者才不管你的酒是怎样造出来的，觉得好喝就喝，不好喝就换，没必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广告诉求上打概念牌吗？袁莉的“年轻更精彩”似乎还需要一些补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还是来排列一下消费者对饮用啤酒的需求组合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让顾客感觉到饮用的安全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好了，我们仿佛已经找到问题的关键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让顾客感觉到饮用的安全性，诸如瓶子质量很好，能够有效防止酒瓶爆炸的现象发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使用安全瓶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时又出现了一对矛盾，安全瓶的成本较高，在目前竞争如此激烈、各种形式的价格战此起彼伏的残酷局势下，一个新的</w:t>
      </w:r>
      <w:r>
        <w:rPr>
          <w:rFonts w:cs="宋体;SimSun" w:ascii="宋体;SimSun" w:hAnsi="宋体;SimSun"/>
          <w:sz w:val="24"/>
        </w:rPr>
        <w:t>B</w:t>
      </w:r>
      <w:r>
        <w:rPr>
          <w:rFonts w:ascii="宋体;SimSun" w:hAnsi="宋体;SimSun" w:cs="宋体;SimSun"/>
          <w:sz w:val="24"/>
        </w:rPr>
        <w:t>瓶要七八毛钱，质量好一些的甚至要一块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非</w:t>
      </w:r>
      <w:r>
        <w:rPr>
          <w:rFonts w:cs="宋体;SimSun" w:ascii="宋体;SimSun" w:hAnsi="宋体;SimSun"/>
          <w:sz w:val="24"/>
        </w:rPr>
        <w:t>B</w:t>
      </w:r>
      <w:r>
        <w:rPr>
          <w:rFonts w:ascii="宋体;SimSun" w:hAnsi="宋体;SimSun" w:cs="宋体;SimSun"/>
          <w:sz w:val="24"/>
        </w:rPr>
        <w:t>瓶比</w:t>
      </w:r>
      <w:r>
        <w:rPr>
          <w:rFonts w:cs="宋体;SimSun" w:ascii="宋体;SimSun" w:hAnsi="宋体;SimSun"/>
          <w:sz w:val="24"/>
        </w:rPr>
        <w:t>B</w:t>
      </w:r>
      <w:r>
        <w:rPr>
          <w:rFonts w:ascii="宋体;SimSun" w:hAnsi="宋体;SimSun" w:cs="宋体;SimSun"/>
          <w:sz w:val="24"/>
        </w:rPr>
        <w:t>瓶便宜近一半的价格，而现在很多品种的啤酒，一瓶就赚几分钱，在成本的大棒下，企业用</w:t>
      </w:r>
      <w:r>
        <w:rPr>
          <w:rFonts w:cs="宋体;SimSun" w:ascii="宋体;SimSun" w:hAnsi="宋体;SimSun"/>
          <w:sz w:val="24"/>
        </w:rPr>
        <w:t>B</w:t>
      </w:r>
      <w:r>
        <w:rPr>
          <w:rFonts w:ascii="宋体;SimSun" w:hAnsi="宋体;SimSun" w:cs="宋体;SimSun"/>
          <w:sz w:val="24"/>
        </w:rPr>
        <w:t>瓶实在有些怕亏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此，大批啤酒企业都超期使用</w:t>
      </w:r>
      <w:r>
        <w:rPr>
          <w:rFonts w:cs="宋体;SimSun" w:ascii="宋体;SimSun" w:hAnsi="宋体;SimSun"/>
          <w:sz w:val="24"/>
        </w:rPr>
        <w:t>B</w:t>
      </w:r>
      <w:r>
        <w:rPr>
          <w:rFonts w:ascii="宋体;SimSun" w:hAnsi="宋体;SimSun" w:cs="宋体;SimSun"/>
          <w:sz w:val="24"/>
        </w:rPr>
        <w:t>瓶。</w:t>
      </w:r>
      <w:r>
        <w:rPr>
          <w:rFonts w:cs="宋体;SimSun" w:ascii="宋体;SimSun" w:hAnsi="宋体;SimSun"/>
          <w:sz w:val="24"/>
        </w:rPr>
        <w:t>B</w:t>
      </w:r>
      <w:r>
        <w:rPr>
          <w:rFonts w:ascii="宋体;SimSun" w:hAnsi="宋体;SimSun" w:cs="宋体;SimSun"/>
          <w:sz w:val="24"/>
        </w:rPr>
        <w:t>瓶规定的使用期限是两年，而目前市场上还有</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997</w:t>
      </w:r>
      <w:r>
        <w:rPr>
          <w:rFonts w:ascii="宋体;SimSun" w:hAnsi="宋体;SimSun" w:cs="宋体;SimSun"/>
          <w:sz w:val="24"/>
        </w:rPr>
        <w:t>年生产的</w:t>
      </w:r>
      <w:r>
        <w:rPr>
          <w:rFonts w:cs="宋体;SimSun" w:ascii="宋体;SimSun" w:hAnsi="宋体;SimSun"/>
          <w:sz w:val="24"/>
        </w:rPr>
        <w:t>B</w:t>
      </w:r>
      <w:r>
        <w:rPr>
          <w:rFonts w:ascii="宋体;SimSun" w:hAnsi="宋体;SimSun" w:cs="宋体;SimSun"/>
          <w:sz w:val="24"/>
        </w:rPr>
        <w:t>瓶在流通，严重超时使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的只是在瓶上打上</w:t>
      </w:r>
      <w:r>
        <w:rPr>
          <w:rFonts w:cs="宋体;SimSun" w:ascii="宋体;SimSun" w:hAnsi="宋体;SimSun"/>
          <w:sz w:val="24"/>
        </w:rPr>
        <w:t>B</w:t>
      </w:r>
      <w:r>
        <w:rPr>
          <w:rFonts w:ascii="宋体;SimSun" w:hAnsi="宋体;SimSun" w:cs="宋体;SimSun"/>
          <w:sz w:val="24"/>
        </w:rPr>
        <w:t>字，但实际上和非</w:t>
      </w:r>
      <w:r>
        <w:rPr>
          <w:rFonts w:cs="宋体;SimSun" w:ascii="宋体;SimSun" w:hAnsi="宋体;SimSun"/>
          <w:sz w:val="24"/>
        </w:rPr>
        <w:t>B</w:t>
      </w:r>
      <w:r>
        <w:rPr>
          <w:rFonts w:ascii="宋体;SimSun" w:hAnsi="宋体;SimSun" w:cs="宋体;SimSun"/>
          <w:sz w:val="24"/>
        </w:rPr>
        <w:t>瓶并没有明显的质量差距，长期蒙混过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既然诊断出加强酒瓶的安全性，可能是提升对消费者的附加值的有效方法，那么漓泉酒究竟采不采用安全瓶，应该怎样对待这个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显然，在目前啤酒瓶爆炸事件屡屡发生，消费者对啤酒瓶的安全需求越来越关注的时候，虽然已经有一些啤酒厂在使用</w:t>
      </w:r>
      <w:r>
        <w:rPr>
          <w:rFonts w:cs="宋体;SimSun" w:ascii="宋体;SimSun" w:hAnsi="宋体;SimSun"/>
          <w:sz w:val="24"/>
        </w:rPr>
        <w:t>B</w:t>
      </w:r>
      <w:r>
        <w:rPr>
          <w:rFonts w:ascii="宋体;SimSun" w:hAnsi="宋体;SimSun" w:cs="宋体;SimSun"/>
          <w:sz w:val="24"/>
        </w:rPr>
        <w:t>瓶，但是借此大做文章的却较少（一些厂家可能使用了假</w:t>
      </w:r>
      <w:r>
        <w:rPr>
          <w:rFonts w:cs="宋体;SimSun" w:ascii="宋体;SimSun" w:hAnsi="宋体;SimSun"/>
          <w:sz w:val="24"/>
        </w:rPr>
        <w:t>B</w:t>
      </w:r>
      <w:r>
        <w:rPr>
          <w:rFonts w:ascii="宋体;SimSun" w:hAnsi="宋体;SimSun" w:cs="宋体;SimSun"/>
          <w:sz w:val="24"/>
        </w:rPr>
        <w:t>瓶，根本不敢宣传），哪一家啤酒厂先向消费者推出这一“安全”概念，并且加以渲染，就有可能获得消费者的青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时，漓泉认为，专用瓶的启用，还应该为消费者解决另一个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夏天是啤酒饮用的高峰期，但是在啤酒的储存和陈列过程中，难免受到阳光的照射，从而导致酒味挥发，失去漓泉啤酒的鲜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增厚的瓶壁，可以减少阳光照射，更能持久保鲜！”再次击中消费者的心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漓泉的新班子雷厉风行，立即上马使用漓泉“安全瓶”，并且进行了一系列的宣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漓泉专用瓶的质量远远超过国家标准，更耐压，更安全，让您使用时更放心。“增厚的瓶壁，可以减少阳光照射，更能持久保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专用瓶，安全新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笔者及其工作团队曾经分别深入到广西各地有漓泉啤酒的区域进行调查，我们在各地的一些餐馆、宵夜摊等地方对食客进行了访谈式调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调查结果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从漓泉啤酒启用了“安全专用瓶”后，产品的销量和美誉度均得到了不同程度的提升，消费者对此反响良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案操作的关键在于，找到产品在消费者心智中未能满足的空档，以提高附加值的策略巧妙定位，才能有效地击中消费者的“软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得直白一些吧，其实所谓的解决顾客需求上限，就是在顾客对产品基本满意的前提下，继续深入摸清顾客心中对产品的期望值和遗憾的指数，并想方设法去满足和平息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举个例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家汽车制造厂推出了一款新型轿车，其目标顾客对该车基本满意，也都踊跃掏钱购买，但是该厂没有停止对顾客期望值的揣摩。不久这家企业发现，尽管顾客对车型和行驶性能都还满意，但是却出现了一点小小的遗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什么遗憾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当车主关闭这款车的车门时，总会发出较刺耳的“铛”声，令这个在社会上自我感觉颇为良好的消费者感觉不太舒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于企业来说，顾客的潜在抱怨其实已经产生了，这也正是企业的机会所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这家企业立即对车门进行了改进，让该车车门在关闭时仅发出像大力压缩充气轮胎般的“啪嗤”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技术改进后的该款汽车立即引起了该车目标顾客的兴趣，汽车的销量也获得了较大的增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就是解决顾客需求上限，即期望值的思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实，顾客对每一个产品都存在潜在的期望值和遗憾，关键就看你是否善于去发现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当摩托罗拉发现长期使用该手机的顾客开始为一个小问题而略感遗憾——由于手机按键都是外凸设置，因此有时会造成在不用眼睛特别留意的情况下按错按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时，顾客心目中潜在的遗憾就产生了，只是顾客的这种意识还没有外化罢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一向注重顾客知识了解的摩托罗拉没有忽略这一细微的现象，旋即推出了“按键内凹”技术，有效地解决了这个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尽管在消费者看来，这其实就是一个小问题，但是摩托罗拉却深知——顾客需求无小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事实证明，解决了这一小问题后，摩托罗拉手机的销售势头立即就有了提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此，作为企业必须要清楚一点，没有哪个产品十全十美，顾客对产品的细微遗憾时刻存在，就看你是否善于发现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微软公司在设计办公软件时通过对办公族群体的调查分析后发现，在这个族群中，还有相当的一大部分人是左撇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过确认和经济分析后，微软公司在鼠标的选项中设置了左右手方向的选项，照顾了消费群体的习惯性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就这些细小的设计而言，消费者也许并不可能真的明白微软的苦心，但是如果微软没有做这一点的话，你认为会怎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天生我才必有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天生我才必有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每种产品都要给消费者提供购买的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产品属性圈中，除了产品质量外，更重要的是，你是否以产品为基点为顾客提供了必须购买的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验告诉我们，只要你认真发掘，其实每个产品上都会隐藏着一些，至少适合一部分消费者的卖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此，我们再不要老是喟叹：“我的产品开发错了，不然怎么没有足够的吸引力的卖点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实，只要你善于逆向思维，从消费者角度去剖析产品，哪怕你的产品看上去不怎么样，你也能找到隐藏的卖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一直信奉“存在就是理由”这句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没有哪个产品找不到售卖的理由，因为消费者的需求层次、需求心理都是不尽相同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种现象即使是在同一产品、同一消费群体中都是存在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样的蛋糕，很多人都爱吃，但是总有人喜欢奶油多点、更甜点儿，有的人偏就喜欢奶油少点儿、别那么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于购买</w:t>
      </w:r>
      <w:r>
        <w:rPr>
          <w:rFonts w:cs="宋体;SimSun" w:ascii="宋体;SimSun" w:hAnsi="宋体;SimSun"/>
          <w:sz w:val="24"/>
        </w:rPr>
        <w:t>SUV</w:t>
      </w:r>
      <w:r>
        <w:rPr>
          <w:rFonts w:ascii="宋体;SimSun" w:hAnsi="宋体;SimSun" w:cs="宋体;SimSun"/>
          <w:sz w:val="24"/>
        </w:rPr>
        <w:t>汽车的消费者家庭来说，一部车正好可以坐一家三口加上父母，而且十万元左右的售价消费者也比较满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你能说这个看似需求相同的群体其需求组合就一定严丝合缝，没有任何差异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肯定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的人就觉得车内空间有点儿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别忘了，现在大家的生活条件都好了，一部分人的体形逐渐发胖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时你可能就有机会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戴尔的笔记本电脑由于是全内置，所以整体重量比</w:t>
      </w:r>
      <w:r>
        <w:rPr>
          <w:rFonts w:cs="宋体;SimSun" w:ascii="宋体;SimSun" w:hAnsi="宋体;SimSun"/>
          <w:sz w:val="24"/>
        </w:rPr>
        <w:t>IBM</w:t>
      </w:r>
      <w:r>
        <w:rPr>
          <w:rFonts w:ascii="宋体;SimSun" w:hAnsi="宋体;SimSun" w:cs="宋体;SimSun"/>
          <w:sz w:val="24"/>
        </w:rPr>
        <w:t>、</w:t>
      </w:r>
      <w:r>
        <w:rPr>
          <w:rFonts w:cs="宋体;SimSun" w:ascii="宋体;SimSun" w:hAnsi="宋体;SimSun"/>
          <w:sz w:val="24"/>
        </w:rPr>
        <w:t>HP</w:t>
      </w:r>
      <w:r>
        <w:rPr>
          <w:rFonts w:ascii="宋体;SimSun" w:hAnsi="宋体;SimSun" w:cs="宋体;SimSun"/>
          <w:sz w:val="24"/>
        </w:rPr>
        <w:t>的笔记本电脑都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现在的消费者不是都喜欢轻薄型的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谁喜欢那么重的笔记本电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道轻薄就一定适合所有消费者的需求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戴尔的笔记本电脑就没人喜欢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当然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戴尔的笔记本电脑就是抛起来重重地摔在地上居然还能正常运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总有一部分消费者喜欢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为即使碰到意外情况，电脑也能正常运转，不至于造成自己多日的心血毁于一旦的后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君不见，戴尔笔记本电脑不是一样卖得很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德国人制造出个“甲壳虫”，车身看上去又短又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啐！“大众甲壳虫”的外形这么丑，而且小得令人发笑，在强手如林的美国车市，怎么能和福特、通用和克莱斯勒相媲美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直是痴人说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伯恩巴克（甲壳虫的原始广告，是由伯恩巴克创意的）不这么认为，他自报短处说：“小有小的好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想，无论停车场有多挤，你都可以找到车位；交通堵塞时，别的车都只能望车兴叹，而你的“甲壳虫”却可以左右穿梭，游刃有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时间就是金钱的时代，“甲壳虫”可为您节省时间，而且又省油，买“甲壳虫”显得你多么会持家，多么节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最重要的是，它拥有这么多优点而且价格还便宜，那位外交官就用买“甲壳虫”省下的钱，送他的儿子去一所著名大学去读寄宿学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伯恩巴克的这个经典手笔并不仅仅表现在他在广告上的创意，其核心是对消费群体需求欲望的精准把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众所周知，美国是一个“汽车之国”，由于地广人稀，城市面积普遍较大，城市与城市之间的距离也较远，在美国生活如果没有汽车的话，那是不可想象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许多汽车制造商都乐于生产大中型轿车，这些车的售价都较贵，而且车的耗油量也较大，消费者购买和使用的成本都较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此，在消费者群体中隐藏着一种由来已久的期望——有没有一种售价便宜、耗油量小的汽车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伯恩巴克抓住了这个千载难逢的时机，使“甲壳虫”承担了这一填补顾客需求空白的使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看到了吗？小有小的好处，丑也丑得有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确也是，包括我等在内的凡夫俗子，平时总想着汽车的豪华、大气、排量、提速、音响、真皮座椅等盐咸、醋酸的事儿，哪里想过什么“小的好处”啊，就算想过一下，说过一句，我敢打赌，那绝对是你自我安慰时的杰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为你难以给自己找到像伯大爷这么充分、而且合情合理的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可见，伯大爷对预期客户做了充分的估计，虽说市场上微型车并不缺乏，但谁也没有抢先建立起以微型车为概念的独占性定位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愧是世界广告界先辈，出口就是不同凡响，拿着一辆的确“小而丑”的汽车硬是抢了汽车“帅哥”们的风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值得一提的是，前段时间在网络上偶然看到，我国的微型汽车企业也开始在为自己的“小”找存在的理由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红楼梦》里有一句话：“大有大的难处”，以此推理就有“小有小的好处”。譬如，相对中、高档轿车来说，微型车小，它的好处就很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好处之一：微型车经济。首先，价格低廉，像不到</w:t>
      </w:r>
      <w:r>
        <w:rPr>
          <w:rFonts w:cs="宋体;SimSun" w:ascii="宋体;SimSun" w:hAnsi="宋体;SimSun"/>
          <w:sz w:val="24"/>
        </w:rPr>
        <w:t>4</w:t>
      </w:r>
      <w:r>
        <w:rPr>
          <w:rFonts w:ascii="宋体;SimSun" w:hAnsi="宋体;SimSun" w:cs="宋体;SimSun"/>
          <w:sz w:val="24"/>
        </w:rPr>
        <w:t>万元的普通夏利，</w:t>
      </w:r>
      <w:r>
        <w:rPr>
          <w:rFonts w:cs="宋体;SimSun" w:ascii="宋体;SimSun" w:hAnsi="宋体;SimSun"/>
          <w:sz w:val="24"/>
        </w:rPr>
        <w:t>13</w:t>
      </w:r>
      <w:r>
        <w:rPr>
          <w:rFonts w:ascii="宋体;SimSun" w:hAnsi="宋体;SimSun" w:cs="宋体;SimSun"/>
          <w:sz w:val="24"/>
        </w:rPr>
        <w:t>辆才抵一辆奥迪</w:t>
      </w:r>
      <w:r>
        <w:rPr>
          <w:rFonts w:cs="宋体;SimSun" w:ascii="宋体;SimSun" w:hAnsi="宋体;SimSun"/>
          <w:sz w:val="24"/>
        </w:rPr>
        <w:t>A6</w:t>
      </w:r>
      <w:r>
        <w:rPr>
          <w:rFonts w:ascii="宋体;SimSun" w:hAnsi="宋体;SimSun" w:cs="宋体;SimSun"/>
          <w:sz w:val="24"/>
        </w:rPr>
        <w:t>的价钱，即使年收入几万元的工薪族也能买得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次，使用费用低，微型车油耗低，一般只有大排量车的一半，正常行驶情况下，一年可省两三千元油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微型车维修保养费用花费少，配件便宜，一辆车以</w:t>
      </w:r>
      <w:r>
        <w:rPr>
          <w:rFonts w:cs="宋体;SimSun" w:ascii="宋体;SimSun" w:hAnsi="宋体;SimSun"/>
          <w:sz w:val="24"/>
        </w:rPr>
        <w:t>10</w:t>
      </w:r>
      <w:r>
        <w:rPr>
          <w:rFonts w:ascii="宋体;SimSun" w:hAnsi="宋体;SimSun" w:cs="宋体;SimSun"/>
          <w:sz w:val="24"/>
        </w:rPr>
        <w:t xml:space="preserve">年使用期计算，累计节省的钱可不是个小数目；随着保险等制度的改革，今后微型车的税费会明显低于中高档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好处之二：微型车实用。高档车只不过坐着舒适一些，操纵起来好用一些，显示身份高贵一些，但是，在城市里开高档车可能是个累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当道路狭窄或堵车的时候，微型车躲闪灵活，相对来说跑得更快；当停车位紧张时，微型车挤个空儿就成，也不担心被剐碰，更不像好车那样怕丢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消费者也要从实用、实力出发，认识到微型车的优势，乐于选购。只要形成用微型车对个人、企业、国家都有好处的共识，这样才能推进轿车进入家庭的进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实在我们身边，类似这样的从弱势产品中发掘出强销卖点的机会比比皆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得当年我读研究生的时候，假期中系里的电脑室准备对外开班，但是其他的系也在开班，而且最要命的是其他系的电脑数量多，一次可以招收上百名学员。而我们系的电脑数量少，教室也小，实在是难以吸引学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后来系里的老师跟我谈起这件事，我一听便自告奋勇地说，我来策划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天，我告诉老师，我们可以这样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就说：“为了对学员负责，避免粗枝大叶的教学，我们坚持小班开课，一个老师只负责</w:t>
      </w:r>
      <w:r>
        <w:rPr>
          <w:rFonts w:cs="宋体;SimSun" w:ascii="宋体;SimSun" w:hAnsi="宋体;SimSun"/>
          <w:sz w:val="24"/>
        </w:rPr>
        <w:t>3~5</w:t>
      </w:r>
      <w:r>
        <w:rPr>
          <w:rFonts w:ascii="宋体;SimSun" w:hAnsi="宋体;SimSun" w:cs="宋体;SimSun"/>
          <w:sz w:val="24"/>
        </w:rPr>
        <w:t>名学员，一对一的指导，使参加培训的所有学员都能实打实地学到东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果，广告打出去以后效果很好，原本只能容纳二十来人的教室，竟然招来了近五十人，而且还有一些人等着报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怎样？同样也是“小有小的好处”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有位房地产商的客户，他们设计的楼盘地处城市次中心，地价较高，而且建筑面积也小；面对其他地产公司利用郊区地价便宜和交通便利的特点大肆推出的大户型住宅，应该怎样突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过对市场的评估后，我们把目光投向了几个邻近的消费群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经过对市场的评估后，我们把目光投向了几个邻近的消费群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是参加工作不久的大学生。由于分房制度的改变，用人单位不再为新来的职工提供住房，这些大学毕业没几年的年轻人手上虽然攒下了几万元，但是绝不足以“买大”，于是他们考虑先购买小户型然后再过渡到大户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他们的工作条件不错，薪水能够达到白领水平，还月供基本不成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二是一些留学归国青年。他们在国外短暂学习一段时间后，凭借语言优势能够找到一份稳定的工作，但是这部分人手头积蓄不多，而且还有很大一部分人还有再次出国的想法，买小户型不仅可以解决住房问题，同时又不会成为出国的障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是外地来做中小买卖的人，这些人多数不打算久居，他们经常穿梭于几个城市间。但是由于经济状况良好，他们对于居住环境要求较高，租房远远不能满足他们的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目标人群有了，要怎样说服他们购买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便宜。年轻人置业压力主要来自于经济，他们面临的往往是能否买得起房子的问题。对他们而言，总价低是最大的吸引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你只需首付</w:t>
      </w:r>
      <w:r>
        <w:rPr>
          <w:rFonts w:cs="宋体;SimSun" w:ascii="宋体;SimSun" w:hAnsi="宋体;SimSun"/>
          <w:sz w:val="24"/>
        </w:rPr>
        <w:t>2</w:t>
      </w:r>
      <w:r>
        <w:rPr>
          <w:rFonts w:ascii="宋体;SimSun" w:hAnsi="宋体;SimSun" w:cs="宋体;SimSun"/>
          <w:sz w:val="24"/>
        </w:rPr>
        <w:t>万元便可轻松拥有梦寐以求的自己的“温馨小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节省。节省时间，购买小户型产品的人群对于交通的要求相对较高。好吧，“城市任我行”，你的家距离最近的地铁站走路只需</w:t>
      </w:r>
      <w:r>
        <w:rPr>
          <w:rFonts w:cs="宋体;SimSun" w:ascii="宋体;SimSun" w:hAnsi="宋体;SimSun"/>
          <w:sz w:val="24"/>
        </w:rPr>
        <w:t>5</w:t>
      </w:r>
      <w:r>
        <w:rPr>
          <w:rFonts w:ascii="宋体;SimSun" w:hAnsi="宋体;SimSun" w:cs="宋体;SimSun"/>
          <w:sz w:val="24"/>
        </w:rPr>
        <w:t>分钟，距离最近的公共汽车站走路只需</w:t>
      </w:r>
      <w:r>
        <w:rPr>
          <w:rFonts w:cs="宋体;SimSun" w:ascii="宋体;SimSun" w:hAnsi="宋体;SimSun"/>
          <w:sz w:val="24"/>
        </w:rPr>
        <w:t>3</w:t>
      </w:r>
      <w:r>
        <w:rPr>
          <w:rFonts w:ascii="宋体;SimSun" w:hAnsi="宋体;SimSun" w:cs="宋体;SimSun"/>
          <w:sz w:val="24"/>
        </w:rPr>
        <w:t>分钟；楼前即有出租车停靠站，你可以非常方便地到这座欲望都市的任何一个地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与其把住宅买在郊外，将时间用在回家的路上，不如把时间节省下来多看几本有用的书。如果每天能节省两个小时，那么一年下来就是</w:t>
      </w:r>
      <w:r>
        <w:rPr>
          <w:rFonts w:cs="宋体;SimSun" w:ascii="宋体;SimSun" w:hAnsi="宋体;SimSun"/>
          <w:sz w:val="24"/>
        </w:rPr>
        <w:t>730</w:t>
      </w:r>
      <w:r>
        <w:rPr>
          <w:rFonts w:ascii="宋体;SimSun" w:hAnsi="宋体;SimSun" w:cs="宋体;SimSun"/>
          <w:sz w:val="24"/>
        </w:rPr>
        <w:t>个小时，合三十多天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方便。在你家四周，超市、运动场所、医疗机构、洗衣房、快餐厅、咖啡馆等设施应有尽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无论想一个人静静地喝杯咖啡，或是想请三两知己小聚，抑或是活动一下慵懒的身体，都由你说了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进退自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你不需要的时候能够进退自如是小户型的又一好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于地处城市中心地带，公共设施便捷，而且租价合理，因此买了新房后，你可以非常便捷地将之出租、转让。如果你工作忙的话，物业公司还可帮助你代理租售事宜，免除你的后顾之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虽然时间已经过去两三年了，但是我始终都忘不了开盘那天那些从这座城市各处赶来的热情似火的年轻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他们有的和三五个好友同来，边看房边谈论着入住后大家在一起“</w:t>
      </w:r>
      <w:r>
        <w:rPr>
          <w:rFonts w:cs="宋体;SimSun" w:ascii="宋体;SimSun" w:hAnsi="宋体;SimSun"/>
          <w:sz w:val="24"/>
        </w:rPr>
        <w:t>HAPPY”</w:t>
      </w:r>
      <w:r>
        <w:rPr>
          <w:rFonts w:ascii="宋体;SimSun" w:hAnsi="宋体;SimSun" w:cs="宋体;SimSun"/>
          <w:sz w:val="24"/>
        </w:rPr>
        <w:t>的那种嚣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的和自己的女友一起来，边看房边憧憬着入住后的温馨场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的自己一个人来，略带腼腆地问售楼顾问，他想要一套不靠大街的户型，他想下班后一个人静静地喝咖啡和看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怎么样，还是“小有小的好处”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潘长江和拿破仑都是矮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踩着对手的肩膀，让巨人把你托起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当你还是小品牌，和成千上万的小品牌一起被淹没在品牌堆里的时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虽然脱颖而出是每一个品牌的期望，但是都感到非常之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怎样才能使你的品牌脱颖而出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里，笔者想问一个问题，你非常仔细地观察和研究过你的竞争对手吗？特别是业界名列前茅的对手，你想过借用名牌的肩膀提升自己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一句笑话就非常形象地描述了比附强势品牌借势提升自己的策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笑星潘长江在一个小品中这样说：“别看我个子矮，历史上很多大人物都不高嘛，你看希特勒、拿破仑、潘长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虽然是一句笑话，但是却揭示了一个道理，那就是——有时候披虎皮的作用也是不小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听说过蒙牛的发迹史吧，也是一个比附提升的经典案例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蒙牛初出山时也遭遇过这个难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怎样把自己快速推荐给消费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怎样使自己迅速在行业占据一席之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终于被他发现了解决之道，何不克隆一下美国</w:t>
      </w:r>
      <w:r>
        <w:rPr>
          <w:rFonts w:cs="宋体;SimSun" w:ascii="宋体;SimSun" w:hAnsi="宋体;SimSun"/>
          <w:sz w:val="24"/>
        </w:rPr>
        <w:t>Avis(</w:t>
      </w:r>
      <w:r>
        <w:rPr>
          <w:rFonts w:ascii="宋体;SimSun" w:hAnsi="宋体;SimSun" w:cs="宋体;SimSun"/>
          <w:sz w:val="24"/>
        </w:rPr>
        <w:t>艾维斯）出租车公司的招数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艾维斯从</w:t>
      </w:r>
      <w:r>
        <w:rPr>
          <w:rFonts w:cs="宋体;SimSun" w:ascii="宋体;SimSun" w:hAnsi="宋体;SimSun"/>
          <w:sz w:val="24"/>
        </w:rPr>
        <w:t>1952</w:t>
      </w:r>
      <w:r>
        <w:rPr>
          <w:rFonts w:ascii="宋体;SimSun" w:hAnsi="宋体;SimSun" w:cs="宋体;SimSun"/>
          <w:sz w:val="24"/>
        </w:rPr>
        <w:t>年成立至</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间一直亏损，到</w:t>
      </w:r>
      <w:r>
        <w:rPr>
          <w:rFonts w:cs="宋体;SimSun" w:ascii="宋体;SimSun" w:hAnsi="宋体;SimSun"/>
          <w:sz w:val="24"/>
        </w:rPr>
        <w:t>1962</w:t>
      </w:r>
      <w:r>
        <w:rPr>
          <w:rFonts w:ascii="宋体;SimSun" w:hAnsi="宋体;SimSun" w:cs="宋体;SimSun"/>
          <w:sz w:val="24"/>
        </w:rPr>
        <w:t>年底亏损已达</w:t>
      </w:r>
      <w:r>
        <w:rPr>
          <w:rFonts w:cs="宋体;SimSun" w:ascii="宋体;SimSun" w:hAnsi="宋体;SimSun"/>
          <w:sz w:val="24"/>
        </w:rPr>
        <w:t>125</w:t>
      </w:r>
      <w:r>
        <w:rPr>
          <w:rFonts w:ascii="宋体;SimSun" w:hAnsi="宋体;SimSun" w:cs="宋体;SimSun"/>
          <w:sz w:val="24"/>
        </w:rPr>
        <w:t>万美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而行业里最厉害的，瓜分了全部市场份额</w:t>
      </w:r>
      <w:r>
        <w:rPr>
          <w:rFonts w:cs="宋体;SimSun" w:ascii="宋体;SimSun" w:hAnsi="宋体;SimSun"/>
          <w:sz w:val="24"/>
        </w:rPr>
        <w:t>1/4</w:t>
      </w:r>
      <w:r>
        <w:rPr>
          <w:rFonts w:ascii="宋体;SimSun" w:hAnsi="宋体;SimSun" w:cs="宋体;SimSun"/>
          <w:sz w:val="24"/>
        </w:rPr>
        <w:t>的是</w:t>
      </w:r>
      <w:r>
        <w:rPr>
          <w:rFonts w:cs="宋体;SimSun" w:ascii="宋体;SimSun" w:hAnsi="宋体;SimSun"/>
          <w:sz w:val="24"/>
        </w:rPr>
        <w:t>Hertz</w:t>
      </w:r>
      <w:r>
        <w:rPr>
          <w:rFonts w:ascii="宋体;SimSun" w:hAnsi="宋体;SimSun" w:cs="宋体;SimSun"/>
          <w:sz w:val="24"/>
        </w:rPr>
        <w:t>（赫兹）租车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艾维斯公司经过周密调查，反复研究，提炼出了自己的新定位：</w:t>
      </w:r>
      <w:r>
        <w:rPr>
          <w:rFonts w:cs="宋体;SimSun" w:ascii="宋体;SimSun" w:hAnsi="宋体;SimSun"/>
          <w:sz w:val="24"/>
        </w:rPr>
        <w:t>We Are No</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是第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艾维斯的新定位极大地吸引了广大消费者，艾维斯广告宣传中诚恳、自谦的精神赢得了消费者的信任和赞扬。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时，公司内部全体员工的思想和行动也得到了空前的统一，每一个人的工作都更加努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艾维斯自称“第二”，结果却出现了努力拼搏争第一的局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伊利牛奶是乳业老大，我们能否也做个老二，抑或是老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蒙牛从产品的推广宣传开始，就与伊利联系在一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根据呼和浩特人均牛奶拥有量全国第一、牛奶消费增速全国第一的状况，提出了“建设我们共同的品牌——中国乳都</w:t>
      </w:r>
      <w:r>
        <w:rPr>
          <w:rFonts w:cs="宋体;SimSun" w:ascii="宋体;SimSun" w:hAnsi="宋体;SimSun"/>
          <w:sz w:val="24"/>
        </w:rPr>
        <w:t>·</w:t>
      </w:r>
      <w:r>
        <w:rPr>
          <w:rFonts w:ascii="宋体;SimSun" w:hAnsi="宋体;SimSun" w:cs="宋体;SimSun"/>
          <w:sz w:val="24"/>
        </w:rPr>
        <w:t>呼和浩特”的倡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蒙牛牛奶投资一百多万元，投放了三百多幅灯箱广告，广告正面主题为“为内蒙古喝彩”，广告语为：“千里草原腾起伊利集团、兴发集团、蒙牛乳业；塞外明珠辉照宁城集团、仕奇集团；河套峥嵘蒙古王，高原独秀鄂尔多斯……我们为内蒙古喝彩，让内蒙古腾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蒙牛把自己和内蒙古的一些著名企业，当然最重要的还是伊利集团连在了一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举可谓一举两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是成功地将自己与乳业老大伊利比附在了一起，开始在受众心智中逐渐树立起蒙牛是中国乳业老二的印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众所周知的七喜汽水品牌，就是通过比附强势品牌，而一跃成为与可口可乐、百事可乐两大全球软饮料品牌齐名的品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喜品牌刚诞生的时候，只不过是一种普通的汽水而已，和众多的汽水一起被淹没在品牌的海洋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试想，如果七喜汽水依照传统的营销策略运作的话，虽然也可能成为一个销势不错的品牌，但是要想成为与两乐齐名的知名品牌，简直就是“不能完成的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为，两乐在美国软饮料市场上占据了不可动摇的霸主地位，在当时美国消费者的脑海中，可口可乐和百事可乐已经成为理所当然的软饮料的代名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它们的品牌形象和产品卖点，已经在消费者的脑海中构成了坚固的不可抗拒的壁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七喜采用传统的品牌建立和提升策略的话，就算是耗资巨大也于事无补，依旧难以与两乐抗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喜没有轻言放弃，因为它知道，作为一家碳酸饮料企业，如果不能在同行业里干到前三名的话，那么今后的日子是可怕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了成就强势品牌梦想，七喜高层联合世界著名咨询公司的强劲外脑，对品牌的推广和提升策略进行了无数次的研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过对消费者大面积的调查和研究之后，七喜想到了借两乐搭建好的梯子往上爬，比附可口可乐的定位采取比附提升的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喜汽水决心采用区隔认知策略，将碳酸市场分为两大块，尝试成为可乐以外的碳酸饮料第一品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发起总攻的那一天开始，消费者的视觉、听觉、触觉和感知都同时收到一个简单清晰的信息：七喜是非可乐饮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喜汽水实行非可乐战略，让消费者一下子就认知到了非可乐碳酸饮料市场的存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不是可乐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消费者不是也认为我们是可乐的追随者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好，我既不是可乐，也不和你争抢碳酸饮料的排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是非可乐的“时尚”汽水总可以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首先，消费者会认为我们是有别于可口可乐、百事可乐的饮料，那么我就占领第三的地位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非可乐饮料领域呢，对不起，在这块儿，我说了算！消费者会认为我们是第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此，使得寂寂无闻的七喜饮料同闻名遐迩的可口可乐和百事可乐的地位等同起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时，通过非可乐的定位又与两乐区隔开来，更凸显出七喜另类的品牌个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人们的脑海中，七喜成为了仅仅名列在可口可乐和百事可乐之后的第三大软饮料品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而七喜的非可乐定位透射出的另类的个性化情感色彩，又超然于两乐之上，独具一格，成为广大消费者脑海中一个全新的饮品概念的第一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喜成功了，自从</w:t>
      </w:r>
      <w:r>
        <w:rPr>
          <w:rFonts w:cs="宋体;SimSun" w:ascii="宋体;SimSun" w:hAnsi="宋体;SimSun"/>
          <w:sz w:val="24"/>
        </w:rPr>
        <w:t>1968</w:t>
      </w:r>
      <w:r>
        <w:rPr>
          <w:rFonts w:ascii="宋体;SimSun" w:hAnsi="宋体;SimSun" w:cs="宋体;SimSun"/>
          <w:sz w:val="24"/>
        </w:rPr>
        <w:t>年采用比附策略之后，七喜的销售业绩可以说是有了突飞猛进的增长，当年的销售额增长率就达到</w:t>
      </w:r>
      <w:r>
        <w:rPr>
          <w:rFonts w:cs="宋体;SimSun" w:ascii="宋体;SimSun" w:hAnsi="宋体;SimSun"/>
          <w:sz w:val="24"/>
        </w:rPr>
        <w:t>200%</w:t>
      </w:r>
      <w:r>
        <w:rPr>
          <w:rFonts w:ascii="宋体;SimSun" w:hAnsi="宋体;SimSun" w:cs="宋体;SimSun"/>
          <w:sz w:val="24"/>
        </w:rPr>
        <w:t xml:space="preserve">以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无独有偶，我国掌上电脑的先驱者——恒基伟业公司，也曾经演绎了一出精彩的比附定位胜出的好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商务通”还没有诞生的时候，手机和呼机经过几年的市场普及，最终成为了在人们生活中必不可少的商务生活工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w:t>
      </w:r>
      <w:r>
        <w:rPr>
          <w:rFonts w:cs="宋体;SimSun" w:ascii="宋体;SimSun" w:hAnsi="宋体;SimSun"/>
          <w:sz w:val="24"/>
        </w:rPr>
        <w:t>1998</w:t>
      </w:r>
      <w:r>
        <w:rPr>
          <w:rFonts w:ascii="宋体;SimSun" w:hAnsi="宋体;SimSun" w:cs="宋体;SimSun"/>
          <w:sz w:val="24"/>
        </w:rPr>
        <w:t>年“商务通”诞生时，它只是一个不为人知的“冷百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怎样迅速地把商务通推广给消费者，并让他们顺理成章地接受这一新生事物，就成了一个大难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中最大的难点就是定位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掌上电脑到底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它能给消费者带来的最大利益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这个问题必须说清楚，否则便很难给消费者一个消费的理由。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过一番冥思苦想后，作为恒基伟业创立者和重要决策人的孙陶然和他的伙伴们，终于构思出了一个前所未有的创意——比附手机和呼机进行定位提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恒基伟业提出的“科技让你更轻松”的理念和“呼机、手机、商务通，一个都不能少”的口号便家喻户晓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此，竟然把一个“无中生有”的东西变成了一个叫做</w:t>
      </w:r>
      <w:r>
        <w:rPr>
          <w:rFonts w:cs="宋体;SimSun" w:ascii="宋体;SimSun" w:hAnsi="宋体;SimSun"/>
          <w:sz w:val="24"/>
        </w:rPr>
        <w:t>PDA</w:t>
      </w:r>
      <w:r>
        <w:rPr>
          <w:rFonts w:ascii="宋体;SimSun" w:hAnsi="宋体;SimSun" w:cs="宋体;SimSun"/>
          <w:sz w:val="24"/>
        </w:rPr>
        <w:t>的行业，在中国市场上书写了一个神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恒基伟业为什么成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呼机找到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原因很简单，它通过比附定位策略，为消费者构思了一个延续和提升现代商务生活方式的链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呼机找到你——手机与你沟通——商务通让你的商务生活更轻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成功地把自己的商务通产品与手机、呼机等人们必不可少的通信工具联系在一起，使人们将商务通与手机看成是一个等级的产品，成功地为“商务通”找到了品牌落地的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除此之外，商务通还给了消费者另一个必须购买的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了商务通，你的电话本、行程表、名片夹等一大堆沉重的商务工具就变成了一个轻便、小巧、时尚、而且彰显身份的商务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怎么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您的产品质量不错，那么，为什么不试试使用比附定位战略？采用与业内强势品牌挂钩的定位联想策略，使你的品牌从浩淼的品牌堆里冒出头来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之，要想让消费者迅速地记住你，你就必须给他们一个理由，一个便于他们记忆和接受的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当中国鲜肉市场尚无领导品牌时，双汇就敢于喊出“开创中国肉类品牌”的口号，这就给了消费者一个记忆的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开创中国肉类品牌，但我并没有说我就是中国肉类第一品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当然，如果消费者要这么想，那可不是我的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帮助顾客提升他们的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多</w:t>
      </w:r>
      <w:r>
        <w:rPr>
          <w:rFonts w:cs="宋体;SimSun" w:ascii="宋体;SimSun" w:hAnsi="宋体;SimSun"/>
          <w:sz w:val="24"/>
        </w:rPr>
        <w:t>C</w:t>
      </w:r>
      <w:r>
        <w:rPr>
          <w:rFonts w:ascii="宋体;SimSun" w:hAnsi="宋体;SimSun" w:cs="宋体;SimSun"/>
          <w:sz w:val="24"/>
        </w:rPr>
        <w:t>多漂亮”使鲜橙多赚了大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营销的角度上来讲，消费者的心智中永远都存在着未被满足的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他们总在不断地为自己寻找新的购买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他们希望未来的产品能给他们提供更好的利益点。要做到这一点，关键要看你如何把握，如果能在最佳时机找到切入点，你在商战中获得胜算的把握就会大得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得彩电诞生初期的事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时，哪家要是拥有一部彩电的话，那真是牛得不得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常在外面有意无意地说：“昨晚那个风景片太好看了，真是五彩斑斓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实就是在炫耀他家的彩电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在此时，有电视厂家开始琢磨了，我们还有机会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他们开始观察，终于发现有时候人们即使在劳累之后看电视时，也要无可奈何地走到电视机旁换频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碰上不好看的电视节目，或者烦人的广告又来了的时候，就要反复起身去换频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尤其是冬天坐在床上看电视时，刚把被窝焐热又想换节目，此时真是有些难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没有解决之道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虽然消费者当时还没有流露出明显的抱怨，但是这种潜在的遗憾就是机会在向你招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顶峰公司开发出了世界上第一个遥控器，这个遥控器是有线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接着顶峰公司再接再厉，又研制了世界上第一个使用光学传感器的无线遥控器，后来又发明了价格变得非常低廉的红外线遥控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时的遥控器，谁都能买得起，今天遥控器已经成为家电产品的标准配置，市场上销售的</w:t>
      </w:r>
      <w:r>
        <w:rPr>
          <w:rFonts w:cs="宋体;SimSun" w:ascii="宋体;SimSun" w:hAnsi="宋体;SimSun"/>
          <w:sz w:val="24"/>
        </w:rPr>
        <w:t>99%</w:t>
      </w:r>
      <w:r>
        <w:rPr>
          <w:rFonts w:ascii="宋体;SimSun" w:hAnsi="宋体;SimSun" w:cs="宋体;SimSun"/>
          <w:sz w:val="24"/>
        </w:rPr>
        <w:t>的电视机和</w:t>
      </w:r>
      <w:r>
        <w:rPr>
          <w:rFonts w:cs="宋体;SimSun" w:ascii="宋体;SimSun" w:hAnsi="宋体;SimSun"/>
          <w:sz w:val="24"/>
        </w:rPr>
        <w:t>100%</w:t>
      </w:r>
      <w:r>
        <w:rPr>
          <w:rFonts w:ascii="宋体;SimSun" w:hAnsi="宋体;SimSun" w:cs="宋体;SimSun"/>
          <w:sz w:val="24"/>
        </w:rPr>
        <w:t>的录像机都配置了遥控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于伴着遥控器长大的一代人来说，手持遥控器从一个频道换到另一个频道，而又不用起身劳动，正是遥控器给他们带来的欢乐之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而对于第一代使用遥控器的人们来说，简直可以用欣喜若狂来形容，发明遥控器的顶峰公司自然也发了大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到了吧，这正是善于发掘顾客潜在需求的企业的精明之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让我们用一个近在咫尺的案例来剖析一下，看看它是怎样找到需求提升的穴位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果汁饮料市场竞争白热化的今天，为什么统一“鲜橙多”能够脱颖而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首先，我们有必要回溯到饮料市场的初始状态来剖析一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饮料发展初期，消费者未被满足的需求中，最重要的需求是口感要好，至于健康还没有过多的考虑，因此那时是碳酸饮料的天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随着人们观念的转变，人们对健康的重视程度越来越高，一种能满足消费者健康需求的产品成了消费者未被满足的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而碳酸饮料虽然口感较好，但几乎不考虑健康功能，所以此时又出现了纯净水、矿泉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随着社会的进一步发展，消费者的观念又转变了，除了健康需求之外，既健康、口感又好的饮料又成了消费者潜在的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于是茶饮料开始风行，茶饮料在饮用水的基础上又增加了茶的功能，人们开始进入到绿色食品时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还可以继续推论，消费者既要口感好，又要健康，其实已是比较高的需求了，所以茶饮料风行了很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在此之后未被满足的需求能是什么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统一“鲜橙多”给了我们答案，那就是既健康、口感好，同时又兼顾了消费者心中某种潜在的需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鲜橙多的推出，从包装形式上来看，只是一个小小的改变，只算它前进了一小步，但从适应消费者的基础需求层面上分析，可谓是前进了一大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才是它为什么迅速风行的最主要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鲜橙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因为消费者的心里找到了比茶饮料更好的饮品，那就是“鲜橙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其理由很简单——只有统一“鲜橙多”才能在满足饮品需求的同时，还为消费者提供了一个“漂亮”的理由。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事实也是如此，对消费者潜在需求心态的把握，才是“鲜橙多”成功的核心所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PET</w:t>
      </w:r>
      <w:r>
        <w:rPr>
          <w:rFonts w:ascii="宋体;SimSun" w:hAnsi="宋体;SimSun" w:cs="宋体;SimSun"/>
          <w:sz w:val="24"/>
        </w:rPr>
        <w:t>（塑料瓶）包装的果汁饮料“鲜橙多”问世时，仅销售了几个月就脱销了，“鲜橙多”单月的销售量就超过了国内果汁饮料巨头汇源集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鲜橙多，多</w:t>
      </w:r>
      <w:r>
        <w:rPr>
          <w:rFonts w:cs="宋体;SimSun" w:ascii="宋体;SimSun" w:hAnsi="宋体;SimSun"/>
          <w:sz w:val="24"/>
        </w:rPr>
        <w:t>C</w:t>
      </w:r>
      <w:r>
        <w:rPr>
          <w:rFonts w:ascii="宋体;SimSun" w:hAnsi="宋体;SimSun" w:cs="宋体;SimSun"/>
          <w:sz w:val="24"/>
        </w:rPr>
        <w:t>多漂亮”的品牌定位，一下子赢得了消费者的认同，销量迅速上升。到</w:t>
      </w:r>
      <w:r>
        <w:rPr>
          <w:rFonts w:cs="宋体;SimSun" w:ascii="宋体;SimSun" w:hAnsi="宋体;SimSun"/>
          <w:sz w:val="24"/>
        </w:rPr>
        <w:t>2002</w:t>
      </w:r>
      <w:r>
        <w:rPr>
          <w:rFonts w:ascii="宋体;SimSun" w:hAnsi="宋体;SimSun" w:cs="宋体;SimSun"/>
          <w:sz w:val="24"/>
        </w:rPr>
        <w:t xml:space="preserve">年第一季度，按照统一的数据，“鲜橙多”销量已经成为全国第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鲜橙多”的定位策略的源泉从何而来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常，许多企业在卖果汁饮品时，总习惯直白地从饮品的所谓营养含量上做文章，譬如维生素啊，富含多种微量元素啊等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次就是渲染某某果汁给家庭带来的天伦之乐，夫妻温存等大而全的诉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实这并没有错，但是，许多老板都同时忽略了一个简单的、同时也是极重要的一个问题。维生素、微量元素的摄入，会给消费者带来什么样的实质性益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他们的诉求是“健康”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可是，直白的“健康”诉求已经太多、太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继续跟风诉求的话，“鲜橙多”撑破天也就是凭着统一的资本实力，在惨烈的竞争中勉强砸出一点市场份额来，却很难创造出市场奇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何我们的思维发散的程度总是不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健康难道只是一个模糊的概念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显然，健康可以是没病，可以是肤色好、气色好，也可以是心情舒畅，还可以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既然谈到了健康，就应该立即提出问题，就像我们在为客户操作项目时经常提出的“十万个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谁的健康最为人关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灵感来了，老人、妇女、小孩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老人们有了脑白金、百年乐、中脉蜂灵、红太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孩有了黄金搭档、生命一号、绿力胶囊、娃哈哈营养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妇女呢？乌鸡白凤丸、朵尔胶囊……她们比任何人都渴望自己能健康、美丽、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了美肤，保持肌肤水分，她们规定自己每天要喝几杯水，要吃几个水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什么我们不为她们的美丽补水、补充养分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橙汁中富含的维生素</w:t>
      </w:r>
      <w:r>
        <w:rPr>
          <w:rFonts w:cs="宋体;SimSun" w:ascii="宋体;SimSun" w:hAnsi="宋体;SimSun"/>
          <w:sz w:val="24"/>
        </w:rPr>
        <w:t>C</w:t>
      </w:r>
      <w:r>
        <w:rPr>
          <w:rFonts w:ascii="宋体;SimSun" w:hAnsi="宋体;SimSun" w:cs="宋体;SimSun"/>
          <w:sz w:val="24"/>
        </w:rPr>
        <w:t>，为统一“鲜橙多”的定位找到了一个清晰的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女性消费者的青睐，将会带动全国的男士们掏钱的动作，崇尚自主的女性最不会吝啬的就是为自己的美容买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君不见，有一类女孩，我叫她们“</w:t>
      </w:r>
      <w:r>
        <w:rPr>
          <w:rFonts w:cs="宋体;SimSun" w:ascii="宋体;SimSun" w:hAnsi="宋体;SimSun"/>
          <w:sz w:val="24"/>
        </w:rPr>
        <w:t>OJ”</w:t>
      </w:r>
      <w:r>
        <w:rPr>
          <w:rFonts w:ascii="宋体;SimSun" w:hAnsi="宋体;SimSun" w:cs="宋体;SimSun"/>
          <w:sz w:val="24"/>
        </w:rPr>
        <w:t>，因为不管在什么时候，当饮料单送上来，她们只选“</w:t>
      </w:r>
      <w:r>
        <w:rPr>
          <w:rFonts w:cs="宋体;SimSun" w:ascii="宋体;SimSun" w:hAnsi="宋体;SimSun"/>
          <w:sz w:val="24"/>
        </w:rPr>
        <w:t>orange juic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她们对橙汁有所偏爱，因为橙汁中富含的维生素</w:t>
      </w:r>
      <w:r>
        <w:rPr>
          <w:rFonts w:cs="宋体;SimSun" w:ascii="宋体;SimSun" w:hAnsi="宋体;SimSun"/>
          <w:sz w:val="24"/>
        </w:rPr>
        <w:t>C</w:t>
      </w:r>
      <w:r>
        <w:rPr>
          <w:rFonts w:ascii="宋体;SimSun" w:hAnsi="宋体;SimSun" w:cs="宋体;SimSun"/>
          <w:sz w:val="24"/>
        </w:rPr>
        <w:t>是一种促进身体良性循环、有助于美容养颜的营养物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而且她们觉得女孩喝橙汁中规中矩，永远不会出错，也可尽显她们的高雅淑女派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再看烽烟四起的果汁市场，还在口味、新鲜、天伦之乐上死拼，这不正是“鲜橙多”的机会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统一鲜橙多把果汁中的维生素</w:t>
      </w:r>
      <w:r>
        <w:rPr>
          <w:rFonts w:cs="宋体;SimSun" w:ascii="宋体;SimSun" w:hAnsi="宋体;SimSun"/>
          <w:sz w:val="24"/>
        </w:rPr>
        <w:t>C</w:t>
      </w:r>
      <w:r>
        <w:rPr>
          <w:rFonts w:ascii="宋体;SimSun" w:hAnsi="宋体;SimSun" w:cs="宋体;SimSun"/>
          <w:sz w:val="24"/>
        </w:rPr>
        <w:t>成分突显出来，并且进行了进一步的概念强化，戏剧性地从维生素</w:t>
      </w:r>
      <w:r>
        <w:rPr>
          <w:rFonts w:cs="宋体;SimSun" w:ascii="宋体;SimSun" w:hAnsi="宋体;SimSun"/>
          <w:sz w:val="24"/>
        </w:rPr>
        <w:t>C</w:t>
      </w:r>
      <w:r>
        <w:rPr>
          <w:rFonts w:ascii="宋体;SimSun" w:hAnsi="宋体;SimSun" w:cs="宋体;SimSun"/>
          <w:sz w:val="24"/>
        </w:rPr>
        <w:t>的“</w:t>
      </w:r>
      <w:r>
        <w:rPr>
          <w:rFonts w:cs="宋体;SimSun" w:ascii="宋体;SimSun" w:hAnsi="宋体;SimSun"/>
          <w:sz w:val="24"/>
        </w:rPr>
        <w:t>C”</w:t>
      </w:r>
      <w:r>
        <w:rPr>
          <w:rFonts w:ascii="宋体;SimSun" w:hAnsi="宋体;SimSun" w:cs="宋体;SimSun"/>
          <w:sz w:val="24"/>
        </w:rPr>
        <w:t>字上下功夫，把女性的美妙曲线概念化为几个</w:t>
      </w:r>
      <w:r>
        <w:rPr>
          <w:rFonts w:cs="宋体;SimSun" w:ascii="宋体;SimSun" w:hAnsi="宋体;SimSun"/>
          <w:sz w:val="24"/>
        </w:rPr>
        <w:t>C</w:t>
      </w:r>
      <w:r>
        <w:rPr>
          <w:rFonts w:ascii="宋体;SimSun" w:hAnsi="宋体;SimSun" w:cs="宋体;SimSun"/>
          <w:sz w:val="24"/>
        </w:rPr>
        <w:t>，为品牌找到了形象化的表现途径，使得“多</w:t>
      </w:r>
      <w:r>
        <w:rPr>
          <w:rFonts w:cs="宋体;SimSun" w:ascii="宋体;SimSun" w:hAnsi="宋体;SimSun"/>
          <w:sz w:val="24"/>
        </w:rPr>
        <w:t>C</w:t>
      </w:r>
      <w:r>
        <w:rPr>
          <w:rFonts w:ascii="宋体;SimSun" w:hAnsi="宋体;SimSun" w:cs="宋体;SimSun"/>
          <w:sz w:val="24"/>
        </w:rPr>
        <w:t>多漂亮”品牌概念得到了直观完整的诠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就这样，“鲜橙多，多</w:t>
      </w:r>
      <w:r>
        <w:rPr>
          <w:rFonts w:cs="宋体;SimSun" w:ascii="宋体;SimSun" w:hAnsi="宋体;SimSun"/>
          <w:sz w:val="24"/>
        </w:rPr>
        <w:t>C</w:t>
      </w:r>
      <w:r>
        <w:rPr>
          <w:rFonts w:ascii="宋体;SimSun" w:hAnsi="宋体;SimSun" w:cs="宋体;SimSun"/>
          <w:sz w:val="24"/>
        </w:rPr>
        <w:t>多漂亮”的品牌定位新鲜出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统一鲜橙多的案例，我们可以清晰地看到，“鲜橙多”的推出，在支点与切入点上，既绕开了“死对头”康师傅的压力，又在消费者需求似乎已经满足了的基础上满足了消费者的潜在需求，所以统一鲜橙多的成功并非偶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事实上，帮助消费者提升他们的需求就好比是一个掘金的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时，你已经看到了金沙，甚至已经发现了少量的金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有些人便满足了，因为他们笃信这个地方的金子也就都是这样的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你想过没有，这些金子可能只是浮在金脉表面的流金，真正的金矿其实就在这下面的深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尽管目前的消费者仿佛已经满足于同类产品提供给他们的卖点，但是人的心总是不能满足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民间有句俗话就是这样说的：“这山望着那山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消费者总是希望获得更好的满足，而这就为企业提供了机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当方便面满足了消费者随时随地可以吃到可口面条的需求后，他们马上觉得——老是红烧、麻辣、海鲜这些汤面怎么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有企业开始告诉他们——现在你可以随时随地吃到炒面，甚至吃到热米饭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当大屏幕背投彩电被人们青睐时，有人却在叹气——花个万八千块钱倒不是问题，只是我家的客厅太小，放台背投显得太不协调了，而且人离电视那么近，不要说影响孩子的视力，就是大人看着也不舒服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可是我们真的也想看背投彩电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是长虹便在最近推出了</w:t>
      </w:r>
      <w:r>
        <w:rPr>
          <w:rFonts w:cs="宋体;SimSun" w:ascii="宋体;SimSun" w:hAnsi="宋体;SimSun"/>
          <w:sz w:val="24"/>
        </w:rPr>
        <w:t>38</w:t>
      </w:r>
      <w:r>
        <w:rPr>
          <w:rFonts w:ascii="宋体;SimSun" w:hAnsi="宋体;SimSun" w:cs="宋体;SimSun"/>
          <w:sz w:val="24"/>
        </w:rPr>
        <w:t>英寸背投，“小客厅也能享受背投的乐趣”，消费者对此举表示非常满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实，需求提升就是满足消费者心中那点尚未满足的期望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操作的关键就是，你是否能准确地摸到他们期望值的脉搏。</w:t>
      </w:r>
    </w:p>
    <w:p>
      <w:pPr>
        <w:pStyle w:val="Normal"/>
        <w:rPr>
          <w:rFonts w:ascii="宋体;SimSun" w:hAnsi="宋体;SimSun" w:cs="宋体;SimSun"/>
          <w:sz w:val="44"/>
          <w:szCs w:val="44"/>
        </w:rPr>
      </w:pPr>
      <w:r>
        <w:rPr>
          <w:rFonts w:cs="宋体;SimSun" w:ascii="宋体;SimSun" w:hAnsi="宋体;SimSun"/>
          <w:sz w:val="44"/>
          <w:szCs w:val="44"/>
        </w:rPr>
      </w:r>
    </w:p>
    <w:p>
      <w:pPr>
        <w:pStyle w:val="Normal"/>
        <w:rPr>
          <w:rStyle w:val="StrongEmphasis"/>
          <w:rFonts w:ascii="Arial" w:hAnsi="Arial" w:cs="Arial"/>
          <w:color w:val="000099"/>
          <w:sz w:val="44"/>
          <w:szCs w:val="44"/>
        </w:rPr>
      </w:pPr>
      <w:r>
        <w:rPr>
          <w:rFonts w:cs="Arial" w:ascii="Arial" w:hAnsi="Arial"/>
          <w:color w:val="000000"/>
          <w:sz w:val="44"/>
          <w:szCs w:val="44"/>
        </w:rPr>
        <w:drawing>
          <wp:inline distT="0" distB="0" distL="0" distR="0">
            <wp:extent cx="1041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Style w:val="StrongEmphasis"/>
          <w:rFonts w:ascii="Arial" w:hAnsi="Arial" w:cs="Arial"/>
          <w:color w:val="000099"/>
          <w:sz w:val="44"/>
          <w:szCs w:val="44"/>
        </w:rPr>
        <w:t>第</w:t>
      </w:r>
      <w:r>
        <w:rPr>
          <w:rStyle w:val="StrongEmphasis"/>
          <w:rFonts w:cs="Arial" w:ascii="Arial" w:hAnsi="Arial"/>
          <w:color w:val="000099"/>
          <w:sz w:val="44"/>
          <w:szCs w:val="44"/>
        </w:rPr>
        <w:t>3</w:t>
      </w:r>
      <w:r>
        <w:rPr>
          <w:rStyle w:val="StrongEmphasis"/>
          <w:rFonts w:ascii="Arial" w:hAnsi="Arial" w:cs="Arial"/>
          <w:color w:val="000099"/>
          <w:sz w:val="44"/>
          <w:szCs w:val="44"/>
        </w:rPr>
        <w:t>章</w:t>
      </w:r>
    </w:p>
    <w:p>
      <w:pPr>
        <w:pStyle w:val="Normal"/>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改变游戏规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立市场新秩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在烦恼竞争对手紧追不放、或是不知如何才能赶上他们的脚步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许多企业会采用模仿策略，希望能解除这样的困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一味地模仿只能使自己跟着对手的竞争价值链走，企业永远也无法成为主导竞争的一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要在市场上成为赢家，必须采用差异化的战略，改变游戏规则……不要总是跟在老大的屁股后面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才可能是明天的老大——改变游戏规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为什么我们的产品前两年还很红火，怎么现在费了好大的劲还是停步不前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经常有一些企业家这样问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审视其竞争优势资源的状况后，我毫不犹豫地告诉他：“因为前两年你一直是在做行业老大、老二的追随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你成功追随并取得了消费者的认知后，本该在此基础上开发独有的新的产品卖点概念，以与对手产生区隔，但你却一直安于现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现在老大、老二的产品销势开始滑坡，虽然他们只是感觉到有些滑坡，但是这种效应叠加到你这里时，就被放大了，这就是你的销势停步不前的真实原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索芙特无疑是一个习惯性的追随者，它总是在对手开发出一个新产品、而且适销对路后，立即跟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可贵的是，索芙特没有消极地学样子、全盘照搬，而是在此基础上又提炼出一个新的卖点以凸现自己的独特优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的洗发水不是滋养柔顺吗？那么我也能滋养柔顺，但是我还防脱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笔者就有过这样的困扰——洗头发时经常发现不断脱发，但是又不愿去用“章光”等纯粹的治脱发的产品，因为这样不就等于承认自己即将加入“地方支援中央”的队伍了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现在用索芙特洗发水洗头发就能防脱发，好吧，那我就愿意用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一下子，索芙特既借势提升了自己，在消费者心智中的滋养柔顺区树立了地位，又与其他滋养柔顺产品产生了明显的区隔，使得自己成为“滋养柔顺又防脱发”细分市场的老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个行业的领导者和创新者往往是制定游戏规则的主动方，而且会顺理成章地成为市场的老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反之，被动遵守游戏规则的企业，就只能亦步亦趋地跟随在老大的背后捡些剩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你一味地采用与竞争者相同的策略，跟进的同时也没有顺势提升自己，提炼出新的具有竞争力的卖点，这样的企业即使短期内会有盈利，但永远也不会成为主导竞争的一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竞争者比你更了解这些游戏规则，这样你就在对方最擅长而非你自己擅长的领域内与之对抗，赢的概率自然不大，甚至是一种自杀行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要成为真正的赢家，必须重新规划策略，改变市场游戏规则，以制造对自己有利的局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家大学告诉它的潜在消费者（学生），我拥有上万平方米的新修教学大楼，从国外引进了若干先进的教学设备等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样一来，它就可能在行业里建立这样一个游戏规则——只有拥有庞大的教学面积和最先进教学设施的大学才是好学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时，假使另一家学校告诉它的潜在消费者，我们从世界多所著名大学高薪聘请多名国际级的教授执教，并与多所世界级的大学建立了合作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样一来，只要反攻方的传播力度够大，便可能一举颠覆对手建立起的游戏规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消费者心目中重建新的游戏规则——只有拥有强大的师资力量和名校协作体系的学校，才是最利于成才的学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只要你制定的行业新标准被消费者有效认可，你就会成为行业市场的老大，消费者便会把你制定的规则当做重要的购买决策依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其他的很多市场追随者也会跟在后面模仿你的概念，从而将这个概念逐渐做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当然如果很多跟随企业一起把概念做得越大，对你越有好处，因为到那时，你会成为真正的老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在家电市场的竞争异常激烈的时候，由于产品同质化是普遍的事实，因此顾客在选购产品时，也逐渐失去了能使他们信服的购买理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家电厂商也只是用一个个大致雷同的产品技术概念提供给消费者当做购买理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由于大家每天都在琢磨这些“看上去很美”的概念，于是“你方唱罢我登场”，导致这些概念的生命周期愈来愈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家刚推出“自然换气空调”，那家马上推出“变频”，接着那家又推出“杀菌”；结果消费者买来买去，最后发现——自然不怎么自然，杀菌也不怎么杀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海尔却在考虑另一个问题，怎样为消费者提供一个具有相当说服力的、并能持续的理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既然产品同质化，那么用服务来提升品牌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海尔终于意识到了对于家电这样的耐用消费品来说，消费者买了产品并不是交易的结束，他们的心目中一直希冀着日后的“待遇”会怎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只有不再把服务当做是随着产品附加出去的附庸，而把服务变成为消费者提供实实在在的满意体验的产品，才能使自己的竞争力得到持续的提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从</w:t>
      </w:r>
      <w:r>
        <w:rPr>
          <w:rFonts w:cs="宋体;SimSun" w:ascii="宋体;SimSun" w:hAnsi="宋体;SimSun"/>
          <w:color w:val="000000"/>
          <w:sz w:val="24"/>
        </w:rPr>
        <w:t>1994</w:t>
      </w:r>
      <w:r>
        <w:rPr>
          <w:rFonts w:ascii="宋体;SimSun" w:hAnsi="宋体;SimSun" w:cs="宋体;SimSun"/>
          <w:color w:val="000000"/>
          <w:sz w:val="24"/>
        </w:rPr>
        <w:t>年开始，海尔推出了名为“星级服务”的系列服务产品（如上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海尔的这一战略举措一举改变了市场的游戏规则，消费者也从单一的从产品技术作为购买决策依据，逐渐转变为——谁的服务好谁就是好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了保持服务产品的竞争力，海尔还通过对顾客需求提升和对竞争对手的调研，不断地改进和提升自己的服务策略，使其在顾客心中时刻占有领先的地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现在，你到任何一家商场，都能看到宁愿多花几百块买海尔产品的顾客，这点不假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作为家电产品来说，为消费者提供的良好预期服务远比单纯的一些技术优势来得实在，更何况家电企业目前还真是不能生产出更先进的技术来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不要沿着你的对手设定的游戏规则行事，而应当善于根据自身的资源，并结合市场的需求，采取与你的对手具有明显差异化的行进路线，建立起独树一帜的有利于自身发展的游戏规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海尔能够成为行业里的巨头，无疑跟它善于通过创新改变游戏规则的勇气和魄力密不可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小佳能为什么胜了大施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打破了对手的战略定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小企业未必永远不能与大企业抗衡，最重要的是要找到“巨无霸”的软肋，找到自己最坚硬的地方，然后寻找一个攻击支点，采取差异化的竞争战略改变游戏规则，改变力量的强弱对比，从而获得以小胜大的业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当然不能按照强大的对手制定的游戏规则去跟他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对手一定是根据自己的优势来设定这个游戏规则的，所以你千万不能“鸡蛋碰石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我们怎样找他的弱点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只能在对手的优势之中找弱点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比如说，对手的拳头力气很大，而且很硬，但是在他的拳面上有一个伤疤，那么你就可以使劲打他的这个伤疤处，甚至就直接用一根棍子准确地捅这个伤疤，他就会鲜血直流，束手待毙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散打比赛中教练也会告诉你一个秘诀——如果你发现强大的对手眼角留存有上场比赛留下的伤疤的话，那么你就宁愿拼着挨几拳也要不断地死命击打这个位置，直到对手疼痛难忍为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就是从对手的优势中找弱点的思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上世纪中后叶，施乐发明了复印机，在复印机行业取得了巨大的成功，使人们一想起复印机就会想到施乐这一品牌，施乐也当之无愧地成了复印机行业的老大和代名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了保护自己，施乐采取了过河拆桥的战略，申请了五百多项专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假如一个企业要花钱买他的五百多项专利，制造出来的复印机会比他贵几倍，根本没有市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美国这类产品的专利有效期为十年，到了第九年，佳能便开始对施乐进行研究，试图改变市场游戏规则以获取复印机市场竞争的胜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佳能从施乐产品中那些不能满足人们需要的地方入手，因为消费者的需要没有得到满足，就意味着机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于是，佳能开始走访施乐的用户，了解他们对现有产品不满意的地方。同时也走访没有买过施乐复印机的企业，寻找没有买的原因，走访的结果告诉了佳能几条主要的线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施乐复印机是大型的，当时叫集中复印，一个有钱的大企业也只能买得起一台，因为它是几十万、上百万元一台，速度和性能都非常好。但价格太高，不是每个企业或企业的部门都能消费得起的，这是第一个不满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一个公司假如说有十层楼，一台复印机放在任何一个地方，所有人哪怕复印一张纸都要跑到那里去，不方便，这是第二个不满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如果老板要复印一些保密的东西，如人员晋升、涨工资等材料，他不愿意把文件交给专门管复印的人复印、登记完了送回，这样一来就产生了第三个不满意：保密性不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这就是佳能当初发现的几个问题，根据这几个问题，佳能有了解决问题的方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一个小型复印机，把造价降到原来的</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复印机做成像傻瓜相机一样，简单易用，不用专人操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操作简单、价格便宜，每个办公室都可以拥有一台，老板房间可以自己用一台，解决了保密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此时，战略的脉络似乎已经很清晰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消费者期望能有一台价格便宜、操作简单而且体积小便于放置在私人办公空间的小型复印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看，这不就找到施乐的伤疤了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佳能迅即开始了小型复印机的研发，经过一年多时间，这款小型复印机问世了，从产品概念上来看，已经从根本上解决了消费者的需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既然问题都解决了，是不是就可以生产了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不是！还有很多问题没有解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佳能在考虑，假如佳能将复印机生产出来，施乐就会反击。（市场竞争一定是动态的，要想到别人会怎样反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施乐是复印机大王，那个时候佳能的名字还没有人听说过，听说过的只有施乐——复印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你这个产品一面世，施乐一看这个市场不错，它用不了几天就可以将新产品做出来，一脚就能把佳能踩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于是，佳能意识到，自己没有办法营造一种环境来保护孤军作战的自己，没有办法过河拆桥，怎么办？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聪明的佳能想到了办法——联合多家小企业，联手对抗施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佳能设计出这个产品后，拿着非常诱人的说词跟理光、美能达等厂家沟通：“如果我们联合起来做这个产品，这个产品的市场前景是什么样的，如果你从我这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一，投产时间要快一年多；第二，只花你开发费用的</w:t>
      </w:r>
      <w:r>
        <w:rPr>
          <w:rFonts w:cs="宋体;SimSun" w:ascii="宋体;SimSun" w:hAnsi="宋体;SimSun"/>
          <w:color w:val="000000"/>
          <w:sz w:val="24"/>
        </w:rPr>
        <w:t>1/1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对方是一个理性的厂家，你说对方会拒绝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一定不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最后，佳能终于跟这些小企业结成了一个联盟，十来个日本厂家同时推广这么一个分散复印的概念，一举改变了游戏规则。一下就把这个市场做起来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首先，施乐是用一家公司来对抗十来个日本公司，这时的力量对比就不一样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同时佳能这么做的好处还有：打消了几家日本公司自主开发的念头，在无形中消灭了一批未来的竞争对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想，佳能再开发出来新产品，还是卖给你开发费用</w:t>
      </w:r>
      <w:r>
        <w:rPr>
          <w:rFonts w:cs="宋体;SimSun" w:ascii="宋体;SimSun" w:hAnsi="宋体;SimSun"/>
          <w:color w:val="000000"/>
          <w:sz w:val="24"/>
        </w:rPr>
        <w:t>1/10</w:t>
      </w:r>
      <w:r>
        <w:rPr>
          <w:rFonts w:ascii="宋体;SimSun" w:hAnsi="宋体;SimSun" w:cs="宋体;SimSun"/>
          <w:color w:val="000000"/>
          <w:sz w:val="24"/>
        </w:rPr>
        <w:t>的价位，你要不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没有理由不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自己开发又费时间又费钱，跟佳能合作，等于“天上掉馅饼”，坐享其成，何乐而不为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最后，只要佳能开发一代，这些企业就从佳能那儿拿一代的许可证，不用自己开发了，这就意味着他们默认了佳能在复印机市场上的领导地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由此可见，一个企业，尤其是小企业在同大企业竞争的时候，首先要想一想游戏规则是什么样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要改变游戏规则，就要先了解现有市场的游戏规则是什么样的，决策者是什么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对大型复印机的购买者来说，决策者是那些大企业的最高领导者，因为这样的产品要卖几十万、上百万元的价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评价这个产品好还是不好，过去的评估者是那些对复印机非常了解的专业技术人员，而现在的评估者是你我这样的普通消费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购买的过程也不一样了，过去几十万、上百万元是固定资产，要购买一台复印机需要领导审批；现在几万块钱就不是固定资产了，购买时的整个过程和审批手续都跟以前不一样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由此可见，正是因为佳能对原来复印机市场的游戏规则非常了解，所以他才有能力开发出一些新产品，从根本上改变游戏规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设若佳能只是在施乐的专利保护期到期之后，模仿制造大型复印机，或者以小型复印机为武器，单枪匹马地跟施乐正面斗争的话，结果可想而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可见，佳能之所以能成功赢得市场，在于其精心规划自己的策略，改变了市场游戏规则，打破了强大对手既定的战略定式，而非一味模仿竞争者的脚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当我们同样面临强大对手时，我们就可以这样想：我先不跟你打架，我先问问消费者是怎么想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他们心中对这类产品还有什么不满意的地方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些产品的弱点和缺陷是否能构成我们发动攻击的有力武器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诸事同理，让我们一起来看一个经典的战争案例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著名的孟良崮战役中，国民党</w:t>
      </w:r>
      <w:r>
        <w:rPr>
          <w:rFonts w:cs="宋体;SimSun" w:ascii="宋体;SimSun" w:hAnsi="宋体;SimSun"/>
          <w:color w:val="000000"/>
          <w:sz w:val="24"/>
        </w:rPr>
        <w:t>45</w:t>
      </w:r>
      <w:r>
        <w:rPr>
          <w:rFonts w:ascii="宋体;SimSun" w:hAnsi="宋体;SimSun" w:cs="宋体;SimSun"/>
          <w:color w:val="000000"/>
          <w:sz w:val="24"/>
        </w:rPr>
        <w:t>万大军，由陆军总司令顾祝同统率，一字摆开，步步为营、稳打稳扎，向陈毅、粟裕指挥的华东野战军（九个纵队加一个地方军区共</w:t>
      </w:r>
      <w:r>
        <w:rPr>
          <w:rFonts w:cs="宋体;SimSun" w:ascii="宋体;SimSun" w:hAnsi="宋体;SimSun"/>
          <w:color w:val="000000"/>
          <w:sz w:val="24"/>
        </w:rPr>
        <w:t>27</w:t>
      </w:r>
      <w:r>
        <w:rPr>
          <w:rFonts w:ascii="宋体;SimSun" w:hAnsi="宋体;SimSun" w:cs="宋体;SimSun"/>
          <w:color w:val="000000"/>
          <w:sz w:val="24"/>
        </w:rPr>
        <w:t>万人）推进，意欲将陈、粟部逼至胶东海边，先予以包围，尔后相机剿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面对数倍于我的敌军，我军向何处去，怎么打这场仗成了大难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了打破敌军的进攻，避免被围歼的危险，并且打击一下因敌军占据了延安而滋生的嚣张气焰，华东野战军全权负责军事指挥的粟裕，开始寻找突破点，寻求战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最后，他决定了“在百万军中取上将首级”的战略，即全力围歼敌之精锐、王牌的第七十四师，从而既能威震对方，又可消灭敌人有生力量，撕开敌人的合围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个仗怎么打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从哪里突破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经过缜密的分析后，陈毅、粟裕发现，虽然在周围</w:t>
      </w:r>
      <w:r>
        <w:rPr>
          <w:rFonts w:cs="宋体;SimSun" w:ascii="宋体;SimSun" w:hAnsi="宋体;SimSun"/>
          <w:color w:val="000000"/>
          <w:sz w:val="24"/>
        </w:rPr>
        <w:t>100</w:t>
      </w:r>
      <w:r>
        <w:rPr>
          <w:rFonts w:ascii="宋体;SimSun" w:hAnsi="宋体;SimSun" w:cs="宋体;SimSun"/>
          <w:color w:val="000000"/>
          <w:sz w:val="24"/>
        </w:rPr>
        <w:t>公里方圆驻扎了几十万敌军，但是这些部队都不想真打，都想保存实力（因为那时国民党军队的情况是谁的军队多谁就牛，谁的部队打光了，立即就会失去一切势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陈毅、粟裕判断，基于上述分析，这些敌军一定会以缓慢行进给蒋介石一个他们正在驰援的假象，但行进的速度不会很快。</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只要我军集中优势兵力迅速全力歼灭七十四师，就能够达到“断其一指”的效果，而且还会给其他驰援的敌军一个震慑，使他们害怕自己也被消灭，这是敌军的第一个弱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距离孟良崮最近的敌军李天霞部的司令李天霞与七十四师师长张灵甫积有宿怨，主动倾全力援救张灵甫的可能性不大，这就能为我军歼灭七十四师争取到充足的时间。这是敌人战略组合中的第二个致命弱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陈毅、粟裕下令集结主力十几万人全力聚歼张灵甫部，同时派遣小股部队在外围佯动以给驰援的敌军造成我军严阵以待的假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果然，七十四师在孟良崮苦守到第三天，不要说远处的援军磨磨蹭蹭还没开到，就是近在咫尺（不到</w:t>
      </w:r>
      <w:r>
        <w:rPr>
          <w:rFonts w:cs="宋体;SimSun" w:ascii="宋体;SimSun" w:hAnsi="宋体;SimSun"/>
          <w:color w:val="000000"/>
          <w:sz w:val="24"/>
        </w:rPr>
        <w:t>5</w:t>
      </w:r>
      <w:r>
        <w:rPr>
          <w:rFonts w:ascii="宋体;SimSun" w:hAnsi="宋体;SimSun" w:cs="宋体;SimSun"/>
          <w:color w:val="000000"/>
          <w:sz w:val="24"/>
        </w:rPr>
        <w:t>公里）的“战友”八十三师与二十五师也都没有赶到，李天霞部也只令整编十九旅五十七团派团副</w:t>
      </w:r>
      <w:r>
        <w:rPr>
          <w:rFonts w:cs="宋体;SimSun" w:ascii="宋体;SimSun" w:hAnsi="宋体;SimSun"/>
          <w:color w:val="000000"/>
          <w:sz w:val="24"/>
        </w:rPr>
        <w:t>1</w:t>
      </w:r>
      <w:r>
        <w:rPr>
          <w:rFonts w:ascii="宋体;SimSun" w:hAnsi="宋体;SimSun" w:cs="宋体;SimSun"/>
          <w:color w:val="000000"/>
          <w:sz w:val="24"/>
        </w:rPr>
        <w:t>人、率兵１个连、携带报话机１部，冒充旅部番号，进入沂水西岸游击，给蒋介石造成自己已经驰援的假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样，我军不仅有时间攻上孟良崮全歼七十四师主力，而且还有时间在撤出战场后，因清点被歼的敌人人数不够三万二千人（七十四师兵员数），又重返战场，抓获躲藏的敌散兵七千余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然后，我军才浩浩荡荡从容撤走。这一仗使得蒋军士气锐减，书写了震惊中外的经典战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怎么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其实，市场竞争与用兵打仗同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当时陈毅、粟裕仅仅抱着“兵来将挡，水来土屯”的对阵思想指挥战斗的话，那么，情形可能就是两回事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首先，我部就不得不被七十四师的诱敌之计所牵制，无暇抽兵顾及外围的敌军，或者只好拼力突围，最后拼个血流成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同理，如果佳能既没看到小型复印机的商机，也抱着在大型复印机市场，仅凭自己的实力与施乐拼争的话，那可能就不单是头破血流了，没准企业都会消失，因为，施乐实在是太强大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以，建议我们的企业家抽点时间看看《孙子兵法》，研究研究古今中外著名的胜利和失败的战例，兴许你会从中获得解决竞争问题的新思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创新是改变规则的原动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宝洁一块“象牙皂”称霸一百年的奥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家企业怎样才能建立属于自己的游戏规则，使自己保持持续的竞争优势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相信这是许多企业都想知道，或者正在为之努力的目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这需要一种强劲的原动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这种力量究竟是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答曰：创新能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创新是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长期以来，我们的企业也一直在念叨：人无我有、人有我新、人新我变、常变常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这句口号念叨了这么些年，很多企业的创新能力却并未得到些许提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现在，我们仍然常常是看到对手推出了新产品，而且市场不错，这才赶紧去追，结果自己的市场份额已经损失不少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要知道，所谓创新不仅仅是一项技术的改进，或者想出了一个什么局部的点子，这些充其量只能被称为革新或发明而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什么才是创新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中国发明了火药，但是中国人拿着火药做鞭炮，而外国人却拿它制造炮弹来攻击敌人，从而成就了其开疆拓土的野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才是创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中国人发明了指南针，只把它拿来当看阴阳风水的罗盘使用，但外国人却拿它安装在轮船上用于航海，成了为其国家考察疆域、探索未知地域的帮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才是创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近些年有人发明了利用直燃技术产生能量的技术，这只能算是一项技术革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远大空调公司以此技术为基点，从室外主机到室内机、热水罐，从系统集成到现场安装工艺，从智能控制到网络通信，无一不充满革命性创新，仅专利发明就有四十多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远大才敢于推出远大直燃式空调，并成为了该产品当之无愧的领军企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正如远大人说的那样：与爱迪生单枪匹马发明电灯不同的是，参与远大直燃式空调研发和工艺开发人员上千人，历时数年，投资过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该直燃式空调无论在产品的可靠性、耐用性还是在安装的简便性、操作的人性化、使用的舒适性等诸多方面都取得了突破，树立了全新的标准，实现了建筑师、暖通空调工程师的梦想，满足了最挑剔的用户切实的以及不切实际的期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怎样，现在对于创新的认识是否有所提升了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一言以蔽之，从真正意义上讲，创新是以企业所具备的优势资源为依托制定的能够令企业竞争力提升的一次变革战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创新是一个系统行为，是一项可以直接提升企业绩效的价值提升战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只有创新才是公司的生命线”，正如宝洁公司前董事长白波所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百多年来，这家全球日化的巨无霸公司是这样说的，更是这样做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宝洁公司的创新并不仅仅局限在产品上，在品牌管理、广告策略、员工激励策略以及其他的很多方面，都能体现出宝洁公司对创新的执著追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美国的大多数日化公司都在生产一般的粗制肥皂，只有少数企业生产一些昂贵的精制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大家在传统肥皂上的竞争非常激烈，几近白热化的程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当时的众多制造商大多还没有把创新提上议事日程，残酷地压榨雇工、大规模地生产和销售现有产品，获取最大化的利益才是他们所热衷的。至于产品改进，“让他们见鬼去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此时，只有宝洁公司没有躺在磨盘上睡大觉。为了创立独有的竞争优势，宝洁公司决定生产当时市场上还没有的纯净温和的条形皂，以获得在产品上的差异化优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心插柳柳成荫”，一个意外的发现吹响了宝洁公司领先世界的号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879</w:t>
      </w:r>
      <w:r>
        <w:rPr>
          <w:rFonts w:ascii="宋体;SimSun" w:hAnsi="宋体;SimSun" w:cs="宋体;SimSun"/>
          <w:color w:val="000000"/>
          <w:sz w:val="24"/>
        </w:rPr>
        <w:t>年，宝洁公司创始人的儿子詹姆士和一位化学药剂师开发出了条形的、洁白的、可以漂浮在水面上的肥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另一位创始人的儿子——亨利</w:t>
      </w:r>
      <w:r>
        <w:rPr>
          <w:rFonts w:cs="宋体;SimSun" w:ascii="宋体;SimSun" w:hAnsi="宋体;SimSun"/>
          <w:color w:val="000000"/>
          <w:sz w:val="24"/>
        </w:rPr>
        <w:t>·</w:t>
      </w:r>
      <w:r>
        <w:rPr>
          <w:rFonts w:ascii="宋体;SimSun" w:hAnsi="宋体;SimSun" w:cs="宋体;SimSun"/>
          <w:color w:val="000000"/>
          <w:sz w:val="24"/>
        </w:rPr>
        <w:t>鲍克特为这种香皂取名为“象牙皂”。这个名字很好地体现了香皂纯白、温和以及耐用的特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象牙皂”的问世标志着宝洁公司的创新精神上了一个新的台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它一举打破了当时洗涤用品的产业框架，改写了持续数十年的市场游戏规则，成为了划时代的新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宝洁认为，产品上的创新仅仅是向前走了一小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如果换成我们的一些企业，实现了一点创新便如同拥有了一把打开宝库的钥匙，以为这样就可以天下无敌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殊不知，单一的技术上的优势岂能成为构筑企业竞争优势的唯一武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当今这个信息发达、人才迁徙极快、技术克隆极快的时代，单凭技术上的优势如何能保持企业的恒久发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没准你刚为你的产品投入大量人力财力，还没等产出，就已经有人走在你的前面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宝洁深知这一点，他们意识到——只有以产品创新为基础，并在营销战略上予以创新，使自己的竞争战略也同样具有差异化，才能使对手难以在短时间内赶超，才能真正建立起新的游戏规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因此，在“象牙皂”的推广上，宝洁公司也没有手软，处处显示出打破旧的市场游戏框架的创新手笔。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象牙皂”的推广战略中，亨利</w:t>
      </w:r>
      <w:r>
        <w:rPr>
          <w:rFonts w:cs="宋体;SimSun" w:ascii="宋体;SimSun" w:hAnsi="宋体;SimSun"/>
          <w:color w:val="000000"/>
          <w:sz w:val="24"/>
        </w:rPr>
        <w:t>·</w:t>
      </w:r>
      <w:r>
        <w:rPr>
          <w:rFonts w:ascii="宋体;SimSun" w:hAnsi="宋体;SimSun" w:cs="宋体;SimSun"/>
          <w:color w:val="000000"/>
          <w:sz w:val="24"/>
        </w:rPr>
        <w:t>鲍克特建立了纯度标准后，开始大力运用对比性广告以对付竞争对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不仅如此，他后来开始使用认证方式，让化学家和医师来认证“象牙皂”的纯度，以强调其个性化特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象牙皂”的广告中，最重要的创新是它使用了婴儿的形象，使婴儿形象成了“象牙皂”早期的象征——柔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试想，如果对婴儿都足够柔和，那么对一般人就更是如此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些宣传都是前所未有的。“象牙皂”的差异化战略取得了惊人的效果。在美国它成了与众不同的肥皂，获得了肥皂市场领先于其他肥皂品牌的份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有一个放之四海而皆准的战略定律告诉我们，当你正在一个产品上获取丰厚利润时，请别忘记旁边还有许多对手在跃跃欲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领先者不主动提升自己的优势、创造新的竞争优势的话，不久后，可能就会有一大群对手涌入，瓜分你的利益，到那时，你就无法阻挡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象牙皂”同样遭遇了这种形势。</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到</w:t>
      </w:r>
      <w:r>
        <w:rPr>
          <w:rFonts w:cs="宋体;SimSun" w:ascii="宋体;SimSun" w:hAnsi="宋体;SimSun"/>
          <w:color w:val="000000"/>
          <w:sz w:val="24"/>
        </w:rPr>
        <w:t>60</w:t>
      </w:r>
      <w:r>
        <w:rPr>
          <w:rFonts w:ascii="宋体;SimSun" w:hAnsi="宋体;SimSun" w:cs="宋体;SimSun"/>
          <w:color w:val="000000"/>
          <w:sz w:val="24"/>
        </w:rPr>
        <w:t>年代的行业革命向这个传统的战略提出了挑战，更多的差异化产品出现并开始瓜分市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一个就是</w:t>
      </w:r>
      <w:r>
        <w:rPr>
          <w:rFonts w:cs="宋体;SimSun" w:ascii="宋体;SimSun" w:hAnsi="宋体;SimSun"/>
          <w:color w:val="000000"/>
          <w:sz w:val="24"/>
        </w:rPr>
        <w:t>Dial</w:t>
      </w:r>
      <w:r>
        <w:rPr>
          <w:rFonts w:ascii="宋体;SimSun" w:hAnsi="宋体;SimSun" w:cs="宋体;SimSun"/>
          <w:color w:val="000000"/>
          <w:sz w:val="24"/>
        </w:rPr>
        <w:t>。</w:t>
      </w:r>
      <w:r>
        <w:rPr>
          <w:rFonts w:cs="宋体;SimSun" w:ascii="宋体;SimSun" w:hAnsi="宋体;SimSun"/>
          <w:color w:val="000000"/>
          <w:sz w:val="24"/>
        </w:rPr>
        <w:t>Dial</w:t>
      </w:r>
      <w:r>
        <w:rPr>
          <w:rFonts w:ascii="宋体;SimSun" w:hAnsi="宋体;SimSun" w:cs="宋体;SimSun"/>
          <w:color w:val="000000"/>
          <w:sz w:val="24"/>
        </w:rPr>
        <w:t>是第一个除臭皂产品，除了基本的清洁功能，它还具有除臭功能。随着</w:t>
      </w:r>
      <w:r>
        <w:rPr>
          <w:rFonts w:cs="宋体;SimSun" w:ascii="宋体;SimSun" w:hAnsi="宋体;SimSun"/>
          <w:color w:val="000000"/>
          <w:sz w:val="24"/>
        </w:rPr>
        <w:t>Dial</w:t>
      </w:r>
      <w:r>
        <w:rPr>
          <w:rFonts w:ascii="宋体;SimSun" w:hAnsi="宋体;SimSun" w:cs="宋体;SimSun"/>
          <w:color w:val="000000"/>
          <w:sz w:val="24"/>
        </w:rPr>
        <w:t>的问世，一系列除臭皂相继出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二个重要的发展是</w:t>
      </w:r>
      <w:r>
        <w:rPr>
          <w:rFonts w:cs="宋体;SimSun" w:ascii="宋体;SimSun" w:hAnsi="宋体;SimSun"/>
          <w:color w:val="000000"/>
          <w:sz w:val="24"/>
        </w:rPr>
        <w:t>Dove</w:t>
      </w:r>
      <w:r>
        <w:rPr>
          <w:rFonts w:ascii="宋体;SimSun" w:hAnsi="宋体;SimSun" w:cs="宋体;SimSun"/>
          <w:color w:val="000000"/>
          <w:sz w:val="24"/>
        </w:rPr>
        <w:t>。</w:t>
      </w:r>
      <w:r>
        <w:rPr>
          <w:rFonts w:cs="宋体;SimSun" w:ascii="宋体;SimSun" w:hAnsi="宋体;SimSun"/>
          <w:color w:val="000000"/>
          <w:sz w:val="24"/>
        </w:rPr>
        <w:t>Dove</w:t>
      </w:r>
      <w:r>
        <w:rPr>
          <w:rFonts w:ascii="宋体;SimSun" w:hAnsi="宋体;SimSun" w:cs="宋体;SimSun"/>
          <w:color w:val="000000"/>
          <w:sz w:val="24"/>
        </w:rPr>
        <w:t>特别强调对皮肤的护理，被称为美容皂。</w:t>
      </w:r>
      <w:r>
        <w:rPr>
          <w:rFonts w:cs="宋体;SimSun" w:ascii="宋体;SimSun" w:hAnsi="宋体;SimSun"/>
          <w:color w:val="000000"/>
          <w:sz w:val="24"/>
        </w:rPr>
        <w:t>Dove</w:t>
      </w:r>
      <w:r>
        <w:rPr>
          <w:rFonts w:ascii="宋体;SimSun" w:hAnsi="宋体;SimSun" w:cs="宋体;SimSun"/>
          <w:color w:val="000000"/>
          <w:sz w:val="24"/>
        </w:rPr>
        <w:t>是</w:t>
      </w:r>
      <w:r>
        <w:rPr>
          <w:rFonts w:cs="宋体;SimSun" w:ascii="宋体;SimSun" w:hAnsi="宋体;SimSun"/>
          <w:color w:val="000000"/>
          <w:sz w:val="24"/>
        </w:rPr>
        <w:t>1956</w:t>
      </w:r>
      <w:r>
        <w:rPr>
          <w:rFonts w:ascii="宋体;SimSun" w:hAnsi="宋体;SimSun" w:cs="宋体;SimSun"/>
          <w:color w:val="000000"/>
          <w:sz w:val="24"/>
        </w:rPr>
        <w:t>年发明的，后来美容皂也相继多了起来。在差异化方面，</w:t>
      </w:r>
      <w:r>
        <w:rPr>
          <w:rFonts w:cs="宋体;SimSun" w:ascii="宋体;SimSun" w:hAnsi="宋体;SimSun"/>
          <w:color w:val="000000"/>
          <w:sz w:val="24"/>
        </w:rPr>
        <w:t>Dial</w:t>
      </w:r>
      <w:r>
        <w:rPr>
          <w:rFonts w:ascii="宋体;SimSun" w:hAnsi="宋体;SimSun" w:cs="宋体;SimSun"/>
          <w:color w:val="000000"/>
          <w:sz w:val="24"/>
        </w:rPr>
        <w:t>和</w:t>
      </w:r>
      <w:r>
        <w:rPr>
          <w:rFonts w:cs="宋体;SimSun" w:ascii="宋体;SimSun" w:hAnsi="宋体;SimSun"/>
          <w:color w:val="000000"/>
          <w:sz w:val="24"/>
        </w:rPr>
        <w:t>Dove</w:t>
      </w:r>
      <w:r>
        <w:rPr>
          <w:rFonts w:ascii="宋体;SimSun" w:hAnsi="宋体;SimSun" w:cs="宋体;SimSun"/>
          <w:color w:val="000000"/>
          <w:sz w:val="24"/>
        </w:rPr>
        <w:t>从根本上对“象牙皂”的市场地位构成了威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面对这种市场态势，宝洁有一个很明显的选择，它可以将这些特点中的一个或多个添加到“象牙皂”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但宝洁公司没有这么做。因为如果这样做，就等于宝洁将自己辛辛苦苦建立起来的游戏规则付之一炬，转而又成为竞争对手的追随者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相反，宝洁决定为“象牙皂”重新定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便是再次超越的开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宝洁公司认为，“象牙皂”有一个庞大的消费群体，不同于一般的品牌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作为一个被广泛认同的品牌，它没有一个明显的使用人群，不管男女老幼，不管用作什么目的，从洗脸、洗手、洗澡到淋浴人们都在使用它，这才是使“象牙皂”独一无二的原因之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当给消费者</w:t>
      </w:r>
      <w:r>
        <w:rPr>
          <w:rFonts w:cs="宋体;SimSun" w:ascii="宋体;SimSun" w:hAnsi="宋体;SimSun"/>
          <w:color w:val="000000"/>
          <w:sz w:val="24"/>
        </w:rPr>
        <w:t>30</w:t>
      </w:r>
      <w:r>
        <w:rPr>
          <w:rFonts w:ascii="宋体;SimSun" w:hAnsi="宋体;SimSun" w:cs="宋体;SimSun"/>
          <w:color w:val="000000"/>
          <w:sz w:val="24"/>
        </w:rPr>
        <w:t>个或</w:t>
      </w:r>
      <w:r>
        <w:rPr>
          <w:rFonts w:cs="宋体;SimSun" w:ascii="宋体;SimSun" w:hAnsi="宋体;SimSun"/>
          <w:color w:val="000000"/>
          <w:sz w:val="24"/>
        </w:rPr>
        <w:t>40</w:t>
      </w:r>
      <w:r>
        <w:rPr>
          <w:rFonts w:ascii="宋体;SimSun" w:hAnsi="宋体;SimSun" w:cs="宋体;SimSun"/>
          <w:color w:val="000000"/>
          <w:sz w:val="24"/>
        </w:rPr>
        <w:t>个品牌，并让他们按品牌分类时，“象牙皂”总是自成一类。这就是它与众不同之处——它是全能型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宝洁制定的新的“象牙皂”市场战略是，要拥有一个有基本功能而不加装饰的简单肥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没有不必要的成分，没有香料，包装也力求简单；没有艳丽的色彩，外表简洁并具备肥皂的基本功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比如就包装而言，“象牙皂”首先使用了捆式包装，每捆</w:t>
      </w:r>
      <w:r>
        <w:rPr>
          <w:rFonts w:cs="宋体;SimSun" w:ascii="宋体;SimSun" w:hAnsi="宋体;SimSun"/>
          <w:color w:val="000000"/>
          <w:sz w:val="24"/>
        </w:rPr>
        <w:t>6</w:t>
      </w:r>
      <w:r>
        <w:rPr>
          <w:rFonts w:ascii="宋体;SimSun" w:hAnsi="宋体;SimSun" w:cs="宋体;SimSun"/>
          <w:color w:val="000000"/>
          <w:sz w:val="24"/>
        </w:rPr>
        <w:t xml:space="preserve">块肥皂一起买，这就容易使“象牙皂”被消费者大量购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产品上，“象牙皂”继续保持原来的特点：白色，可漂浮，</w:t>
      </w:r>
      <w:r>
        <w:rPr>
          <w:rFonts w:cs="宋体;SimSun" w:ascii="宋体;SimSun" w:hAnsi="宋体;SimSun"/>
          <w:color w:val="000000"/>
          <w:sz w:val="24"/>
        </w:rPr>
        <w:t>99.44%</w:t>
      </w:r>
      <w:r>
        <w:rPr>
          <w:rFonts w:ascii="宋体;SimSun" w:hAnsi="宋体;SimSun" w:cs="宋体;SimSun"/>
          <w:color w:val="000000"/>
          <w:sz w:val="24"/>
        </w:rPr>
        <w:t>的纯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但经过创新后，“象牙皂”从具有与众不同的特点的肥皂，变成了具有较高性价比的普通型肥皂。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这样它就从一个差异化的肥皂变成一个成本领先型肥皂。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众所周知，塑造竞争优势有两大途径，要么高差异，要么低成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们看到，在竞争的前期，宝洁走的是高差异的路线，不但在产品上与竞争对手具有明显的差异性，而且在营销战略上也具有独到的差异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到了竞争对手纷纷跟进高差异路线后，也就意味着这种差异化已经变得没有差异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宝洁抛弃了差异化策略，回归“返璞归真”路线，以既有的差异性为依托，同时又着意淡化原先的差异化带来的“品牌溢价”的游戏规则，转而改走平民路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变单块为捆式，强化了可一次性大量购买的诉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变与众不同、优质优价为与众不同、优质平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样，“象牙皂”又一次成功改写了市场游戏规则，继续保持其市场领导地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由此可见，创新是企业建立属于自己的游戏规则、达成永续经营、实现利益最大化、通往成为长寿公司的必经之路。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宝洁公司认为，作为市场领导者，要保持竞争优势，需要拿自己作为竞争对手，勇于创新，不断挑战自己旧的竞争优势，在不断的“毁我塑我”的过程中使企业不断获取新的竞争优势，获得永续盈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由此可见，率先创新在确立市场地位中起着重要的作用，自我创新则是勇于向自己挑战，抛弃已有的投资和技术，不断以产品开发来创造新的市场机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宝洁的案例再次为我们印证了一个营销学的经典理论——作为行业的领先者，只有不断地创立自己新的竞争优势，才能一直跑在游戏竞争对手的前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中国市场近二十年的开拓，宝洁一直恪守这一信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宝洁认为：我们一直把消费者当做最大的竞争对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什么这么说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宝洁深知，一个想保持持续竞争力的企业，其核心的竞争优势的资源其实并不只来源于产品本身，还要来源于消费者不断变化和提升的需求动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在“宝洁之道”中，其核心内容之一就是对消费者需求动向进行精准把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宝洁的洗护发品牌类群就成功地涵盖了三个消费者最关心的需求——滋养柔顺、护发飘逸、去屑止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宝洁可以一直走在消费者的前面去解决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宝洁之道”中，核心内容之二，是对消费者价值的独特理解与把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宝洁认为：“顾客关系是宝洁最有力的竞争优势来源，因为我们的品牌是一对一针对他们的需求‘精耕细作’建立起来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宝洁在充分理解消费者的价值期望后，又为自己的产品赋予了“自信、成就感”等感性的理念，从而一举占据了消费者对此需求已久的心智，使得自己总是比对手先行一步，多走一步，随时保持一步之遥的竞争优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千万不要以为自己已经是行业的领先者就固步自封，不思进取，这样你可能会付出很惨重的代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次去奥克斯集团出差，郑坚江董事长的一席话令我非常震撼，充分地显示了一个有着极强忧患意识的企业家的风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他说：“经营企业如逆水行舟，不进则退，慢也是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我们谈到奥克斯空调为什么能获得如此惊人的超常规发展时，奥克斯空调总经理吴方亮先生说得更是一针见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当时的奥克斯面临众多强大的对手，根本不具备奢谈品牌、大模大样打肿脸充胖子去和强大的对手正面竞争的实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虽然慢慢耗着也能赚点钱，但是我们别无选择，只能义无反顾地向前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只能出奇招，走捷径，力图改变市场的游戏规则，走出一条我们自己的路来，这才是制胜的关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听完吴总的话，我不禁感慨万端。没错，当时的奥克斯只有“华山一条路”，如果爬不上去就会被摔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幸亏奥克斯不避刀剑，毅然改变游戏规则，走了“事件炒作”和“价格泄底”这条取悦民心的路，否则后果还真是不堪设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市场不相信眼泪，胜者为王败者为寇。尽管今天的奥克斯依然是毁誉参半，但是它毕竟荣升中国空调销量第三名的地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一点足以说明一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不要再跟着对手的价值链跑，应该有自己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一套——娃哈哈“高钙果</w:t>
      </w:r>
      <w:r>
        <w:rPr>
          <w:rFonts w:cs="宋体;SimSun" w:ascii="宋体;SimSun" w:hAnsi="宋体;SimSun"/>
          <w:color w:val="000000"/>
          <w:sz w:val="24"/>
        </w:rPr>
        <w:t>C”</w:t>
      </w:r>
      <w:r>
        <w:rPr>
          <w:rFonts w:ascii="宋体;SimSun" w:hAnsi="宋体;SimSun" w:cs="宋体;SimSun"/>
          <w:color w:val="000000"/>
          <w:sz w:val="24"/>
        </w:rPr>
        <w:t xml:space="preserve">为什么成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你身处一个产品同质化程度很高的市场，你首先该考虑什么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是继续加大广告宣传投入，还是杀入价格大战的重围，以降价手段来刺激顾客的购买欲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答案很简单，一个企业要想在一个产品高度同质化的市场，用广告砸出一片市场，除非你有两个硬朗的条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是资金雄厚，一举手砸个三五亿元眼不眨，心不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是产品成本很低，利润空间巨大，譬如脑白金，五六块钱的东西可以卖到一百多块的价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在目前的中国市场，具备这两个条件的行业和企业委实太少，几如凤毛麟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否则，创维的老板黄宏声也不会发出“卖彩电的不如卖白菜的”无奈长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至于自投罗网地杀入价格战的漩涡，我想没有哪个企业愿意降到血本无归的地步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消极价格战的最终结果只有一个，那就是全行业价值体系的崩溃，最后谁都会亏得七窍流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解决之道在于两个字——创新，通过创新改变游戏规则来获取新的竞争优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怎样改变游戏规则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难道只是企业自己坐在家里想办法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真是这样，对不起，你必死无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竞争的本质是互动而不是闭门造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动态竞争的环境中，你的动作很大程度上是针对对手的，而对手的反应也决定了你战略的效果，关键是看你们两个怎么动态互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比如说，海信推出变频空调时，就不希望那些大的空调厂作出反应，因为对手不作反应，自己的变频空调就能卖出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同时，海信也给其他空调厂埋伏了一道难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对手作出反应，变频空调就会热起来，一热起来，其他厂家都倒霉，因为它们都没有那么多的变频空调生产能力，而海信</w:t>
      </w:r>
      <w:r>
        <w:rPr>
          <w:rFonts w:cs="宋体;SimSun" w:ascii="宋体;SimSun" w:hAnsi="宋体;SimSun"/>
          <w:color w:val="000000"/>
          <w:sz w:val="24"/>
        </w:rPr>
        <w:t>30</w:t>
      </w:r>
      <w:r>
        <w:rPr>
          <w:rFonts w:ascii="宋体;SimSun" w:hAnsi="宋体;SimSun" w:cs="宋体;SimSun"/>
          <w:color w:val="000000"/>
          <w:sz w:val="24"/>
        </w:rPr>
        <w:t>万台空调全是变频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你必须根据对手的战略，做出适时的策略应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娃哈哈“高钙果</w:t>
      </w:r>
      <w:r>
        <w:rPr>
          <w:rFonts w:cs="宋体;SimSun" w:ascii="宋体;SimSun" w:hAnsi="宋体;SimSun"/>
          <w:color w:val="000000"/>
          <w:sz w:val="24"/>
        </w:rPr>
        <w:t>C”</w:t>
      </w:r>
      <w:r>
        <w:rPr>
          <w:rFonts w:ascii="宋体;SimSun" w:hAnsi="宋体;SimSun" w:cs="宋体;SimSun"/>
          <w:color w:val="000000"/>
          <w:sz w:val="24"/>
        </w:rPr>
        <w:t>的成功上市给了我们一个非常有益的启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果汁饮料是继碳酸饮料、矿泉水、茶饮料之后在近三年迅速兴起的又一种天然营养型饮料。短短三年，它即以代表时尚、健康、绿色、天然的独特魅力抢尽传统饮料的风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果汁饮料的广阔发展前景吸引了所有在中国市场开疆拓地的饮料企业积极参与竞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汇源曾占据果汁市场近四分之一的份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两年后，统一企业携“鲜橙多”扑面而来，娃哈哈以“娃哈哈果汁，我喜欢”的口号迅速深入人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酷儿”凭借可口可乐公司的强大后盾极力扩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健力宝第五季的广告抢占央视体育频道黄金时段播出，百事可乐、康师傅等也纷纷进场，力图打造自己的一片天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此状况下，意欲创新的娃哈哈本可以凭借自己多年在饮料市场打拼出来的实力和品牌号召力，采取“霸王硬上弓”的方法，达成娃哈哈获取最大化盈利的经营目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众所周知，在一个行业中，如果行业领导者不能持续不断地为自己建立新的竞争优势的话，其结果就会是，在同一条游戏规则的价值链上被其他众多的市场追随者赶上，最后被动地陷入混战的重围中，被糊里糊涂地瓜分了市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作为娃哈哈这样的行业领导者，其解决之道在于立即采取“竞争价值链变线”的战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开发新产品，推出新的产品概念，以新的差异化的产品概念打动顾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娃哈哈面临的局势是，国内果汁饮料市场上主要分成两大阵营，一类是果汁含量仅为</w:t>
      </w:r>
      <w:r>
        <w:rPr>
          <w:rFonts w:cs="宋体;SimSun" w:ascii="宋体;SimSun" w:hAnsi="宋体;SimSun"/>
          <w:color w:val="000000"/>
          <w:sz w:val="24"/>
        </w:rPr>
        <w:t>10%~15%</w:t>
      </w:r>
      <w:r>
        <w:rPr>
          <w:rFonts w:ascii="宋体;SimSun" w:hAnsi="宋体;SimSun" w:cs="宋体;SimSun"/>
          <w:color w:val="000000"/>
          <w:sz w:val="24"/>
        </w:rPr>
        <w:t xml:space="preserve">的低浓度果汁饮料，这一阵营以统一鲜橙多和可口可乐的“酷儿”为代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一类型的产品主要以包装的创新和口味来取胜，但它们在广告宣传方面都大肆宣传并非其强项的维生素</w:t>
      </w:r>
      <w:r>
        <w:rPr>
          <w:rFonts w:cs="宋体;SimSun" w:ascii="宋体;SimSun" w:hAnsi="宋体;SimSun"/>
          <w:color w:val="000000"/>
          <w:sz w:val="24"/>
        </w:rPr>
        <w:t>C</w:t>
      </w:r>
      <w:r>
        <w:rPr>
          <w:rFonts w:ascii="宋体;SimSun" w:hAnsi="宋体;SimSun" w:cs="宋体;SimSun"/>
          <w:color w:val="000000"/>
          <w:sz w:val="24"/>
        </w:rPr>
        <w:t>含量，典型的广告有统一鲜橙多的“多</w:t>
      </w:r>
      <w:r>
        <w:rPr>
          <w:rFonts w:cs="宋体;SimSun" w:ascii="宋体;SimSun" w:hAnsi="宋体;SimSun"/>
          <w:color w:val="000000"/>
          <w:sz w:val="24"/>
        </w:rPr>
        <w:t>C</w:t>
      </w:r>
      <w:r>
        <w:rPr>
          <w:rFonts w:ascii="宋体;SimSun" w:hAnsi="宋体;SimSun" w:cs="宋体;SimSun"/>
          <w:color w:val="000000"/>
          <w:sz w:val="24"/>
        </w:rPr>
        <w:t>多漂亮”，还有康师傅的产品直接取名为“康师傅每日</w:t>
      </w:r>
      <w:r>
        <w:rPr>
          <w:rFonts w:cs="宋体;SimSun" w:ascii="宋体;SimSun" w:hAnsi="宋体;SimSun"/>
          <w:color w:val="000000"/>
          <w:sz w:val="24"/>
        </w:rPr>
        <w:t>C”</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另一类是以汇源果汁为代表的纯果汁，由于中国消费者对于纯果汁口味还有一个接受过程，同时纯果汁亦不适合作为一种可随时饮用的日常饮料，因此纯果汁未能占据市场上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屈臣氏的果汁先生和养生堂推出的农夫果园属于第三种类型，它们共同的特点是都是复合果汁，一般由胡萝卜汁和其他几种果蔬原汁调和，再制成</w:t>
      </w:r>
      <w:r>
        <w:rPr>
          <w:rFonts w:cs="宋体;SimSun" w:ascii="宋体;SimSun" w:hAnsi="宋体;SimSun"/>
          <w:color w:val="000000"/>
          <w:sz w:val="24"/>
        </w:rPr>
        <w:t>30%</w:t>
      </w:r>
      <w:r>
        <w:rPr>
          <w:rFonts w:ascii="宋体;SimSun" w:hAnsi="宋体;SimSun" w:cs="宋体;SimSun"/>
          <w:color w:val="000000"/>
          <w:sz w:val="24"/>
        </w:rPr>
        <w:t>浓度的果汁，目前市场上出售的大都以</w:t>
      </w:r>
      <w:r>
        <w:rPr>
          <w:rFonts w:cs="宋体;SimSun" w:ascii="宋体;SimSun" w:hAnsi="宋体;SimSun"/>
          <w:color w:val="000000"/>
          <w:sz w:val="24"/>
        </w:rPr>
        <w:t>30%</w:t>
      </w:r>
      <w:r>
        <w:rPr>
          <w:rFonts w:ascii="宋体;SimSun" w:hAnsi="宋体;SimSun" w:cs="宋体;SimSun"/>
          <w:color w:val="000000"/>
          <w:sz w:val="24"/>
        </w:rPr>
        <w:t>浓度果汁居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由于较好地照顾到消费者的口味和保留了相当多的果蔬营养成分，加上包装瓶形独特，果汁先生和农夫果园成为果汁高端市场的代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娃哈哈该怎样突破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娃哈哈敏锐地抓住了一个已经炙手可热的健康概念——补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原因很简单，娃哈哈通过调研发现，当前市场上的果汁类饮品产品链条为：低浓度果汁（口味型）——纯果汁（新鲜、原始型）——维</w:t>
      </w:r>
      <w:r>
        <w:rPr>
          <w:rFonts w:cs="宋体;SimSun" w:ascii="宋体;SimSun" w:hAnsi="宋体;SimSun"/>
          <w:color w:val="000000"/>
          <w:sz w:val="24"/>
        </w:rPr>
        <w:t>C</w:t>
      </w:r>
      <w:r>
        <w:rPr>
          <w:rFonts w:ascii="宋体;SimSun" w:hAnsi="宋体;SimSun" w:cs="宋体;SimSun"/>
          <w:color w:val="000000"/>
          <w:sz w:val="24"/>
        </w:rPr>
        <w:t>概念果汁（组分强化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缺什么？——诉求明确的健康型果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恰恰是娃哈哈的强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十多年饮料市场的打拼，从儿童营养液到娃哈哈果奶系列，娃哈哈始终不渝地贯彻着“健康饮品”这一概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喝了娃哈哈，吃饭就是香”的广告语早已家喻户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什么不把目标明确的健康概念继续贯彻下去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一条清晰的产品链条呈现在决策者的眼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娃哈哈儿童营养液——娃哈哈</w:t>
      </w:r>
      <w:r>
        <w:rPr>
          <w:rFonts w:cs="宋体;SimSun" w:ascii="宋体;SimSun" w:hAnsi="宋体;SimSun"/>
          <w:color w:val="000000"/>
          <w:sz w:val="24"/>
        </w:rPr>
        <w:t>AD</w:t>
      </w:r>
      <w:r>
        <w:rPr>
          <w:rFonts w:ascii="宋体;SimSun" w:hAnsi="宋体;SimSun" w:cs="宋体;SimSun"/>
          <w:color w:val="000000"/>
          <w:sz w:val="24"/>
        </w:rPr>
        <w:t>钙奶——娃哈哈“高钙果</w:t>
      </w:r>
      <w:r>
        <w:rPr>
          <w:rFonts w:cs="宋体;SimSun" w:ascii="宋体;SimSun" w:hAnsi="宋体;SimSun"/>
          <w:color w:val="000000"/>
          <w:sz w:val="24"/>
        </w:rPr>
        <w:t>C”</w:t>
      </w:r>
      <w:r>
        <w:rPr>
          <w:rFonts w:ascii="宋体;SimSun" w:hAnsi="宋体;SimSun" w:cs="宋体;SimSun"/>
          <w:color w:val="000000"/>
          <w:sz w:val="24"/>
        </w:rPr>
        <w:t>（果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娃哈哈向市场推出了娃哈哈“高钙果</w:t>
      </w:r>
      <w:r>
        <w:rPr>
          <w:rFonts w:cs="宋体;SimSun" w:ascii="宋体;SimSun" w:hAnsi="宋体;SimSun"/>
          <w:color w:val="000000"/>
          <w:sz w:val="24"/>
        </w:rPr>
        <w:t>C”</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作为一种面向高端消费者的新型果汁，“高钙果</w:t>
      </w:r>
      <w:r>
        <w:rPr>
          <w:rFonts w:cs="宋体;SimSun" w:ascii="宋体;SimSun" w:hAnsi="宋体;SimSun"/>
          <w:color w:val="000000"/>
          <w:sz w:val="24"/>
        </w:rPr>
        <w:t>C”</w:t>
      </w:r>
      <w:r>
        <w:rPr>
          <w:rFonts w:ascii="宋体;SimSun" w:hAnsi="宋体;SimSun" w:cs="宋体;SimSun"/>
          <w:color w:val="000000"/>
          <w:sz w:val="24"/>
        </w:rPr>
        <w:t>的推出经过了长达一年的市场调研和产品开发过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钙果</w:t>
      </w:r>
      <w:r>
        <w:rPr>
          <w:rFonts w:cs="宋体;SimSun" w:ascii="宋体;SimSun" w:hAnsi="宋体;SimSun"/>
          <w:color w:val="000000"/>
          <w:sz w:val="24"/>
        </w:rPr>
        <w:t>C”</w:t>
      </w:r>
      <w:r>
        <w:rPr>
          <w:rFonts w:ascii="宋体;SimSun" w:hAnsi="宋体;SimSun" w:cs="宋体;SimSun"/>
          <w:color w:val="000000"/>
          <w:sz w:val="24"/>
        </w:rPr>
        <w:t>采用了国际最先进的复合果汁技术，每种均由四种不同的果汁原汁按其营养成分科学配置而成，果汁浓度为</w:t>
      </w:r>
      <w:r>
        <w:rPr>
          <w:rFonts w:cs="宋体;SimSun" w:ascii="宋体;SimSun" w:hAnsi="宋体;SimSun"/>
          <w:color w:val="000000"/>
          <w:sz w:val="24"/>
        </w:rPr>
        <w:t>30%</w:t>
      </w:r>
      <w:r>
        <w:rPr>
          <w:rFonts w:ascii="宋体;SimSun" w:hAnsi="宋体;SimSun" w:cs="宋体;SimSun"/>
          <w:color w:val="000000"/>
          <w:sz w:val="24"/>
        </w:rPr>
        <w:t xml:space="preserve">，口味既有独特复合果香，又突出其中的特色成分，同时添加高钙成分，适应了国内庞大的补钙市场，为果汁饮料附上全新的营养概念和有效的营养功能。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同时，“高钙果</w:t>
      </w:r>
      <w:r>
        <w:rPr>
          <w:rFonts w:cs="宋体;SimSun" w:ascii="宋体;SimSun" w:hAnsi="宋体;SimSun"/>
          <w:color w:val="000000"/>
          <w:sz w:val="24"/>
        </w:rPr>
        <w:t>C”</w:t>
      </w:r>
      <w:r>
        <w:rPr>
          <w:rFonts w:ascii="宋体;SimSun" w:hAnsi="宋体;SimSun" w:cs="宋体;SimSun"/>
          <w:color w:val="000000"/>
          <w:sz w:val="24"/>
        </w:rPr>
        <w:t>的名字即时尚，又将果汁本身附着的各种特性悉数涵盖，一目了然，非常吸引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无论是从口味、配方还是功能诉求上来看，娃哈哈“高钙果</w:t>
      </w:r>
      <w:r>
        <w:rPr>
          <w:rFonts w:cs="宋体;SimSun" w:ascii="宋体;SimSun" w:hAnsi="宋体;SimSun"/>
          <w:color w:val="000000"/>
          <w:sz w:val="24"/>
        </w:rPr>
        <w:t>C“</w:t>
      </w:r>
      <w:r>
        <w:rPr>
          <w:rFonts w:ascii="宋体;SimSun" w:hAnsi="宋体;SimSun" w:cs="宋体;SimSun"/>
          <w:color w:val="000000"/>
          <w:sz w:val="24"/>
        </w:rPr>
        <w:t>都要比果汁先生和农夫果园更胜一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娃哈哈“高钙果</w:t>
      </w:r>
      <w:r>
        <w:rPr>
          <w:rFonts w:cs="宋体;SimSun" w:ascii="宋体;SimSun" w:hAnsi="宋体;SimSun"/>
          <w:color w:val="000000"/>
          <w:sz w:val="24"/>
        </w:rPr>
        <w:t>C”</w:t>
      </w:r>
      <w:r>
        <w:rPr>
          <w:rFonts w:ascii="宋体;SimSun" w:hAnsi="宋体;SimSun" w:cs="宋体;SimSun"/>
          <w:color w:val="000000"/>
          <w:sz w:val="24"/>
        </w:rPr>
        <w:t xml:space="preserve">的口味、浓度和附加的营养功能都是目前市场上独一无二的，目标消费者覆盖了从儿童、青壮年到中老年的各个年龄层面的消费者，非常具有竞争力。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且，如同娃哈哈其他产品的定价原则一样，“高钙果</w:t>
      </w:r>
      <w:r>
        <w:rPr>
          <w:rFonts w:cs="宋体;SimSun" w:ascii="宋体;SimSun" w:hAnsi="宋体;SimSun"/>
          <w:color w:val="000000"/>
          <w:sz w:val="24"/>
        </w:rPr>
        <w:t>C”</w:t>
      </w:r>
      <w:r>
        <w:rPr>
          <w:rFonts w:ascii="宋体;SimSun" w:hAnsi="宋体;SimSun" w:cs="宋体;SimSun"/>
          <w:color w:val="000000"/>
          <w:sz w:val="24"/>
        </w:rPr>
        <w:t>没有因为自己是高端产品就价格高企，相反地比竞争对手的价格还要低一截。</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零售价格仍然为</w:t>
      </w:r>
      <w:r>
        <w:rPr>
          <w:rFonts w:cs="宋体;SimSun" w:ascii="宋体;SimSun" w:hAnsi="宋体;SimSun"/>
          <w:color w:val="000000"/>
          <w:sz w:val="24"/>
        </w:rPr>
        <w:t>3</w:t>
      </w:r>
      <w:r>
        <w:rPr>
          <w:rFonts w:ascii="宋体;SimSun" w:hAnsi="宋体;SimSun" w:cs="宋体;SimSun"/>
          <w:color w:val="000000"/>
          <w:sz w:val="24"/>
        </w:rPr>
        <w:t>元，这一售价甚至比浓度仅为</w:t>
      </w:r>
      <w:r>
        <w:rPr>
          <w:rFonts w:cs="宋体;SimSun" w:ascii="宋体;SimSun" w:hAnsi="宋体;SimSun"/>
          <w:color w:val="000000"/>
          <w:sz w:val="24"/>
        </w:rPr>
        <w:t>10%</w:t>
      </w:r>
      <w:r>
        <w:rPr>
          <w:rFonts w:ascii="宋体;SimSun" w:hAnsi="宋体;SimSun" w:cs="宋体;SimSun"/>
          <w:color w:val="000000"/>
          <w:sz w:val="24"/>
        </w:rPr>
        <w:t>或</w:t>
      </w:r>
      <w:r>
        <w:rPr>
          <w:rFonts w:cs="宋体;SimSun" w:ascii="宋体;SimSun" w:hAnsi="宋体;SimSun"/>
          <w:color w:val="000000"/>
          <w:sz w:val="24"/>
        </w:rPr>
        <w:t>15%</w:t>
      </w:r>
      <w:r>
        <w:rPr>
          <w:rFonts w:ascii="宋体;SimSun" w:hAnsi="宋体;SimSun" w:cs="宋体;SimSun"/>
          <w:color w:val="000000"/>
          <w:sz w:val="24"/>
        </w:rPr>
        <w:t xml:space="preserve">的鲜橙多和酷儿还略低，竞争力极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与宝洁一样，娃哈哈同样打造了这样一个游戏规则——变与众不同、优质优价为与众不同、优质平价。一下子就对其他果汁企业的差异化构成了一个很大的威胁——你还想继续高差异、高价格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且其他厂家如果跟进“高钙果</w:t>
      </w:r>
      <w:r>
        <w:rPr>
          <w:rFonts w:cs="宋体;SimSun" w:ascii="宋体;SimSun" w:hAnsi="宋体;SimSun"/>
          <w:color w:val="000000"/>
          <w:sz w:val="24"/>
        </w:rPr>
        <w:t>C”</w:t>
      </w:r>
      <w:r>
        <w:rPr>
          <w:rFonts w:ascii="宋体;SimSun" w:hAnsi="宋体;SimSun" w:cs="宋体;SimSun"/>
          <w:color w:val="000000"/>
          <w:sz w:val="24"/>
        </w:rPr>
        <w:t>的做法，走果汁添加新的营养功能的路子，在速度上起码要比娃哈哈晚至少一个季节，这样，娃哈哈一下子就拿到了主导市场的话语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不跟进“高钙果</w:t>
      </w:r>
      <w:r>
        <w:rPr>
          <w:rFonts w:cs="宋体;SimSun" w:ascii="宋体;SimSun" w:hAnsi="宋体;SimSun"/>
          <w:color w:val="000000"/>
          <w:sz w:val="24"/>
        </w:rPr>
        <w:t>C”</w:t>
      </w:r>
      <w:r>
        <w:rPr>
          <w:rFonts w:ascii="宋体;SimSun" w:hAnsi="宋体;SimSun" w:cs="宋体;SimSun"/>
          <w:color w:val="000000"/>
          <w:sz w:val="24"/>
        </w:rPr>
        <w:t>的路数，产品又难以同“高钙果</w:t>
      </w:r>
      <w:r>
        <w:rPr>
          <w:rFonts w:cs="宋体;SimSun" w:ascii="宋体;SimSun" w:hAnsi="宋体;SimSun"/>
          <w:color w:val="000000"/>
          <w:sz w:val="24"/>
        </w:rPr>
        <w:t>C”</w:t>
      </w:r>
      <w:r>
        <w:rPr>
          <w:rFonts w:ascii="宋体;SimSun" w:hAnsi="宋体;SimSun" w:cs="宋体;SimSun"/>
          <w:color w:val="000000"/>
          <w:sz w:val="24"/>
        </w:rPr>
        <w:t>竞争，娃哈哈的“高钙果</w:t>
      </w:r>
      <w:r>
        <w:rPr>
          <w:rFonts w:cs="宋体;SimSun" w:ascii="宋体;SimSun" w:hAnsi="宋体;SimSun"/>
          <w:color w:val="000000"/>
          <w:sz w:val="24"/>
        </w:rPr>
        <w:t>C”</w:t>
      </w:r>
      <w:r>
        <w:rPr>
          <w:rFonts w:ascii="宋体;SimSun" w:hAnsi="宋体;SimSun" w:cs="宋体;SimSun"/>
          <w:color w:val="000000"/>
          <w:sz w:val="24"/>
        </w:rPr>
        <w:t>很快就会在该领域占领绝对高的市场份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我们可以看出，娃哈哈“高钙果</w:t>
      </w:r>
      <w:r>
        <w:rPr>
          <w:rFonts w:cs="宋体;SimSun" w:ascii="宋体;SimSun" w:hAnsi="宋体;SimSun"/>
          <w:color w:val="000000"/>
          <w:sz w:val="24"/>
        </w:rPr>
        <w:t>C”</w:t>
      </w:r>
      <w:r>
        <w:rPr>
          <w:rFonts w:ascii="宋体;SimSun" w:hAnsi="宋体;SimSun" w:cs="宋体;SimSun"/>
          <w:color w:val="000000"/>
          <w:sz w:val="24"/>
        </w:rPr>
        <w:t>的推出，表面上看是在果汁中添加了钙这个营养成分，但实质上这是宗庆后重建果汁饮料市场游戏规则、实现后发制人目的的高明之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由此可见，当你的产品处在一个高度同质化而且竞争相当激烈的市场上时，你就必须要为自己谋划新的出路，建立新的竞争价值链模式，改变市场游戏规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改变游戏规则的关键在于转换战略思维观念，一定要多从调查研究中寻找灵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消费者还有什么潜在的未被满足的需求欲望？竞争对手的定位是否满足了消费者的需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道理很简单，大路虽然很宽，很平坦，但是走的人太多，就容易被挤下悬崖；水路虽然波涛汹涌，但是少有人行，只要给自己准备一艘独木舟，就能轻松自如地渡过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关键要看你造舟的本事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像娃哈哈这样财力雄厚的企业，大可采取大刀阔斧直接拿着自己的果汁入市的策略，凭借自己的资本实力，凭借在饮品行业苦心打造出的庞大联销网络和营销队伍，也能打拼出一片天地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就像当年发动的针对可口可乐和百事可乐的“非常可乐”大战一样，在产品本身并不具备明显差异的前提下，娃哈哈不就是凭着自身在二级市场的销售网络优势获得了与“两乐”分庭抗礼的地位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什么还要走竞争价值链变线的策略来切入市场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这正是娃哈哈希望打造果汁产品领域霸主之一地位的战略构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娃哈哈仅仅只想做个拥有许多新产品的企业的话，那是完全没有问题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问题是，娃哈哈并不想在家里摆放一大堆新产品，这些产品在市场上却寂寂无闻，少人问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去年笔者到一家酒类企业做项目时，该企业老总打开他的产品陈列柜，指着琳琅满目五六十个酒瓶对我说：“李老师你看，这些都是我们的新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仔细一看，发现除了一个产品在本地还算畅销外，其他的产品竟然连跑市场勤奋的我竟然也觉得非常陌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就叫做无效、无益的产品开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娃哈哈深知，要想真正做到果汁行业的霸主之一，仅凭砸钱不但是不科学的，也是不经济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唯一的解决之道就是依托自身的品牌资源优势打造独特的产品优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品牌理论认为：一个成功具有独占性的定位最能为消费者提供充分的购买理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做到了这一步后，再加上娃哈哈的资本实力和渠道优势，制胜的把握就大得多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可见，创新强势再加上资源强势才是娃哈哈的制胜之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企业有效地改变了竞争游戏规则，并非是凭空捏造出来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用于“变线”的竞争性卖点概念不能脱离市场独立存在，要学会与竞争对手正在热销的概念紧紧贴近；但是又要在此前提下寻找独占性，与竞争对手有明显的区隔优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只有这样才能有效地达到改变竞争游戏规则的目的，避免造成跟着竞争对手制定的竞争价值链跑的窘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盘龙云海推出了以“排出毒素，一身轻松”概念为主诉求的排毒养颜胶囊，并在市场上攻城略地，所向披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什么广州一品堂跟进推出的芦荟排毒胶囊也在市场上打出了一片天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无他，因为，一品堂紧扣盘龙云海的“排出毒素，一身轻松”的产品概念，又祭出了“深层排毒”的概念，在消费者心智中进一步深化和强化了“排毒”的概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盘龙云海不是“排毒养颜”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消费者虽然已经接受了“植物排毒”的概念，但是却也存在着一个隐藏的疑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这毒从哪儿排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排得有多彻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消费者不知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好，我再强化一下——“深层排毒”，一举在消费者心智中建立起独特的定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个“深”字建立了有别于排毒养颜胶囊的市场区隔，在消费者心智中进一步强化了“排毒”的概念——比排毒养颜胶囊排毒更彻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芦荟排毒胶囊的软文宣传诉求中，消费者非常容易地就能感到其针对竞争对手——排毒养颜胶囊，咄咄逼人的锋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看看一品堂是怎么说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排毒作为人类治病、保健、美容的一种方法，古已有之。今日又将其科学化，使防病治病与美容美体相结合的排毒美容理念越来越被广大消费者接受，排毒市场不断扩大。时下市场掀起排毒热潮，许多人的排毒意识有了提高，排毒已成为一种健康时尚的生活方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据了解，以往很多消费者在排毒过程中反映：脸上的痘痘有增无减、服用后会拉肚子而停药后就会便秘，刚开始效果不错，但时间长了就“没感觉”……为何会导致这些问题呢？研究表明，沉积在人体的深层毒素是祸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罪魁祸首：深层毒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解决之道：深层排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斩草要除根，要想排毒全面彻底且不反弹，就必须排除深层毒素。然而深层毒素极难排除，因为普通药物很难作用于淋巴、微循环等组织，尤其是微循环中的毒素，由于微循环的血管非常小，只有</w:t>
      </w:r>
      <w:r>
        <w:rPr>
          <w:rFonts w:cs="宋体;SimSun" w:ascii="宋体;SimSun" w:hAnsi="宋体;SimSun"/>
          <w:color w:val="000000"/>
          <w:sz w:val="24"/>
        </w:rPr>
        <w:t>2~100</w:t>
      </w:r>
      <w:r>
        <w:rPr>
          <w:rFonts w:ascii="宋体;SimSun" w:hAnsi="宋体;SimSun" w:cs="宋体;SimSun"/>
          <w:color w:val="000000"/>
          <w:sz w:val="24"/>
        </w:rPr>
        <w:t>微米，一般的药物根本不可能进入微循环。因此要排除深层毒素就必须寻找一种能排深层毒素的物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经多年探索，美国科学家采用现代生物技术从库拉索芦荟中提取出了神奇的深层排毒元素——</w:t>
      </w:r>
      <w:r>
        <w:rPr>
          <w:rFonts w:cs="宋体;SimSun" w:ascii="宋体;SimSun" w:hAnsi="宋体;SimSun"/>
          <w:color w:val="000000"/>
          <w:sz w:val="24"/>
        </w:rPr>
        <w:t>ALOIN(</w:t>
      </w:r>
      <w:r>
        <w:rPr>
          <w:rFonts w:ascii="宋体;SimSun" w:hAnsi="宋体;SimSun" w:cs="宋体;SimSun"/>
          <w:color w:val="000000"/>
          <w:sz w:val="24"/>
        </w:rPr>
        <w:t>芦荟甙</w:t>
      </w:r>
      <w:r>
        <w:rPr>
          <w:rFonts w:cs="宋体;SimSun" w:ascii="宋体;SimSun" w:hAnsi="宋体;SimSun"/>
          <w:color w:val="000000"/>
          <w:sz w:val="24"/>
        </w:rPr>
        <w:t>)</w:t>
      </w:r>
      <w:r>
        <w:rPr>
          <w:rFonts w:ascii="宋体;SimSun" w:hAnsi="宋体;SimSun" w:cs="宋体;SimSun"/>
          <w:color w:val="000000"/>
          <w:sz w:val="24"/>
        </w:rPr>
        <w:t>，它具有解毒和促进新陈代谢的双重功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经典产品：一品堂芦荟排毒胶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据介绍，一品堂芦荟排毒胶囊是依据最新的深层排毒理论研制出的。采用了先进的生物工程技术，从美国库拉索芦荟中提取出深层排毒物质芦荟甙</w:t>
      </w:r>
      <w:r>
        <w:rPr>
          <w:rFonts w:cs="宋体;SimSun" w:ascii="宋体;SimSun" w:hAnsi="宋体;SimSun"/>
          <w:color w:val="000000"/>
          <w:sz w:val="24"/>
        </w:rPr>
        <w:t>(ALOIN)</w:t>
      </w:r>
      <w:r>
        <w:rPr>
          <w:rFonts w:ascii="宋体;SimSun" w:hAnsi="宋体;SimSun" w:cs="宋体;SimSun"/>
          <w:color w:val="000000"/>
          <w:sz w:val="24"/>
        </w:rPr>
        <w:t>，服用安全，排毒效果彻底，并能增强人体自身的解毒、化毒能力。它具有很强的渗透力，可以深入血液和微循环系统中，清除深层毒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此外，芦荟排毒胶囊中所富含的多种氨基酸、活性蛋白质可直接补充人体所需的营养，在“清毒——排毒”之后补充营养，滋养容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怎么样，这着棋走得妙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如果一品堂在跟进盘龙云海时，变线策略走歪了，那结果就是两样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一品堂在实施“变线”策略时，其诉求仅仅是“排得更彻底”的话，效果就很难有这么好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试想，当消费者接受了盘龙云海的“排出毒素，一身轻松”概念后，再看到“排得更彻底”时，就会认为——凭什么说你排得更彻底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理由是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就是缺乏类似“深”这样相对“量化”的概念，反而显得还不如盘龙云海的产品诉求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就像在娃哈哈的案例中我们看到的一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娃哈哈仅仅说“果汁加钙”、或“加钙果汁”的话，还会对消费者产生那么大的号召力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显然不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娃哈哈在产品概念的打造上不但以“果汁加钙”实现了独占性的产品定位，而且还特别凸显了“高钙”的“高”字，这个“高”字就能对消费者产生一个明显的高、多的“量化”概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还有对手想打造类似的概念的话，那么对不起，你就再也“高”不上去了，我早就先占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该不会再提出个“极品钙”吧，这样的话，你就等于告诉消费者你是我的“跟屁虫”。</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一招足见娃哈哈的高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Style w:val="StrongEmphasis"/>
          <w:rFonts w:ascii="Arial" w:hAnsi="Arial" w:cs="Arial"/>
          <w:color w:val="000099"/>
          <w:sz w:val="44"/>
          <w:szCs w:val="44"/>
        </w:rPr>
      </w:pPr>
      <w:r>
        <w:rPr>
          <w:rFonts w:cs="Arial" w:ascii="Arial" w:hAnsi="Arial"/>
          <w:color w:val="000000"/>
          <w:sz w:val="44"/>
          <w:szCs w:val="44"/>
        </w:rPr>
        <w:drawing>
          <wp:inline distT="0" distB="0" distL="0" distR="0">
            <wp:extent cx="10414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Style w:val="StrongEmphasis"/>
          <w:rFonts w:ascii="Arial" w:hAnsi="Arial" w:cs="Arial"/>
          <w:color w:val="000099"/>
          <w:sz w:val="44"/>
          <w:szCs w:val="44"/>
        </w:rPr>
        <w:t>第</w:t>
      </w:r>
      <w:r>
        <w:rPr>
          <w:rStyle w:val="StrongEmphasis"/>
          <w:rFonts w:cs="Arial" w:ascii="Arial" w:hAnsi="Arial"/>
          <w:color w:val="000099"/>
          <w:sz w:val="44"/>
          <w:szCs w:val="44"/>
        </w:rPr>
        <w:t>4</w:t>
      </w:r>
      <w:r>
        <w:rPr>
          <w:rStyle w:val="StrongEmphasis"/>
          <w:rFonts w:ascii="Arial" w:hAnsi="Arial" w:cs="Arial"/>
          <w:color w:val="000099"/>
          <w:sz w:val="44"/>
          <w:szCs w:val="44"/>
        </w:rPr>
        <w:t>章</w:t>
      </w:r>
    </w:p>
    <w:p>
      <w:pPr>
        <w:pStyle w:val="Normal"/>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挖掘产品兴奋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给消费者必须购买的理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无论你的产品是什么类型，要想得到消费者的青睐，不给消费者充足的购买理由是不行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产品推广时，你必须把产品的“兴奋点”发掘出来，运用有效的营销传播手段把“兴奋点”传达给顾客，使他们对你的产品情有独钟。兴奋点无处不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就看你的眼睛亮不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的一天，一个生产保健酒的老板拿着产品找到我。在讲产品的功能功效时，这位老兄真是口若悬河，一股脑儿地给我讲了该保健酒的十几种功能功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什么黑发、健胃、治风湿、防辐射、抗癌、壮骨等等，听得我一愣一愣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等他讲完后，我告诉他，其实消费者在购买某种产品时，其购买的主要原因一般来说也就是一两个而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以不要以为你的产品功能卖点多得不得了，其实除了那一两个之外，其他的所谓卖点都是无足轻重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听完我的话，这位老板有点懵了，半信半疑地对我说：“李老师，那我该怎么办？”</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坚决地告诉他，解决之道就是从一大堆所谓的卖点里提炼出一个足以使消费者兴奋的卖点出来，只要有一个就够了，至于其他的，留给消费者自己去联想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作为经常关注市场状况的人来说，我们时常发现许多本来功能特性都不错的产品，就是因为没有找到有利于激励消费者的独特兴奋点，而造成在市场上的表现不理想，甚至到最后只有黯然退出市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同时，在很多宗卖点发掘的工作中，我们发现一个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几乎所有的产品都具有能令消费者心动的“兴奋点”，只是我们没能有效地把兴奋点找出来罢了，而不是说这个产品根本就不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你必须要善于发掘顾客究竟会为产品的什么而兴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揭开谜团的关键，在于你必须有效地运用“恰当并且出人意料”的利益定位的方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要学会在消费者的脑海中，寻找他们对于你的产品益处的核心期望点在哪里的办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说同是香皂，另一种香皂与舒肤佳香皂一样都具有杀菌的功效，为什么消费者就一定要选择舒肤佳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答案很简单，因为舒肤佳独特的迪保肤成分能够在</w:t>
      </w:r>
      <w:r>
        <w:rPr>
          <w:rFonts w:cs="宋体;SimSun" w:ascii="宋体;SimSun" w:hAnsi="宋体;SimSun"/>
          <w:color w:val="000000"/>
          <w:sz w:val="24"/>
        </w:rPr>
        <w:t>24</w:t>
      </w:r>
      <w:r>
        <w:rPr>
          <w:rFonts w:ascii="宋体;SimSun" w:hAnsi="宋体;SimSun" w:cs="宋体;SimSun"/>
          <w:color w:val="000000"/>
          <w:sz w:val="24"/>
        </w:rPr>
        <w:t>小时内有效抑制细菌的再生，使您的皮肤更干净，更健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舒肤佳抓住了什么？很简单——健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首先，舒肤佳清晰地认识到，自己卖的并不只是香皂那么简单，而是一个健康的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一般的香皂总会告诉消费者，它的香皂是怎样地能洗去污垢，杀灭细菌，但是绝大多数的企业却忽略了一个相当重要的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虽然你告诉消费者，你的香皂的杀菌功效很好，但是细菌还会在洗去后很快再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就像割韭菜一样，割完了又会再长，治标不治本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如果你是一家重视消费者调查的公司，这就给你提供了一个极好的市场机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消费者的心智深处正潜藏着一种欲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没有一种可以在一段时间里抑制细菌再生功能的香皂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舒肤佳告诉消费者：“舒肤佳独特的迪保肤成分能够在</w:t>
      </w:r>
      <w:r>
        <w:rPr>
          <w:rFonts w:cs="宋体;SimSun" w:ascii="宋体;SimSun" w:hAnsi="宋体;SimSun"/>
          <w:color w:val="000000"/>
          <w:sz w:val="24"/>
        </w:rPr>
        <w:t>24</w:t>
      </w:r>
      <w:r>
        <w:rPr>
          <w:rFonts w:ascii="宋体;SimSun" w:hAnsi="宋体;SimSun" w:cs="宋体;SimSun"/>
          <w:color w:val="000000"/>
          <w:sz w:val="24"/>
        </w:rPr>
        <w:t xml:space="preserve">小时内有效抑制细菌的再生，使您的皮肤更干净，更健康。”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仅此一点，就足以令消费者对舒肤佳产品产生信赖，进而产生购买的行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就像你需要保护时，一个人对你说：把他们赶走就没事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是什么感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一定会想，乖乖，现在是没事了，要是待会儿又来找我就惨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如果另一个人对你说：别怕，今天我都在你身边，</w:t>
      </w:r>
      <w:r>
        <w:rPr>
          <w:rFonts w:cs="宋体;SimSun" w:ascii="宋体;SimSun" w:hAnsi="宋体;SimSun"/>
          <w:color w:val="000000"/>
          <w:sz w:val="24"/>
        </w:rPr>
        <w:t>24</w:t>
      </w:r>
      <w:r>
        <w:rPr>
          <w:rFonts w:ascii="宋体;SimSun" w:hAnsi="宋体;SimSun" w:cs="宋体;SimSun"/>
          <w:color w:val="000000"/>
          <w:sz w:val="24"/>
        </w:rPr>
        <w:t>小时保护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此时，你才会感到自己是真的安全了，是不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其实这是一样的道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世界闻名的米其林轮胎最初的宣传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各种天气和路况下，都能出色地完成任务，牢牢扣住路面，让你安全地行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后来，米其林发现，尽管广告说得天花乱坠，但是消费者好像并不怎么买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是怎么回事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于是，米其林开始了缜密的消费者研究和分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经过分析研究之后发现，除了货车和其他长途运输客车以外，大部分购买安装有米其林轮胎汽车的消费者平时除了上下班之外，就是带着家人一起上街和旅行，并不总是翻山越岭行进在崎岖不平和路况很危险的路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对于“在各种复杂和难行的路况下能够出色地完成任务，或者是化险为夷”的诉求，他们并不以为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他们会想，我干嘛非要经常翻山越岭啊——我又不跑运输，又不是专门干越野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此前提下，米其林开始了对产品的二次定位。一个清晰的令人信服的理由出现了——米其林关爱你最亲爱的人的安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其后的广告片中我们看到，一个非常可爱的婴儿坐在米其林轮胎里面，广告词这样说道：“米其林，因为你的车轮正承载着许多许多！米其林是你能买到的最安全的轮胎，它能保护你深爱的人的生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具有强烈情感冲击力的诉求信息令米其林当年的销售量大增。</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看到了吧，其实并不复杂，你只需把自己彻底地变成产品的消费者，站在那个角度去考虑问题，把你的真实所想写出来，然后再去印证其普遍性，你也许就能发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原来消费者所期望的和我们设计的价值是不尽相同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就是这个不同，也许就会成为你的机会点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透过迷雾看清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个“鲜”字挽救了一个企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在市场上，时刻存在着许多纷杂莫辨的信息，这些信息常常迷惑着企业的眼睛和耳朵，使得许多企业在还没有挖掘到准确的消费者核心需求的前提下，仅仅凭借一些虚无的定位资源就制定出所谓的定位诉求策略，期望能够引起顾客的兴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正如经济学家朱德</w:t>
      </w:r>
      <w:r>
        <w:rPr>
          <w:rFonts w:cs="宋体;SimSun" w:ascii="宋体;SimSun" w:hAnsi="宋体;SimSun"/>
          <w:color w:val="000000"/>
          <w:sz w:val="24"/>
        </w:rPr>
        <w:t>·</w:t>
      </w:r>
      <w:r>
        <w:rPr>
          <w:rFonts w:ascii="宋体;SimSun" w:hAnsi="宋体;SimSun" w:cs="宋体;SimSun"/>
          <w:color w:val="000000"/>
          <w:sz w:val="24"/>
        </w:rPr>
        <w:t>万尼斯基所说，市场调查和民意测验一样，都有其局限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民意测验只是重新发现一般的观点和看法，它是一条死胡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因此，在战略上想有所创新的企业不能满足于依赖一般的观点，应勇敢地开辟新的领域，即使开始时顾客不熟悉或不适应某种新产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当美国人设计和开发传真技术时，其市场上所供应的传真机都不是美国制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市场调查使他们认为，这种小玩意没有需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众所周知，对于市场上没有销售的东西不可能进行市场调查，所能做的只能是询问人们：你愿意购买价值</w:t>
      </w:r>
      <w:r>
        <w:rPr>
          <w:rFonts w:cs="宋体;SimSun" w:ascii="宋体;SimSun" w:hAnsi="宋体;SimSun"/>
          <w:color w:val="000000"/>
          <w:sz w:val="24"/>
        </w:rPr>
        <w:t>1 500</w:t>
      </w:r>
      <w:r>
        <w:rPr>
          <w:rFonts w:ascii="宋体;SimSun" w:hAnsi="宋体;SimSun" w:cs="宋体;SimSun"/>
          <w:color w:val="000000"/>
          <w:sz w:val="24"/>
        </w:rPr>
        <w:t>美元一个的电话机附件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它可以使你以每张纸一美元的价格发送在邮局只要</w:t>
      </w:r>
      <w:r>
        <w:rPr>
          <w:rFonts w:cs="宋体;SimSun" w:ascii="宋体;SimSun" w:hAnsi="宋体;SimSun"/>
          <w:color w:val="000000"/>
          <w:sz w:val="24"/>
        </w:rPr>
        <w:t>25</w:t>
      </w:r>
      <w:r>
        <w:rPr>
          <w:rFonts w:ascii="宋体;SimSun" w:hAnsi="宋体;SimSun" w:cs="宋体;SimSun"/>
          <w:color w:val="000000"/>
          <w:sz w:val="24"/>
        </w:rPr>
        <w:t>美分就可以寄出的信件，对于这种问题的回答肯定是“</w:t>
      </w:r>
      <w:r>
        <w:rPr>
          <w:rFonts w:cs="宋体;SimSun" w:ascii="宋体;SimSun" w:hAnsi="宋体;SimSun"/>
          <w:color w:val="000000"/>
          <w:sz w:val="24"/>
        </w:rPr>
        <w:t>NO”</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他们的脑子里对这一新产品的认知是空白，哪怕是最基础的消费经验都没有，他们拿什么来做出判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这样的调查基本是无效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尽管作为职业营销老兵的我们，经常通过很多途径告诉企业一定要注意这个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我们依然遗憾地看到，还有许多企业因为心存侥幸，不晓得正确营销的要领，花了不少钱反而办了邋遢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来看一个例子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家饮料公司的营销人员发现，消费者对市场上售卖的橙汁口味不太满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个消息传到公司总部，引发了该公司高层的关注。他们知道，只要顾客对市场上的产品有不满意的地方就是一个巨大的商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于是，该公司组织了大批市场调查人员，对市场上消费这类橙汁产品的消费者群体进行了大规模的秘密调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最后调查的结果显示，有接近</w:t>
      </w:r>
      <w:r>
        <w:rPr>
          <w:rFonts w:cs="宋体;SimSun" w:ascii="宋体;SimSun" w:hAnsi="宋体;SimSun"/>
          <w:color w:val="000000"/>
          <w:sz w:val="24"/>
        </w:rPr>
        <w:t>50%</w:t>
      </w:r>
      <w:r>
        <w:rPr>
          <w:rFonts w:ascii="宋体;SimSun" w:hAnsi="宋体;SimSun" w:cs="宋体;SimSun"/>
          <w:color w:val="000000"/>
          <w:sz w:val="24"/>
        </w:rPr>
        <w:t>的消费者感觉市面上的橙汁口味显得有些淡——他们期望能够喝到口味更浓的橙汁饮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这家公司立即开始进行新口味饮料的开发，将产品给消费者的核心利益点定位为“</w:t>
      </w:r>
      <w:r>
        <w:rPr>
          <w:rFonts w:cs="宋体;SimSun" w:ascii="宋体;SimSun" w:hAnsi="宋体;SimSun"/>
          <w:color w:val="000000"/>
          <w:sz w:val="24"/>
        </w:rPr>
        <w:t>100%</w:t>
      </w:r>
      <w:r>
        <w:rPr>
          <w:rFonts w:ascii="宋体;SimSun" w:hAnsi="宋体;SimSun" w:cs="宋体;SimSun"/>
          <w:color w:val="000000"/>
          <w:sz w:val="24"/>
        </w:rPr>
        <w:t>天然果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不久产品上市了，该公司委托广告传播机构创作了看上去很美的广告片，联合终端卖场进行了一系列大规模的促销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照理说他们可以等待着收获胜利的果实了，可出乎意料的是，市场对这种新口味橙汁的反应却非常冷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虽然这家公司进行了许多追加宣传，但最终还是难挽颓势。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可贵的是，这家公司并未就此罢休，他们决定再对消费者进行深入的调查和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最后他们终于发现了问题的症结之所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消费者对当时市面上售卖的橙汁的口味不太满意，希望它的口味更浓一点，这个发现不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由于他们早已喝惯了那些橙汁饮料的味道，并不会因为口味稍微重一点儿就彻底放弃原来已经习惯的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次，消费者对于其原材料是</w:t>
      </w:r>
      <w:r>
        <w:rPr>
          <w:rFonts w:cs="宋体;SimSun" w:ascii="宋体;SimSun" w:hAnsi="宋体;SimSun"/>
          <w:color w:val="000000"/>
          <w:sz w:val="24"/>
        </w:rPr>
        <w:t>100%</w:t>
      </w:r>
      <w:r>
        <w:rPr>
          <w:rFonts w:ascii="宋体;SimSun" w:hAnsi="宋体;SimSun" w:cs="宋体;SimSun"/>
          <w:color w:val="000000"/>
          <w:sz w:val="24"/>
        </w:rPr>
        <w:t>的果汁也并不怀疑，他们认为这和他们正在饮用的产品是一样的，没有什么太突出的好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所以，消费者并没有说谎，而是这家公司的营销人员们被错误的信息迷惑了眼睛，错误地发掘了消费者的核心需求。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经过深入的分析研究后，他们终于发现了消费者真实的欲望，对于果汁口味的浓淡，只是他们个人口味的调节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俗话说“众口难调”，任何一个产品都不可能满足所有人的口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果汁是否新鲜就是他们最在意的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虽然别的企业也在广告宣传中附带诉求着新鲜，但是力度不够，没能很好地强化这一诉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以消费者对此漠不关心，也不会从心中认为它一定就是新鲜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他们心想，“既然你这么讲，那么这个果汁应该不会是很久以前的，起码应该还没有变质。”仅此而已。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这家公司马上重新确定其传播诉求策略，将原来的</w:t>
      </w:r>
      <w:r>
        <w:rPr>
          <w:rFonts w:cs="宋体;SimSun" w:ascii="宋体;SimSun" w:hAnsi="宋体;SimSun"/>
          <w:color w:val="000000"/>
          <w:sz w:val="24"/>
        </w:rPr>
        <w:t>100%</w:t>
      </w:r>
      <w:r>
        <w:rPr>
          <w:rFonts w:ascii="宋体;SimSun" w:hAnsi="宋体;SimSun" w:cs="宋体;SimSun"/>
          <w:color w:val="000000"/>
          <w:sz w:val="24"/>
        </w:rPr>
        <w:t xml:space="preserve">天然果汁的诉求改成了以下所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标消费群体——</w:t>
      </w:r>
      <w:r>
        <w:rPr>
          <w:rFonts w:cs="宋体;SimSun" w:ascii="宋体;SimSun" w:hAnsi="宋体;SimSun"/>
          <w:color w:val="000000"/>
          <w:sz w:val="24"/>
        </w:rPr>
        <w:t>18~55</w:t>
      </w:r>
      <w:r>
        <w:rPr>
          <w:rFonts w:ascii="宋体;SimSun" w:hAnsi="宋体;SimSun" w:cs="宋体;SimSun"/>
          <w:color w:val="000000"/>
          <w:sz w:val="24"/>
        </w:rPr>
        <w:t>岁年龄段的消费者群体（兼顾除此之外的消费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独特的消费者益处——新鲜摘取、榨制、更新鲜、更有营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益支撑点和理由——因为每一个果子都是新鲜摘取，在某某小时之后，新鲜的橙汁就摆上了货架，使您可以品尝到最新鲜的橙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了配合“新鲜”的诉求，这家公司发布了这样一则广告：一位人气颇旺的明星手拿这家企业的橙汁产品，脸上绽开迷人的笑颜，更妙的是橙汁的瓶口上插着一根绿油油、青翠欲滴的果树枝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怎样，兴奋点终于浮出水面了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终端市场的展示上，这家公司也做得非常有特色，创造性地将新鲜橙子和橙汁摆在一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怎样，新鲜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最后该公司的这种橙汁销量立即反弹，取得了不俗的销售业绩，丰厚的收益也使得该公司将投入更多地投放到果园种植和物流配送上，更好地支撑了其所诉求的“新鲜”的卖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作为一个明智的企业，应当随时保持一颗清醒理智的心，不要被一些错误的信息导入歧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正如咨询专家汤姆</w:t>
      </w:r>
      <w:r>
        <w:rPr>
          <w:rFonts w:cs="宋体;SimSun" w:ascii="宋体;SimSun" w:hAnsi="宋体;SimSun"/>
          <w:color w:val="000000"/>
          <w:sz w:val="24"/>
        </w:rPr>
        <w:t>·</w:t>
      </w:r>
      <w:r>
        <w:rPr>
          <w:rFonts w:ascii="宋体;SimSun" w:hAnsi="宋体;SimSun" w:cs="宋体;SimSun"/>
          <w:color w:val="000000"/>
          <w:sz w:val="24"/>
        </w:rPr>
        <w:t>凯利指出的那样，“调查只能揭示今天人们的偏好和厌恶，但不能展示明天会有什么东西吸引他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要想在竞争中获胜，企业就应该发现和满足顾客的潜在需求，它才是顾客认为最有价值的东西，但他们从未经历过或提出过这种需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我们要进行较深层次的发现，就要比一般市场调查更进一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中国市场，这样的错误例子也并不在少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某品牌酱油企业派出大批人员深入居民社区进行调查和品尝活动，主要的对象为</w:t>
      </w:r>
      <w:r>
        <w:rPr>
          <w:rFonts w:cs="宋体;SimSun" w:ascii="宋体;SimSun" w:hAnsi="宋体;SimSun"/>
          <w:color w:val="000000"/>
          <w:sz w:val="24"/>
        </w:rPr>
        <w:t>35~65</w:t>
      </w:r>
      <w:r>
        <w:rPr>
          <w:rFonts w:ascii="宋体;SimSun" w:hAnsi="宋体;SimSun" w:cs="宋体;SimSun"/>
          <w:color w:val="000000"/>
          <w:sz w:val="24"/>
        </w:rPr>
        <w:t>岁的家庭主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调查结果显示，有</w:t>
      </w:r>
      <w:r>
        <w:rPr>
          <w:rFonts w:cs="宋体;SimSun" w:ascii="宋体;SimSun" w:hAnsi="宋体;SimSun"/>
          <w:color w:val="000000"/>
          <w:sz w:val="24"/>
        </w:rPr>
        <w:t>60%</w:t>
      </w:r>
      <w:r>
        <w:rPr>
          <w:rFonts w:ascii="宋体;SimSun" w:hAnsi="宋体;SimSun" w:cs="宋体;SimSun"/>
          <w:color w:val="000000"/>
          <w:sz w:val="24"/>
        </w:rPr>
        <w:t>以上的被访对象认为该酱油从口味、包装等方面都不错。于是这个厂家非常高兴，但是当该酱油上市后，其销售却比较冷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这个企业的老板顿时懵了——这是怎么回事，调查的数据还摆在桌面上，老板还为此高兴了好一阵子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后来经过再次调查并究其原因才明白，其实消费者并没有撒谎，该酱油口味、包装的确都不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将近</w:t>
      </w:r>
      <w:r>
        <w:rPr>
          <w:rFonts w:cs="宋体;SimSun" w:ascii="宋体;SimSun" w:hAnsi="宋体;SimSun"/>
          <w:color w:val="000000"/>
          <w:sz w:val="24"/>
        </w:rPr>
        <w:t>8</w:t>
      </w:r>
      <w:r>
        <w:rPr>
          <w:rFonts w:ascii="宋体;SimSun" w:hAnsi="宋体;SimSun" w:cs="宋体;SimSun"/>
          <w:color w:val="000000"/>
          <w:sz w:val="24"/>
        </w:rPr>
        <w:t>元的售价却让消费者感到——产品虽然不错，但是还没有到与他们日常购买的</w:t>
      </w:r>
      <w:r>
        <w:rPr>
          <w:rFonts w:cs="宋体;SimSun" w:ascii="宋体;SimSun" w:hAnsi="宋体;SimSun"/>
          <w:color w:val="000000"/>
          <w:sz w:val="24"/>
        </w:rPr>
        <w:t>3</w:t>
      </w:r>
      <w:r>
        <w:rPr>
          <w:rFonts w:ascii="宋体;SimSun" w:hAnsi="宋体;SimSun" w:cs="宋体;SimSun"/>
          <w:color w:val="000000"/>
          <w:sz w:val="24"/>
        </w:rPr>
        <w:t>元</w:t>
      </w:r>
      <w:r>
        <w:rPr>
          <w:rFonts w:cs="宋体;SimSun" w:ascii="宋体;SimSun" w:hAnsi="宋体;SimSun"/>
          <w:color w:val="000000"/>
          <w:sz w:val="24"/>
        </w:rPr>
        <w:t>~ 5</w:t>
      </w:r>
      <w:r>
        <w:rPr>
          <w:rFonts w:ascii="宋体;SimSun" w:hAnsi="宋体;SimSun" w:cs="宋体;SimSun"/>
          <w:color w:val="000000"/>
          <w:sz w:val="24"/>
        </w:rPr>
        <w:t>元一瓶的酱油有很大差异的地步，还不到非换不可的地步。况且，消费者对于酱油这种家庭日用品的认知链条还是——黄豆——蒸馏——调制——搞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不都是黄豆做的吗？凭什么要卖</w:t>
      </w:r>
      <w:r>
        <w:rPr>
          <w:rFonts w:cs="宋体;SimSun" w:ascii="宋体;SimSun" w:hAnsi="宋体;SimSun"/>
          <w:color w:val="000000"/>
          <w:sz w:val="24"/>
        </w:rPr>
        <w:t>8</w:t>
      </w:r>
      <w:r>
        <w:rPr>
          <w:rFonts w:ascii="宋体;SimSun" w:hAnsi="宋体;SimSun" w:cs="宋体;SimSun"/>
          <w:color w:val="000000"/>
          <w:sz w:val="24"/>
        </w:rPr>
        <w:t>元钱（企业也没有为消费者提供足够的购买理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看看，错误就这样铸成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们不要再迷信本本主义的市场调查数据了，应该学会逆向思维，善于从顾客角度去考虑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只有这样，才能透过迷雾看清鲜花，厘清错误信息，准确地找到足以刺激消费者购买神经的兴奋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弄清楚到底谁买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掏钱的没搞定肯定不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做营销的目的其实就是怎样卖东西。既然是卖东西，你就必须搞清楚究竟是谁在掏钱。这个问题搞清楚了，你的一切手段才能有的放矢地实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很多女性愿意为自己的男友（老公）买领带，因为她们希望他们潇洒倜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你就不能忘了要向女性宣传男友（老公）的潇洒，能给她们带来怎样的愉悦，使她们也能产生兴奋的感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今</w:t>
      </w:r>
      <w:r>
        <w:rPr>
          <w:rFonts w:cs="宋体;SimSun" w:ascii="宋体;SimSun" w:hAnsi="宋体;SimSun"/>
          <w:color w:val="000000"/>
          <w:sz w:val="24"/>
        </w:rPr>
        <w:t>PC</w:t>
      </w:r>
      <w:r>
        <w:rPr>
          <w:rFonts w:ascii="宋体;SimSun" w:hAnsi="宋体;SimSun" w:cs="宋体;SimSun"/>
          <w:color w:val="000000"/>
          <w:sz w:val="24"/>
        </w:rPr>
        <w:t>机的消费者除了商务消费群之外，在计算机作为学习工具的今天，一大部分都是父母买给子女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你忽略了父母的认知，只把诉求集中在孩子身上，忽视了怎样让他们也兴奋起来的话，那么，你的业绩可能不会太好，因为父母是最终掏钱的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就好比搞对象一样，分明是丈母娘说了算，结果你使劲给老丈人拍马屁，效果肯定不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最典型的案例来自于强生婴幼儿洗浴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很明显，婴幼儿是无法对产品作出购买决策的，因此强生要做的就只能是打动孩子的妈妈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强生站在妈妈的角度建议妈妈应该怎样为孩子进行正确的洗浴护理，以此来打动孩子妈妈，激发她们的购买欲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你除了要在产品本身开发出足以吸引产品使用者的卖点，还必须推出能令产品的购买决策者或重要影响者中意的“兴奋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992</w:t>
      </w:r>
      <w:r>
        <w:rPr>
          <w:rFonts w:ascii="宋体;SimSun" w:hAnsi="宋体;SimSun" w:cs="宋体;SimSun"/>
          <w:color w:val="000000"/>
          <w:sz w:val="24"/>
        </w:rPr>
        <w:t>年，著名的迪斯尼公司有</w:t>
      </w:r>
      <w:r>
        <w:rPr>
          <w:rFonts w:cs="宋体;SimSun" w:ascii="宋体;SimSun" w:hAnsi="宋体;SimSun"/>
          <w:color w:val="000000"/>
          <w:sz w:val="24"/>
        </w:rPr>
        <w:t>14</w:t>
      </w:r>
      <w:r>
        <w:rPr>
          <w:rFonts w:ascii="宋体;SimSun" w:hAnsi="宋体;SimSun" w:cs="宋体;SimSun"/>
          <w:color w:val="000000"/>
          <w:sz w:val="24"/>
        </w:rPr>
        <w:t>种以小熊维尼命名的儿童录像带在欧美的好几个国家和地区出售。他们把这个组合称为“沃特迪斯尼迷你经典”和“小熊维尼新历险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了配合销售，他们把小熊维尼的故事编辑成短片，在</w:t>
      </w:r>
      <w:r>
        <w:rPr>
          <w:rFonts w:cs="宋体;SimSun" w:ascii="宋体;SimSun" w:hAnsi="宋体;SimSun"/>
          <w:color w:val="000000"/>
          <w:sz w:val="24"/>
        </w:rPr>
        <w:t>ABC</w:t>
      </w:r>
      <w:r>
        <w:rPr>
          <w:rFonts w:ascii="宋体;SimSun" w:hAnsi="宋体;SimSun" w:cs="宋体;SimSun"/>
          <w:color w:val="000000"/>
          <w:sz w:val="24"/>
        </w:rPr>
        <w:t>广播网的多家下属媒体播放，以吸引儿童产生购买欲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事与愿违。一连串的操作并没有产生多大的效果，还使销售量日益降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了挽回颓势，迪斯尼公司招聘了当时在美国职业经理人界有一定声望的埃里克</w:t>
      </w:r>
      <w:r>
        <w:rPr>
          <w:rFonts w:cs="宋体;SimSun" w:ascii="宋体;SimSun" w:hAnsi="宋体;SimSun"/>
          <w:color w:val="000000"/>
          <w:sz w:val="24"/>
        </w:rPr>
        <w:t>·</w:t>
      </w:r>
      <w:r>
        <w:rPr>
          <w:rFonts w:ascii="宋体;SimSun" w:hAnsi="宋体;SimSun" w:cs="宋体;SimSun"/>
          <w:color w:val="000000"/>
          <w:sz w:val="24"/>
        </w:rPr>
        <w:t>舒尔茨为其工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埃里克</w:t>
      </w:r>
      <w:r>
        <w:rPr>
          <w:rFonts w:cs="宋体;SimSun" w:ascii="宋体;SimSun" w:hAnsi="宋体;SimSun"/>
          <w:color w:val="000000"/>
          <w:sz w:val="24"/>
        </w:rPr>
        <w:t>·</w:t>
      </w:r>
      <w:r>
        <w:rPr>
          <w:rFonts w:ascii="宋体;SimSun" w:hAnsi="宋体;SimSun" w:cs="宋体;SimSun"/>
          <w:color w:val="000000"/>
          <w:sz w:val="24"/>
        </w:rPr>
        <w:t>舒尔茨上任后的第一件事情，就是思考怎样挽回“沃特迪斯尼迷你经典”和“小熊维尼新历险记”的将败之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经过消费者调查研究之后，营销团队发现了令人振奋的情况，孩子的妈妈们依旧还热爱着小熊维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产品卖得不好的原因就是，“沃特迪斯尼迷你经典”和“小熊维尼新历险记”的命名和包装对妈妈们产生了负面影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原因之一是，妈妈们认为“迷你经典”意味着录像带的时间短，一定没有原来的小熊维尼好看，不划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二，她们并不认为小熊维尼是个冒险家，而是一个聪明、可爱、真诚、善良的小动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原来的营销策略就是忽略了对孩子妈妈真实感受的挖掘，才导致营销失败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通过对妈妈们的研究进一步发现，她们依然记得在儿时深爱的故事书里读到的小熊维尼的可爱形象，并且现在还在把这些故事讲给自己的孩子们听。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她们热爱小熊维尼和它的朋友们所具有的温和、宽大、真诚和关心的品质，并希望自己的孩子也能够具有这些好的品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对于这套“沃特迪斯尼迷你经典”，妈妈们还感觉到一个问题，那就是“迷你”就意味着小、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妈妈们在幼年时看到的小熊维尼故事书，在她们的心目中是一本那么大、那么厚，要看许久才能看完的书，甚至觉得当时是父母花了好多钱才买来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们大家可能都会有这样的感触，我们小的时候路过一条小河，我们会觉得这条河好大，可是等我们长大后却发现，那只是一条小河罢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看着这套“迷你经典”时，她们便会觉得，肯定是制造商偷工减料，缩短了书籍的篇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相对男人较会精打细算的妇女们来说，买这套“迷你经典”非常不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她们不会为此买单。你只有干瞪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有了这些发现，舒尔茨仿佛找到金矿一般欣喜若狂，他立即下令收回所有的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将包装改成了三种不同的款式，命名分别改成了“小熊维尼故事书经典”、“小熊维尼学知识”和“小熊维尼游戏时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在媒体的配合下，新的定位策略取得了前所未有的效果，小熊维尼销势异常火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解决问题的关键是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很简单，目标消费者的妈妈们也大多受过小熊维尼的熏陶，她们对小熊维尼有着深厚的感情，不希望看到小熊维尼的思想突然变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她们希望自己的孩子能够延续自己对小熊维尼的热爱，让自己的孩子具有她们记忆中的那种温和、宽大、真诚和关心的品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舒尔茨就照葫芦画瓢，把挖掘出的孩子妈妈们心智中的期望，通过重新改变的命名和包装外化出来，使得妈妈们重新找回了儿时对小熊维尼的兴奋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妈妈们便觉得应当把这个有益身心的兴奋传递给自己的孩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以，在发掘产品兴奋点时，你一定要把目标对象搞清楚，弄清楚他们的想法和需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然后再有针对性地发掘“兴奋点”进行推广诉求，这样你射出的箭才不会出现偏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同样的错误也出现在娃哈哈童装身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娃哈哈童装认为，“绿色环保童装”是娃哈哈的亮点之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其诉求为：注重童装健康、舒适、漂亮的特色，严格按照国际及国家有关绿色环保标准组织生产，从面料选择、设计风格、童装规格上都更人性化，不仅采用绿色环保面料，确保无毒害、无污染，同时注重吸湿性、透气性、柔软性、保暖性等健康元素，而且在服装设计上更符合东方儿童体形特点，穿着更舒适。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娃哈哈健康童装的概念是不是就能够高奏凯歌，一路过关斩将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其实不然，我们不应当只想当然地做这种主观臆测，而应当换个角度，从消费者以及他们的最大影响者和决策者的角度去分析。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首先，我们从作为产品使用者的孩子们来看，他们天真、稚嫩，也许他们对于吃的东西是否有营养、能使身体更健康还有些认知，但是对于通过穿衣服保持身体健康的说法却肯定难以认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实在的，不要说孩子们，其实就连绝大多数家长对此也还存在着疑惑和不认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掏钱的人无疑是家长，毕竟价值上百元、甚至几百元的服装不是价值几块钱十几块钱的饮料，家长可以任由孩子的性子掏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更何况孩子们对“健康童装”也是一无所知，根本就谈不上感兴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掏钱者——家长们在想什么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在的孩子都长得快，我花上百块、几百块买一套娃哈哈童装，孩子还没穿几天，就小了，不能穿了，再有钱也不能这么折腾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现在买的童装都是浙江等地的产品，质量和款式都很不错，价格也公道。至于娃哈哈童装，买他一两套给孩子应应景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什么浙江的二三线童装品牌能使家长们趋之若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很简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他们有效地建立起了说服家长们的“兴奋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孩子长得快，而且不懂得爱惜服装，因此没必要买太贵的服装，只要颜色款式好看就行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作为孩子的家长，对于以上的理由，您能不点头称是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会唱歌的盘子才是干净的盘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生活处处都是“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广告大师说：“要挖掘产品内在的戏剧性”，这句话说得非常有道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产品高度同质化的今天，要挖掘产品内在的兴奋点，仅仅依靠直白地诉求产品有这样那样如此这般的功效，已经显得缺乏吸引力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解决的办法就是要深入挖掘潜藏在产品内部深处的兴奋元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怎样挖掘这些兴奋元素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只要我们换个方式思考，就能找到这个“致命兴奋点”的源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让我们从产品的基本属性谈起。任何一个产品绝对不是一个孤立的个体，它与消费者的生活和工作是密切相关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无疑，生活是五味俱全的，“酸甜苦辣咸”样样都有，“喜怒哀乐”悲喜俱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一部电视机带给人们的就不仅仅是看电视这么简单，它带给消费者的是家庭的欢乐和温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块香皂，带给消费者的是家人的健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部笔记本电脑带给消费者的不仅仅是办公的方便，而是轻松实现事业和职场梦想的工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一种洗涤剂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它带给消费者的也不仅仅是把餐具洗得干净这么简单，而是老公的褒奖、家人的健康、给家庭主妇带来厨房里的快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这就是产品背后隐藏的戏剧性元素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怎么样，有没有心里开了一扇窗的感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有了这么多元素，你还愁产品的兴奋点难找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雕牌餐具洗涤剂最近的广告吸引了大家的目光，这则广告就非常出色地给了消费者一个牵动购买神经的兴奋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个裹着浴巾风韵十足的年轻家庭主妇在厨房里搓着盘子快乐地跳舞、坐在橱柜上搓着盘子快乐地摇摆，这些元素给了消费者一个清晰的概念——快乐厨房、快乐生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最重要的还不是这个，而是它直接推出了“会唱歌的盘子”这个干净新概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生活中，我们一定都有过这样的体会，用洗涤剂洗过碗盘后，即使已经用清水清洗过了，但有时手还是觉得有些滑腻——还有一些很微小的油腻残留下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雕牌抓住了这个重要的点。这个点的本质是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消费者的需求并未得到充分的满足，尽管消费者自己可能并不觉得，或者自己用清水再冲一遍，或者用干抹布多擦一遍。但这就是消费者心中还未被填充的需求空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通过对餐具洗涤的仔细体验后，纳爱斯发现，油腻清洗得比较干净的碗盘，在擦拭后会显得很干爽，而且用手去搓还会发出“吱吱呀呀”的摩擦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时，这种“吱吱呀呀”的声音就不再是简单的摩擦声了，而是一种餐具被彻底清洁时的满足，一种家庭主妇对于自己这么能干的兴奋和喜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兴奋点来了：会唱歌的盘子才是干净的盘子，让盘子唱歌的洗洁精才是好的洗洁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看这位家庭主妇，就算是在厨房洗完了油腻的碗盘，身上还是那么干净，手上也不会残留什么油腻！而且还那么风韵十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什么那么高兴？——没准老公回来会夸她哦！这就是这个兴奋点的潜语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通过雕牌挖掘兴奋点的案例，我们有什么感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挖掘产品给消费者的兴奋点不要只在产品本身寻觅，所谓“功夫在诗外”，我们应当从消费者的需求和期望值中去寻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要善于提问题：他们为什么用？在哪儿用？怎么用？想达到什么目的？还有哪些潜在的期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总之，我们只要善于提出问题，善于分析和观察，就会有所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海飞丝洗发水难道每天仅仅四处大喊“去屑”就能真正打动消费者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显然不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海飞丝是怎么做的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句话把兴奋点形容得纤毫毕现——“使用海飞丝，你就能时刻有信心面对‘做焦点的感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统一鲜橙多仅仅叫喊“富含维</w:t>
      </w:r>
      <w:r>
        <w:rPr>
          <w:rFonts w:cs="宋体;SimSun" w:ascii="宋体;SimSun" w:hAnsi="宋体;SimSun"/>
          <w:color w:val="000000"/>
          <w:sz w:val="24"/>
        </w:rPr>
        <w:t>C”</w:t>
      </w:r>
      <w:r>
        <w:rPr>
          <w:rFonts w:ascii="宋体;SimSun" w:hAnsi="宋体;SimSun" w:cs="宋体;SimSun"/>
          <w:color w:val="000000"/>
          <w:sz w:val="24"/>
        </w:rPr>
        <w:t>能行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定不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怎么办？</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同样是一句话——“多</w:t>
      </w:r>
      <w:r>
        <w:rPr>
          <w:rFonts w:cs="宋体;SimSun" w:ascii="宋体;SimSun" w:hAnsi="宋体;SimSun"/>
          <w:color w:val="000000"/>
          <w:sz w:val="24"/>
        </w:rPr>
        <w:t>C</w:t>
      </w:r>
      <w:r>
        <w:rPr>
          <w:rFonts w:ascii="宋体;SimSun" w:hAnsi="宋体;SimSun" w:cs="宋体;SimSun"/>
          <w:color w:val="000000"/>
          <w:sz w:val="24"/>
        </w:rPr>
        <w:t>多漂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还不喝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红塔山香烟仅仅依靠几条公益广告能持续激发“烟民”们的兴趣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显然不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咋办？</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两句话——“天外有天”、“山高人为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归根结底，要想找到产品的兴奋点，首先你的思想就要先兴奋起来，让自己的思维发散开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李白的千古诗句并不是出自浩如烟海的经史子集，而是来源于这位大诗人对世界事物的感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个成功的楼盘的营销策略绝不是单一地消极地去销售，而是花费大笔墨向用户阐释它的文化品位和精神内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现在的产品早已成为关注顾客生活冷暖、身体健康、彰显父慈子孝、夫妻恩爱、朋友情谊、桃李春晖等人之常情的介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当有个姑娘气喘吁吁地跑来问你：“请问有玉兰油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她是来买什么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买美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关于美丽的故事还不好找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看，就连街边摆摊的少妇用了玉兰油也引来了大家的追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当有人奔跑着跑进快递公司说：“麻烦你把这个包裹帮我寄出去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他是来买什么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买速度来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关于速度的戏剧性还不好找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君不见，那位推着联邦快递送货车的快递员不是从华盛顿一脚就跨到北京紫禁城来了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有这么多内容，你还愁找不到“兴奋点”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不要把兴奋点建立在模糊的概念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五季为什么没能流行起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诚然，品牌的核心内涵是每个品牌都必须要建立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有了品牌内涵，才能有效地迎合你的目标消费群体的“内心独白”，才能使得目标消费群体钟情于你的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个概念应当是怎样的呢？我们认为最关键的有三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它应该符合你的消费者的心路历程的轨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它应该能够还原和提升你的消费者的生活态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它应该使你的消费者感到离他们很近，几乎伸手可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也就是说，你为消费者提供的卖点概念，一定要清楚明白，贴身合体，千万不能模模糊糊，似是而非。</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否则，你的顾客是绝对不会买账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当百事可乐向消费者诉求“新生代的选择”时，它就必须通过多种手段清晰而形象地告诉他们——新生代就应该是这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健力宝推出第五季饮料后，克隆了百事可乐的这种策略，并为它的新产品第五季赋予了“流行”的品牌内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第五季最终却以黯然退市而告终，其原因究竟是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让我们回顾一下，在我们尚未褪色的记忆中健力宝第五季曾经的辉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世界杯期间，健力宝激情一跃，不惜耗资三千多万元，精心打造了第五季的品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时间，被世界杯氛围笼罩的几乎所有电视、报纸、杂志上骤然以“闪亮登场”的形象出现了一个新颖、响亮的饮料产品——健力宝第五季。健力宝对第五季寄予了厚望，想通过对第五季文化的打造，使其成为前卫年轻人喜欢的饮料品牌，并成为健力宝集团的新的市场切入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甚至有人还称，第五季的诞生就是健力宝再创业的引爆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正如业界一些冷静人士的预测和担心一样，尽管健力宝集团把第五季炒得热火朝天，但是市场却用沉默而又冷冰冰的事实来回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第五季为什么失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言蔽之——卖点概念模糊不清，而且缺乏足够有力的支撑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健力宝给第五季的产品定义为“流行”，试图用“流行”这个从上世纪</w:t>
      </w:r>
      <w:r>
        <w:rPr>
          <w:rFonts w:cs="宋体;SimSun" w:ascii="宋体;SimSun" w:hAnsi="宋体;SimSun"/>
          <w:color w:val="000000"/>
          <w:sz w:val="24"/>
        </w:rPr>
        <w:t>80</w:t>
      </w:r>
      <w:r>
        <w:rPr>
          <w:rFonts w:ascii="宋体;SimSun" w:hAnsi="宋体;SimSun" w:cs="宋体;SimSun"/>
          <w:color w:val="000000"/>
          <w:sz w:val="24"/>
        </w:rPr>
        <w:t>年代开始的时尚“关键词”作为撬动市场的杠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可是，市场的反应却是事与愿违，与健力宝的目标背道而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只要仔细分析，我们就不难发现，在第五季绚丽的宣传攻势下面早已暗藏了一个个不易察觉的危机与陷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应该说从第五季一开始上路之时，便已经暗流汹涌、危机四伏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从第五季的品牌定位来看，它走的是“流行”诉求的路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一个所谓的流行能有持久的生命力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流行只是像流星一样一闪而过的风景，哪能作为一个耗费巨资的产品品牌的归宿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没错，第五季的目标消费群体是那群</w:t>
      </w:r>
      <w:r>
        <w:rPr>
          <w:rFonts w:cs="宋体;SimSun" w:ascii="宋体;SimSun" w:hAnsi="宋体;SimSun"/>
          <w:color w:val="000000"/>
          <w:sz w:val="24"/>
        </w:rPr>
        <w:t>N</w:t>
      </w:r>
      <w:r>
        <w:rPr>
          <w:rFonts w:ascii="宋体;SimSun" w:hAnsi="宋体;SimSun" w:cs="宋体;SimSun"/>
          <w:color w:val="000000"/>
          <w:sz w:val="24"/>
        </w:rPr>
        <w:t>世代的少男少女，他们追求时尚，喜欢流行，但他们更敢于创造流行，引领流行，因为他们是在流行潮中成长起来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他们追求个性，喜欢自由无羁的感觉，他们是喝着洋可乐、啃着汉堡包长大的一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为了争取他们，可口可乐、百事可乐、雪碧、芬达、七喜这些跨国大玩家早已在他们身上煞费苦心，花样翻新地施用了好多招数。对于国内品牌的招数，他们已经不感兴趣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他们崇尚可口可乐的美国精神，追求“百事的一代”的心动感觉，喜欢七喜“非可乐”的另类，向往雪碧的自由清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些饮料品牌的核心利益支持点，已经在潜移默化中成为了他们的信条，所以他们忠诚于这些品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第五季给予他们的兴奋点在哪里呢？其品牌核心利益支持点又在哪里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难道仅仅是“流行”这么简单直白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就算我们假定这个利益点成立，那么，它的理念的内核是什么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是一种对生活的态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是一种追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种对未来的憧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还是一种宣泄或是一种躁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不要说我们不清楚，可能连他的目标消费群体也不甚了然。这一点都没有弄清楚，你还打算让他们买你的账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既然如此，第五季在卖什么？其核心卖点在哪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让我们借用一个品牌定位的模型来看看，第五季在卖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对于（新一代的少男少女）目标消费群体来说，（第五季）品牌是（时尚、流行）品牌个性的（饮料）竞争架构，（追赶流行）消费者利益因为它（是现在流行的）而有了重要支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们从以上的定位模型中可以看出，其诉求几乎是一个接一个的流行、时尚，但却又令消费者感到空洞和缺乏承载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流行的定义是什么，我想大家都知道，从出生记事儿到现在，我们不知道看过和经历过多少所谓的流行的风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流行军装，流行喇叭裤，流行骑凤凰、永久，流行少林武功（都是《少林寺》惹的祸），流行唱费翔的歌……流行的服装、流行的发型、流行的口头禅，真是举不胜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可是又有哪一个所谓的流行能够有持久的生命力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可见，流行只是像流星一样一闪而过的风景，哪能作为一个耗费巨资的产品品牌的归宿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难道健力宝的老板们只希望他们煞费苦心的成果如昙花一现吗？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后来，健力宝集团耗巨资延请有当今流行乐坛“流行教主”、“销售女王”之称的滨崎步“救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版第五季广告由世界最大的广告公司电通代理，并为此组织了超豪华的制作班底。据说为了拍摄这条广告，滨崎步仅在服装一项上的花费就超过</w:t>
      </w:r>
      <w:r>
        <w:rPr>
          <w:rFonts w:cs="宋体;SimSun" w:ascii="宋体;SimSun" w:hAnsi="宋体;SimSun"/>
          <w:color w:val="000000"/>
          <w:sz w:val="24"/>
        </w:rPr>
        <w:t>600</w:t>
      </w:r>
      <w:r>
        <w:rPr>
          <w:rFonts w:ascii="宋体;SimSun" w:hAnsi="宋体;SimSun" w:cs="宋体;SimSun"/>
          <w:color w:val="000000"/>
          <w:sz w:val="24"/>
        </w:rPr>
        <w:t xml:space="preserve">万日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摄制组特地租用了东京顶级的摄影棚</w:t>
      </w:r>
      <w:r>
        <w:rPr>
          <w:rFonts w:cs="宋体;SimSun" w:ascii="宋体;SimSun" w:hAnsi="宋体;SimSun"/>
          <w:color w:val="000000"/>
          <w:sz w:val="24"/>
        </w:rPr>
        <w:t>Anon Studio</w:t>
      </w:r>
      <w:r>
        <w:rPr>
          <w:rFonts w:ascii="宋体;SimSun" w:hAnsi="宋体;SimSun" w:cs="宋体;SimSun"/>
          <w:color w:val="000000"/>
          <w:sz w:val="24"/>
        </w:rPr>
        <w:t>，有近百人参与服务，此片拍摄耗资数百万元人民币，是拍一部中型电影的制作成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的确，耗费如此巨资拍摄一部广告片，在国际上也难得一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但是我们依旧遗憾地看到，这些“超豪华”阵容也没能挽救第五季“流行金字塔”之将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由此可见，第五季的定位与传播策略显得实在是太幼稚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尽管费力不少，但是到底也没能让它的消费群体——新生代们明白“流行”究竟是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且，第五季的品牌个性也没能展现出目标消费群体的潜在个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第五季，你的流行“内容”在哪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换句话说——你的“牛肉”在哪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此一看，第五季的失败有其充分的必然性，绝非只是偶然现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竞争资源选项的错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汇源“无菌冷灌装”为什么无人喝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也许我们已经在定位组合中找到很多看上去很不错的卖点，但是我们还必须要清楚的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的消费者究竟在乎什么，不在乎什么？不要光是看表面，还要探究其内心的核心部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只有弄清楚这些问题，才能最终确定你对于消费者兴奋点把握的准确性，否则你就容易犯下幼稚的错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记得曾经有人从德国引进了很苦的黑啤酒到中国来卖，他们说，经过调查发现，一大批中年消费者经历了诸多人生挫折和磨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他们认为，对于这批人来说，人生的味道其实就是带着一些苦涩的，他们更喜欢品味厚重的带苦涩的味道，就像他们乐于品尝不加糖的咖啡一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他们决定向这个群体推广这种苦味的黑啤酒，但是结果却以失败告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什么失败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啤酒原本就是体现男人“豪饮”气魄的酒，其实他们更需要的是酒味的纯正和喝酒时的豪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啤酒是苦的，那么他们怎样下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跟他们在灯光幽暗的咖啡屋，静静地品味苦涩的咖啡的意境，根本就是两码事，怎能相提并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须知，咖啡本身就是一种在静谧、幽雅中享受生活的文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跟大口豪饮的啤酒能一样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除非中国也同德国一样，在民间有着那么深厚的啤酒文化积淀还差不多，但遗憾的是，这些环境和消费习惯在当今的中国都不具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错误在哪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很简单，他们把这个消费群体对生活的感悟，和对他们的消费习惯放错了位置，难道中年人为了表现自己生活的磨砺和挫折，就会使劲喝苦啤酒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实在不是一般的表错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无独有偶，汇源果汁推出的“</w:t>
      </w:r>
      <w:r>
        <w:rPr>
          <w:rFonts w:cs="宋体;SimSun" w:ascii="宋体;SimSun" w:hAnsi="宋体;SimSun"/>
          <w:color w:val="000000"/>
          <w:sz w:val="24"/>
        </w:rPr>
        <w:t>PET</w:t>
      </w:r>
      <w:r>
        <w:rPr>
          <w:rFonts w:ascii="宋体;SimSun" w:hAnsi="宋体;SimSun" w:cs="宋体;SimSun"/>
          <w:color w:val="000000"/>
          <w:sz w:val="24"/>
        </w:rPr>
        <w:t>无菌冷灌装技术”也出现过同样的错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也真难为汇源了，营养、健康、新鲜、原汁原味各条战线都有强敌占据，可口可乐、统一、康师傅、养生堂、屈臣氏个个虎视眈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了能够突破困局，汇源才决定从包装灌装技术改良入手，推出“</w:t>
      </w:r>
      <w:r>
        <w:rPr>
          <w:rFonts w:cs="宋体;SimSun" w:ascii="宋体;SimSun" w:hAnsi="宋体;SimSun"/>
          <w:color w:val="000000"/>
          <w:sz w:val="24"/>
        </w:rPr>
        <w:t>PET</w:t>
      </w:r>
      <w:r>
        <w:rPr>
          <w:rFonts w:ascii="宋体;SimSun" w:hAnsi="宋体;SimSun" w:cs="宋体;SimSun"/>
          <w:color w:val="000000"/>
          <w:sz w:val="24"/>
        </w:rPr>
        <w:t>无菌冷灌装技术”的汇源鲜果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显然，汇源集团为它的果汁系列产品推出“</w:t>
      </w:r>
      <w:r>
        <w:rPr>
          <w:rFonts w:cs="宋体;SimSun" w:ascii="宋体;SimSun" w:hAnsi="宋体;SimSun"/>
          <w:color w:val="000000"/>
          <w:sz w:val="24"/>
        </w:rPr>
        <w:t>PET</w:t>
      </w:r>
      <w:r>
        <w:rPr>
          <w:rFonts w:ascii="宋体;SimSun" w:hAnsi="宋体;SimSun" w:cs="宋体;SimSun"/>
          <w:color w:val="000000"/>
          <w:sz w:val="24"/>
        </w:rPr>
        <w:t>无菌冷灌装技术”的目的，就是试图通过技术上的改良，迎合消费者对果汁饮料新鲜的需求，通过技术洗牌，在目前竞争惨烈的果汁市场上博得一席之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汇源的技术革新战略能奏效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我们不妨也来看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无疑，汇源试图通过推广自己的</w:t>
      </w:r>
      <w:r>
        <w:rPr>
          <w:rFonts w:cs="宋体;SimSun" w:ascii="宋体;SimSun" w:hAnsi="宋体;SimSun"/>
          <w:color w:val="000000"/>
          <w:sz w:val="24"/>
        </w:rPr>
        <w:t>PET</w:t>
      </w:r>
      <w:r>
        <w:rPr>
          <w:rFonts w:ascii="宋体;SimSun" w:hAnsi="宋体;SimSun" w:cs="宋体;SimSun"/>
          <w:color w:val="000000"/>
          <w:sz w:val="24"/>
        </w:rPr>
        <w:t>无菌冷灌装技术，向消费者集中诉求保鲜——新鲜——绝对原汁原味的概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在这个概念上，几乎所有的果汁品牌都在通过多种策略向消费者灌输这一诉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康师傅果汁鲜的每日</w:t>
      </w:r>
      <w:r>
        <w:rPr>
          <w:rFonts w:cs="宋体;SimSun" w:ascii="宋体;SimSun" w:hAnsi="宋体;SimSun"/>
          <w:color w:val="000000"/>
          <w:sz w:val="24"/>
        </w:rPr>
        <w:t>C——</w:t>
      </w:r>
      <w:r>
        <w:rPr>
          <w:rFonts w:ascii="宋体;SimSun" w:hAnsi="宋体;SimSun" w:cs="宋体;SimSun"/>
          <w:color w:val="000000"/>
          <w:sz w:val="24"/>
        </w:rPr>
        <w:t>连果子都爱喝的果汁（原汁原味、新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农夫果园——喝前摇一摇（原汁原味、高浓度、新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统一鲜橙多——多</w:t>
      </w:r>
      <w:r>
        <w:rPr>
          <w:rFonts w:cs="宋体;SimSun" w:ascii="宋体;SimSun" w:hAnsi="宋体;SimSun"/>
          <w:color w:val="000000"/>
          <w:sz w:val="24"/>
        </w:rPr>
        <w:t>C</w:t>
      </w:r>
      <w:r>
        <w:rPr>
          <w:rFonts w:ascii="宋体;SimSun" w:hAnsi="宋体;SimSun" w:cs="宋体;SimSun"/>
          <w:color w:val="000000"/>
          <w:sz w:val="24"/>
        </w:rPr>
        <w:t>多漂亮（新鲜、高营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娃哈哈“高钙果</w:t>
      </w:r>
      <w:r>
        <w:rPr>
          <w:rFonts w:cs="宋体;SimSun" w:ascii="宋体;SimSun" w:hAnsi="宋体;SimSun"/>
          <w:color w:val="000000"/>
          <w:sz w:val="24"/>
        </w:rPr>
        <w:t>C”——</w:t>
      </w:r>
      <w:r>
        <w:rPr>
          <w:rFonts w:ascii="宋体;SimSun" w:hAnsi="宋体;SimSun" w:cs="宋体;SimSun"/>
          <w:color w:val="000000"/>
          <w:sz w:val="24"/>
        </w:rPr>
        <w:t>娃哈哈果汁，我喜欢（</w:t>
      </w:r>
      <w:r>
        <w:rPr>
          <w:rFonts w:cs="宋体;SimSun" w:ascii="宋体;SimSun" w:hAnsi="宋体;SimSun"/>
          <w:color w:val="000000"/>
          <w:sz w:val="24"/>
        </w:rPr>
        <w:t>4</w:t>
      </w:r>
      <w:r>
        <w:rPr>
          <w:rFonts w:ascii="宋体;SimSun" w:hAnsi="宋体;SimSun" w:cs="宋体;SimSun"/>
          <w:color w:val="000000"/>
          <w:sz w:val="24"/>
        </w:rPr>
        <w:t>种新鲜水果</w:t>
      </w:r>
      <w:r>
        <w:rPr>
          <w:rFonts w:cs="宋体;SimSun" w:ascii="宋体;SimSun" w:hAnsi="宋体;SimSun"/>
          <w:color w:val="000000"/>
          <w:sz w:val="24"/>
        </w:rPr>
        <w:t>+</w:t>
      </w:r>
      <w:r>
        <w:rPr>
          <w:rFonts w:ascii="宋体;SimSun" w:hAnsi="宋体;SimSun" w:cs="宋体;SimSun"/>
          <w:color w:val="000000"/>
          <w:sz w:val="24"/>
        </w:rPr>
        <w:t>营养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汇源决定直接从产品的包装上下手，在汇源果汁的命名上我们就能看出汇源突出新鲜概念的用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汇源的矛头直指所有竞争对手——你们不是都标榜自己的果汁新鲜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好，那我就来个直截了当——真鲜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用意昭然若揭，我的果汁是货真价实的鲜橙，比你们的更新鲜、更原汁原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真鲜橙的广告片中，我们清晰地看到了这样的表现手法，画面表现是由两个橙子来演绎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画面上，一个是采用传统的热灌装技术包装的，而另一个是采用汇源无菌冷灌装来进行包装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采用传统热灌装技术包装的橙子表皮枯干，显然已经丧失了新鲜，而采用汇源无菌冷灌装来进行包装的橙子则依然新鲜欲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汇源这次技术革命能引发消费者的兴奋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实话，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首先，我们来看，目前果汁市场的主要消费群体是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从各主流品牌的诉求我们能清晰地看出，果汁产品的消费者大多是青年时尚男女和少年儿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从汇源请“野蛮女友”全智贤做形象代言的举动来看，汇源果汁无疑也把目标定位在这群青年时尚男女身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这些年轻的消费者会对无菌冷灌装这个所谓的“保持新鲜和营养成分”的诉求感兴趣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们来设想一下，这些</w:t>
      </w:r>
      <w:r>
        <w:rPr>
          <w:rFonts w:cs="宋体;SimSun" w:ascii="宋体;SimSun" w:hAnsi="宋体;SimSun"/>
          <w:color w:val="000000"/>
          <w:sz w:val="24"/>
        </w:rPr>
        <w:t>N</w:t>
      </w:r>
      <w:r>
        <w:rPr>
          <w:rFonts w:ascii="宋体;SimSun" w:hAnsi="宋体;SimSun" w:cs="宋体;SimSun"/>
          <w:color w:val="000000"/>
          <w:sz w:val="24"/>
        </w:rPr>
        <w:t>世代的年轻人会在口渴或休闲消费果汁饮料时，首先考虑其是否新鲜和保持了多少营养成分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显然可能性不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见过多少十几岁的青年人冲进超市，边走边吆喝：“我要那种新鲜的果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几乎没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在他们选择饮料的瞬间，脑子里总会先冒出一连串时尚的身影和作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更留意和关注保鲜和营养成分的消费者，大多是一些年龄在</w:t>
      </w:r>
      <w:r>
        <w:rPr>
          <w:rFonts w:cs="宋体;SimSun" w:ascii="宋体;SimSun" w:hAnsi="宋体;SimSun"/>
          <w:color w:val="000000"/>
          <w:sz w:val="24"/>
        </w:rPr>
        <w:t>25~40</w:t>
      </w:r>
      <w:r>
        <w:rPr>
          <w:rFonts w:ascii="宋体;SimSun" w:hAnsi="宋体;SimSun" w:cs="宋体;SimSun"/>
          <w:color w:val="000000"/>
          <w:sz w:val="24"/>
        </w:rPr>
        <w:t>岁的白领和一些喜欢喝果汁饮料的中年消费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作为主流消费者的</w:t>
      </w:r>
      <w:r>
        <w:rPr>
          <w:rFonts w:cs="宋体;SimSun" w:ascii="宋体;SimSun" w:hAnsi="宋体;SimSun"/>
          <w:color w:val="000000"/>
          <w:sz w:val="24"/>
        </w:rPr>
        <w:t>N</w:t>
      </w:r>
      <w:r>
        <w:rPr>
          <w:rFonts w:ascii="宋体;SimSun" w:hAnsi="宋体;SimSun" w:cs="宋体;SimSun"/>
          <w:color w:val="000000"/>
          <w:sz w:val="24"/>
        </w:rPr>
        <w:t>世代的年轻人，则大都被果汁类产品的“时尚”、“酷”、“美丽”、“可爱”的概念所吸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要不怎么可口可乐、统一、康师傅、娃哈哈都忙不迭地请来任贤齐、梁咏琪、孙燕姿等一大帮人气明星帮助叫阵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试想一头是热气腾腾的青春火热，另一头却是冷冰冰的“无菌冷罐装”，汇源的新卖点怎样才能让消费者兴奋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另一个令人担心的问题是，无菌冷罐装不过是增添一套设备罢了，以可口可乐、统一、康师傅的实力，要上一套无菌冷罐装的设备简直易如反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据说，这些企业已经开始动作。但即使他们上了无菌冷罐装设备，也不可能大肆宣传，只是把它当做一个常规生产设备改良来对待而已。可是对于汇源来说，可就不只是一套设备的损失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汇源的失误在于，错把只要有钱就家家可为的设备改进，当做了建立竞争优势的筹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须知，一个企业阶段性可保持的竞争优势，一定要是竞争对手一时难以模仿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无菌冷罐装能达到这个要求吗？显然很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看来，汇源的这个为目标群体发掘出的“兴奋点”还值得商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Style w:val="StrongEmphasis"/>
          <w:rFonts w:ascii="Arial" w:hAnsi="Arial" w:cs="Arial"/>
          <w:color w:val="000099"/>
          <w:sz w:val="44"/>
          <w:szCs w:val="44"/>
        </w:rPr>
      </w:pPr>
      <w:r>
        <w:rPr>
          <w:rStyle w:val="StrongEmphasis"/>
          <w:rFonts w:ascii="Arial" w:hAnsi="Arial" w:cs="Arial"/>
          <w:color w:val="000099"/>
          <w:sz w:val="44"/>
          <w:szCs w:val="44"/>
        </w:rPr>
        <w:t>第</w:t>
      </w:r>
      <w:r>
        <w:rPr>
          <w:rStyle w:val="StrongEmphasis"/>
          <w:rFonts w:cs="Arial" w:ascii="Arial" w:hAnsi="Arial"/>
          <w:color w:val="000099"/>
          <w:sz w:val="44"/>
          <w:szCs w:val="44"/>
        </w:rPr>
        <w:t>5</w:t>
      </w:r>
      <w:r>
        <w:rPr>
          <w:rStyle w:val="StrongEmphasis"/>
          <w:rFonts w:ascii="Arial" w:hAnsi="Arial" w:cs="Arial"/>
          <w:color w:val="000099"/>
          <w:sz w:val="44"/>
          <w:szCs w:val="44"/>
        </w:rPr>
        <w:t>章</w:t>
      </w:r>
    </w:p>
    <w:p>
      <w:pPr>
        <w:pStyle w:val="Normal"/>
        <w:rPr>
          <w:rStyle w:val="StrongEmphasis"/>
          <w:rFonts w:ascii="Arial" w:hAnsi="Arial" w:cs="Arial"/>
          <w:color w:val="000099"/>
          <w:sz w:val="24"/>
          <w:szCs w:val="44"/>
        </w:rPr>
      </w:pPr>
      <w:r>
        <w:rPr/>
      </w:r>
    </w:p>
    <w:p>
      <w:pPr>
        <w:pStyle w:val="Normal"/>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事件行销策略——一举惊动市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中国人喜欢热闹，喜欢扎堆，而且民间口碑传播的效率也相当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也就是说，中国目前存在着一个注意力经济环境——一个非常适合进行事件行销炒作的环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中国市场，无论你的动作规范与否，只要你挥桨把船划走就行了，先把声势造起来就好办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正确而大胆地运用事件行销的武器，你就能快速惊动市场，从众多同类中脱颖而出。从时势造英雄到英雄造时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事件行销效用非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相信有不少人看过电视剧《大染坊》，剧中有这么一段有趣的情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大华染厂的掌柜陈六子在创业之初，苦苦思考怎样使公司的产品出名，正在这时，他碰上了学生们上街举行爱国示威游行的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陈六子灵机一动，立即捐出压在仓库里的几十匹布，做成示威游行的横幅，横幅的前面写上游行标语，另一面写上产品的广告：“飞虎牌支持学生爱国运动”，等于借势做了一回广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同时，陈六子还在街边摆出热腾腾的馒头和开水供学生们吃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大华染厂的举措立即引起了新闻媒体的关注，于是各种报道连篇累牍地刊发出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通过大华染厂的行动，青岛的市民也感受到大华染厂的爱国情怀，并由此对大华染厂的“飞虎牌”布匹情有独钟，而他的对手元亨染厂的“栈桥”牌布匹的生意立刻一落千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就是“事件行销”产生的威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令我等本土营销人庆幸的是，在当今的中国市场，事件行销同样有着广阔的应用空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正如一位台湾广告人所说：在国外及我国港、澳、台等地区操作项目时，由于其市场相对规范，消费者的购买决策普遍相对理性，因此所用的一招一式都必须是规定动作，不敢擅越雷池一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在中国大陆市场就不一样了。无论你的动作规范与否，只要你挥桨把船划走就行了，先把声势造起来就好办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朋友的这番感慨其实说明了一个问题，那就是，中国人喜欢热闹，喜欢扎堆，而且民间口碑传播的效率也相当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也就是说，中国目前有着一个注意力经济的环境，是一个非常适合进行事件行销炒作的环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要想做正确的事件行销，需要掌握哪些技术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好吧，让我们一起来剖析一番！</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从事件行销的操作技术上来讲，作为一家善于实施事件行销的企业，需要具有善用时势环境的本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谓的善用时势环境，指的是企业应当在策略上对时局、政局、社会议题、消费心理等有敏锐的反应，并能将之吸纳为为企业造势的资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同时在战术手段上利用口碑、耳语、突发性事件等制造事件行销的爆点，借力使力、顺势推舟地实施事件行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事件行销还必须具备一个非常重要的支撑面，那就是必须与企业的核心竞争力、企业价值观以及品牌的核心内涵紧密相连，使得顾客在事件行销的过程当中获得完整的消费体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蒙牛借“神五”飞天炒作的事件行销，就充分显示了蒙牛善于抓住时局热点造势的眼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众所周知，中国的飞天梦从明代的万户开始做了几百年，此次发射成功无疑是万众瞩目的焦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蒙牛牛奶也通过这次成功的事件行销，随着“神五”的成功发射吸引了亿万人的目光；同时，蒙牛奶凭借“中国航天员专用牛奶”的广告口号，非常直白地表现了蒙牛牛奶有别于其他牛奶的差异化的产品品质诉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通过这次“神五”飞天的事件行销攻略，蒙牛终于把高品质</w:t>
      </w:r>
      <w:r>
        <w:rPr>
          <w:rFonts w:cs="宋体;SimSun" w:ascii="宋体;SimSun" w:hAnsi="宋体;SimSun"/>
          <w:color w:val="000000"/>
          <w:sz w:val="24"/>
        </w:rPr>
        <w:t>+</w:t>
      </w:r>
      <w:r>
        <w:rPr>
          <w:rFonts w:ascii="宋体;SimSun" w:hAnsi="宋体;SimSun" w:cs="宋体;SimSun"/>
          <w:color w:val="000000"/>
          <w:sz w:val="24"/>
        </w:rPr>
        <w:t>高科技的品牌形象和内涵深刻地印入消费者的心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不言而喻，当今的中国奶业市场，最够资格高呼“一杯牛奶强壮一个民族”口号的企业非蒙牛莫属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说蒙牛借“神五”飞天的事件行销是一种典型的借势起事的话，那么杰士邦的事件行销则是一则典型的自发造势的经典案例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998</w:t>
      </w:r>
      <w:r>
        <w:rPr>
          <w:rFonts w:ascii="宋体;SimSun" w:hAnsi="宋体;SimSun" w:cs="宋体;SimSun"/>
          <w:color w:val="000000"/>
          <w:sz w:val="24"/>
        </w:rPr>
        <w:t>年杰士邦安全套在广州市</w:t>
      </w:r>
      <w:r>
        <w:rPr>
          <w:rFonts w:cs="宋体;SimSun" w:ascii="宋体;SimSun" w:hAnsi="宋体;SimSun"/>
          <w:color w:val="000000"/>
          <w:sz w:val="24"/>
        </w:rPr>
        <w:t>80</w:t>
      </w:r>
      <w:r>
        <w:rPr>
          <w:rFonts w:ascii="宋体;SimSun" w:hAnsi="宋体;SimSun" w:cs="宋体;SimSun"/>
          <w:color w:val="000000"/>
          <w:sz w:val="24"/>
        </w:rPr>
        <w:t>辆公共汽车上做起了安全套的广告，这在内地算是“第一个吃螃蟹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杰士邦的事件立即引起了传媒极大的兴趣，一些报纸拿出整版的篇幅来讨论这件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w:t>
      </w:r>
      <w:r>
        <w:rPr>
          <w:rFonts w:ascii="宋体;SimSun" w:hAnsi="宋体;SimSun" w:cs="宋体;SimSun"/>
          <w:color w:val="000000"/>
          <w:sz w:val="24"/>
        </w:rPr>
        <w:t>算一算这么多个头条、整版、半版的‘广告’全部免费送给杰士邦，与其在广州公汽上遭遇的损失相比，杰士邦还是赚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云南世博会上，杰士邦又招募了一批本地靓女培训成礼仪小姐，在人流如织的世博会门前以及机场、火车站等公众场合，向成年人一手奉上一束玫瑰，一手送上一只杰士邦的安全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种街头大派送自然又成了流行话题，有传媒以“玫瑰花里的神秘使者”做标题，成了世博会期间的另类新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杰士邦的事件行销运动采取的策略，就属于是自发创意形式的事件行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杰士邦的事件行销运动，为其带来的是知名度的巨大提升和产品销量的增长，更使得一直蔑视它的对手——杜蕾斯大跌眼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通过以上案例的分析，我们已经可以清晰地看出事件行销运动的两种形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没错，一是借势造势；二是自发造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把这两个造势的方式总结为“时势造英雄”和“英雄造时势”的事件行销谋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对此，经过了中国市场经济</w:t>
      </w:r>
      <w:r>
        <w:rPr>
          <w:rFonts w:cs="宋体;SimSun" w:ascii="宋体;SimSun" w:hAnsi="宋体;SimSun"/>
          <w:color w:val="000000"/>
          <w:sz w:val="24"/>
        </w:rPr>
        <w:t>20</w:t>
      </w:r>
      <w:r>
        <w:rPr>
          <w:rFonts w:ascii="宋体;SimSun" w:hAnsi="宋体;SimSun" w:cs="宋体;SimSun"/>
          <w:color w:val="000000"/>
          <w:sz w:val="24"/>
        </w:rPr>
        <w:t>年的洗礼后，不论是到中国经营的跨国公司还是本土企业，抑或是众多中外的企业战略家、营销专家、媒体理论家，都不得不承认这样一种基本事实：</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媒体高度密集之今日中国，善于借助时势制造热点聚焦的企业，将会比其他的对手更快实现市场突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甚至可以这么说，“事件行销”这种具有鲜明代表性的行销传播方式，这种颠覆了许多传统行销策略的方式在中国不但是可行的，而且是有效的。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中国消费者的购买决策受热点事件影响程度，甚至要大过国外的消费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好吧，让我们一起来看看奥克斯是如何借事件行销成名的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多点造势——奥克斯的成名之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事件行销对消费者所产生的强大影响力，使得奥克斯自</w:t>
      </w:r>
      <w:r>
        <w:rPr>
          <w:rFonts w:cs="宋体;SimSun" w:ascii="宋体;SimSun" w:hAnsi="宋体;SimSun"/>
          <w:color w:val="000000"/>
          <w:sz w:val="24"/>
        </w:rPr>
        <w:t xml:space="preserve">1994 </w:t>
      </w:r>
      <w:r>
        <w:rPr>
          <w:rFonts w:ascii="宋体;SimSun" w:hAnsi="宋体;SimSun" w:cs="宋体;SimSun"/>
          <w:color w:val="000000"/>
          <w:sz w:val="24"/>
        </w:rPr>
        <w:t>年进军空调业后，在全部技术、设施的生产能力仅相当于国内同行业老大千分之一的极端劣势下，只用了不到</w:t>
      </w:r>
      <w:r>
        <w:rPr>
          <w:rFonts w:cs="宋体;SimSun" w:ascii="宋体;SimSun" w:hAnsi="宋体;SimSun"/>
          <w:color w:val="000000"/>
          <w:sz w:val="24"/>
        </w:rPr>
        <w:t>9</w:t>
      </w:r>
      <w:r>
        <w:rPr>
          <w:rFonts w:ascii="宋体;SimSun" w:hAnsi="宋体;SimSun" w:cs="宋体;SimSun"/>
          <w:color w:val="000000"/>
          <w:sz w:val="24"/>
        </w:rPr>
        <w:t>年时间，就达到</w:t>
      </w:r>
      <w:r>
        <w:rPr>
          <w:rFonts w:cs="宋体;SimSun" w:ascii="宋体;SimSun" w:hAnsi="宋体;SimSun"/>
          <w:color w:val="000000"/>
          <w:sz w:val="24"/>
        </w:rPr>
        <w:t xml:space="preserve">2003 </w:t>
      </w:r>
      <w:r>
        <w:rPr>
          <w:rFonts w:ascii="宋体;SimSun" w:hAnsi="宋体;SimSun" w:cs="宋体;SimSun"/>
          <w:color w:val="000000"/>
          <w:sz w:val="24"/>
        </w:rPr>
        <w:t>年奥克斯空调销量突破</w:t>
      </w:r>
      <w:r>
        <w:rPr>
          <w:rFonts w:cs="宋体;SimSun" w:ascii="宋体;SimSun" w:hAnsi="宋体;SimSun"/>
          <w:color w:val="000000"/>
          <w:sz w:val="24"/>
        </w:rPr>
        <w:t xml:space="preserve">250 </w:t>
      </w:r>
      <w:r>
        <w:rPr>
          <w:rFonts w:ascii="宋体;SimSun" w:hAnsi="宋体;SimSun" w:cs="宋体;SimSun"/>
          <w:color w:val="000000"/>
          <w:sz w:val="24"/>
        </w:rPr>
        <w:t xml:space="preserve">万台并进入国内三甲的惊人业绩。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从掀起“一分钱空调套餐”到“米卢做秀”、从“爹娘运动”到“空调价格白皮书”等一系列事件行销活动，使前六七年都默默无闻的奥克斯名声大噪，销售额直线上升，人气也是一天旺过一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其空调销量跃居全行业第六位，并被评为全国</w:t>
      </w:r>
      <w:r>
        <w:rPr>
          <w:rFonts w:cs="宋体;SimSun" w:ascii="宋体;SimSun" w:hAnsi="宋体;SimSun"/>
          <w:color w:val="000000"/>
          <w:sz w:val="24"/>
        </w:rPr>
        <w:t>20</w:t>
      </w:r>
      <w:r>
        <w:rPr>
          <w:rFonts w:ascii="宋体;SimSun" w:hAnsi="宋体;SimSun" w:cs="宋体;SimSun"/>
          <w:color w:val="000000"/>
          <w:sz w:val="24"/>
        </w:rPr>
        <w:t>家免检产品之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可以毫不夸张地说，奥克斯能够取得这么大的成就，事件行销发挥出的威力可以说居功至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巧借热点人物，制造焦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自从</w:t>
      </w:r>
      <w:r>
        <w:rPr>
          <w:rFonts w:cs="宋体;SimSun" w:ascii="宋体;SimSun" w:hAnsi="宋体;SimSun"/>
          <w:color w:val="000000"/>
          <w:sz w:val="24"/>
        </w:rPr>
        <w:t>TCL</w:t>
      </w:r>
      <w:r>
        <w:rPr>
          <w:rFonts w:ascii="宋体;SimSun" w:hAnsi="宋体;SimSun" w:cs="宋体;SimSun"/>
          <w:color w:val="000000"/>
          <w:sz w:val="24"/>
        </w:rPr>
        <w:t>传出吴士宏即将离任的消息后，这位有着“打工女皇”称号的职业经理人的去向就成了坊间关注的热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就在此时，奥克斯突然爆出猛料，称吴士宏已与其密切接触，将有可能加盟奥克斯，成为奥克斯斥资</w:t>
      </w:r>
      <w:r>
        <w:rPr>
          <w:rFonts w:cs="宋体;SimSun" w:ascii="宋体;SimSun" w:hAnsi="宋体;SimSun"/>
          <w:color w:val="000000"/>
          <w:sz w:val="24"/>
        </w:rPr>
        <w:t>10</w:t>
      </w:r>
      <w:r>
        <w:rPr>
          <w:rFonts w:ascii="宋体;SimSun" w:hAnsi="宋体;SimSun" w:cs="宋体;SimSun"/>
          <w:color w:val="000000"/>
          <w:sz w:val="24"/>
        </w:rPr>
        <w:t>亿元进军的手机产业的领军人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个消息立即引起全国上下一片关注，于是奥克斯轻而易举地再次荣登“眼球榜”榜首，成为万众瞩目的关注焦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事实上，关于吴士宏加盟奥克斯的消息最初出笼时，就有不少媒体指出，这不过是奥克斯的自我炒作行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留意整个事件的人也会注意到，从</w:t>
      </w:r>
      <w:r>
        <w:rPr>
          <w:rFonts w:cs="宋体;SimSun" w:ascii="宋体;SimSun" w:hAnsi="宋体;SimSun"/>
          <w:color w:val="000000"/>
          <w:sz w:val="24"/>
        </w:rPr>
        <w:t>TCL</w:t>
      </w:r>
      <w:r>
        <w:rPr>
          <w:rFonts w:ascii="宋体;SimSun" w:hAnsi="宋体;SimSun" w:cs="宋体;SimSun"/>
          <w:color w:val="000000"/>
          <w:sz w:val="24"/>
        </w:rPr>
        <w:t>正式向媒体宣布吴士宏将离开</w:t>
      </w:r>
      <w:r>
        <w:rPr>
          <w:rFonts w:cs="宋体;SimSun" w:ascii="宋体;SimSun" w:hAnsi="宋体;SimSun"/>
          <w:color w:val="000000"/>
          <w:sz w:val="24"/>
        </w:rPr>
        <w:t>TCL</w:t>
      </w:r>
      <w:r>
        <w:rPr>
          <w:rFonts w:ascii="宋体;SimSun" w:hAnsi="宋体;SimSun" w:cs="宋体;SimSun"/>
          <w:color w:val="000000"/>
          <w:sz w:val="24"/>
        </w:rPr>
        <w:t>之日起，奥克斯方面的说法一直在变。从“还在接洽”到“</w:t>
      </w:r>
      <w:r>
        <w:rPr>
          <w:rFonts w:cs="宋体;SimSun" w:ascii="宋体;SimSun" w:hAnsi="宋体;SimSun"/>
          <w:color w:val="000000"/>
          <w:sz w:val="24"/>
        </w:rPr>
        <w:t>11</w:t>
      </w:r>
      <w:r>
        <w:rPr>
          <w:rFonts w:ascii="宋体;SimSun" w:hAnsi="宋体;SimSun" w:cs="宋体;SimSun"/>
          <w:color w:val="000000"/>
          <w:sz w:val="24"/>
        </w:rPr>
        <w:t>月底见分晓”，再到“</w:t>
      </w:r>
      <w:r>
        <w:rPr>
          <w:rFonts w:cs="宋体;SimSun" w:ascii="宋体;SimSun" w:hAnsi="宋体;SimSun"/>
          <w:color w:val="000000"/>
          <w:sz w:val="24"/>
        </w:rPr>
        <w:t>12</w:t>
      </w:r>
      <w:r>
        <w:rPr>
          <w:rFonts w:ascii="宋体;SimSun" w:hAnsi="宋体;SimSun" w:cs="宋体;SimSun"/>
          <w:color w:val="000000"/>
          <w:sz w:val="24"/>
        </w:rPr>
        <w:t>月份肯定有结果”，再到最后的“加盟可能性不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种种迹象表明，关于吴士宏加盟奥克斯的消息，不过是后者希望借吴士宏的知名度来引起消费者的关注，提升品牌影响力而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来自社会上的种种消息证实了这种说法。奥克斯一位已离职的中高层人士透露，关于吴士宏加盟奥克斯的消息其实是一次成功的策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据称，他本人以前曾在</w:t>
      </w:r>
      <w:r>
        <w:rPr>
          <w:rFonts w:cs="宋体;SimSun" w:ascii="宋体;SimSun" w:hAnsi="宋体;SimSun"/>
          <w:color w:val="000000"/>
          <w:sz w:val="24"/>
        </w:rPr>
        <w:t>TCL</w:t>
      </w:r>
      <w:r>
        <w:rPr>
          <w:rFonts w:ascii="宋体;SimSun" w:hAnsi="宋体;SimSun" w:cs="宋体;SimSun"/>
          <w:color w:val="000000"/>
          <w:sz w:val="24"/>
        </w:rPr>
        <w:t>集团子公司担任中层职务，对吴士宏相当熟悉，后又加入奥克斯，参与筹划和建立手机产业。他在离开奥克斯之前，曾向奥克斯高层建议炮制吴士宏欲加盟奥克斯一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当时吴士宏离开</w:t>
      </w:r>
      <w:r>
        <w:rPr>
          <w:rFonts w:cs="宋体;SimSun" w:ascii="宋体;SimSun" w:hAnsi="宋体;SimSun"/>
          <w:color w:val="000000"/>
          <w:sz w:val="24"/>
        </w:rPr>
        <w:t>TCL</w:t>
      </w:r>
      <w:r>
        <w:rPr>
          <w:rFonts w:ascii="宋体;SimSun" w:hAnsi="宋体;SimSun" w:cs="宋体;SimSun"/>
          <w:color w:val="000000"/>
          <w:sz w:val="24"/>
        </w:rPr>
        <w:t>已成定局，在她黯然退场之时，不管谁散布此消息，她都不会回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而奥克斯邀请吴士宏真实与否自然也难以证实。另有知情人士透露，奥克斯通过电话邀请吴士宏加盟，是发生在此消息公布以后。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最后，事件的收尾是，吴方亮对媒体公开表示，吴士宏加盟奥克斯的可能性不大，因为奥克斯已邀请了一家国际知名手机品牌的高层管理人员加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按此说法，则意味着奥克斯已基本对吴士宏关上了大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说，吴士宏当初被李东生延聘加盟</w:t>
      </w:r>
      <w:r>
        <w:rPr>
          <w:rFonts w:cs="宋体;SimSun" w:ascii="宋体;SimSun" w:hAnsi="宋体;SimSun"/>
          <w:color w:val="000000"/>
          <w:sz w:val="24"/>
        </w:rPr>
        <w:t>TCL</w:t>
      </w:r>
      <w:r>
        <w:rPr>
          <w:rFonts w:ascii="宋体;SimSun" w:hAnsi="宋体;SimSun" w:cs="宋体;SimSun"/>
          <w:color w:val="000000"/>
          <w:sz w:val="24"/>
        </w:rPr>
        <w:t>是</w:t>
      </w:r>
      <w:r>
        <w:rPr>
          <w:rFonts w:cs="宋体;SimSun" w:ascii="宋体;SimSun" w:hAnsi="宋体;SimSun"/>
          <w:color w:val="000000"/>
          <w:sz w:val="24"/>
        </w:rPr>
        <w:t>TCL</w:t>
      </w:r>
      <w:r>
        <w:rPr>
          <w:rFonts w:ascii="宋体;SimSun" w:hAnsi="宋体;SimSun" w:cs="宋体;SimSun"/>
          <w:color w:val="000000"/>
          <w:sz w:val="24"/>
        </w:rPr>
        <w:t>为企业上市和开发信息家电造势的话，那么此次加盟事件，吴士宏再一次被当做爆竹炸了一回。</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无论最后的结局如何，奥克斯借吴士宏离职炒作的目的已经达到。起码为即将启动的手机产业祭了一回旗，造了一回势，其广告效应远远胜过投资几百万元带来的广告收益，对于奥克斯来说，这已经足够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把名人资源用到极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今，请名人做广告已经成为企业家们乐此不疲的招数。君请看，电视、电影、杂志、报纸、灯箱、路牌到处都是名人扎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这些名人大多高高在上，远离客户和最终消费者，就算有些效果也难保没有浪费那</w:t>
      </w:r>
      <w:r>
        <w:rPr>
          <w:rFonts w:cs="宋体;SimSun" w:ascii="宋体;SimSun" w:hAnsi="宋体;SimSun"/>
          <w:color w:val="000000"/>
          <w:sz w:val="24"/>
        </w:rPr>
        <w:t>50%</w:t>
      </w:r>
      <w:r>
        <w:rPr>
          <w:rFonts w:ascii="宋体;SimSun" w:hAnsi="宋体;SimSun" w:cs="宋体;SimSun"/>
          <w:color w:val="000000"/>
          <w:sz w:val="24"/>
        </w:rPr>
        <w:t>的广告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善于炒作的奥克斯不会浪费名人的一切可用资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奥克斯先在世界杯期间把米卢搬上电视，然后又把米卢搬到市场终端，让他与中国球迷和顾客们亲密接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此举使许多原本不是奥克斯顾客的球迷，也赶紧忙不迭地前来一睹为快，当然也就可能顺便买一台奥克斯空调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奥克斯与米卢零距离”签约仪式暨新闻发布会上，还加演了一场“足球换空调”的好戏：米卢把一只亲笔签名的足球送给奥克斯高层人士，礼尚往来，奥克斯则当场赠送给米卢一台最新款式的空调，实在是玩足了噱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巡回路演”这一招，对于吸引商场人气和提高品牌知名度最为有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购买了奥克斯空调，还可以获赠米卢签名的足球，这个诱惑可不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与此同时，奥克斯通过电视媒体实施“空中轰炸”，频率之高、动作之大，创下了中国家电业单月广告投放量之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奥克斯通过巧打米卢牌，最大限度地利用社会、百姓、球迷、新闻媒体对米卢和世界杯的关注，导入奥克斯关注体育、关注社会的公众形象，将奥克斯积极拼搏的企业文化传达给社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借米卢的炒作也大大提升了奥克斯的品牌知名度，扩大了企业的影响力，炸开了市场缺口，使得其国内销售量从</w:t>
      </w:r>
      <w:r>
        <w:rPr>
          <w:rFonts w:cs="宋体;SimSun" w:ascii="宋体;SimSun" w:hAnsi="宋体;SimSun"/>
          <w:color w:val="000000"/>
          <w:sz w:val="24"/>
        </w:rPr>
        <w:t>2001</w:t>
      </w:r>
      <w:r>
        <w:rPr>
          <w:rFonts w:ascii="宋体;SimSun" w:hAnsi="宋体;SimSun" w:cs="宋体;SimSun"/>
          <w:color w:val="000000"/>
          <w:sz w:val="24"/>
        </w:rPr>
        <w:t>年的</w:t>
      </w:r>
      <w:r>
        <w:rPr>
          <w:rFonts w:cs="宋体;SimSun" w:ascii="宋体;SimSun" w:hAnsi="宋体;SimSun"/>
          <w:color w:val="000000"/>
          <w:sz w:val="24"/>
        </w:rPr>
        <w:t>90</w:t>
      </w:r>
      <w:r>
        <w:rPr>
          <w:rFonts w:ascii="宋体;SimSun" w:hAnsi="宋体;SimSun" w:cs="宋体;SimSun"/>
          <w:color w:val="000000"/>
          <w:sz w:val="24"/>
        </w:rPr>
        <w:t>万套转瞬上升到</w:t>
      </w:r>
      <w:r>
        <w:rPr>
          <w:rFonts w:cs="宋体;SimSun" w:ascii="宋体;SimSun" w:hAnsi="宋体;SimSun"/>
          <w:color w:val="000000"/>
          <w:sz w:val="24"/>
        </w:rPr>
        <w:t>2002</w:t>
      </w:r>
      <w:r>
        <w:rPr>
          <w:rFonts w:ascii="宋体;SimSun" w:hAnsi="宋体;SimSun" w:cs="宋体;SimSun"/>
          <w:color w:val="000000"/>
          <w:sz w:val="24"/>
        </w:rPr>
        <w:t>年的</w:t>
      </w:r>
      <w:r>
        <w:rPr>
          <w:rFonts w:cs="宋体;SimSun" w:ascii="宋体;SimSun" w:hAnsi="宋体;SimSun"/>
          <w:color w:val="000000"/>
          <w:sz w:val="24"/>
        </w:rPr>
        <w:t>157</w:t>
      </w:r>
      <w:r>
        <w:rPr>
          <w:rFonts w:ascii="宋体;SimSun" w:hAnsi="宋体;SimSun" w:cs="宋体;SimSun"/>
          <w:color w:val="000000"/>
          <w:sz w:val="24"/>
        </w:rPr>
        <w:t>万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敢于点燃导火索，制造轰动效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事件行销有一个核心的技巧，就是做别人没有做过的，说别人没有说过的。这就是打破人们记忆密集、标新立异强行入侵顾客和公众脑海的技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奥克斯公司在宁波当着百余名媒体记者的面，公布了一份《空调成本白皮书》，大曝行业“秘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台</w:t>
      </w:r>
      <w:r>
        <w:rPr>
          <w:rFonts w:cs="宋体;SimSun" w:ascii="宋体;SimSun" w:hAnsi="宋体;SimSun"/>
          <w:color w:val="000000"/>
          <w:sz w:val="24"/>
        </w:rPr>
        <w:t>1.5</w:t>
      </w:r>
      <w:r>
        <w:rPr>
          <w:rFonts w:ascii="宋体;SimSun" w:hAnsi="宋体;SimSun" w:cs="宋体;SimSun"/>
          <w:color w:val="000000"/>
          <w:sz w:val="24"/>
        </w:rPr>
        <w:t>匹的冷暖型空调的生产成本为</w:t>
      </w:r>
      <w:r>
        <w:rPr>
          <w:rFonts w:cs="宋体;SimSun" w:ascii="宋体;SimSun" w:hAnsi="宋体;SimSun"/>
          <w:color w:val="000000"/>
          <w:sz w:val="24"/>
        </w:rPr>
        <w:t>1 378</w:t>
      </w:r>
      <w:r>
        <w:rPr>
          <w:rFonts w:ascii="宋体;SimSun" w:hAnsi="宋体;SimSun" w:cs="宋体;SimSun"/>
          <w:color w:val="000000"/>
          <w:sz w:val="24"/>
        </w:rPr>
        <w:t>元，加上销售费用</w:t>
      </w:r>
      <w:r>
        <w:rPr>
          <w:rFonts w:cs="宋体;SimSun" w:ascii="宋体;SimSun" w:hAnsi="宋体;SimSun"/>
          <w:color w:val="000000"/>
          <w:sz w:val="24"/>
        </w:rPr>
        <w:t>370</w:t>
      </w:r>
      <w:r>
        <w:rPr>
          <w:rFonts w:ascii="宋体;SimSun" w:hAnsi="宋体;SimSun" w:cs="宋体;SimSun"/>
          <w:color w:val="000000"/>
          <w:sz w:val="24"/>
        </w:rPr>
        <w:t>元、商家利润</w:t>
      </w:r>
      <w:r>
        <w:rPr>
          <w:rFonts w:cs="宋体;SimSun" w:ascii="宋体;SimSun" w:hAnsi="宋体;SimSun"/>
          <w:color w:val="000000"/>
          <w:sz w:val="24"/>
        </w:rPr>
        <w:t>80</w:t>
      </w:r>
      <w:r>
        <w:rPr>
          <w:rFonts w:ascii="宋体;SimSun" w:hAnsi="宋体;SimSun" w:cs="宋体;SimSun"/>
          <w:color w:val="000000"/>
          <w:sz w:val="24"/>
        </w:rPr>
        <w:t>元、厂家利润</w:t>
      </w:r>
      <w:r>
        <w:rPr>
          <w:rFonts w:cs="宋体;SimSun" w:ascii="宋体;SimSun" w:hAnsi="宋体;SimSun"/>
          <w:color w:val="000000"/>
          <w:sz w:val="24"/>
        </w:rPr>
        <w:t>52</w:t>
      </w:r>
      <w:r>
        <w:rPr>
          <w:rFonts w:ascii="宋体;SimSun" w:hAnsi="宋体;SimSun" w:cs="宋体;SimSun"/>
          <w:color w:val="000000"/>
          <w:sz w:val="24"/>
        </w:rPr>
        <w:t>元，市场零售的标准价应该是</w:t>
      </w:r>
      <w:r>
        <w:rPr>
          <w:rFonts w:cs="宋体;SimSun" w:ascii="宋体;SimSun" w:hAnsi="宋体;SimSun"/>
          <w:color w:val="000000"/>
          <w:sz w:val="24"/>
        </w:rPr>
        <w:t>1 880</w:t>
      </w:r>
      <w:r>
        <w:rPr>
          <w:rFonts w:ascii="宋体;SimSun" w:hAnsi="宋体;SimSun" w:cs="宋体;SimSun"/>
          <w:color w:val="000000"/>
          <w:sz w:val="24"/>
        </w:rPr>
        <w:t>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奥克斯公布的“标准价”，与市场上售价最高的同型号空调相比，降低了三分之一左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若按此理，许多厂家声称的“空调利润不多了”就成了谎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此言一出，业界一片哗然。那么，这一空调成本又是如何算出来的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奥克斯总经理吴方亮称，空调零配件成本在空调总成本中占</w:t>
      </w:r>
      <w:r>
        <w:rPr>
          <w:rFonts w:cs="宋体;SimSun" w:ascii="宋体;SimSun" w:hAnsi="宋体;SimSun"/>
          <w:color w:val="000000"/>
          <w:sz w:val="24"/>
        </w:rPr>
        <w:t>80%</w:t>
      </w:r>
      <w:r>
        <w:rPr>
          <w:rFonts w:ascii="宋体;SimSun" w:hAnsi="宋体;SimSun" w:cs="宋体;SimSun"/>
          <w:color w:val="000000"/>
          <w:sz w:val="24"/>
        </w:rPr>
        <w:t>以上，作为一种技术成熟的组装型产品，空调的价格主要应由其材料的成本决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然而，我们注意到，在奥克斯披露的材料成本上，除了所用的东芝、日立、</w:t>
      </w:r>
      <w:r>
        <w:rPr>
          <w:rFonts w:cs="宋体;SimSun" w:ascii="宋体;SimSun" w:hAnsi="宋体;SimSun"/>
          <w:color w:val="000000"/>
          <w:sz w:val="24"/>
        </w:rPr>
        <w:t>LG</w:t>
      </w:r>
      <w:r>
        <w:rPr>
          <w:rFonts w:ascii="宋体;SimSun" w:hAnsi="宋体;SimSun" w:cs="宋体;SimSun"/>
          <w:color w:val="000000"/>
          <w:sz w:val="24"/>
        </w:rPr>
        <w:t>等著名品牌压缩机是属于外购之外，其他各部件多标注为自制（奥克斯称已有</w:t>
      </w:r>
      <w:r>
        <w:rPr>
          <w:rFonts w:cs="宋体;SimSun" w:ascii="宋体;SimSun" w:hAnsi="宋体;SimSun"/>
          <w:color w:val="000000"/>
          <w:sz w:val="24"/>
        </w:rPr>
        <w:t>90%</w:t>
      </w:r>
      <w:r>
        <w:rPr>
          <w:rFonts w:ascii="宋体;SimSun" w:hAnsi="宋体;SimSun" w:cs="宋体;SimSun"/>
          <w:color w:val="000000"/>
          <w:sz w:val="24"/>
        </w:rPr>
        <w:t>零部件实现自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且，奥克斯公布的这些零部件的成本均比目前的市场价低得多，如外机钣金件、内机塑壳合计金额</w:t>
      </w:r>
      <w:r>
        <w:rPr>
          <w:rFonts w:cs="宋体;SimSun" w:ascii="宋体;SimSun" w:hAnsi="宋体;SimSun"/>
          <w:color w:val="000000"/>
          <w:sz w:val="24"/>
        </w:rPr>
        <w:t>203</w:t>
      </w:r>
      <w:r>
        <w:rPr>
          <w:rFonts w:ascii="宋体;SimSun" w:hAnsi="宋体;SimSun" w:cs="宋体;SimSun"/>
          <w:color w:val="000000"/>
          <w:sz w:val="24"/>
        </w:rPr>
        <w:t>元，蒸发器和冷凝器才</w:t>
      </w:r>
      <w:r>
        <w:rPr>
          <w:rFonts w:cs="宋体;SimSun" w:ascii="宋体;SimSun" w:hAnsi="宋体;SimSun"/>
          <w:color w:val="000000"/>
          <w:sz w:val="24"/>
        </w:rPr>
        <w:t>253</w:t>
      </w:r>
      <w:r>
        <w:rPr>
          <w:rFonts w:ascii="宋体;SimSun" w:hAnsi="宋体;SimSun" w:cs="宋体;SimSun"/>
          <w:color w:val="000000"/>
          <w:sz w:val="24"/>
        </w:rPr>
        <w:t>元。这样，算出</w:t>
      </w:r>
      <w:r>
        <w:rPr>
          <w:rFonts w:cs="宋体;SimSun" w:ascii="宋体;SimSun" w:hAnsi="宋体;SimSun"/>
          <w:color w:val="000000"/>
          <w:sz w:val="24"/>
        </w:rPr>
        <w:t>1 378</w:t>
      </w:r>
      <w:r>
        <w:rPr>
          <w:rFonts w:ascii="宋体;SimSun" w:hAnsi="宋体;SimSun" w:cs="宋体;SimSun"/>
          <w:color w:val="000000"/>
          <w:sz w:val="24"/>
        </w:rPr>
        <w:t>元的成本价就不足为奇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然而，奥克斯公布空调成本只是“皮”，“肉”是降价。在公布空调成本的同时，奥克斯将</w:t>
      </w:r>
      <w:r>
        <w:rPr>
          <w:rFonts w:cs="宋体;SimSun" w:ascii="宋体;SimSun" w:hAnsi="宋体;SimSun"/>
          <w:color w:val="000000"/>
          <w:sz w:val="24"/>
        </w:rPr>
        <w:t>16</w:t>
      </w:r>
      <w:r>
        <w:rPr>
          <w:rFonts w:ascii="宋体;SimSun" w:hAnsi="宋体;SimSun" w:cs="宋体;SimSun"/>
          <w:color w:val="000000"/>
          <w:sz w:val="24"/>
        </w:rPr>
        <w:t>款产品全线降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产品涵盖了从</w:t>
      </w:r>
      <w:r>
        <w:rPr>
          <w:rFonts w:cs="宋体;SimSun" w:ascii="宋体;SimSun" w:hAnsi="宋体;SimSun"/>
          <w:color w:val="000000"/>
          <w:sz w:val="24"/>
        </w:rPr>
        <w:t>1</w:t>
      </w:r>
      <w:r>
        <w:rPr>
          <w:rFonts w:ascii="宋体;SimSun" w:hAnsi="宋体;SimSun" w:cs="宋体;SimSun"/>
          <w:color w:val="000000"/>
          <w:sz w:val="24"/>
        </w:rPr>
        <w:t>匹挂机到</w:t>
      </w:r>
      <w:r>
        <w:rPr>
          <w:rFonts w:cs="宋体;SimSun" w:ascii="宋体;SimSun" w:hAnsi="宋体;SimSun"/>
          <w:color w:val="000000"/>
          <w:sz w:val="24"/>
        </w:rPr>
        <w:t>2</w:t>
      </w:r>
      <w:r>
        <w:rPr>
          <w:rFonts w:ascii="宋体;SimSun" w:hAnsi="宋体;SimSun" w:cs="宋体;SimSun"/>
          <w:color w:val="000000"/>
          <w:sz w:val="24"/>
        </w:rPr>
        <w:t>匹柜机在内的所有主力机型，平均降幅达到</w:t>
      </w:r>
      <w:r>
        <w:rPr>
          <w:rFonts w:cs="宋体;SimSun" w:ascii="宋体;SimSun" w:hAnsi="宋体;SimSun"/>
          <w:color w:val="000000"/>
          <w:sz w:val="24"/>
        </w:rPr>
        <w:t>20</w:t>
      </w:r>
      <w:r>
        <w:rPr>
          <w:rFonts w:ascii="宋体;SimSun" w:hAnsi="宋体;SimSun" w:cs="宋体;SimSun"/>
          <w:color w:val="000000"/>
          <w:sz w:val="24"/>
        </w:rPr>
        <w:t>％，其中调价幅度最大的，是原价</w:t>
      </w:r>
      <w:r>
        <w:rPr>
          <w:rFonts w:cs="宋体;SimSun" w:ascii="宋体;SimSun" w:hAnsi="宋体;SimSun"/>
          <w:color w:val="000000"/>
          <w:sz w:val="24"/>
        </w:rPr>
        <w:t>2 018</w:t>
      </w:r>
      <w:r>
        <w:rPr>
          <w:rFonts w:ascii="宋体;SimSun" w:hAnsi="宋体;SimSun" w:cs="宋体;SimSun"/>
          <w:color w:val="000000"/>
          <w:sz w:val="24"/>
        </w:rPr>
        <w:t>元的</w:t>
      </w:r>
      <w:r>
        <w:rPr>
          <w:rFonts w:cs="宋体;SimSun" w:ascii="宋体;SimSun" w:hAnsi="宋体;SimSun"/>
          <w:color w:val="000000"/>
          <w:sz w:val="24"/>
        </w:rPr>
        <w:t>1</w:t>
      </w:r>
      <w:r>
        <w:rPr>
          <w:rFonts w:ascii="宋体;SimSun" w:hAnsi="宋体;SimSun" w:cs="宋体;SimSun"/>
          <w:color w:val="000000"/>
          <w:sz w:val="24"/>
        </w:rPr>
        <w:t>匹单冷挂机和</w:t>
      </w:r>
      <w:r>
        <w:rPr>
          <w:rFonts w:cs="宋体;SimSun" w:ascii="宋体;SimSun" w:hAnsi="宋体;SimSun"/>
          <w:color w:val="000000"/>
          <w:sz w:val="24"/>
        </w:rPr>
        <w:t>4 698</w:t>
      </w:r>
      <w:r>
        <w:rPr>
          <w:rFonts w:ascii="宋体;SimSun" w:hAnsi="宋体;SimSun" w:cs="宋体;SimSun"/>
          <w:color w:val="000000"/>
          <w:sz w:val="24"/>
        </w:rPr>
        <w:t>元的变频柜机，降幅都达到了近</w:t>
      </w:r>
      <w:r>
        <w:rPr>
          <w:rFonts w:cs="宋体;SimSun" w:ascii="宋体;SimSun" w:hAnsi="宋体;SimSun"/>
          <w:color w:val="000000"/>
          <w:sz w:val="24"/>
        </w:rPr>
        <w:t>26%</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奥克斯决策层想必非常清楚，如果不迭出奇招，仅凭自身实力与海尔、春兰、格力等巨头相抗衡在短期内是不现实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要出奇招就需要找到一个有利的切入点，于是从自身资源组合中，奥克斯找到了</w:t>
      </w:r>
      <w:r>
        <w:rPr>
          <w:rFonts w:cs="宋体;SimSun" w:ascii="宋体;SimSun" w:hAnsi="宋体;SimSun"/>
          <w:color w:val="000000"/>
          <w:sz w:val="24"/>
        </w:rPr>
        <w:t>90%</w:t>
      </w:r>
      <w:r>
        <w:rPr>
          <w:rFonts w:ascii="宋体;SimSun" w:hAnsi="宋体;SimSun" w:cs="宋体;SimSun"/>
          <w:color w:val="000000"/>
          <w:sz w:val="24"/>
        </w:rPr>
        <w:t>零部件实现自制这一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再往下分析，名牌企业的零部件大多是供应商供应，这些企业的规模效应使得供应商为了获得大额订单甘愿以低价参与投标，甚至一些供应商已经与这些企业形成了战略联盟的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样算来，行业内空调产品的大致成本就趋于接近了，那么面对市场上约定俗成的小差距或无差距的售价，自然大有文章可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以奥克斯与参与价格战的企业一同降价，还不如一步到位来他个“兜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既然这个导火索谁也不敢点，那么就由我来吧！于是公布《空调成本白皮书》大曝行业“秘密”的策略就应运而生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此举的明显效果就是充分地博得了消费者的好感，试问哪个消费者不想少花钱买到好的空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消费者心想：好嘛。原来你们这些企业都多赚了我们的钱，看人家奥克斯多实在！好，咱就买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就算大家都降价，奥克斯也会理所当然地多吸引一部分顾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至于行业如何评价，奥克斯就管不了那么多了，咱们要以顾客为导向才行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善用降价技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对于降价，素有“价格杀手”之称的奥克斯自然有他的过人之处，如果说仅仅采用一般的降价方法，顾客早就司空见惯了，因为大家都在降，实在难以有什么区别。</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善于炒作的奥克斯决不会放过任何一个有可能深挖出热点效应的机会。于是“一分钱空调”行动便新鲜出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以市场最畅销的奥克斯大</w:t>
      </w:r>
      <w:r>
        <w:rPr>
          <w:rFonts w:cs="宋体;SimSun" w:ascii="宋体;SimSun" w:hAnsi="宋体;SimSun"/>
          <w:color w:val="000000"/>
          <w:sz w:val="24"/>
        </w:rPr>
        <w:t>3P</w:t>
      </w:r>
      <w:r>
        <w:rPr>
          <w:rFonts w:ascii="宋体;SimSun" w:hAnsi="宋体;SimSun" w:cs="宋体;SimSun"/>
          <w:color w:val="000000"/>
          <w:sz w:val="24"/>
        </w:rPr>
        <w:t>冷暖柜机为例，该机以每台</w:t>
      </w:r>
      <w:r>
        <w:rPr>
          <w:rFonts w:cs="宋体;SimSun" w:ascii="宋体;SimSun" w:hAnsi="宋体;SimSun"/>
          <w:color w:val="000000"/>
          <w:sz w:val="24"/>
        </w:rPr>
        <w:t>5 188</w:t>
      </w:r>
      <w:r>
        <w:rPr>
          <w:rFonts w:ascii="宋体;SimSun" w:hAnsi="宋体;SimSun" w:cs="宋体;SimSun"/>
          <w:color w:val="000000"/>
          <w:sz w:val="24"/>
        </w:rPr>
        <w:t>元的特价销售，降价</w:t>
      </w:r>
      <w:r>
        <w:rPr>
          <w:rFonts w:cs="宋体;SimSun" w:ascii="宋体;SimSun" w:hAnsi="宋体;SimSun"/>
          <w:color w:val="000000"/>
          <w:sz w:val="24"/>
        </w:rPr>
        <w:t>410</w:t>
      </w:r>
      <w:r>
        <w:rPr>
          <w:rFonts w:ascii="宋体;SimSun" w:hAnsi="宋体;SimSun" w:cs="宋体;SimSun"/>
          <w:color w:val="000000"/>
          <w:sz w:val="24"/>
        </w:rPr>
        <w:t>元，同时只需再加一分钱，就能配套买一台</w:t>
      </w:r>
      <w:r>
        <w:rPr>
          <w:rFonts w:cs="宋体;SimSun" w:ascii="宋体;SimSun" w:hAnsi="宋体;SimSun"/>
          <w:color w:val="000000"/>
          <w:sz w:val="24"/>
        </w:rPr>
        <w:t>1P</w:t>
      </w:r>
      <w:r>
        <w:rPr>
          <w:rFonts w:ascii="宋体;SimSun" w:hAnsi="宋体;SimSun" w:cs="宋体;SimSun"/>
          <w:color w:val="000000"/>
          <w:sz w:val="24"/>
        </w:rPr>
        <w:t>分体挂机，而这台挂机原价为</w:t>
      </w:r>
      <w:r>
        <w:rPr>
          <w:rFonts w:cs="宋体;SimSun" w:ascii="宋体;SimSun" w:hAnsi="宋体;SimSun"/>
          <w:color w:val="000000"/>
          <w:sz w:val="24"/>
        </w:rPr>
        <w:t>1 550</w:t>
      </w:r>
      <w:r>
        <w:rPr>
          <w:rFonts w:ascii="宋体;SimSun" w:hAnsi="宋体;SimSun" w:cs="宋体;SimSun"/>
          <w:color w:val="000000"/>
          <w:sz w:val="24"/>
        </w:rPr>
        <w:t>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同时奥克斯还承诺：“一分钱空调”同样享受该厂高于国家标准的包送货、包安装，整机包修</w:t>
      </w:r>
      <w:r>
        <w:rPr>
          <w:rFonts w:cs="宋体;SimSun" w:ascii="宋体;SimSun" w:hAnsi="宋体;SimSun"/>
          <w:color w:val="000000"/>
          <w:sz w:val="24"/>
        </w:rPr>
        <w:t>3</w:t>
      </w:r>
      <w:r>
        <w:rPr>
          <w:rFonts w:ascii="宋体;SimSun" w:hAnsi="宋体;SimSun" w:cs="宋体;SimSun"/>
          <w:color w:val="000000"/>
          <w:sz w:val="24"/>
        </w:rPr>
        <w:t>年、压缩机包修</w:t>
      </w:r>
      <w:r>
        <w:rPr>
          <w:rFonts w:cs="宋体;SimSun" w:ascii="宋体;SimSun" w:hAnsi="宋体;SimSun"/>
          <w:color w:val="000000"/>
          <w:sz w:val="24"/>
        </w:rPr>
        <w:t>5</w:t>
      </w:r>
      <w:r>
        <w:rPr>
          <w:rFonts w:ascii="宋体;SimSun" w:hAnsi="宋体;SimSun" w:cs="宋体;SimSun"/>
          <w:color w:val="000000"/>
          <w:sz w:val="24"/>
        </w:rPr>
        <w:t xml:space="preserve">年的优质服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精明的人一算就明白，奥克斯“一分钱空调套餐”，两款空调比原价低了</w:t>
      </w:r>
      <w:r>
        <w:rPr>
          <w:rFonts w:cs="宋体;SimSun" w:ascii="宋体;SimSun" w:hAnsi="宋体;SimSun"/>
          <w:color w:val="000000"/>
          <w:sz w:val="24"/>
        </w:rPr>
        <w:t>1 960</w:t>
      </w:r>
      <w:r>
        <w:rPr>
          <w:rFonts w:ascii="宋体;SimSun" w:hAnsi="宋体;SimSun" w:cs="宋体;SimSun"/>
          <w:color w:val="000000"/>
          <w:sz w:val="24"/>
        </w:rPr>
        <w:t>元，降幅达到</w:t>
      </w:r>
      <w:r>
        <w:rPr>
          <w:rFonts w:cs="宋体;SimSun" w:ascii="宋体;SimSun" w:hAnsi="宋体;SimSun"/>
          <w:color w:val="000000"/>
          <w:sz w:val="24"/>
        </w:rPr>
        <w:t>27.55%</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奥克斯“一分钱空调”行动推出后，立马在市场上掀起巨浪，成功地炸开了市场的“缺口”，奥克斯空调的销售量直线飙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奥克斯的“一分钱空调”为什么会产生如此大的效力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当我们从头到尾检视其降价策略时就不难看出，虽然其降价幅度是</w:t>
      </w:r>
      <w:r>
        <w:rPr>
          <w:rFonts w:cs="宋体;SimSun" w:ascii="宋体;SimSun" w:hAnsi="宋体;SimSun"/>
          <w:color w:val="000000"/>
          <w:sz w:val="24"/>
        </w:rPr>
        <w:t>27.55%</w:t>
      </w:r>
      <w:r>
        <w:rPr>
          <w:rFonts w:ascii="宋体;SimSun" w:hAnsi="宋体;SimSun" w:cs="宋体;SimSun"/>
          <w:color w:val="000000"/>
          <w:sz w:val="24"/>
        </w:rPr>
        <w:t>，但这与</w:t>
      </w:r>
      <w:r>
        <w:rPr>
          <w:rFonts w:cs="宋体;SimSun" w:ascii="宋体;SimSun" w:hAnsi="宋体;SimSun"/>
          <w:color w:val="000000"/>
          <w:sz w:val="24"/>
        </w:rPr>
        <w:t>2002</w:t>
      </w:r>
      <w:r>
        <w:rPr>
          <w:rFonts w:ascii="宋体;SimSun" w:hAnsi="宋体;SimSun" w:cs="宋体;SimSun"/>
          <w:color w:val="000000"/>
          <w:sz w:val="24"/>
        </w:rPr>
        <w:t>年参与价格战的众多企业相比并不算惊世骇俗之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奥克斯把“一分钱”这个代表最低价格的货币计量单位导入了降价的宣传策略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并且把“加一分钱与就能买一台</w:t>
      </w:r>
      <w:r>
        <w:rPr>
          <w:rFonts w:cs="宋体;SimSun" w:ascii="宋体;SimSun" w:hAnsi="宋体;SimSun"/>
          <w:color w:val="000000"/>
          <w:sz w:val="24"/>
        </w:rPr>
        <w:t>1P</w:t>
      </w:r>
      <w:r>
        <w:rPr>
          <w:rFonts w:ascii="宋体;SimSun" w:hAnsi="宋体;SimSun" w:cs="宋体;SimSun"/>
          <w:color w:val="000000"/>
          <w:sz w:val="24"/>
        </w:rPr>
        <w:t>分体挂机，这两个比价概念结合起来”，使顾客接收到一个对比相当强烈的超值感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这种诱惑下顾客的光顾自然会比别的品牌多，这也是奥克斯之所以能够在一两年间销售量飚升的重要技巧之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制造消息，收放自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坊间突然爆出奥克斯的河南代理商、河南省最大的家电经销商——通利联合电器有限公司未与生产厂家通气协商，即在当地《大河报》上刊登宁波奥克斯空调降价广告，主流机型降价</w:t>
      </w:r>
      <w:r>
        <w:rPr>
          <w:rFonts w:cs="宋体;SimSun" w:ascii="宋体;SimSun" w:hAnsi="宋体;SimSun"/>
          <w:color w:val="000000"/>
          <w:sz w:val="24"/>
        </w:rPr>
        <w:t>30%</w:t>
      </w:r>
      <w:r>
        <w:rPr>
          <w:rFonts w:ascii="宋体;SimSun" w:hAnsi="宋体;SimSun" w:cs="宋体;SimSun"/>
          <w:color w:val="000000"/>
          <w:sz w:val="24"/>
        </w:rPr>
        <w:t>，每台降价幅度高达</w:t>
      </w:r>
      <w:r>
        <w:rPr>
          <w:rFonts w:cs="宋体;SimSun" w:ascii="宋体;SimSun" w:hAnsi="宋体;SimSun"/>
          <w:color w:val="000000"/>
          <w:sz w:val="24"/>
        </w:rPr>
        <w:t>700</w:t>
      </w:r>
      <w:r>
        <w:rPr>
          <w:rFonts w:ascii="宋体;SimSun" w:hAnsi="宋体;SimSun" w:cs="宋体;SimSun"/>
          <w:color w:val="000000"/>
          <w:sz w:val="24"/>
        </w:rPr>
        <w:t>元，使奥克斯损失</w:t>
      </w:r>
      <w:r>
        <w:rPr>
          <w:rFonts w:cs="宋体;SimSun" w:ascii="宋体;SimSun" w:hAnsi="宋体;SimSun"/>
          <w:color w:val="000000"/>
          <w:sz w:val="24"/>
        </w:rPr>
        <w:t>3</w:t>
      </w:r>
      <w:r>
        <w:rPr>
          <w:rFonts w:ascii="宋体;SimSun" w:hAnsi="宋体;SimSun" w:cs="宋体;SimSun"/>
          <w:color w:val="000000"/>
          <w:sz w:val="24"/>
        </w:rPr>
        <w:t>亿元之巨的传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开玩笑，</w:t>
      </w:r>
      <w:r>
        <w:rPr>
          <w:rFonts w:cs="宋体;SimSun" w:ascii="宋体;SimSun" w:hAnsi="宋体;SimSun"/>
          <w:color w:val="000000"/>
          <w:sz w:val="24"/>
        </w:rPr>
        <w:t>3</w:t>
      </w:r>
      <w:r>
        <w:rPr>
          <w:rFonts w:ascii="宋体;SimSun" w:hAnsi="宋体;SimSun" w:cs="宋体;SimSun"/>
          <w:color w:val="000000"/>
          <w:sz w:val="24"/>
        </w:rPr>
        <w:t>亿多元呀，于是这个消息如同一枚重磅炸弹，立刻就在国内业界炸开了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事件发生后，奥克斯公司立即派人飞抵郑州，对通利的做法提出异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通利方面辩说，此次降价是根据河南市场消费水平确定的，且降价造成的损失均由通利自己承担，因此，希望奥克斯能予以理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奥克斯认为，通利单方面行为违反了厂商之间规定的游戏规则，损害了其他绝大部分经销商的利益，也损害了工厂的诚信形象，应坚决予以纠正，并要求该代理商按协议接受工厂的处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经河南家电协会出面调解，通利与奥克斯达成协议：通利接受奥克斯提出的</w:t>
      </w:r>
      <w:r>
        <w:rPr>
          <w:rFonts w:cs="宋体;SimSun" w:ascii="宋体;SimSun" w:hAnsi="宋体;SimSun"/>
          <w:color w:val="000000"/>
          <w:sz w:val="24"/>
        </w:rPr>
        <w:t>19</w:t>
      </w:r>
      <w:r>
        <w:rPr>
          <w:rFonts w:ascii="宋体;SimSun" w:hAnsi="宋体;SimSun" w:cs="宋体;SimSun"/>
          <w:color w:val="000000"/>
          <w:sz w:val="24"/>
        </w:rPr>
        <w:t>万元的</w:t>
      </w:r>
      <w:r>
        <w:rPr>
          <w:rFonts w:cs="宋体;SimSun" w:ascii="宋体;SimSun" w:hAnsi="宋体;SimSun"/>
          <w:color w:val="000000"/>
          <w:sz w:val="24"/>
        </w:rPr>
        <w:t>50%</w:t>
      </w:r>
      <w:r>
        <w:rPr>
          <w:rFonts w:ascii="宋体;SimSun" w:hAnsi="宋体;SimSun" w:cs="宋体;SimSun"/>
          <w:color w:val="000000"/>
          <w:sz w:val="24"/>
        </w:rPr>
        <w:t>赔款要求，并以代理费弥补此次降价给奥克斯造成的损失，双方握手言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对于一些媒体报道，奥克斯公司为保住河南市场，被迫与通利公司签订“城下之盟”，原则上同意主流机型降价</w:t>
      </w:r>
      <w:r>
        <w:rPr>
          <w:rFonts w:cs="宋体;SimSun" w:ascii="宋体;SimSun" w:hAnsi="宋体;SimSun"/>
          <w:color w:val="000000"/>
          <w:sz w:val="24"/>
        </w:rPr>
        <w:t>30%</w:t>
      </w:r>
      <w:r>
        <w:rPr>
          <w:rFonts w:ascii="宋体;SimSun" w:hAnsi="宋体;SimSun" w:cs="宋体;SimSun"/>
          <w:color w:val="000000"/>
          <w:sz w:val="24"/>
        </w:rPr>
        <w:t>的做法，这样其总计损失达</w:t>
      </w:r>
      <w:r>
        <w:rPr>
          <w:rFonts w:cs="宋体;SimSun" w:ascii="宋体;SimSun" w:hAnsi="宋体;SimSun"/>
          <w:color w:val="000000"/>
          <w:sz w:val="24"/>
        </w:rPr>
        <w:t>3.6</w:t>
      </w:r>
      <w:r>
        <w:rPr>
          <w:rFonts w:ascii="宋体;SimSun" w:hAnsi="宋体;SimSun" w:cs="宋体;SimSun"/>
          <w:color w:val="000000"/>
          <w:sz w:val="24"/>
        </w:rPr>
        <w:t>亿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吴方亮说，现奥克斯年产空调</w:t>
      </w:r>
      <w:r>
        <w:rPr>
          <w:rFonts w:cs="宋体;SimSun" w:ascii="宋体;SimSun" w:hAnsi="宋体;SimSun"/>
          <w:color w:val="000000"/>
          <w:sz w:val="24"/>
        </w:rPr>
        <w:t>150</w:t>
      </w:r>
      <w:r>
        <w:rPr>
          <w:rFonts w:ascii="宋体;SimSun" w:hAnsi="宋体;SimSun" w:cs="宋体;SimSun"/>
          <w:color w:val="000000"/>
          <w:sz w:val="24"/>
        </w:rPr>
        <w:t>万台（套），年销售额逾</w:t>
      </w:r>
      <w:r>
        <w:rPr>
          <w:rFonts w:cs="宋体;SimSun" w:ascii="宋体;SimSun" w:hAnsi="宋体;SimSun"/>
          <w:color w:val="000000"/>
          <w:sz w:val="24"/>
        </w:rPr>
        <w:t>30</w:t>
      </w:r>
      <w:r>
        <w:rPr>
          <w:rFonts w:ascii="宋体;SimSun" w:hAnsi="宋体;SimSun" w:cs="宋体;SimSun"/>
          <w:color w:val="000000"/>
          <w:sz w:val="24"/>
        </w:rPr>
        <w:t>亿元人民币，而整个河南全年只销售</w:t>
      </w:r>
      <w:r>
        <w:rPr>
          <w:rFonts w:cs="宋体;SimSun" w:ascii="宋体;SimSun" w:hAnsi="宋体;SimSun"/>
          <w:color w:val="000000"/>
          <w:sz w:val="24"/>
        </w:rPr>
        <w:t>2</w:t>
      </w:r>
      <w:r>
        <w:rPr>
          <w:rFonts w:ascii="宋体;SimSun" w:hAnsi="宋体;SimSun" w:cs="宋体;SimSun"/>
          <w:color w:val="000000"/>
          <w:sz w:val="24"/>
        </w:rPr>
        <w:t>亿元，不足公司销售总额的</w:t>
      </w:r>
      <w:r>
        <w:rPr>
          <w:rFonts w:cs="宋体;SimSun" w:ascii="宋体;SimSun" w:hAnsi="宋体;SimSun"/>
          <w:color w:val="000000"/>
          <w:sz w:val="24"/>
        </w:rPr>
        <w:t>7%</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且现在空调已进入微利时代，为这</w:t>
      </w:r>
      <w:r>
        <w:rPr>
          <w:rFonts w:cs="宋体;SimSun" w:ascii="宋体;SimSun" w:hAnsi="宋体;SimSun"/>
          <w:color w:val="000000"/>
          <w:sz w:val="24"/>
        </w:rPr>
        <w:t>2</w:t>
      </w:r>
      <w:r>
        <w:rPr>
          <w:rFonts w:ascii="宋体;SimSun" w:hAnsi="宋体;SimSun" w:cs="宋体;SimSun"/>
          <w:color w:val="000000"/>
          <w:sz w:val="24"/>
        </w:rPr>
        <w:t>亿元的市场份额，居然甘愿承受</w:t>
      </w:r>
      <w:r>
        <w:rPr>
          <w:rFonts w:cs="宋体;SimSun" w:ascii="宋体;SimSun" w:hAnsi="宋体;SimSun"/>
          <w:color w:val="000000"/>
          <w:sz w:val="24"/>
        </w:rPr>
        <w:t>3.6</w:t>
      </w:r>
      <w:r>
        <w:rPr>
          <w:rFonts w:ascii="宋体;SimSun" w:hAnsi="宋体;SimSun" w:cs="宋体;SimSun"/>
          <w:color w:val="000000"/>
          <w:sz w:val="24"/>
        </w:rPr>
        <w:t>亿元之巨的经济损失，这是任何正常人都不可理解的一本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至于</w:t>
      </w:r>
      <w:r>
        <w:rPr>
          <w:rFonts w:cs="宋体;SimSun" w:ascii="宋体;SimSun" w:hAnsi="宋体;SimSun"/>
          <w:color w:val="000000"/>
          <w:sz w:val="24"/>
        </w:rPr>
        <w:t>3.6</w:t>
      </w:r>
      <w:r>
        <w:rPr>
          <w:rFonts w:ascii="宋体;SimSun" w:hAnsi="宋体;SimSun" w:cs="宋体;SimSun"/>
          <w:color w:val="000000"/>
          <w:sz w:val="24"/>
        </w:rPr>
        <w:t>亿元的出处，吴方亮说，奥克斯公司向通利提出，若听任单方面降价的扩散，将会给奥克斯带来如此巨大的损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吴方亮说，如果需要对这起事件作一评说，我们认为，这不是所谓的“商业资本向工业提出挑战的开演”，而是如何真正按照市场经济的诚信原则，运作市场而引发的一次冲撞。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看完事件的脉络，诸位有何感觉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这又是奥克斯一次成功的炒作行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诸位细想，如果奥克斯方面没有通过特有渠道散布出消息，那么媒体报道的奥克斯损失</w:t>
      </w:r>
      <w:r>
        <w:rPr>
          <w:rFonts w:cs="宋体;SimSun" w:ascii="宋体;SimSun" w:hAnsi="宋体;SimSun"/>
          <w:color w:val="000000"/>
          <w:sz w:val="24"/>
        </w:rPr>
        <w:t>3</w:t>
      </w:r>
      <w:r>
        <w:rPr>
          <w:rFonts w:ascii="宋体;SimSun" w:hAnsi="宋体;SimSun" w:cs="宋体;SimSun"/>
          <w:color w:val="000000"/>
          <w:sz w:val="24"/>
        </w:rPr>
        <w:t>亿多元的量化概念从何而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有谁会知道通利的降价是违规操作，难道不可以是奥克斯的另一项策划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事件炒作完了，奥克斯当然要把话收回去，这一点从奥克斯最后对媒体的表白就能轻易地看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至于</w:t>
      </w:r>
      <w:r>
        <w:rPr>
          <w:rFonts w:cs="宋体;SimSun" w:ascii="宋体;SimSun" w:hAnsi="宋体;SimSun"/>
          <w:color w:val="000000"/>
          <w:sz w:val="24"/>
        </w:rPr>
        <w:t>3.6</w:t>
      </w:r>
      <w:r>
        <w:rPr>
          <w:rFonts w:ascii="宋体;SimSun" w:hAnsi="宋体;SimSun" w:cs="宋体;SimSun"/>
          <w:color w:val="000000"/>
          <w:sz w:val="24"/>
        </w:rPr>
        <w:t>亿元的出处，吴方亮说，这是奥克斯公司向通利提出的，若听任单方面降价的扩散，将会给奥克斯带来如此巨大的损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句话恰恰证实了</w:t>
      </w:r>
      <w:r>
        <w:rPr>
          <w:rFonts w:cs="宋体;SimSun" w:ascii="宋体;SimSun" w:hAnsi="宋体;SimSun"/>
          <w:color w:val="000000"/>
          <w:sz w:val="24"/>
        </w:rPr>
        <w:t>3</w:t>
      </w:r>
      <w:r>
        <w:rPr>
          <w:rFonts w:ascii="宋体;SimSun" w:hAnsi="宋体;SimSun" w:cs="宋体;SimSun"/>
          <w:color w:val="000000"/>
          <w:sz w:val="24"/>
        </w:rPr>
        <w:t>亿元传闻就是由奥克斯方面向媒体传播出来的，可见奥克斯对于事件炒作的把握是非常有度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套用我们在前面评论的话来说，奥克斯的</w:t>
      </w:r>
      <w:r>
        <w:rPr>
          <w:rFonts w:cs="宋体;SimSun" w:ascii="宋体;SimSun" w:hAnsi="宋体;SimSun"/>
          <w:color w:val="000000"/>
          <w:sz w:val="24"/>
        </w:rPr>
        <w:t>3</w:t>
      </w:r>
      <w:r>
        <w:rPr>
          <w:rFonts w:ascii="宋体;SimSun" w:hAnsi="宋体;SimSun" w:cs="宋体;SimSun"/>
          <w:color w:val="000000"/>
          <w:sz w:val="24"/>
        </w:rPr>
        <w:t>亿元损失事件，又可以抵得上投入几百万元去打广告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奥克斯“事件行销”模式解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透过奥克斯乐此不疲的事件行销的表现，我们能从中看到些什么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认为，这和奥克斯的企业价值观，和决策者的经营风格有着密切的联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奥克斯的总裁郑坚江曾这样说道：“我个人最大的处事风格就是务实，追求有形的、看得见的、摸得着的东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奥克斯认为：制造业的生命力和存活的理由来自于“人民”这个庞大的土壤，只有让大多数人实实在在地受益才是企业生存发展的根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奥克斯深知一个最重要的事实，那就是现在我国大多数消费者的经济收入毕竟还不宽裕，至少还有</w:t>
      </w:r>
      <w:r>
        <w:rPr>
          <w:rFonts w:cs="宋体;SimSun" w:ascii="宋体;SimSun" w:hAnsi="宋体;SimSun"/>
          <w:color w:val="000000"/>
          <w:sz w:val="24"/>
        </w:rPr>
        <w:t>80%</w:t>
      </w:r>
      <w:r>
        <w:rPr>
          <w:rFonts w:ascii="宋体;SimSun" w:hAnsi="宋体;SimSun" w:cs="宋体;SimSun"/>
          <w:color w:val="000000"/>
          <w:sz w:val="24"/>
        </w:rPr>
        <w:t>以上的消费者只能消费中低端的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不用多说，我们也可以清晰地看到，在众多的大城市中，任何一个稍够档次的商场都有上万元一瓶的</w:t>
      </w:r>
      <w:r>
        <w:rPr>
          <w:rFonts w:cs="宋体;SimSun" w:ascii="宋体;SimSun" w:hAnsi="宋体;SimSun"/>
          <w:color w:val="000000"/>
          <w:sz w:val="24"/>
        </w:rPr>
        <w:t>XO</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万元一支的口红，一个带</w:t>
      </w:r>
      <w:r>
        <w:rPr>
          <w:rFonts w:cs="宋体;SimSun" w:ascii="宋体;SimSun" w:hAnsi="宋体;SimSun"/>
          <w:color w:val="000000"/>
          <w:sz w:val="24"/>
        </w:rPr>
        <w:t>8</w:t>
      </w:r>
      <w:r>
        <w:rPr>
          <w:rFonts w:ascii="宋体;SimSun" w:hAnsi="宋体;SimSun" w:cs="宋体;SimSun"/>
          <w:color w:val="000000"/>
          <w:sz w:val="24"/>
        </w:rPr>
        <w:t>字的车牌或者大哥大号码，可以卖到上万元，甚至有人为了几分钟的快感，烧掉一大把百元大钞，也绝不是天方夜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然而，在很多欠发达和贫困地区，一个普通家庭的年平均积蓄也就是万把块钱；一个务农的人，拼命干活一年的收入，大概也就几千块钱，农民这一占中国消费者人口绝大多数的消费者群体辛辛苦苦一年的收入甚至抵不上富人们出门旅游一次或者吃一顿大餐的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贫富悬殊、两极分化是当今中国市场消费群体的最主要特征。其分布基本呈现一个金字塔的形状，不到</w:t>
      </w:r>
      <w:r>
        <w:rPr>
          <w:rFonts w:cs="宋体;SimSun" w:ascii="宋体;SimSun" w:hAnsi="宋体;SimSun"/>
          <w:color w:val="000000"/>
          <w:sz w:val="24"/>
        </w:rPr>
        <w:t>20%</w:t>
      </w:r>
      <w:r>
        <w:rPr>
          <w:rFonts w:ascii="宋体;SimSun" w:hAnsi="宋体;SimSun" w:cs="宋体;SimSun"/>
          <w:color w:val="000000"/>
          <w:sz w:val="24"/>
        </w:rPr>
        <w:t>的中高消费群体居于金字塔的顶端和稍下部，而高于</w:t>
      </w:r>
      <w:r>
        <w:rPr>
          <w:rFonts w:cs="宋体;SimSun" w:ascii="宋体;SimSun" w:hAnsi="宋体;SimSun"/>
          <w:color w:val="000000"/>
          <w:sz w:val="24"/>
        </w:rPr>
        <w:t>80%</w:t>
      </w:r>
      <w:r>
        <w:rPr>
          <w:rFonts w:ascii="宋体;SimSun" w:hAnsi="宋体;SimSun" w:cs="宋体;SimSun"/>
          <w:color w:val="000000"/>
          <w:sz w:val="24"/>
        </w:rPr>
        <w:t>的中低端消费者全部位于金字塔的中下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这个群体与城市富裕阶层或准富裕阶层有着近乎相似的产品需求，唯一的区别不过是他们比城市人对价格显得更为敏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基于此事实，奥克斯清晰地看到了针对消费者价格敏感度进行“事件行销”的战略思路，迅即发动了系列以价格为基点的事件行销运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奥克斯不会做阳春白雪，而是尽力使企业的产品成为一个为大多数消费者创造实际价值的载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请注意，奥克斯此时的价值诉求，并非是一种现在流行的所谓的打造品牌的高溢价能力的包装，而是让消费者买到实实在在的价廉物美的产品的价值受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时，奥克斯的面前横亘着格力、海尔、春兰、长虹等众多业内巨头，怎样才能突破竞争壁垒、取得消费者的认同和接受就成了最关键的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w:t>
      </w:r>
      <w:r>
        <w:rPr>
          <w:rFonts w:cs="宋体;SimSun" w:ascii="宋体;SimSun" w:hAnsi="宋体;SimSun"/>
          <w:color w:val="000000"/>
          <w:sz w:val="24"/>
        </w:rPr>
        <w:t xml:space="preserve">2001 </w:t>
      </w:r>
      <w:r>
        <w:rPr>
          <w:rFonts w:ascii="宋体;SimSun" w:hAnsi="宋体;SimSun" w:cs="宋体;SimSun"/>
          <w:color w:val="000000"/>
          <w:sz w:val="24"/>
        </w:rPr>
        <w:t>年</w:t>
      </w:r>
      <w:r>
        <w:rPr>
          <w:rFonts w:cs="宋体;SimSun" w:ascii="宋体;SimSun" w:hAnsi="宋体;SimSun"/>
          <w:color w:val="000000"/>
          <w:sz w:val="24"/>
        </w:rPr>
        <w:t xml:space="preserve">2 </w:t>
      </w:r>
      <w:r>
        <w:rPr>
          <w:rFonts w:ascii="宋体;SimSun" w:hAnsi="宋体;SimSun" w:cs="宋体;SimSun"/>
          <w:color w:val="000000"/>
          <w:sz w:val="24"/>
        </w:rPr>
        <w:t>月，奥克斯借免检空调之名打出“免检是爹、平价是娘”的降价宣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此举同时向消费者传递了两个信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是通过诉求奥克斯的空调是全国免检产品，传达了优良品质的信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是通过平价是娘的诉求传达了价格优惠的信息，此二者合在一起不就是“价廉物美”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利用价格武器制造事件效应上，奥克斯的招法可谓是越运用越纯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2002 </w:t>
      </w:r>
      <w:r>
        <w:rPr>
          <w:rFonts w:ascii="宋体;SimSun" w:hAnsi="宋体;SimSun" w:cs="宋体;SimSun"/>
          <w:color w:val="000000"/>
          <w:sz w:val="24"/>
        </w:rPr>
        <w:t>年，奥克斯公布了一份《空调成本白皮书》，大曝行业“秘密”，奥克斯公布的“标准价”，与市场上售价最高的同型号空调相比，低了</w:t>
      </w:r>
      <w:r>
        <w:rPr>
          <w:rFonts w:cs="宋体;SimSun" w:ascii="宋体;SimSun" w:hAnsi="宋体;SimSun"/>
          <w:color w:val="000000"/>
          <w:sz w:val="24"/>
        </w:rPr>
        <w:t>1/3</w:t>
      </w:r>
      <w:r>
        <w:rPr>
          <w:rFonts w:ascii="宋体;SimSun" w:hAnsi="宋体;SimSun" w:cs="宋体;SimSun"/>
          <w:color w:val="000000"/>
          <w:sz w:val="24"/>
        </w:rPr>
        <w:t>左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奥克斯的这宗事件行销立即在消费者群体中产生了很大的反响，引发了消费者的购买热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从兵法上讲，奥克斯的这一招其实就是“釜底抽薪”、“过河拆桥”之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想，本来在行业中有一个相对平衡的价格体系，这个体系被“市场无形的手”控制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无论各家怎样展开价格战，行业中的主要参与者还是各自赚取着一定的利润，所以，大家谁都不愿意去触及那条价格底线的雷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奥克斯却敢冒天下之大不韪，挥动价格利刃斩断这条底线，这一招的确厉害，难怪会令许多同道深感忧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另外，奥克斯认为：企业的知名度是能够持续影响消费者购买决策的重要因素，只有不断吸引大多数人的眼球，才能使人们的购买决策不断受到修正性的影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什么这样说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正如我们在前文中对支撑“中国特色的事件行销”的依据分析得出的第二个原理——容易受热点事件和概念的影响，导致的消费者决策普遍不理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基于此原理，奥克斯从“米卢代言”，到“吴士宏风波”，到“中巴之战”；从“</w:t>
      </w:r>
      <w:r>
        <w:rPr>
          <w:rFonts w:cs="宋体;SimSun" w:ascii="宋体;SimSun" w:hAnsi="宋体;SimSun"/>
          <w:color w:val="000000"/>
          <w:sz w:val="24"/>
        </w:rPr>
        <w:t>9·11</w:t>
      </w:r>
      <w:r>
        <w:rPr>
          <w:rFonts w:ascii="宋体;SimSun" w:hAnsi="宋体;SimSun" w:cs="宋体;SimSun"/>
          <w:color w:val="000000"/>
          <w:sz w:val="24"/>
        </w:rPr>
        <w:t xml:space="preserve">反恐计划”到“健康空调红皮书”，还有一连串的炒作造势事件对媒体的频繁轰炸，使得经销商加大了对产品的推广力度，消费者的购买热情得以不断地被煽动起来，形成了持续不断的市场冲击力。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最后，如果要我们用一句话来评论奥克斯的事件行销的话，我想说，从奥克斯杀入空调市场的第一天起面对着强大武林高手的时候，奥克斯就一直精彩地打着“地趟拳”，虽然姿势不好看，但是却令那些自以为是的老大们恨得牙根发痒，但却无计可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们在充分肯定奥克斯这几年实施事件行销的业绩时，不禁也要对奥克斯的事件行销的整体策略提出一些建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尽管奥克斯的事件行销已经在广大消费者面前树立起了一个较为清晰的实实在在亲民的“民牌”形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我们也不能不注意到，在奥克斯的系列以价格杠杆为武器、以制造热点话题为武器的事件行销工具组合中，已经很明显地显示出了一个传播组合断裂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尽管奥克斯的事件行销手段功力不浅，但还是显得有些缺乏周详，而且一味只注重炒作的即时效应，不太注重行销的整合，明显地忽略了运用偏重公益的事件行销运动，来耦连价格和热点的战略两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应当通过顾客分类积极参与，发起适合各顾客群体爱好和关注的体验运动。从而形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焦点效应</w:t>
      </w:r>
      <w:r>
        <w:rPr>
          <w:rFonts w:cs="宋体;SimSun" w:ascii="宋体;SimSun" w:hAnsi="宋体;SimSun"/>
          <w:color w:val="000000"/>
          <w:sz w:val="24"/>
        </w:rPr>
        <w:t>+“</w:t>
      </w:r>
      <w:r>
        <w:rPr>
          <w:rFonts w:ascii="宋体;SimSun" w:hAnsi="宋体;SimSun" w:cs="宋体;SimSun"/>
          <w:color w:val="000000"/>
          <w:sz w:val="24"/>
        </w:rPr>
        <w:t>民牌”价格形象</w:t>
      </w:r>
      <w:r>
        <w:rPr>
          <w:rFonts w:cs="宋体;SimSun" w:ascii="宋体;SimSun" w:hAnsi="宋体;SimSun"/>
          <w:color w:val="000000"/>
          <w:sz w:val="24"/>
        </w:rPr>
        <w:t>+</w:t>
      </w:r>
      <w:r>
        <w:rPr>
          <w:rFonts w:ascii="宋体;SimSun" w:hAnsi="宋体;SimSun" w:cs="宋体;SimSun"/>
          <w:color w:val="000000"/>
          <w:sz w:val="24"/>
        </w:rPr>
        <w:t>群体体验</w:t>
      </w:r>
      <w:r>
        <w:rPr>
          <w:rFonts w:cs="宋体;SimSun" w:ascii="宋体;SimSun" w:hAnsi="宋体;SimSun"/>
          <w:color w:val="000000"/>
          <w:sz w:val="24"/>
        </w:rPr>
        <w:t>+</w:t>
      </w:r>
      <w:r>
        <w:rPr>
          <w:rFonts w:ascii="宋体;SimSun" w:hAnsi="宋体;SimSun" w:cs="宋体;SimSun"/>
          <w:color w:val="000000"/>
          <w:sz w:val="24"/>
        </w:rPr>
        <w:t>公益体验的整体品牌形象，使得消费者身在其中，得到不断的体验，积累对品牌的信赖和忠诚元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诞生亿万个浴室里的歌唱家——目标群体生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形态造势，“激爽”一夜成名的秘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当然，事件行销并非单纯地造点事件那么简单，因为你必须有明确的造势对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只有明确了你的行销对象是谁，他们的心中在想什么，有的放矢地进行事件行销运动，才能最大限度地提升事件行销的效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反过来说，要达到有效的事件行销效应并不复杂，只要把你的目标消费群体的某种生活态度和潜在期望放大后表现出来就可以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譬如在阿迪达斯推出的“街头篮球挑战赛”上，阿迪达斯把篮球架放低，在街头鼓励他们参与成为“灌篮高手”。当他们以一个潇洒的乔丹姿势把篮球扣进篮筐时，引来一阵喝彩……参与者和旁观者们此时的感受可想而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试想，时尚青年和篮球迷们谁不想有机会亲身体验当一回</w:t>
      </w:r>
      <w:r>
        <w:rPr>
          <w:rFonts w:cs="宋体;SimSun" w:ascii="宋体;SimSun" w:hAnsi="宋体;SimSun"/>
          <w:color w:val="000000"/>
          <w:sz w:val="24"/>
        </w:rPr>
        <w:t>NBA“</w:t>
      </w:r>
      <w:r>
        <w:rPr>
          <w:rFonts w:ascii="宋体;SimSun" w:hAnsi="宋体;SimSun" w:cs="宋体;SimSun"/>
          <w:color w:val="000000"/>
          <w:sz w:val="24"/>
        </w:rPr>
        <w:t>飞人”的感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试过在浴室里唱歌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反正我试过，因为只有在那时我才感觉我像个歌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是一种什么状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言以蔽之，这就是消费者的一种特定的生活形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可以说，这种形态为许多日化类产品提供了一个绝佳的切入目标消费群体生活空间的机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遗憾的是，我们的很多企业却还停留在把它当成一个司空见惯的现象对待的层次，并未意识到这个机会的难逢难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们经常说，要找到能令消费者为之动心的“兴奋点”，其实这个兴奋点就存在于消费者的生活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他们对某种生活形态的感触和联想不就是挖掘“兴奋点”的源泉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在实施事件行销时，企业要善于从目标消费者的生活形态入手，深入阐发他们心中的所想和所愿，并为他们充当代言人的角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宝洁公司推出的新品激爽沐浴液的事件行销造势，就为我们演绎了这样一次阐发其目标消费者生活态度的事件行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活动现场浅绿和淡黄搭配的淋浴房舞台、透明浴帘、金属质感的花洒和清新飘洒的水花，都吸引了数百名观众好奇的目光。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激爽沐浴劲歌大赛突破了传统的演唱形式，将许多人都亲身经历过，却又从未在公众场合展现过的在沐浴中欢歌的喜悦场景搬上舞台，以健康明朗的方式演绎新的精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炎炎夏日下，通过激爽品牌清凉欢快的色彩，花洒中清新水流的剔透质感和参赛选手自由奔放的演唱，充分地引发了观众体内渴望清爽活力、自由舒畅的激情。而这种激情迸发的体验正是激爽品牌的核心内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激爽沐浴劲歌大赛为城市中追求时尚和动感生活的青年提供了一个绝佳的表演舞台，在这里，他们可以尽情释放自我，充分展现个人魅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同时，激爽的事件行销运动完美结合年轻消费者渴望在沐浴中洗去疲惫，重获活力的情感体验，体现出了宝洁公司产品一贯以用户为本的原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而且，激爽的事件行销露面后，又刻意在全国范围内引发了争议，一时间，全国各类媒体一拥而上，争相点评激爽的推广方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这正是激爽想要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激爽沐浴产品为什么能够一举成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其实并不神秘，激爽的目标群体是现代都市年轻人，他们有朝气，希望得到刺激和我行我素的感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激爽必须要把他们的这种生活态度，通过推广活动展现出来，使激爽成为他们的代言品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激爽以产品的沐浴功能为平台，把本该在家庭里直系亲属们才有可能看到的沐浴唱歌的场面，刺激地搬到了大庭广众之下，然后再借此大肆炒作引发坊间争议，从而达到了一举成名的目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激爽成功的最大秘诀还不止于此，而是其深入发掘目标消费者的相关生活形态的本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才是激爽真正的成功之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以，当你要进行事件行销时，一定不要盲目地只追求一些等而下之的轰动效应，而应该先从了解顾客的态度入手，对你的顾客进行深入研究，发掘出隐藏在他们生活工作中与产品对应且能产生有效碰撞的特定形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然后为他们度身定做对应其生活态度的事件行销活动，从而有的放矢地去冲击顾客的感官，实现事件行销的最大化效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没事找事”——</w:t>
      </w:r>
      <w:r>
        <w:rPr>
          <w:rFonts w:cs="宋体;SimSun" w:ascii="宋体;SimSun" w:hAnsi="宋体;SimSun"/>
          <w:color w:val="000000"/>
          <w:sz w:val="24"/>
        </w:rPr>
        <w:t>7-Eleven</w:t>
      </w:r>
      <w:r>
        <w:rPr>
          <w:rFonts w:ascii="宋体;SimSun" w:hAnsi="宋体;SimSun" w:cs="宋体;SimSun"/>
          <w:color w:val="000000"/>
          <w:sz w:val="24"/>
        </w:rPr>
        <w:t>的“开庙会”绝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事件行销的目的不仅仅是为了轰动而轰动，更关键的是迎合目标消费者的口味，使得消费者在体验中潜移默化地接受品牌的卖点，认同品牌的内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我们有必要从你的目标消费群体的生活中，去寻觅创意事件行销的元素，从而为消费者创造近在眼前的体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由于现代商业广告品质的良莠不齐，包括一些企业的大量过度和一些失实的宣传，人们对传统媒体广告的信任度正在逐渐降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据一家国际权威调查机构的数据显示：世界上约有近</w:t>
      </w:r>
      <w:r>
        <w:rPr>
          <w:rFonts w:cs="宋体;SimSun" w:ascii="宋体;SimSun" w:hAnsi="宋体;SimSun"/>
          <w:color w:val="000000"/>
          <w:sz w:val="24"/>
        </w:rPr>
        <w:t>80%</w:t>
      </w:r>
      <w:r>
        <w:rPr>
          <w:rFonts w:ascii="宋体;SimSun" w:hAnsi="宋体;SimSun" w:cs="宋体;SimSun"/>
          <w:color w:val="000000"/>
          <w:sz w:val="24"/>
        </w:rPr>
        <w:t>的人口对广告开始失去信任甚至产生反感，只有大约不到</w:t>
      </w:r>
      <w:r>
        <w:rPr>
          <w:rFonts w:cs="宋体;SimSun" w:ascii="宋体;SimSun" w:hAnsi="宋体;SimSun"/>
          <w:color w:val="000000"/>
          <w:sz w:val="24"/>
        </w:rPr>
        <w:t>30%</w:t>
      </w:r>
      <w:r>
        <w:rPr>
          <w:rFonts w:ascii="宋体;SimSun" w:hAnsi="宋体;SimSun" w:cs="宋体;SimSun"/>
          <w:color w:val="000000"/>
          <w:sz w:val="24"/>
        </w:rPr>
        <w:t xml:space="preserve">的人口还对广告存在着不同程度的信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与广告的单向传输、被动接受的属性相比，体验式的事件行销活动经过企业的精心设计和诠释，向人们诉求着一种与众不同的生活方式，一种不可替代的理念，向人们暗示着商品与特定事物的某种联系；同时也增加和延伸着人们的体验，使品牌的目标顾客感到品牌与其身份、个性、生活方式、习惯、偏好、价值观等产生了一种微妙的关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于是，这些关联就能在潜移默化中影响着顾客的购买行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台湾著名的</w:t>
      </w:r>
      <w:r>
        <w:rPr>
          <w:rFonts w:cs="宋体;SimSun" w:ascii="宋体;SimSun" w:hAnsi="宋体;SimSun"/>
          <w:color w:val="000000"/>
          <w:sz w:val="24"/>
        </w:rPr>
        <w:t>7-Eleven</w:t>
      </w:r>
      <w:r>
        <w:rPr>
          <w:rFonts w:ascii="宋体;SimSun" w:hAnsi="宋体;SimSun" w:cs="宋体;SimSun"/>
          <w:color w:val="000000"/>
          <w:sz w:val="24"/>
        </w:rPr>
        <w:t>超市的事件行销操作可以给我们足够的启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段时间里，著名的</w:t>
      </w:r>
      <w:r>
        <w:rPr>
          <w:rFonts w:cs="宋体;SimSun" w:ascii="宋体;SimSun" w:hAnsi="宋体;SimSun"/>
          <w:color w:val="000000"/>
          <w:sz w:val="24"/>
        </w:rPr>
        <w:t>7-Eleven</w:t>
      </w:r>
      <w:r>
        <w:rPr>
          <w:rFonts w:ascii="宋体;SimSun" w:hAnsi="宋体;SimSun" w:cs="宋体;SimSun"/>
          <w:color w:val="000000"/>
          <w:sz w:val="24"/>
        </w:rPr>
        <w:t>超市的集客能力呈现下降趋势，超市越来越萧条。于是，该超市特意聘请了台湾奥美广告公司为其诊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经过缜密的诊断后，奥美公司的项目小组发现，</w:t>
      </w:r>
      <w:r>
        <w:rPr>
          <w:rFonts w:cs="宋体;SimSun" w:ascii="宋体;SimSun" w:hAnsi="宋体;SimSun"/>
          <w:color w:val="000000"/>
          <w:sz w:val="24"/>
        </w:rPr>
        <w:t>7-Eleven</w:t>
      </w:r>
      <w:r>
        <w:rPr>
          <w:rFonts w:ascii="宋体;SimSun" w:hAnsi="宋体;SimSun" w:cs="宋体;SimSun"/>
          <w:color w:val="000000"/>
          <w:sz w:val="24"/>
        </w:rPr>
        <w:t>在货品陈列、卖场环境美化、服务人员态度以及其他配套的便民措施上都做得非常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到底是什么原因造成目前“门前冷落车马稀”的景况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俗话说：无巧不成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天，项目小组一群人到天后宫上香，发现该庙香火鼎盛，信徒如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个原本极普通的现象激起了善于思考的奥美一帮人的强烈兴趣，大家决定来检视一下天后宫客流量大的原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首先分析一下庙宇客流量大的原因，庙宇的神灵灵不灵验可以说是吸引善男信女来朝拜的核心原因，也就形成了庙宇的核心集客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庙宇隔三差五举办的各种大小庙会活动扮演了“事件”的角色，为善男信女朝拜庙会提供了充足的理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探讨到这里，思路已经很明显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就是，要让店里不断都有事件发生，让消费者随时都想到商店里看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想到这里，问题出来了，既然要创造事件效应，就必须要有具有吸引力的事件作为支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用哪些事件来创造</w:t>
      </w:r>
      <w:r>
        <w:rPr>
          <w:rFonts w:cs="宋体;SimSun" w:ascii="宋体;SimSun" w:hAnsi="宋体;SimSun"/>
          <w:color w:val="000000"/>
          <w:sz w:val="24"/>
        </w:rPr>
        <w:t>7-Eleven</w:t>
      </w:r>
      <w:r>
        <w:rPr>
          <w:rFonts w:ascii="宋体;SimSun" w:hAnsi="宋体;SimSun" w:cs="宋体;SimSun"/>
          <w:color w:val="000000"/>
          <w:sz w:val="24"/>
        </w:rPr>
        <w:t>的“庙会效应”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要知道，如果你的事件缺乏可信的由头，苍白无力干巴巴地闹腾一阵是达不到预期的良好效果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延伸到深入层面来说，所创造的事件还必须切合你的目标消费群体的欣赏习惯、偏好以及当地的风俗民情、节庆等元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样才能使你的每一个事件都让消费者感觉到离他们很近，才能取得好的事件行销效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奥美人的帮助下，</w:t>
      </w:r>
      <w:r>
        <w:rPr>
          <w:rFonts w:cs="宋体;SimSun" w:ascii="宋体;SimSun" w:hAnsi="宋体;SimSun"/>
          <w:color w:val="000000"/>
          <w:sz w:val="24"/>
        </w:rPr>
        <w:t>7-Eleven</w:t>
      </w:r>
      <w:r>
        <w:rPr>
          <w:rFonts w:ascii="宋体;SimSun" w:hAnsi="宋体;SimSun" w:cs="宋体;SimSun"/>
          <w:color w:val="000000"/>
          <w:sz w:val="24"/>
        </w:rPr>
        <w:t>迅速制定了他们的事件行销策略，这是一个长期的事件行销策略，其核心主题为“扮演消费者生活节奏的吹笛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Eleven</w:t>
      </w:r>
      <w:r>
        <w:rPr>
          <w:rFonts w:ascii="宋体;SimSun" w:hAnsi="宋体;SimSun" w:cs="宋体;SimSun"/>
          <w:color w:val="000000"/>
          <w:sz w:val="24"/>
        </w:rPr>
        <w:t>在这个策略的指引下，充分地与包括政府、媒体、社区、供应商等策略合作伙伴进行密切的互动配合，结合中西方节日、民俗、热点事件、天气等元素不断地为消费者吹响生活的笛声，提醒消费者跟上生活的脚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另一方面通过策略合作伙伴不断地向外界发布事件信息，扩大事件行销的影响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仅仅半年时间，</w:t>
      </w:r>
      <w:r>
        <w:rPr>
          <w:rFonts w:cs="宋体;SimSun" w:ascii="宋体;SimSun" w:hAnsi="宋体;SimSun"/>
          <w:color w:val="000000"/>
          <w:sz w:val="24"/>
        </w:rPr>
        <w:t>7-Eleven</w:t>
      </w:r>
      <w:r>
        <w:rPr>
          <w:rFonts w:ascii="宋体;SimSun" w:hAnsi="宋体;SimSun" w:cs="宋体;SimSun"/>
          <w:color w:val="000000"/>
          <w:sz w:val="24"/>
        </w:rPr>
        <w:t>就举行了</w:t>
      </w:r>
      <w:r>
        <w:rPr>
          <w:rFonts w:cs="宋体;SimSun" w:ascii="宋体;SimSun" w:hAnsi="宋体;SimSun"/>
          <w:color w:val="000000"/>
          <w:sz w:val="24"/>
        </w:rPr>
        <w:t>8</w:t>
      </w:r>
      <w:r>
        <w:rPr>
          <w:rFonts w:ascii="宋体;SimSun" w:hAnsi="宋体;SimSun" w:cs="宋体;SimSun"/>
          <w:color w:val="000000"/>
          <w:sz w:val="24"/>
        </w:rPr>
        <w:t>场记者会，话费代收、圣诞火鸡大同盟、饥饿募捐、贩卖肠病药皂、近</w:t>
      </w:r>
      <w:r>
        <w:rPr>
          <w:rFonts w:cs="宋体;SimSun" w:ascii="宋体;SimSun" w:hAnsi="宋体;SimSun"/>
          <w:color w:val="000000"/>
          <w:sz w:val="24"/>
        </w:rPr>
        <w:t>20</w:t>
      </w:r>
      <w:r>
        <w:rPr>
          <w:rFonts w:ascii="宋体;SimSun" w:hAnsi="宋体;SimSun" w:cs="宋体;SimSun"/>
          <w:color w:val="000000"/>
          <w:sz w:val="24"/>
        </w:rPr>
        <w:t>次抽奖活动，累计回函上百万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Eleven</w:t>
      </w:r>
      <w:r>
        <w:rPr>
          <w:rFonts w:ascii="宋体;SimSun" w:hAnsi="宋体;SimSun" w:cs="宋体;SimSun"/>
          <w:color w:val="000000"/>
          <w:sz w:val="24"/>
        </w:rPr>
        <w:t>事件行销取得了极佳的业务绩效，也为</w:t>
      </w:r>
      <w:r>
        <w:rPr>
          <w:rFonts w:cs="宋体;SimSun" w:ascii="宋体;SimSun" w:hAnsi="宋体;SimSun"/>
          <w:color w:val="000000"/>
          <w:sz w:val="24"/>
        </w:rPr>
        <w:t>7-Eleven</w:t>
      </w:r>
      <w:r>
        <w:rPr>
          <w:rFonts w:ascii="宋体;SimSun" w:hAnsi="宋体;SimSun" w:cs="宋体;SimSun"/>
          <w:color w:val="000000"/>
          <w:sz w:val="24"/>
        </w:rPr>
        <w:t>创造了极高的媒体曝光率，</w:t>
      </w:r>
      <w:r>
        <w:rPr>
          <w:rFonts w:cs="宋体;SimSun" w:ascii="宋体;SimSun" w:hAnsi="宋体;SimSun"/>
          <w:color w:val="000000"/>
          <w:sz w:val="24"/>
        </w:rPr>
        <w:t>7-Eleven</w:t>
      </w:r>
      <w:r>
        <w:rPr>
          <w:rFonts w:ascii="宋体;SimSun" w:hAnsi="宋体;SimSun" w:cs="宋体;SimSun"/>
          <w:color w:val="000000"/>
          <w:sz w:val="24"/>
        </w:rPr>
        <w:t>的事件行销成绩斐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通过对</w:t>
      </w:r>
      <w:r>
        <w:rPr>
          <w:rFonts w:cs="宋体;SimSun" w:ascii="宋体;SimSun" w:hAnsi="宋体;SimSun"/>
          <w:color w:val="000000"/>
          <w:sz w:val="24"/>
        </w:rPr>
        <w:t>7-Eleven“</w:t>
      </w:r>
      <w:r>
        <w:rPr>
          <w:rFonts w:ascii="宋体;SimSun" w:hAnsi="宋体;SimSun" w:cs="宋体;SimSun"/>
          <w:color w:val="000000"/>
          <w:sz w:val="24"/>
        </w:rPr>
        <w:t>庙会行销”的案例剖析，不难看出，事件行销并非只是图一时轰动和风头的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它与企业的总体战略、品牌精神、内涵、市场策略以及销售任务等紧密相连，已经成为贯穿企业发展战略始终的一个不可或缺的重要部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在消费者体验的过程中，事件行销的任务不仅仅是追附一些热点去跟风，而是要根据市场任务的趋向和重点去发现事件、创造事件，与顾客的期望值紧密切合，使顾客获得更好的消费体验。</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Style w:val="StrongEmphasis"/>
          <w:rFonts w:ascii="Arial" w:hAnsi="Arial" w:cs="Arial"/>
          <w:color w:val="000099"/>
          <w:sz w:val="44"/>
          <w:szCs w:val="44"/>
        </w:rPr>
      </w:pPr>
      <w:r>
        <w:rPr>
          <w:rStyle w:val="StrongEmphasis"/>
          <w:rFonts w:ascii="Arial" w:hAnsi="Arial" w:cs="Arial"/>
          <w:color w:val="000099"/>
          <w:sz w:val="44"/>
          <w:szCs w:val="44"/>
        </w:rPr>
        <w:t>第</w:t>
      </w:r>
      <w:r>
        <w:rPr>
          <w:rStyle w:val="StrongEmphasis"/>
          <w:rFonts w:cs="Arial" w:ascii="Arial" w:hAnsi="Arial"/>
          <w:color w:val="000099"/>
          <w:sz w:val="44"/>
          <w:szCs w:val="44"/>
        </w:rPr>
        <w:t>6</w:t>
      </w:r>
      <w:r>
        <w:rPr>
          <w:rStyle w:val="StrongEmphasis"/>
          <w:rFonts w:ascii="Arial" w:hAnsi="Arial" w:cs="Arial"/>
          <w:color w:val="000099"/>
          <w:sz w:val="44"/>
          <w:szCs w:val="44"/>
        </w:rPr>
        <w:t>章</w:t>
      </w:r>
    </w:p>
    <w:p>
      <w:pPr>
        <w:pStyle w:val="Normal"/>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针锋相对——广告攻击策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营销的</w:t>
      </w:r>
      <w:r>
        <w:rPr>
          <w:rFonts w:cs="宋体;SimSun" w:ascii="宋体;SimSun" w:hAnsi="宋体;SimSun"/>
          <w:color w:val="000000"/>
          <w:sz w:val="24"/>
        </w:rPr>
        <w:t>4P</w:t>
      </w:r>
      <w:r>
        <w:rPr>
          <w:rFonts w:ascii="宋体;SimSun" w:hAnsi="宋体;SimSun" w:cs="宋体;SimSun"/>
          <w:color w:val="000000"/>
          <w:sz w:val="24"/>
        </w:rPr>
        <w:t>工具组合中，广告运动的力量不可小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广告的终极目的就是营销，就是为了最大化地获取销售收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有时，一组攻击性广告运动可能对企业的市场推广带来巨大的影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你必须针锋相对地防御对手的广告攻击，同时发动对对手的广告攻击。比比看谁厉害——广告攻击战大有可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广告攻击战的目的是通过对品牌有关内容的比较，吸引消费者的注意，让消费者觉得自我品牌比对比品牌更适合自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简单来说，对比广告就是以明示或暗示的方式，标榜“我的就是比你的好”，从而识别出自己与竞争对手在品牌、产品或服务之间的区别。</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由于受众都有先入为主的观点，对与其观点、态度或看法不一致的信息，极易使得受众对现有品牌产生抵触情绪。</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在这种状况下，企业采用带有强烈比较色彩的攻击性广告，往往能起到诱导和启发受众重新思考，从而改变其原有的购买决策，起到转化竞品顾客的功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而且，从传播成本上来看，对于想进入相对成熟市场的新产品而言，比较广告是最有戏剧性、成本最低、效果最好的广告策略之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合理地使用对比广告，能够让消费者在对比中做出有利于广告主的决定，督促消费者购买广告主的产品或服务，淡化或弱化竞争对手的优势，使得消费者不购买或少购买对手的产品或服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对比攻击性广告领域，可口可乐与百事可乐之间发生的那一系列过招就非常值得我们学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由于比较攻击性广告在美国是毫无禁忌的，只要不进行歪曲攻击，污辱谩骂（这些方面有别的法律管着），尽可以进行比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可口可乐与百事可乐这两大对手便充分利用这个平台，为我们演绎了一出又一出对比攻击广告的好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镜头一：可口可乐攻击百事可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距今几百年后的一个考古场面，一个教授正在向一群学生解释各种发现的文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个学生拿起一个可口可乐罐问：“这是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教授说：“这是</w:t>
      </w:r>
      <w:r>
        <w:rPr>
          <w:rFonts w:cs="宋体;SimSun" w:ascii="宋体;SimSun" w:hAnsi="宋体;SimSun"/>
          <w:color w:val="000000"/>
          <w:sz w:val="24"/>
        </w:rPr>
        <w:t>20</w:t>
      </w:r>
      <w:r>
        <w:rPr>
          <w:rFonts w:ascii="宋体;SimSun" w:hAnsi="宋体;SimSun" w:cs="宋体;SimSun"/>
          <w:color w:val="000000"/>
          <w:sz w:val="24"/>
        </w:rPr>
        <w:t>世纪很流行的一种饮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又有一个学生看见一个百事可乐的罐子，问道：“这是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教授端详了半天，摇摇头说：“不知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种比较广告幽默生动，给消费者留下极深的印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广告的攻击点是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百事可乐不是说自己很“年轻”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好，我就告诉消费者，你有多么老，老得距离现实世界不知多少年，老得连考古教授都不知其出自何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镜头二：百事可乐反击可口可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百事可乐也不示弱，</w:t>
      </w:r>
      <w:r>
        <w:rPr>
          <w:rFonts w:cs="宋体;SimSun" w:ascii="宋体;SimSun" w:hAnsi="宋体;SimSun"/>
          <w:color w:val="000000"/>
          <w:sz w:val="24"/>
        </w:rPr>
        <w:t>1996</w:t>
      </w:r>
      <w:r>
        <w:rPr>
          <w:rFonts w:ascii="宋体;SimSun" w:hAnsi="宋体;SimSun" w:cs="宋体;SimSun"/>
          <w:color w:val="000000"/>
          <w:sz w:val="24"/>
        </w:rPr>
        <w:t>年的“超级市场篇”从另一个角度诉求了百事可乐有多么好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广告的表现是：可口可乐的年轻送货员到一家超市送货，放好货后见四下无人，便悄悄地溜到百事可乐的货架前，小心翼翼地偷了一罐百事可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刚想拉开盖子品尝，货架上的百事可乐忽然全倒了下来，令他尴尬、惋惜不已。这则广告风趣幽默，不言而喻，让人回味不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可口可乐不是说我的可乐是古董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好，我就让你知道知道，什么叫做“贼咬一口，入骨三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连你的员工都喜欢喝我的百事可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连你的员工对你的产品都没有信心，没有兴趣，你还得意个什么劲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可口可乐立即还以颜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镜头三：可口可乐反击百事可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寂静的夜空突然光芒四射，半空中一架外星人的飞行器降临，从飞行器里伸出一个大夹子把街边的一部百事可乐贩卖机提起没入飞行器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一会儿那个大夹子又把那部百事可乐贩卖机放回原地，夹起一部可口可乐的贩卖机，这时的画外音是“这次对了”。哈，连外星人都觉得可口可乐比百事可乐好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百事可乐不是说你前卫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们可口可乐比你还前卫，连外星人都喜欢喝我的可口可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虽然在中国市场，类似百事可乐和可口可乐这样明目张胆的对比攻击手法不允许使用，但是我们却一样有办法对对手实施有效的对比攻击，关键要看你是否能准确地找到攻击点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先打倒对手的“偶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颠覆品牌代言人策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启动广告攻击战时，瞄准对手核心诉求的承载体动手，颠覆其代言人形象的策略往往非常有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几乎所有的广告都会有他承载诉求的有形载体——代言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蓝天六必治牙膏的形象载体是李嘉存，用李嘉存憨憨厚厚、胖胖乎乎的形象来承载“吃嘛嘛香”的产品核心诉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有一家与蓝天六必治是对手、但诉求近似的牙膏企业找一个与李嘉存看上去有些相似的模仿秀演员拍一条广告“吃什么都不香……嘿，这下好了……”就能够直接对蓝天六必治产生冲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高露洁牙膏曾经有一则广告，描述了一个小学生的牙科教授父亲，为孩子们推荐高露洁牙膏“用高露洁没有蛀牙”的产品效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不久后，宝洁公司的佳洁士牙膏，就同样请了这个在高露洁牙膏的广告中饰演父亲的广告演员为佳洁士牙膏拍摄广告，情景同样是向孩子们推荐牙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不同的是，这回这位“牙科教授”推荐的牙膏是宝洁公司的佳洁士，佳洁士通过代言人颠覆的策略，对他的对手高露洁进行了重重的打击，效果斐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因此，我认为，在实施广告攻击时，采用颠覆对手形象代言人的方式值得一试！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好吧，让我们来看看第五季与康师傅冰红茶的对抗广告，为您展示的是一个完整的攻击代言人的范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大家一定很熟悉康师傅冰红茶的这则广告：身穿黄色赛车服的任贤齐骑着一辆山地车奔来，小齐哥的潇洒、时尚引来了沿途帅哥靓妹们羡慕的目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任贤齐冲着小店里卖饮料的漂亮小姐挤挤眼，漂亮小姐笑了，会意地拿出一瓶康师傅冰红茶扔给任贤齐，任贤齐潇洒地伸手接住冰红茶，一仰脖“咕咚咚”一饮而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随后出现了视觉冲击力很强的画面，一瓶康师傅冰红茶被扔进冰块堆里，标版广告语：康师傅冰红茶，冰力十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的确是一条不错的广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首先是，康师傅冰红茶找了一个正确的产品形象代言人，任贤齐在时尚男女中的人气自不必说。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且，任贤齐在演艺界有着很健康的形象。因此，该广告成功地向它的目标消费群体传递了一种时尚、酷的生活态度——就连买一瓶冰红茶也可以这么酷！而这些，恰恰是他们所标榜的，而且可能在生活中就是这样表现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没想到，树大招风，一个对手的身影悄然逼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是一个夏天的夜晚，我坐在客厅里边看报纸边看电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时正是广告时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个黄衣帅哥骑着一辆黄色的山地车潇洒地飞奔过来，一路留下了路人艳羡的目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哦，帅哥任贤齐的康师傅冰红茶广告又来了！”我瞄了一眼电视，继续低头看报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嘿嘿，没料就不要耍酷！现在流行第五季</w:t>
      </w:r>
      <w:r>
        <w:rPr>
          <w:rFonts w:cs="宋体;SimSun" w:ascii="宋体;SimSun" w:hAnsi="宋体;SimSun"/>
          <w:color w:val="000000"/>
          <w:sz w:val="24"/>
        </w:rPr>
        <w:t>!”</w:t>
      </w:r>
      <w:r>
        <w:rPr>
          <w:rFonts w:ascii="宋体;SimSun" w:hAnsi="宋体;SimSun" w:cs="宋体;SimSun"/>
          <w:color w:val="000000"/>
          <w:sz w:val="24"/>
        </w:rPr>
        <w:t>一个很酷的声音把我从沙发里拽了起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哇，这是怎么回事，“任贤齐”被狠狠地摔在地上，而且还被摆了一副很糗的造型，然后是五只怪手劈头盖脸的压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我明白了，这是第五季向康师傅发起的一轮广告攻击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也就是说，第五季拿康师傅冰红茶开刀，挑起广告攻击的“战火”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第五季这条广告的前半段，足足花了</w:t>
      </w:r>
      <w:r>
        <w:rPr>
          <w:rFonts w:cs="宋体;SimSun" w:ascii="宋体;SimSun" w:hAnsi="宋体;SimSun"/>
          <w:color w:val="000000"/>
          <w:sz w:val="24"/>
        </w:rPr>
        <w:t>15</w:t>
      </w:r>
      <w:r>
        <w:rPr>
          <w:rFonts w:ascii="宋体;SimSun" w:hAnsi="宋体;SimSun" w:cs="宋体;SimSun"/>
          <w:color w:val="000000"/>
          <w:sz w:val="24"/>
        </w:rPr>
        <w:t>秒左右时间告诉消费者——看见了吗？这是冰红茶，那人是任贤齐（至少让你看出来这人像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广告的关键时刻在中间的</w:t>
      </w:r>
      <w:r>
        <w:rPr>
          <w:rFonts w:cs="宋体;SimSun" w:ascii="宋体;SimSun" w:hAnsi="宋体;SimSun"/>
          <w:color w:val="000000"/>
          <w:sz w:val="24"/>
        </w:rPr>
        <w:t>10</w:t>
      </w:r>
      <w:r>
        <w:rPr>
          <w:rFonts w:ascii="宋体;SimSun" w:hAnsi="宋体;SimSun" w:cs="宋体;SimSun"/>
          <w:color w:val="000000"/>
          <w:sz w:val="24"/>
        </w:rPr>
        <w:t>秒钟，康师傅冰红茶广告里酷得不得了的小齐哥，竟然出人意料地接不住凌空飞来的暗器（第五季饮料），而且还糗态十足地摔在地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后面的</w:t>
      </w:r>
      <w:r>
        <w:rPr>
          <w:rFonts w:cs="宋体;SimSun" w:ascii="宋体;SimSun" w:hAnsi="宋体;SimSun"/>
          <w:color w:val="000000"/>
          <w:sz w:val="24"/>
        </w:rPr>
        <w:t>5</w:t>
      </w:r>
      <w:r>
        <w:rPr>
          <w:rFonts w:ascii="宋体;SimSun" w:hAnsi="宋体;SimSun" w:cs="宋体;SimSun"/>
          <w:color w:val="000000"/>
          <w:sz w:val="24"/>
        </w:rPr>
        <w:t>秒标版则是定性：没料就不要耍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没料就不要耍酷”这句话，是对任贤齐说的，更是对康师傅冰红茶说的，潜台词是：你本来就没有我时尚、酷，你还在那里耍什么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xml:space="preserve">很明显，康师傅冰红茶的“冰力十足”在这时被现在“流行”的第五季发招打中了，不知帅哥“小齐”和康师傅的老板们对此作何感想？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到第五季的攻击动机，其实很明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通过第五季和康师傅在品牌形象塑造与传播策略的定位来看，无疑，第五季和康师傅是在争夺同一个顾客群体，其目标市场几乎是重叠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康师傅冰红茶的广告“海滩篇”和“街头篇”中，康师傅锁定新生代消费群体，并延请了在新生代群体中，人气与风头很健的台湾歌星任贤齐为产品形象代言人，而后又相继延请了苏有朋、梁咏琪为代言人，可谓是星光灿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在广告传播的同时，康师傅又举行了“征集冰力群星”等公关推广活动，在新生代群体中持续提升了康师傅冰红茶的知名度和美誉度，建立和巩固了消费群体对冰红茶的忠诚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第五季上市后，首先在世界杯期间投入</w:t>
      </w:r>
      <w:r>
        <w:rPr>
          <w:rFonts w:cs="宋体;SimSun" w:ascii="宋体;SimSun" w:hAnsi="宋体;SimSun"/>
          <w:color w:val="000000"/>
          <w:sz w:val="24"/>
        </w:rPr>
        <w:t>3000</w:t>
      </w:r>
      <w:r>
        <w:rPr>
          <w:rFonts w:ascii="宋体;SimSun" w:hAnsi="宋体;SimSun" w:cs="宋体;SimSun"/>
          <w:color w:val="000000"/>
          <w:sz w:val="24"/>
        </w:rPr>
        <w:t>万元人民币在中央电视台进行广告层面的高空轰炸，一夜之间就在国内一些主要城市窜红，也在其目标消费群体中产生了一定的影响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这次第五季拿冰红茶开刀是为什么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明眼人一看便知，第五季要想走捷径，快速占领消费者脑海，取得较大的市场份额，只靠自己一味地投资去打广告搞宣传，短期内是很难实现其目标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怎么办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最好的办法当然是找到一个与自己的产品属性、品牌诉求和针对的目标消费群体基本相似的品牌，而且它还必须正在业内走强，人气、影响都是焦点的品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通过分析后，其矛头自然而然地指向康师傅冰红茶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想当年七喜汽水上市时，面对的是可口可乐和百事可乐两大巨头，想要从可乐堆里冒出头来简直就是天方夜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后来特劳特创造性地提出了“非可乐”的定位策略，在宣传中充分比附两乐最后得以从围城中冒出头来，成为了排名在两乐之后的著名饮料品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以康师傅冰红茶当今的业绩，自然成为了第五季借梯子爬楼的最佳工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且，第五季比当年的七喜做得更胆大，不但比附康师傅，而且直接实施了打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第五季实施的广告攻击战略是有效的，最起码在一段时间里，吸引了一大批消费者的目光，使得一批康师傅的消费者临阵倒戈，转向消费第五季。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五季攻击康师傅冰红茶的核心点就是“到底谁最酷”，所以在广告表现中，就需要先把对手渲染“酷”的载体任贤齐给放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你是否想过，当你面对对手咄咄逼人的攻势时，你该怎么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当你的对手请了一拨广告演员先摆出一副被疾病困扰的模样，尔后吃了某药，于是便对消费者说：“身体好了”、“再怎样也不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此时你怎样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认为这并不复杂，同样把他们请来（哪怕只请到一个也行），再次告诉消费者：“吃了很多药，效果都不怎么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可是吃了自己的药后，“……现在好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此，你想效果会怎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你的企业要向消费者推销一种单组分的保健产品时，你该怎样有效攻击对手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君不见很多企业在诉求——如果</w:t>
      </w:r>
      <w:r>
        <w:rPr>
          <w:rFonts w:cs="宋体;SimSun" w:ascii="宋体;SimSun" w:hAnsi="宋体;SimSun"/>
          <w:color w:val="000000"/>
          <w:sz w:val="24"/>
        </w:rPr>
        <w:t>?</w:t>
      </w:r>
      <w:r>
        <w:rPr>
          <w:rFonts w:ascii="宋体;SimSun" w:hAnsi="宋体;SimSun" w:cs="宋体;SimSun"/>
          <w:color w:val="000000"/>
          <w:sz w:val="24"/>
        </w:rPr>
        <w:t>菖</w:t>
      </w:r>
      <w:r>
        <w:rPr>
          <w:rFonts w:cs="宋体;SimSun" w:ascii="宋体;SimSun" w:hAnsi="宋体;SimSun"/>
          <w:color w:val="000000"/>
          <w:sz w:val="24"/>
        </w:rPr>
        <w:t>?</w:t>
      </w:r>
      <w:r>
        <w:rPr>
          <w:rFonts w:ascii="宋体;SimSun" w:hAnsi="宋体;SimSun" w:cs="宋体;SimSun"/>
          <w:color w:val="000000"/>
          <w:sz w:val="24"/>
        </w:rPr>
        <w:t>菖缺钙、铁、锌、硒的话，就会怎么样不好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好吧，那么你就依然把这群人请来，用一个专家级的“意见领袖”身份告诉大家——哪能什么都缺？这是不科学的说法，其实对于孩子们来说，只需专一进行</w:t>
      </w:r>
      <w:r>
        <w:rPr>
          <w:rFonts w:cs="宋体;SimSun" w:ascii="宋体;SimSun" w:hAnsi="宋体;SimSun"/>
          <w:color w:val="000000"/>
          <w:sz w:val="24"/>
        </w:rPr>
        <w:t>?</w:t>
      </w:r>
      <w:r>
        <w:rPr>
          <w:rFonts w:ascii="宋体;SimSun" w:hAnsi="宋体;SimSun" w:cs="宋体;SimSun"/>
          <w:color w:val="000000"/>
          <w:sz w:val="24"/>
        </w:rPr>
        <w:t>菖</w:t>
      </w:r>
      <w:r>
        <w:rPr>
          <w:rFonts w:cs="宋体;SimSun" w:ascii="宋体;SimSun" w:hAnsi="宋体;SimSun"/>
          <w:color w:val="000000"/>
          <w:sz w:val="24"/>
        </w:rPr>
        <w:t>?</w:t>
      </w:r>
      <w:r>
        <w:rPr>
          <w:rFonts w:ascii="宋体;SimSun" w:hAnsi="宋体;SimSun" w:cs="宋体;SimSun"/>
          <w:color w:val="000000"/>
          <w:sz w:val="24"/>
        </w:rPr>
        <w:t>菖的补充就能</w:t>
      </w:r>
      <w:r>
        <w:rPr>
          <w:rFonts w:cs="宋体;SimSun" w:ascii="宋体;SimSun" w:hAnsi="宋体;SimSun"/>
          <w:color w:val="000000"/>
          <w:sz w:val="24"/>
        </w:rPr>
        <w:t>?</w:t>
      </w:r>
      <w:r>
        <w:rPr>
          <w:rFonts w:ascii="宋体;SimSun" w:hAnsi="宋体;SimSun" w:cs="宋体;SimSun"/>
          <w:color w:val="000000"/>
          <w:sz w:val="24"/>
        </w:rPr>
        <w:t>菖</w:t>
      </w:r>
      <w:r>
        <w:rPr>
          <w:rFonts w:cs="宋体;SimSun" w:ascii="宋体;SimSun" w:hAnsi="宋体;SimSun"/>
          <w:color w:val="000000"/>
          <w:sz w:val="24"/>
        </w:rPr>
        <w:t>?</w:t>
      </w:r>
      <w:r>
        <w:rPr>
          <w:rFonts w:ascii="宋体;SimSun" w:hAnsi="宋体;SimSun" w:cs="宋体;SimSun"/>
          <w:color w:val="000000"/>
          <w:sz w:val="24"/>
        </w:rPr>
        <w:t>菖</w:t>
      </w:r>
      <w:r>
        <w:rPr>
          <w:rFonts w:cs="宋体;SimSun" w:ascii="宋体;SimSun" w:hAnsi="宋体;SimSun"/>
          <w:color w:val="000000"/>
          <w:sz w:val="24"/>
        </w:rPr>
        <w:t>?</w:t>
      </w:r>
      <w:r>
        <w:rPr>
          <w:rFonts w:ascii="宋体;SimSun" w:hAnsi="宋体;SimSun" w:cs="宋体;SimSun"/>
          <w:color w:val="000000"/>
          <w:sz w:val="24"/>
        </w:rPr>
        <w:t>菖</w:t>
      </w:r>
      <w:r>
        <w:rPr>
          <w:rFonts w:cs="宋体;SimSun" w:ascii="宋体;SimSun" w:hAnsi="宋体;SimSun"/>
          <w:color w:val="000000"/>
          <w:sz w:val="24"/>
        </w:rPr>
        <w:t>?</w:t>
      </w:r>
      <w:r>
        <w:rPr>
          <w:rFonts w:ascii="宋体;SimSun" w:hAnsi="宋体;SimSun" w:cs="宋体;SimSun"/>
          <w:color w:val="000000"/>
          <w:sz w:val="24"/>
        </w:rPr>
        <w:t>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不也能有效地颠覆你的对手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也许会说，哪有那么容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对手们肯定要跟他们签订不侵犯、不竞争条款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定会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市场竞争的铁律是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是无所不用其极，是巧妙的“不择手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请不到明星本人，你就请“模仿秀”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现在，濮存昕、潘长江、刘德华、任贤齐、张惠妹、赵本山……这些明星的“模仿秀”花较低的价格就能请到，你根本不用发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五季的颠覆代言人不就是采用了这样的方法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操作的关键就要看你的颠覆性创意是否具有力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当然，当你确实不方便对比攻击你的对手时，你也可以采用凸现核心卖点、广泛打击的模糊对比策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在立白洗洁精的广告中，王太太和张太太的效果就不一样，两位先生也是各有体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最后一句话画龙点睛——“用立白吧！真的不伤手哎！”立即凸现了立白洗洁精的核心卖点，同时也在消费者心目中淡化了其他产品的优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要网络好还是要环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移动</w:t>
      </w:r>
      <w:r>
        <w:rPr>
          <w:rFonts w:cs="宋体;SimSun" w:ascii="宋体;SimSun" w:hAnsi="宋体;SimSun"/>
          <w:color w:val="000000"/>
          <w:sz w:val="24"/>
        </w:rPr>
        <w:t>GSM vs</w:t>
      </w:r>
      <w:r>
        <w:rPr>
          <w:rFonts w:ascii="宋体;SimSun" w:hAnsi="宋体;SimSun" w:cs="宋体;SimSun"/>
          <w:color w:val="000000"/>
          <w:sz w:val="24"/>
        </w:rPr>
        <w:t>联通</w:t>
      </w:r>
      <w:r>
        <w:rPr>
          <w:rFonts w:cs="宋体;SimSun" w:ascii="宋体;SimSun" w:hAnsi="宋体;SimSun"/>
          <w:color w:val="000000"/>
          <w:sz w:val="24"/>
        </w:rPr>
        <w:t>CDMA</w:t>
      </w:r>
      <w:r>
        <w:rPr>
          <w:rFonts w:ascii="宋体;SimSun" w:hAnsi="宋体;SimSun" w:cs="宋体;SimSun"/>
          <w:color w:val="000000"/>
          <w:sz w:val="24"/>
        </w:rPr>
        <w:t>，好一场广告鏖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当竞争对手正在气势汹汹地抢夺你的目标客户时，你该如何维护和保证自己的地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必须用自己独特的优势直接攻击对手的弱点，即不要消极与对手在同一诉求点上去针锋相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想，当你的对手对市场宣告说，我的空调拥有行业最好的“除菌”功能，于是你也“愣头青”似地大踏步上前说：“我的空调的除菌功能比他好！”效果就会打折扣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什么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样的话，你就等于落进了对手为你设下的圈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的对手只需要立即在此基础上推出一个新的概念，或者在此基础上增加一个延伸卖点的话，你就难办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首先，消费者会感觉你是跟着对手的屁股跑，会认为你的对手才是这个功能的领先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的对手也会大肆渲染自己是某某领域的领军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以，当你面对这种形势时，唯一要做的应该是避其锋锐，强化自己的某个强项，淡化对手的优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中国移动和中国联通的广告战就给了我们一个鲜活的案例展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众所周知，中国移动和中国联通是一对老冤家、死对头，为了争夺中国通信产业的最大化市场占有率，两家的打斗几乎从没停止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02</w:t>
      </w:r>
      <w:r>
        <w:rPr>
          <w:rFonts w:ascii="宋体;SimSun" w:hAnsi="宋体;SimSun" w:cs="宋体;SimSun"/>
          <w:color w:val="000000"/>
          <w:sz w:val="24"/>
        </w:rPr>
        <w:t>年新年期间，在</w:t>
      </w:r>
      <w:r>
        <w:rPr>
          <w:rFonts w:cs="宋体;SimSun" w:ascii="宋体;SimSun" w:hAnsi="宋体;SimSun"/>
          <w:color w:val="000000"/>
          <w:sz w:val="24"/>
        </w:rPr>
        <w:t>CDMA</w:t>
      </w:r>
      <w:r>
        <w:rPr>
          <w:rFonts w:ascii="宋体;SimSun" w:hAnsi="宋体;SimSun" w:cs="宋体;SimSun"/>
          <w:color w:val="000000"/>
          <w:sz w:val="24"/>
        </w:rPr>
        <w:t>放号的前前后后，中国移动与中国联通在广东的主流媒体上展开了一场针锋相对的广告宣传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竞争在</w:t>
      </w:r>
      <w:r>
        <w:rPr>
          <w:rFonts w:cs="宋体;SimSun" w:ascii="宋体;SimSun" w:hAnsi="宋体;SimSun"/>
          <w:color w:val="000000"/>
          <w:sz w:val="24"/>
        </w:rPr>
        <w:t>2002</w:t>
      </w:r>
      <w:r>
        <w:rPr>
          <w:rFonts w:ascii="宋体;SimSun" w:hAnsi="宋体;SimSun" w:cs="宋体;SimSun"/>
          <w:color w:val="000000"/>
          <w:sz w:val="24"/>
        </w:rPr>
        <w:t>年新年元旦之前即已展开，最早是联通密谋在元旦当天，由《羊城晚报》推出了</w:t>
      </w:r>
      <w:r>
        <w:rPr>
          <w:rFonts w:cs="宋体;SimSun" w:ascii="宋体;SimSun" w:hAnsi="宋体;SimSun"/>
          <w:color w:val="000000"/>
          <w:sz w:val="24"/>
        </w:rPr>
        <w:t>12</w:t>
      </w:r>
      <w:r>
        <w:rPr>
          <w:rFonts w:ascii="宋体;SimSun" w:hAnsi="宋体;SimSun" w:cs="宋体;SimSun"/>
          <w:color w:val="000000"/>
          <w:sz w:val="24"/>
        </w:rPr>
        <w:t>个整版的联通新时空</w:t>
      </w:r>
      <w:r>
        <w:rPr>
          <w:rFonts w:cs="宋体;SimSun" w:ascii="宋体;SimSun" w:hAnsi="宋体;SimSun"/>
          <w:color w:val="000000"/>
          <w:sz w:val="24"/>
        </w:rPr>
        <w:t>CDMA</w:t>
      </w:r>
      <w:r>
        <w:rPr>
          <w:rFonts w:ascii="宋体;SimSun" w:hAnsi="宋体;SimSun" w:cs="宋体;SimSun"/>
          <w:color w:val="000000"/>
          <w:sz w:val="24"/>
        </w:rPr>
        <w:t>广告与宣传报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消息传到中国移动，移动立即还以颜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同一天中国移动在《南方都市报》以“</w:t>
      </w:r>
      <w:r>
        <w:rPr>
          <w:rFonts w:cs="宋体;SimSun" w:ascii="宋体;SimSun" w:hAnsi="宋体;SimSun"/>
          <w:color w:val="000000"/>
          <w:sz w:val="24"/>
        </w:rPr>
        <w:t>1</w:t>
      </w:r>
      <w:r>
        <w:rPr>
          <w:rFonts w:ascii="宋体;SimSun" w:hAnsi="宋体;SimSun" w:cs="宋体;SimSun"/>
          <w:color w:val="000000"/>
          <w:sz w:val="24"/>
        </w:rPr>
        <w:t>亿人的正确选择”为主题刊出</w:t>
      </w:r>
      <w:r>
        <w:rPr>
          <w:rFonts w:cs="宋体;SimSun" w:ascii="宋体;SimSun" w:hAnsi="宋体;SimSun"/>
          <w:color w:val="000000"/>
          <w:sz w:val="24"/>
        </w:rPr>
        <w:t>16</w:t>
      </w:r>
      <w:r>
        <w:rPr>
          <w:rFonts w:ascii="宋体;SimSun" w:hAnsi="宋体;SimSun" w:cs="宋体;SimSun"/>
          <w:color w:val="000000"/>
          <w:sz w:val="24"/>
        </w:rPr>
        <w:t>个版的特别广告报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开始，近</w:t>
      </w:r>
      <w:r>
        <w:rPr>
          <w:rFonts w:cs="宋体;SimSun" w:ascii="宋体;SimSun" w:hAnsi="宋体;SimSun"/>
          <w:color w:val="000000"/>
          <w:sz w:val="24"/>
        </w:rPr>
        <w:t>20</w:t>
      </w:r>
      <w:r>
        <w:rPr>
          <w:rFonts w:ascii="宋体;SimSun" w:hAnsi="宋体;SimSun" w:cs="宋体;SimSun"/>
          <w:color w:val="000000"/>
          <w:sz w:val="24"/>
        </w:rPr>
        <w:t>天里，移动在上海四家主要平面媒体上进行了密集的广告投放，篇幅均在半版以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广告诉求点集中在：“世界移动通信的</w:t>
      </w:r>
      <w:r>
        <w:rPr>
          <w:rFonts w:cs="宋体;SimSun" w:ascii="宋体;SimSun" w:hAnsi="宋体;SimSun"/>
          <w:color w:val="000000"/>
          <w:sz w:val="24"/>
        </w:rPr>
        <w:t>72%</w:t>
      </w:r>
      <w:r>
        <w:rPr>
          <w:rFonts w:ascii="宋体;SimSun" w:hAnsi="宋体;SimSun" w:cs="宋体;SimSun"/>
          <w:color w:val="000000"/>
          <w:sz w:val="24"/>
        </w:rPr>
        <w:t>客户、</w:t>
      </w:r>
      <w:r>
        <w:rPr>
          <w:rFonts w:cs="宋体;SimSun" w:ascii="宋体;SimSun" w:hAnsi="宋体;SimSun"/>
          <w:color w:val="000000"/>
          <w:sz w:val="24"/>
        </w:rPr>
        <w:t>147</w:t>
      </w:r>
      <w:r>
        <w:rPr>
          <w:rFonts w:ascii="宋体;SimSun" w:hAnsi="宋体;SimSun" w:cs="宋体;SimSun"/>
          <w:color w:val="000000"/>
          <w:sz w:val="24"/>
        </w:rPr>
        <w:t>个国家和地区、</w:t>
      </w:r>
      <w:r>
        <w:rPr>
          <w:rFonts w:cs="宋体;SimSun" w:ascii="宋体;SimSun" w:hAnsi="宋体;SimSun"/>
          <w:color w:val="000000"/>
          <w:sz w:val="24"/>
        </w:rPr>
        <w:t>392</w:t>
      </w:r>
      <w:r>
        <w:rPr>
          <w:rFonts w:ascii="宋体;SimSun" w:hAnsi="宋体;SimSun" w:cs="宋体;SimSun"/>
          <w:color w:val="000000"/>
          <w:sz w:val="24"/>
        </w:rPr>
        <w:t>个运营商都不约而同地选用</w:t>
      </w:r>
      <w:r>
        <w:rPr>
          <w:rFonts w:cs="宋体;SimSun" w:ascii="宋体;SimSun" w:hAnsi="宋体;SimSun"/>
          <w:color w:val="000000"/>
          <w:sz w:val="24"/>
        </w:rPr>
        <w:t>GSM</w:t>
      </w:r>
      <w:r>
        <w:rPr>
          <w:rFonts w:ascii="宋体;SimSun" w:hAnsi="宋体;SimSun" w:cs="宋体;SimSun"/>
          <w:color w:val="000000"/>
          <w:sz w:val="24"/>
        </w:rPr>
        <w:t>网，并通过</w:t>
      </w:r>
      <w:r>
        <w:rPr>
          <w:rFonts w:cs="宋体;SimSun" w:ascii="宋体;SimSun" w:hAnsi="宋体;SimSun"/>
          <w:color w:val="000000"/>
          <w:sz w:val="24"/>
        </w:rPr>
        <w:t>GPRS</w:t>
      </w:r>
      <w:r>
        <w:rPr>
          <w:rFonts w:ascii="宋体;SimSun" w:hAnsi="宋体;SimSun" w:cs="宋体;SimSun"/>
          <w:color w:val="000000"/>
          <w:sz w:val="24"/>
        </w:rPr>
        <w:t>平滑过渡到</w:t>
      </w:r>
      <w:r>
        <w:rPr>
          <w:rFonts w:cs="宋体;SimSun" w:ascii="宋体;SimSun" w:hAnsi="宋体;SimSun"/>
          <w:color w:val="000000"/>
          <w:sz w:val="24"/>
        </w:rPr>
        <w:t>3G</w:t>
      </w:r>
      <w:r>
        <w:rPr>
          <w:rFonts w:ascii="宋体;SimSun" w:hAnsi="宋体;SimSun" w:cs="宋体;SimSun"/>
          <w:color w:val="000000"/>
          <w:sz w:val="24"/>
        </w:rPr>
        <w:t>。”广告底下总不忘一句话，“世界的选择，我们的选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明确地说，广告的指向正是联通的</w:t>
      </w:r>
      <w:r>
        <w:rPr>
          <w:rFonts w:cs="宋体;SimSun" w:ascii="宋体;SimSun" w:hAnsi="宋体;SimSun"/>
          <w:color w:val="000000"/>
          <w:sz w:val="24"/>
        </w:rPr>
        <w:t>CDMA</w:t>
      </w:r>
      <w:r>
        <w:rPr>
          <w:rFonts w:ascii="宋体;SimSun" w:hAnsi="宋体;SimSun" w:cs="宋体;SimSun"/>
          <w:color w:val="000000"/>
          <w:sz w:val="24"/>
        </w:rPr>
        <w:t>，不过，移动非常克制和文雅，想说的话隐藏在广告文案背后：</w:t>
      </w:r>
      <w:r>
        <w:rPr>
          <w:rFonts w:cs="宋体;SimSun" w:ascii="宋体;SimSun" w:hAnsi="宋体;SimSun"/>
          <w:color w:val="000000"/>
          <w:sz w:val="24"/>
        </w:rPr>
        <w:t>GSM-GPRS-3G</w:t>
      </w:r>
      <w:r>
        <w:rPr>
          <w:rFonts w:ascii="宋体;SimSun" w:hAnsi="宋体;SimSun" w:cs="宋体;SimSun"/>
          <w:color w:val="000000"/>
          <w:sz w:val="24"/>
        </w:rPr>
        <w:t>是世界的选择，</w:t>
      </w:r>
      <w:r>
        <w:rPr>
          <w:rFonts w:cs="宋体;SimSun" w:ascii="宋体;SimSun" w:hAnsi="宋体;SimSun"/>
          <w:color w:val="000000"/>
          <w:sz w:val="24"/>
        </w:rPr>
        <w:t>CDMA</w:t>
      </w:r>
      <w:r>
        <w:rPr>
          <w:rFonts w:ascii="宋体;SimSun" w:hAnsi="宋体;SimSun" w:cs="宋体;SimSun"/>
          <w:color w:val="000000"/>
          <w:sz w:val="24"/>
        </w:rPr>
        <w:t>自然就不是正确选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些地区的移动公司甚至更加直白地以连续</w:t>
      </w:r>
      <w:r>
        <w:rPr>
          <w:rFonts w:cs="宋体;SimSun" w:ascii="宋体;SimSun" w:hAnsi="宋体;SimSun"/>
          <w:color w:val="000000"/>
          <w:sz w:val="24"/>
        </w:rPr>
        <w:t>8</w:t>
      </w:r>
      <w:r>
        <w:rPr>
          <w:rFonts w:ascii="宋体;SimSun" w:hAnsi="宋体;SimSun" w:cs="宋体;SimSun"/>
          <w:color w:val="000000"/>
          <w:sz w:val="24"/>
        </w:rPr>
        <w:t>天整版广告的形式刊登《告诉你一个真实的</w:t>
      </w:r>
      <w:r>
        <w:rPr>
          <w:rFonts w:cs="宋体;SimSun" w:ascii="宋体;SimSun" w:hAnsi="宋体;SimSun"/>
          <w:color w:val="000000"/>
          <w:sz w:val="24"/>
        </w:rPr>
        <w:t>CDMA</w:t>
      </w:r>
      <w:r>
        <w:rPr>
          <w:rFonts w:ascii="宋体;SimSun" w:hAnsi="宋体;SimSun" w:cs="宋体;SimSun"/>
          <w:color w:val="000000"/>
          <w:sz w:val="24"/>
        </w:rPr>
        <w:t>》系列文章，说“没有绿色手机神话”、“</w:t>
      </w:r>
      <w:r>
        <w:rPr>
          <w:rFonts w:cs="宋体;SimSun" w:ascii="宋体;SimSun" w:hAnsi="宋体;SimSun"/>
          <w:color w:val="000000"/>
          <w:sz w:val="24"/>
        </w:rPr>
        <w:t>CDMA</w:t>
      </w:r>
      <w:r>
        <w:rPr>
          <w:rFonts w:ascii="宋体;SimSun" w:hAnsi="宋体;SimSun" w:cs="宋体;SimSun"/>
          <w:color w:val="000000"/>
          <w:sz w:val="24"/>
        </w:rPr>
        <w:t>不能做到机卡分离”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移动和联通白热化的广告攻击大战中，最引人注目的就是一条名为“换手机”篇的</w:t>
      </w:r>
      <w:r>
        <w:rPr>
          <w:rFonts w:cs="宋体;SimSun" w:ascii="宋体;SimSun" w:hAnsi="宋体;SimSun"/>
          <w:color w:val="000000"/>
          <w:sz w:val="24"/>
        </w:rPr>
        <w:t>CF</w:t>
      </w:r>
      <w:r>
        <w:rPr>
          <w:rFonts w:ascii="宋体;SimSun" w:hAnsi="宋体;SimSun" w:cs="宋体;SimSun"/>
          <w:color w:val="000000"/>
          <w:sz w:val="24"/>
        </w:rPr>
        <w:t>片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最近，人们在电视里看到两则结论完全相反的广告，并且还是同一时段播出，同一组演员出演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先是联通为了配合</w:t>
      </w:r>
      <w:r>
        <w:rPr>
          <w:rFonts w:cs="宋体;SimSun" w:ascii="宋体;SimSun" w:hAnsi="宋体;SimSun"/>
          <w:color w:val="000000"/>
          <w:sz w:val="24"/>
        </w:rPr>
        <w:t>CDMA</w:t>
      </w:r>
      <w:r>
        <w:rPr>
          <w:rFonts w:ascii="宋体;SimSun" w:hAnsi="宋体;SimSun" w:cs="宋体;SimSun"/>
          <w:color w:val="000000"/>
          <w:sz w:val="24"/>
        </w:rPr>
        <w:t>手机的推广首先发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个青年白领男性在会议室开会，突然手机响了（一阵刺耳的铃声），引来周围人们惊诧和抱怨的目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然后是这个青年白领男性长时间接手机时的痛苦表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晚上，青年白领男性拖着疲惫的身体回到家，正在厨房做饭的母亲怜爱地对儿子说：“听说</w:t>
      </w:r>
      <w:r>
        <w:rPr>
          <w:rFonts w:cs="宋体;SimSun" w:ascii="宋体;SimSun" w:hAnsi="宋体;SimSun"/>
          <w:color w:val="000000"/>
          <w:sz w:val="24"/>
        </w:rPr>
        <w:t>CDMA</w:t>
      </w:r>
      <w:r>
        <w:rPr>
          <w:rFonts w:ascii="宋体;SimSun" w:hAnsi="宋体;SimSun" w:cs="宋体;SimSun"/>
          <w:color w:val="000000"/>
          <w:sz w:val="24"/>
        </w:rPr>
        <w:t>手机达到了</w:t>
      </w:r>
      <w:r>
        <w:rPr>
          <w:rFonts w:cs="宋体;SimSun" w:ascii="宋体;SimSun" w:hAnsi="宋体;SimSun"/>
          <w:color w:val="000000"/>
          <w:sz w:val="24"/>
        </w:rPr>
        <w:t>?</w:t>
      </w:r>
      <w:r>
        <w:rPr>
          <w:rFonts w:ascii="宋体;SimSun" w:hAnsi="宋体;SimSun" w:cs="宋体;SimSun"/>
          <w:color w:val="000000"/>
          <w:sz w:val="24"/>
        </w:rPr>
        <w:t>菖</w:t>
      </w:r>
      <w:r>
        <w:rPr>
          <w:rFonts w:cs="宋体;SimSun" w:ascii="宋体;SimSun" w:hAnsi="宋体;SimSun"/>
          <w:color w:val="000000"/>
          <w:sz w:val="24"/>
        </w:rPr>
        <w:t>?</w:t>
      </w:r>
      <w:r>
        <w:rPr>
          <w:rFonts w:ascii="宋体;SimSun" w:hAnsi="宋体;SimSun" w:cs="宋体;SimSun"/>
          <w:color w:val="000000"/>
          <w:sz w:val="24"/>
        </w:rPr>
        <w:t>菖环保标准，通话时间再长也不怕。”（大意如此）”</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坐在沙发上看报纸的父亲拿着报纸说：“是啊，报纸上都登着呢！换吧！”（大意如此）</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儿子坚定地说：“爸、妈，我明天就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与</w:t>
      </w:r>
      <w:r>
        <w:rPr>
          <w:rFonts w:cs="宋体;SimSun" w:ascii="宋体;SimSun" w:hAnsi="宋体;SimSun"/>
          <w:color w:val="000000"/>
          <w:sz w:val="24"/>
        </w:rPr>
        <w:t>CDMA</w:t>
      </w:r>
      <w:r>
        <w:rPr>
          <w:rFonts w:ascii="宋体;SimSun" w:hAnsi="宋体;SimSun" w:cs="宋体;SimSun"/>
          <w:color w:val="000000"/>
          <w:sz w:val="24"/>
        </w:rPr>
        <w:t>争客户的只有移动的</w:t>
      </w:r>
      <w:r>
        <w:rPr>
          <w:rFonts w:cs="宋体;SimSun" w:ascii="宋体;SimSun" w:hAnsi="宋体;SimSun"/>
          <w:color w:val="000000"/>
          <w:sz w:val="24"/>
        </w:rPr>
        <w:t>GSM</w:t>
      </w:r>
      <w:r>
        <w:rPr>
          <w:rFonts w:ascii="宋体;SimSun" w:hAnsi="宋体;SimSun" w:cs="宋体;SimSun"/>
          <w:color w:val="000000"/>
          <w:sz w:val="24"/>
        </w:rPr>
        <w:t>手机。这则广告的指向很明显，联通是以</w:t>
      </w:r>
      <w:r>
        <w:rPr>
          <w:rFonts w:cs="宋体;SimSun" w:ascii="宋体;SimSun" w:hAnsi="宋体;SimSun"/>
          <w:color w:val="000000"/>
          <w:sz w:val="24"/>
        </w:rPr>
        <w:t>CDMA</w:t>
      </w:r>
      <w:r>
        <w:rPr>
          <w:rFonts w:ascii="宋体;SimSun" w:hAnsi="宋体;SimSun" w:cs="宋体;SimSun"/>
          <w:color w:val="000000"/>
          <w:sz w:val="24"/>
        </w:rPr>
        <w:t>的环保特性为卖点，从移动嘴里“虎口夺食”抢客户，并略带威胁地劝告正在使用移动</w:t>
      </w:r>
      <w:r>
        <w:rPr>
          <w:rFonts w:cs="宋体;SimSun" w:ascii="宋体;SimSun" w:hAnsi="宋体;SimSun"/>
          <w:color w:val="000000"/>
          <w:sz w:val="24"/>
        </w:rPr>
        <w:t>GSM</w:t>
      </w:r>
      <w:r>
        <w:rPr>
          <w:rFonts w:ascii="宋体;SimSun" w:hAnsi="宋体;SimSun" w:cs="宋体;SimSun"/>
          <w:color w:val="000000"/>
          <w:sz w:val="24"/>
        </w:rPr>
        <w:t>手机的消费者，为了自己的健康，赶紧换联通的</w:t>
      </w:r>
      <w:r>
        <w:rPr>
          <w:rFonts w:cs="宋体;SimSun" w:ascii="宋体;SimSun" w:hAnsi="宋体;SimSun"/>
          <w:color w:val="000000"/>
          <w:sz w:val="24"/>
        </w:rPr>
        <w:t>CDMA</w:t>
      </w:r>
      <w:r>
        <w:rPr>
          <w:rFonts w:ascii="宋体;SimSun" w:hAnsi="宋体;SimSun" w:cs="宋体;SimSun"/>
          <w:color w:val="000000"/>
          <w:sz w:val="24"/>
        </w:rPr>
        <w:t>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对于联通的广告攻击，移动立即还以颜色，几乎是以最快的速度就推出了反击广告——“不换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广告的反击意图十分明显，同一班演员，几乎相同的场景，只是在诉求表现上突出了两个核心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是移动</w:t>
      </w:r>
      <w:r>
        <w:rPr>
          <w:rFonts w:cs="宋体;SimSun" w:ascii="宋体;SimSun" w:hAnsi="宋体;SimSun"/>
          <w:color w:val="000000"/>
          <w:sz w:val="24"/>
        </w:rPr>
        <w:t>GSM</w:t>
      </w:r>
      <w:r>
        <w:rPr>
          <w:rFonts w:ascii="宋体;SimSun" w:hAnsi="宋体;SimSun" w:cs="宋体;SimSun"/>
          <w:color w:val="000000"/>
          <w:sz w:val="24"/>
        </w:rPr>
        <w:t>手机的环保标准也很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是突出了移动最引以为傲的核心优势——网络好、信号强才是最省钱、最值得信赖的手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中国移动的这则广告中，突出了一个最明确的消费利益——手机信号的重要性，为什么会出现这样的诉求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联通在</w:t>
      </w:r>
      <w:r>
        <w:rPr>
          <w:rFonts w:cs="宋体;SimSun" w:ascii="宋体;SimSun" w:hAnsi="宋体;SimSun"/>
          <w:color w:val="000000"/>
          <w:sz w:val="24"/>
        </w:rPr>
        <w:t>CDMA</w:t>
      </w:r>
      <w:r>
        <w:rPr>
          <w:rFonts w:ascii="宋体;SimSun" w:hAnsi="宋体;SimSun" w:cs="宋体;SimSun"/>
          <w:color w:val="000000"/>
          <w:sz w:val="24"/>
        </w:rPr>
        <w:t>手机的推广中最重要的诉求点就是诉求“环保”，将目标指向中高端用户，广告的主要诉求点是</w:t>
      </w:r>
      <w:r>
        <w:rPr>
          <w:rFonts w:cs="宋体;SimSun" w:ascii="宋体;SimSun" w:hAnsi="宋体;SimSun"/>
          <w:color w:val="000000"/>
          <w:sz w:val="24"/>
        </w:rPr>
        <w:t>CDMA</w:t>
      </w:r>
      <w:r>
        <w:rPr>
          <w:rFonts w:ascii="宋体;SimSun" w:hAnsi="宋体;SimSun" w:cs="宋体;SimSun"/>
          <w:color w:val="000000"/>
          <w:sz w:val="24"/>
        </w:rPr>
        <w:t>手机更健康，</w:t>
      </w:r>
      <w:r>
        <w:rPr>
          <w:rFonts w:cs="宋体;SimSun" w:ascii="宋体;SimSun" w:hAnsi="宋体;SimSun"/>
          <w:color w:val="000000"/>
          <w:sz w:val="24"/>
        </w:rPr>
        <w:t>CDMA</w:t>
      </w:r>
      <w:r>
        <w:rPr>
          <w:rFonts w:ascii="宋体;SimSun" w:hAnsi="宋体;SimSun" w:cs="宋体;SimSun"/>
          <w:color w:val="000000"/>
          <w:sz w:val="24"/>
        </w:rPr>
        <w:t>手机的辐射比</w:t>
      </w:r>
      <w:r>
        <w:rPr>
          <w:rFonts w:cs="宋体;SimSun" w:ascii="宋体;SimSun" w:hAnsi="宋体;SimSun"/>
          <w:color w:val="000000"/>
          <w:sz w:val="24"/>
        </w:rPr>
        <w:t>GSM</w:t>
      </w:r>
      <w:r>
        <w:rPr>
          <w:rFonts w:ascii="宋体;SimSun" w:hAnsi="宋体;SimSun" w:cs="宋体;SimSun"/>
          <w:color w:val="000000"/>
          <w:sz w:val="24"/>
        </w:rPr>
        <w:t>手机低很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问题是，这些诉求点对中高端用户来说不是最重要的需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如果手机信号不好，环保又有什么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由此，移动开始明确自己的核心竞争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批中高端消费者最看重什么？最需要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竞争对手最能令用户满意的是什么？致命的弱点在哪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中国移动自己的优势又在什么地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通过对用户、竞争对手、自己进行一系列的分析后，移动发现，网络的覆盖率和强劲的信号是中国移动的独特优势，这个优势在消费者的使用过程中能够体现出来，并且对中高端用户来说非常重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而最重要的一点是，这恰好不是竞争对手目前的比较优势。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如果移动只通过诉说自己的独特优势以衬托对手的劣势的话，就有可能会落入自卖自夸的陷阱之中，并引起消费者的反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企业或产品的特点、优点并不就是卖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移动应该站在提升客户价值的角度宣传自己的优势，向消费者诉说“打通一个电话的价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明确了自己的核心竞争优势后，移动接着便以密集的发布策略出台了系列广告，着重强调“网络好、信号强才是最值得信赖的手机”的概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来看看移动为了强化网络好的优势，所推出的反击联通的一则广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焦灼男子四处张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画外音问：“找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找网！”（不耐烦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又掉了！”（更烦躁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画外音问：“掉什么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掉钱！打一次电话，掉五六次线！一点都不省钱！”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画外音：“我们相信，网络好，才真正更省钱”！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时，一则意外的抢险事件又为移动提供了一个难得的反击机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一艘载有</w:t>
      </w:r>
      <w:r>
        <w:rPr>
          <w:rFonts w:cs="宋体;SimSun" w:ascii="宋体;SimSun" w:hAnsi="宋体;SimSun"/>
          <w:color w:val="000000"/>
          <w:sz w:val="24"/>
        </w:rPr>
        <w:t>128</w:t>
      </w:r>
      <w:r>
        <w:rPr>
          <w:rFonts w:ascii="宋体;SimSun" w:hAnsi="宋体;SimSun" w:cs="宋体;SimSun"/>
          <w:color w:val="000000"/>
          <w:sz w:val="24"/>
        </w:rPr>
        <w:t>名中国游客的越南游船触礁，沉船随时可能发生，游客生命危在旦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时北京游客梁先生依靠他的全球通手机向外界呼救，</w:t>
      </w:r>
      <w:r>
        <w:rPr>
          <w:rFonts w:cs="宋体;SimSun" w:ascii="宋体;SimSun" w:hAnsi="宋体;SimSun"/>
          <w:color w:val="000000"/>
          <w:sz w:val="24"/>
        </w:rPr>
        <w:t>5</w:t>
      </w:r>
      <w:r>
        <w:rPr>
          <w:rFonts w:ascii="宋体;SimSun" w:hAnsi="宋体;SimSun" w:cs="宋体;SimSun"/>
          <w:color w:val="000000"/>
          <w:sz w:val="24"/>
        </w:rPr>
        <w:t>个小时后，</w:t>
      </w:r>
      <w:r>
        <w:rPr>
          <w:rFonts w:cs="宋体;SimSun" w:ascii="宋体;SimSun" w:hAnsi="宋体;SimSun"/>
          <w:color w:val="000000"/>
          <w:sz w:val="24"/>
        </w:rPr>
        <w:t>128</w:t>
      </w:r>
      <w:r>
        <w:rPr>
          <w:rFonts w:ascii="宋体;SimSun" w:hAnsi="宋体;SimSun" w:cs="宋体;SimSun"/>
          <w:color w:val="000000"/>
          <w:sz w:val="24"/>
        </w:rPr>
        <w:t>名游客全部获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关于这个事件，央视的《东方时空》节目立即进行了报道，形成了一定的传播效果。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了形成更大的传播效果，在《东方时空》节目播出后，中国移动又充分利用这一事件在全国范围内进行了一系列密集的公关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免去当事人梁先生向外界呼救花的</w:t>
      </w:r>
      <w:r>
        <w:rPr>
          <w:rFonts w:cs="宋体;SimSun" w:ascii="宋体;SimSun" w:hAnsi="宋体;SimSun"/>
          <w:color w:val="000000"/>
          <w:sz w:val="24"/>
        </w:rPr>
        <w:t>5 000</w:t>
      </w:r>
      <w:r>
        <w:rPr>
          <w:rFonts w:ascii="宋体;SimSun" w:hAnsi="宋体;SimSun" w:cs="宋体;SimSun"/>
          <w:color w:val="000000"/>
          <w:sz w:val="24"/>
        </w:rPr>
        <w:t>元漫游费，赠送一部</w:t>
      </w:r>
      <w:r>
        <w:rPr>
          <w:rFonts w:cs="宋体;SimSun" w:ascii="宋体;SimSun" w:hAnsi="宋体;SimSun"/>
          <w:color w:val="000000"/>
          <w:sz w:val="24"/>
        </w:rPr>
        <w:t>Motorola388</w:t>
      </w:r>
      <w:r>
        <w:rPr>
          <w:rFonts w:ascii="宋体;SimSun" w:hAnsi="宋体;SimSun" w:cs="宋体;SimSun"/>
          <w:color w:val="000000"/>
          <w:sz w:val="24"/>
        </w:rPr>
        <w:t>手机，并将其聘为荣誉顾客，颁发全球通俱乐部钻石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许多媒体对此进行了跟踪报道，因此中国移动的通信网络质量好的优势就具备了相当高的新闻可信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紧跟着，中国移动借势创意了一则比较广告，直攻对手的痛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则</w:t>
      </w:r>
      <w:r>
        <w:rPr>
          <w:rFonts w:cs="宋体;SimSun" w:ascii="宋体;SimSun" w:hAnsi="宋体;SimSun"/>
          <w:color w:val="000000"/>
          <w:sz w:val="24"/>
        </w:rPr>
        <w:t>60</w:t>
      </w:r>
      <w:r>
        <w:rPr>
          <w:rFonts w:ascii="宋体;SimSun" w:hAnsi="宋体;SimSun" w:cs="宋体;SimSun"/>
          <w:color w:val="000000"/>
          <w:sz w:val="24"/>
        </w:rPr>
        <w:t>秒的电视广告由三个情节组成：青年作曲家怕手机信号不好，影响与女友的沟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房地产商表示如果一个电话打不通，可能就耽误了一个重要的生意机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北京的梁先生在不久前的一次海难中，凭借全球通手机的出色信号拯救了全船</w:t>
      </w:r>
      <w:r>
        <w:rPr>
          <w:rFonts w:cs="宋体;SimSun" w:ascii="宋体;SimSun" w:hAnsi="宋体;SimSun"/>
          <w:color w:val="000000"/>
          <w:sz w:val="24"/>
        </w:rPr>
        <w:t>128</w:t>
      </w:r>
      <w:r>
        <w:rPr>
          <w:rFonts w:ascii="宋体;SimSun" w:hAnsi="宋体;SimSun" w:cs="宋体;SimSun"/>
          <w:color w:val="000000"/>
          <w:sz w:val="24"/>
        </w:rPr>
        <w:t>名乘客的生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移动发动的系列对比攻击广告攻势，不仅有效地遏制了联通强力诉求的“环保”卖点，而且还再一次借势强化了自己一直以来所倚仗的网络好、信号强的优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可谓一举两得。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这场移动与联通的广告战中，我们不仅看到了两强针锋相对广告战的表现手法，更看到了两强的核心优势之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作为水火不容的两个对手，在竞争优势的比拼过程中，实际上都会采用正面强化与负面强化两手抓、两手都要硬的策略来进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联通在正面强化</w:t>
      </w:r>
      <w:r>
        <w:rPr>
          <w:rFonts w:cs="宋体;SimSun" w:ascii="宋体;SimSun" w:hAnsi="宋体;SimSun"/>
          <w:color w:val="000000"/>
          <w:sz w:val="24"/>
        </w:rPr>
        <w:t>CDMA</w:t>
      </w:r>
      <w:r>
        <w:rPr>
          <w:rFonts w:ascii="宋体;SimSun" w:hAnsi="宋体;SimSun" w:cs="宋体;SimSun"/>
          <w:color w:val="000000"/>
          <w:sz w:val="24"/>
        </w:rPr>
        <w:t>的环保和通话质量时，同时又要通过广告表现负面强化移动的</w:t>
      </w:r>
      <w:r>
        <w:rPr>
          <w:rFonts w:cs="宋体;SimSun" w:ascii="宋体;SimSun" w:hAnsi="宋体;SimSun"/>
          <w:color w:val="000000"/>
          <w:sz w:val="24"/>
        </w:rPr>
        <w:t>GSM</w:t>
      </w:r>
      <w:r>
        <w:rPr>
          <w:rFonts w:ascii="宋体;SimSun" w:hAnsi="宋体;SimSun" w:cs="宋体;SimSun"/>
          <w:color w:val="000000"/>
          <w:sz w:val="24"/>
        </w:rPr>
        <w:t>手机没有</w:t>
      </w:r>
      <w:r>
        <w:rPr>
          <w:rFonts w:cs="宋体;SimSun" w:ascii="宋体;SimSun" w:hAnsi="宋体;SimSun"/>
          <w:color w:val="000000"/>
          <w:sz w:val="24"/>
        </w:rPr>
        <w:t>CDMA</w:t>
      </w:r>
      <w:r>
        <w:rPr>
          <w:rFonts w:ascii="宋体;SimSun" w:hAnsi="宋体;SimSun" w:cs="宋体;SimSun"/>
          <w:color w:val="000000"/>
          <w:sz w:val="24"/>
        </w:rPr>
        <w:t>环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移动不愧为电信业的老大，虽然是后发制人，但是出招却比联通更老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老辣之处在于不直接反击</w:t>
      </w:r>
      <w:r>
        <w:rPr>
          <w:rFonts w:cs="宋体;SimSun" w:ascii="宋体;SimSun" w:hAnsi="宋体;SimSun"/>
          <w:color w:val="000000"/>
          <w:sz w:val="24"/>
        </w:rPr>
        <w:t>CDMA</w:t>
      </w:r>
      <w:r>
        <w:rPr>
          <w:rFonts w:ascii="宋体;SimSun" w:hAnsi="宋体;SimSun" w:cs="宋体;SimSun"/>
          <w:color w:val="000000"/>
          <w:sz w:val="24"/>
        </w:rPr>
        <w:t>的环保优势，而是淡化其环保优势（</w:t>
      </w:r>
      <w:r>
        <w:rPr>
          <w:rFonts w:cs="宋体;SimSun" w:ascii="宋体;SimSun" w:hAnsi="宋体;SimSun"/>
          <w:color w:val="000000"/>
          <w:sz w:val="24"/>
        </w:rPr>
        <w:t>GSM</w:t>
      </w:r>
      <w:r>
        <w:rPr>
          <w:rFonts w:ascii="宋体;SimSun" w:hAnsi="宋体;SimSun" w:cs="宋体;SimSun"/>
          <w:color w:val="000000"/>
          <w:sz w:val="24"/>
        </w:rPr>
        <w:t>手机的环保标准也很高），以更直接的诉求正面强化了自身“网络好、信号强才最值得信赖”的“移动通信专家”的核心优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无独有偶，这与当年百事可乐推出“果汁可乐”时，可口可乐采取的“战斗品牌”策略竟然非常的相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百事可乐推出“果汁可乐”后，他们满以为这一定会给可口可乐出个大难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可口可乐也推出了“果汁可乐”，那么便等于承认了百事可乐在“果汁可乐”的领导地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可口可乐对此不闻不理，那么百事可乐也就自然成为“果汁可乐”的老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百事可乐的算盘打错了，可口可乐虽然也推出“果汁可乐”，但是却在广告、促销和终端上有意淡化果汁可乐的卖点，从而使得消费者对“果汁可乐”的兴趣度降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通过对以上两强针锋相对的广告战案例的体验，我们可以得到这样的体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正面反击广告的操作要点在于，不要直接攻击对手的强项，而应该有意淡化其强项，下大力度正面强化自己的核心优势，然后对对手实施有力的打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有一天，戴尔笔记本电脑要和他的对手来一番广告攻击战的话，我一定会建议戴尔尝试这么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某个合理冲撞的突发事件中，两人的笔记本电脑意外地都掉到地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等到两人把笔记本电脑捡起来后发现，那个开始向人们炫耀他的笔记本电脑是多么轻薄的家伙的电脑“死掉了”——于是一脸沮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另一个家伙的戴尔笔记本电脑居然运转良好——于是一脸得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通过这条广告在消费者心智中建立起戴尔笔记本电脑坚固耐用，在任何意外情况下都能经得住考验的记忆点后，紧接着再跟进诉求其优越性能，消费者肯定能对戴尔笔记本电脑形成深刻的记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攻击时也要慎重，切莫恶意中伤</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诚然，诉求正确、表现不出格的广告攻击，的确能使得你的品牌取得较好的提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需要特别注意的是，我们在确定广告表现手法时，还须千万注意不要带有太明显的恶意贬低、造谣、中伤等不好的攻击手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样造成的后果将会适得其反，不但无益于品牌知名度的提升，甚至还会招来厄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特别是在面对某些触及国家、民族尊严、种族图腾、民众忌讳、民族习惯、痛苦的记忆等敏感点时，尤其要引起重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以我们应当小心翼翼地避开这些话题，改弦易辙寻找别的表现方式，避免造成不必要的损失，类似的教训也是不少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们来看看肯德基的这条带有明显贬低性质的广告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肯德基在一则广告中严重贬低了中式菜系“粤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广告画面先是对准了一个装修考究的中式餐厅，牌匾是几个汉字“正宗粤菜”，但是门可罗雀，餐厅没有一个顾客光顾，大厨师模样的中国老人愁眉苦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这时，一个傻里傻气的店小二跑进餐厅，吐着一口粤语式的国语，“师傅、师傅，顾客们都跑到肯德基去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接着，画面一转，镜头转到肯德基，餐厅里生意火爆，顾客塞满了整个店堂，与“正宗粤菜”中式餐厅形成了鲜明的对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更令人震惊的是，刚才那个愁眉苦脸的粤菜大师傅，居然也跑到肯德基餐厅，并表情夸张地，像是</w:t>
      </w:r>
      <w:r>
        <w:rPr>
          <w:rFonts w:cs="宋体;SimSun" w:ascii="宋体;SimSun" w:hAnsi="宋体;SimSun"/>
          <w:color w:val="000000"/>
          <w:sz w:val="24"/>
        </w:rPr>
        <w:t>10</w:t>
      </w:r>
      <w:r>
        <w:rPr>
          <w:rFonts w:ascii="宋体;SimSun" w:hAnsi="宋体;SimSun" w:cs="宋体;SimSun"/>
          <w:color w:val="000000"/>
          <w:sz w:val="24"/>
        </w:rPr>
        <w:t>天没吃过东西一样，满意地啃着肯德基食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广告最后一个镜头居然是那个“正宗粤菜”牌匾猛地一歪！一个钉子挂不住这个牌匾，像是要倒掉的样子！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此广告一出，业界顿时一片哗然，特别是在粤菜区域更是招来骂声一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这不是在暗示中国粤菜即将倒掉吗？！”人们愤怒地吼叫。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肯德基这条广告的效果就可想而知了。无疑这是对肯德基美誉度的损害，甚至使得一些钟爱粤菜的原肯德基老顾客也发誓不再光顾肯德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说肯德基的对比攻击广告，只是伤害了一个区域人民的自尊的话，那么丰田霸道汽车的对比性广告，就是实实在在地令几乎所有的中国人都要感到吃惊和愤慨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则平面广告的表现是这样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一辆行驶在路上的丰田“霸道”引来路旁石狮的侧目，一只石狮还抬起右爪敬礼；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野外崎岖的山路上，一辆丰田“陆地巡洋舰”迎坡而上，后面的铁链上拉着一辆看起来笨重的“东风”大卡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两则丰田新车广告在读者中立即引起了轩然大波，被认为贬低了民族产业和伤害了广大读者的民族感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很明显，这两条广告的对比手法相当强烈，一是竟然诉求丰田霸道汽车使得中华民族的图腾之一的雄狮为其让路而且还敬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是直接告诉消费者，象征着中国汽车工业起步奠基石——二汽的东风汽车只配成为丰田霸道汽车的累赘，只能依靠日本人的汽车牵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尽管事发后，盛世长城向公众解释道：因为丰田霸道是一款高档越野车，它的广告诉求是要彰显“霸道”在都市行驶中的威风感。“所以，前景中的石狮和背景中的高楼都是作为城市的象征物出现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但是一见可知，这种解释无疑是苍白的。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更可笑的是，盛世长城居然还特别强调，“石狮在饭店门口、广场上很常见，和卢沟桥的石狮没有必然联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看，作为中国人，居然能做出如此幼稚的所谓解释，实在是令人不敢恭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作为日方的负责人之一的解释则更显得幼稚和缺乏起码的营销常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汽销售公司的某日方总经理称，“我不知道石狮子是中国文化的代表，类似的狮子在日本也有很多。但是如果石狮确实有这方面的含义，我也觉得这样的广告是不妥当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试想，作为一个国际营销人，如果连东道国的民族图腾、民族感情的承载物都没有弄清楚的话，那还做什么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以上案例也给了我们一个教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就是作为一个广告创意人员和决策人员，在进行对比广告设计时，应当具有较宽的知识面和审慎认真的精神。</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不但要善于深入了解目标顾客群体的心理，更要学会求真务实的试错测验，首先在自己家里最大限度地排除问题因素，确保发布的广告不要惹麻烦。</w:t>
      </w:r>
    </w:p>
    <w:p>
      <w:pPr>
        <w:pStyle w:val="Normal"/>
        <w:rPr>
          <w:rFonts w:ascii="宋体;SimSun" w:hAnsi="宋体;SimSun" w:cs="宋体;SimSun"/>
          <w:color w:val="000000"/>
          <w:sz w:val="24"/>
        </w:rPr>
      </w:pPr>
      <w:r>
        <w:rPr>
          <w:rFonts w:cs="宋体;SimSun" w:ascii="宋体;SimSun" w:hAnsi="宋体;SimSun"/>
          <w:color w:val="000000"/>
          <w:sz w:val="24"/>
        </w:rPr>
      </w:r>
    </w:p>
    <w:tbl>
      <w:tblPr>
        <w:tblW w:w="8700" w:type="dxa"/>
        <w:jc w:val="right"/>
        <w:tblInd w:w="0" w:type="dxa"/>
        <w:tblLayout w:type="fixed"/>
        <w:tblCellMar>
          <w:top w:w="0" w:type="dxa"/>
          <w:left w:w="0" w:type="dxa"/>
          <w:bottom w:w="0" w:type="dxa"/>
          <w:right w:w="0" w:type="dxa"/>
        </w:tblCellMar>
      </w:tblPr>
      <w:tblGrid>
        <w:gridCol w:w="8700"/>
      </w:tblGrid>
      <w:tr>
        <w:trPr>
          <w:trHeight w:val="270" w:hRule="atLeast"/>
        </w:trPr>
        <w:tc>
          <w:tcPr>
            <w:tcW w:w="8700" w:type="dxa"/>
            <w:tcBorders>
              <w:top w:val="single" w:sz="6" w:space="0" w:color="CACACA"/>
              <w:left w:val="single" w:sz="6" w:space="0" w:color="CACACA"/>
              <w:bottom w:val="single" w:sz="6" w:space="0" w:color="CACACA"/>
              <w:right w:val="single" w:sz="6" w:space="0" w:color="CACACA"/>
            </w:tcBorders>
            <w:shd w:fill="ECECEC" w:val="clear"/>
            <w:vAlign w:val="center"/>
          </w:tcPr>
          <w:p>
            <w:pPr>
              <w:pStyle w:val="Normal"/>
              <w:widowControl/>
              <w:spacing w:lineRule="atLeast" w:line="300"/>
              <w:jc w:val="left"/>
              <w:rPr/>
            </w:pPr>
            <w:r>
              <w:rPr>
                <w:rFonts w:cs="Arial" w:ascii="Arial" w:hAnsi="Arial"/>
                <w:color w:val="000000"/>
                <w:kern w:val="0"/>
                <w:sz w:val="32"/>
                <w:szCs w:val="32"/>
              </w:rPr>
              <w:drawing>
                <wp:inline distT="0" distB="0" distL="0" distR="0">
                  <wp:extent cx="11493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14935" cy="7620"/>
                          </a:xfrm>
                          <a:prstGeom prst="rect">
                            <a:avLst/>
                          </a:prstGeom>
                        </pic:spPr>
                      </pic:pic>
                    </a:graphicData>
                  </a:graphic>
                </wp:inline>
              </w:drawing>
            </w:r>
            <w:r>
              <w:rPr>
                <w:rFonts w:cs="Arial" w:ascii="Arial" w:hAnsi="Arial"/>
                <w:color w:val="000000"/>
                <w:kern w:val="0"/>
                <w:sz w:val="32"/>
                <w:szCs w:val="32"/>
              </w:rPr>
              <w:drawing>
                <wp:inline distT="0" distB="0" distL="0" distR="0">
                  <wp:extent cx="1041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ascii="Arial" w:hAnsi="Arial" w:cs="Arial"/>
                <w:b/>
                <w:bCs/>
                <w:color w:val="000099"/>
                <w:kern w:val="0"/>
                <w:sz w:val="32"/>
                <w:szCs w:val="32"/>
              </w:rPr>
              <w:t>第</w:t>
            </w:r>
            <w:r>
              <w:rPr>
                <w:rFonts w:cs="Arial" w:ascii="Arial" w:hAnsi="Arial"/>
                <w:b/>
                <w:bCs/>
                <w:color w:val="000099"/>
                <w:kern w:val="0"/>
                <w:sz w:val="32"/>
                <w:szCs w:val="32"/>
              </w:rPr>
              <w:t>7</w:t>
            </w:r>
            <w:r>
              <w:rPr>
                <w:rFonts w:ascii="Arial" w:hAnsi="Arial" w:cs="Arial"/>
                <w:b/>
                <w:bCs/>
                <w:color w:val="000099"/>
                <w:kern w:val="0"/>
                <w:sz w:val="32"/>
                <w:szCs w:val="32"/>
              </w:rPr>
              <w:t>章</w:t>
            </w:r>
            <w:r>
              <w:rPr>
                <w:rFonts w:ascii="Arial" w:hAnsi="Arial" w:cs="Arial" w:eastAsia="Arial"/>
                <w:color w:val="000000"/>
                <w:kern w:val="0"/>
                <w:sz w:val="32"/>
                <w:szCs w:val="32"/>
              </w:rPr>
              <w:t xml:space="preserve">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市场渗透策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促进市场收益持续提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长期以来，我们的一些企业总是不可避免地陷入一个怪圈，费了好大的劲才开发出一个新产品，可等到这个产品经营业绩开始下降时，却又忙着开发新的产品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从企业经营的角度来看，这是不经济的，不能让一个产品的产出实现最大化利益，牺牲的其实是企业的总利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我们要学会运用市场渗透的方法，延长老产品的生命周期，使老产品有新市场和新顾客。长期以来，我们的一些企业总是不可避免地陷入一个怪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往往是费了好大的劲开发了一个新产品，又费了好大的劲把它推向市场进行销售，等到这个产品到了一定的生命周期，经营业绩开始下降时，便又忙活着开发新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那个产品便被扔进角落里，曾经的风光逐渐成为消费者的记忆，这样几次后，消费者甚至产生了这个企业有些过气的感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从企业经营的角度来看，这是不经济的，不能让一个产品产出最大化的利益，牺牲的其实是企业的总利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我们要学会运用市场渗透的方法，以延长老产品的生命周期，使老产品也有新市场和新顾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谓市场渗透，实际上就是一种为产品建立相对持续的竞争优势的方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自从美国经济学家安索夫提出市场渗透策略这一概念后，它便在理论界与企业界引起了巨大的反响，随着市场渗透策略在实践中的应用，人们对它的理解也在不断加深。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用通俗的话来讲，市场渗透的核心理念就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老产品开发新的顾客群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扩大现有目标消费群体的数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吸引老顾客多购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让新顾客开始尝试购买并逐渐转化为常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现在我们的企业面临的形势是：动态的竞争环境使得企业面对的不稳定性日益增加，企业即使努力提高产品与服务的质量，也不能保持长久的竞争优势，很快就有竞争者以不同于本企业的方式加入市场份额的争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面对竞争者的挑战和企业自身的发展变化，企业的销售额和市场地位会受到一定的冲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企业销售额的下降并不意味着该种产品应该被淘汰或是一定要调整市场结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以顾客需求为导向的市场经济中，只要我们深入地了解市场和顾客，那么我们就有可能为产品寻觅到持续增长的门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从这个意义上讲，市场渗透策略的确是一种很好的策略选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般来说，市场渗透的常用策略有：价格渗透、产品新卖点渗透、市场概念渗透、引导消费习惯渗透以及终端市场渗透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终极目的是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很简单——延长老产品的生命周期，为老产品建立持续的竞争优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中国市场“没有两分钱打不掉的忠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是条铁律——渗透定价，快速占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市场渗透定价策略是以一个较低的产品价格打入市场，目的是在短期内加速市场成长，牺牲高毛利以期获得较高的销售量及市场占有率，进而产生显著的成本经济效益，使成本和价格得以不断降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在“没有两分钱打不掉的忠诚”的中国市场绝对好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次到福建的一家食品企业进行营销管理培训。一位老板问我：“李老师，我们的新产品就要上市了，有人建议说我们应该采取高价策略入市，这样可以最快速度收回投资，最快速度赚取盈利。您觉得，我们究竟应该怎样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笑笑，对他说：“我想请教你几个问题，可以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的产品在生产工艺上，或者在产品特点上与国内的其他同类产品有差异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十分明显。”老板认真地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那么，你的竞争对手最近有提价举动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没有，基本上都在一个价格标尺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说：“这就是了，市场撇脂定价法只在一定条件下才具有合理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一，产品的质量和形象必须能够支持产品的高价格，譬如技术含量要高于你的对手，而且还要有足够的购买者想要这个价位的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二，竞争对手不能轻易进入该产品市场并压下高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你的产品目前并不具备这些条件，因此并不适合采取市场撇脂定价的策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相反，在食品市场竞争如此激烈的形势下，你应该首先让更多的消费者尝试你的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你应该突出和强化产品的某些差异，包括在产品品质上的和感性因素上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然后采取渗透定价策略，以相对低的价格入市，以期在一定时间里获得大范围的消费者覆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由此可见，采取渗透定价法的好处是不但迅速占领了市场份额，且低价薄利能有效阻止竞争者进入市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惠普公司就曾经上演了一出巧妙运用渗透定价进入市场的典范之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时，惠普公司获得了一项打印机新技术的研发成功，此技术使得新型的打印机能够获得更佳的打印质量，大大提高了打印机的性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时，惠普公司面临定价的选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究竟是凭借新技术优势制定高价格入市，还是保持原价不变，抑或是适当提价，又提价多少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也许你会认为，既然惠普公司在研发上花费了很大的成本，当然是应该以高价入市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到这里，笔者就要问你了，你究竟想保持持续的获利还是只想赚一笔就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别忘了，当你在一个行业里独享暴利时，在圈外时刻都有无数双贪婪的眼睛在盯着你，随时准备一拥而上，瓜分蛋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国前几年的</w:t>
      </w:r>
      <w:r>
        <w:rPr>
          <w:rFonts w:cs="宋体;SimSun" w:ascii="宋体;SimSun" w:hAnsi="宋体;SimSun"/>
          <w:color w:val="000000"/>
          <w:sz w:val="24"/>
        </w:rPr>
        <w:t>VCD</w:t>
      </w:r>
      <w:r>
        <w:rPr>
          <w:rFonts w:ascii="宋体;SimSun" w:hAnsi="宋体;SimSun" w:cs="宋体;SimSun"/>
          <w:color w:val="000000"/>
          <w:sz w:val="24"/>
        </w:rPr>
        <w:t>之战，产品刚刚问世时的售价曾高达</w:t>
      </w:r>
      <w:r>
        <w:rPr>
          <w:rFonts w:cs="宋体;SimSun" w:ascii="宋体;SimSun" w:hAnsi="宋体;SimSun"/>
          <w:color w:val="000000"/>
          <w:sz w:val="24"/>
        </w:rPr>
        <w:t>5 000</w:t>
      </w:r>
      <w:r>
        <w:rPr>
          <w:rFonts w:ascii="宋体;SimSun" w:hAnsi="宋体;SimSun" w:cs="宋体;SimSun"/>
          <w:color w:val="000000"/>
          <w:sz w:val="24"/>
        </w:rPr>
        <w:t>元以上，面对暴利，一大堆企业蜂拥而上，一夜之间全国各地冒出了大小数百家</w:t>
      </w:r>
      <w:r>
        <w:rPr>
          <w:rFonts w:cs="宋体;SimSun" w:ascii="宋体;SimSun" w:hAnsi="宋体;SimSun"/>
          <w:color w:val="000000"/>
          <w:sz w:val="24"/>
        </w:rPr>
        <w:t>VCD</w:t>
      </w:r>
      <w:r>
        <w:rPr>
          <w:rFonts w:ascii="宋体;SimSun" w:hAnsi="宋体;SimSun" w:cs="宋体;SimSun"/>
          <w:color w:val="000000"/>
          <w:sz w:val="24"/>
        </w:rPr>
        <w:t>生产厂商，整个业态陷入了无序竞争的泥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巨大的竞争压力下，各厂家相互压价，短短两三年时间售价暴跌为原价的十几分之一，最后一台</w:t>
      </w:r>
      <w:r>
        <w:rPr>
          <w:rFonts w:cs="宋体;SimSun" w:ascii="宋体;SimSun" w:hAnsi="宋体;SimSun"/>
          <w:color w:val="000000"/>
          <w:sz w:val="24"/>
        </w:rPr>
        <w:t>VCD</w:t>
      </w:r>
      <w:r>
        <w:rPr>
          <w:rFonts w:ascii="宋体;SimSun" w:hAnsi="宋体;SimSun" w:cs="宋体;SimSun"/>
          <w:color w:val="000000"/>
          <w:sz w:val="24"/>
        </w:rPr>
        <w:t>机的售价还不到</w:t>
      </w:r>
      <w:r>
        <w:rPr>
          <w:rFonts w:cs="宋体;SimSun" w:ascii="宋体;SimSun" w:hAnsi="宋体;SimSun"/>
          <w:color w:val="000000"/>
          <w:sz w:val="24"/>
        </w:rPr>
        <w:t>500</w:t>
      </w:r>
      <w:r>
        <w:rPr>
          <w:rFonts w:ascii="宋体;SimSun" w:hAnsi="宋体;SimSun" w:cs="宋体;SimSun"/>
          <w:color w:val="000000"/>
          <w:sz w:val="24"/>
        </w:rPr>
        <w:t xml:space="preserve">元。整个业态的价值体系全线崩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反观许多著名的跨国公司，他们的许多产品常常能保持较长生命周期的获利，这是为什么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让我们来看看惠普公司的这款打印机是如何以定价策略构筑进入壁垒，获得较长生命周期而持续获利的。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当时，惠普公司高层这样分析，目前市场上竞争对手的同类型打印机的售价在</w:t>
      </w:r>
      <w:r>
        <w:rPr>
          <w:rFonts w:cs="宋体;SimSun" w:ascii="宋体;SimSun" w:hAnsi="宋体;SimSun"/>
          <w:color w:val="000000"/>
          <w:sz w:val="24"/>
        </w:rPr>
        <w:t>150</w:t>
      </w:r>
      <w:r>
        <w:rPr>
          <w:rFonts w:ascii="宋体;SimSun" w:hAnsi="宋体;SimSun" w:cs="宋体;SimSun"/>
          <w:color w:val="000000"/>
          <w:sz w:val="24"/>
        </w:rPr>
        <w:t>美元，如果惠普新型打印机倚仗新技术而制定高价格，例如定价到</w:t>
      </w:r>
      <w:r>
        <w:rPr>
          <w:rFonts w:cs="宋体;SimSun" w:ascii="宋体;SimSun" w:hAnsi="宋体;SimSun"/>
          <w:color w:val="000000"/>
          <w:sz w:val="24"/>
        </w:rPr>
        <w:t>250</w:t>
      </w:r>
      <w:r>
        <w:rPr>
          <w:rFonts w:ascii="宋体;SimSun" w:hAnsi="宋体;SimSun" w:cs="宋体;SimSun"/>
          <w:color w:val="000000"/>
          <w:sz w:val="24"/>
        </w:rPr>
        <w:t>美元的话，惠普公司可以赚到</w:t>
      </w:r>
      <w:r>
        <w:rPr>
          <w:rFonts w:cs="宋体;SimSun" w:ascii="宋体;SimSun" w:hAnsi="宋体;SimSun"/>
          <w:color w:val="000000"/>
          <w:sz w:val="24"/>
        </w:rPr>
        <w:t>100</w:t>
      </w:r>
      <w:r>
        <w:rPr>
          <w:rFonts w:ascii="宋体;SimSun" w:hAnsi="宋体;SimSun" w:cs="宋体;SimSun"/>
          <w:color w:val="000000"/>
          <w:sz w:val="24"/>
        </w:rPr>
        <w:t>美元，产品的毛利率就形成了翻番的暴利局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虽然这样做惠普公司会获得短期的暴利，但是这样的价格体系必然会吸引大批的追随者加入。因为巨大的利润空间必然使得这些企业敢于花费研发成本而后入市，并以略低于惠普打印机的价格销售，以获得利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而其后进入的厂家又会以低于上一家的价格销售，最后的结局可能就是一窝蜂上来打，相互杀价，最后打垮惠普自己。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惠普是怎样定价的呢？惠普决定将价位定在</w:t>
      </w:r>
      <w:r>
        <w:rPr>
          <w:rFonts w:cs="宋体;SimSun" w:ascii="宋体;SimSun" w:hAnsi="宋体;SimSun"/>
          <w:color w:val="000000"/>
          <w:sz w:val="24"/>
        </w:rPr>
        <w:t>185</w:t>
      </w:r>
      <w:r>
        <w:rPr>
          <w:rFonts w:ascii="宋体;SimSun" w:hAnsi="宋体;SimSun" w:cs="宋体;SimSun"/>
          <w:color w:val="000000"/>
          <w:sz w:val="24"/>
        </w:rPr>
        <w:t>美元，摊上研发成本后惠普公司虽然只能赚到</w:t>
      </w:r>
      <w:r>
        <w:rPr>
          <w:rFonts w:cs="宋体;SimSun" w:ascii="宋体;SimSun" w:hAnsi="宋体;SimSun"/>
          <w:color w:val="000000"/>
          <w:sz w:val="24"/>
        </w:rPr>
        <w:t>25</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台，但是却可以有效地阻止追随者的进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当意欲追随者花费研发成本和时间成本加入竞争时，惠普的新产品已经收回了成本或已经开始盈利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旦新对手加入竞争，惠普立即可以将价格调到</w:t>
      </w:r>
      <w:r>
        <w:rPr>
          <w:rFonts w:cs="宋体;SimSun" w:ascii="宋体;SimSun" w:hAnsi="宋体;SimSun"/>
          <w:color w:val="000000"/>
          <w:sz w:val="24"/>
        </w:rPr>
        <w:t>160</w:t>
      </w:r>
      <w:r>
        <w:rPr>
          <w:rFonts w:ascii="宋体;SimSun" w:hAnsi="宋体;SimSun" w:cs="宋体;SimSun"/>
          <w:color w:val="000000"/>
          <w:sz w:val="24"/>
        </w:rPr>
        <w:t>美元至</w:t>
      </w:r>
      <w:r>
        <w:rPr>
          <w:rFonts w:cs="宋体;SimSun" w:ascii="宋体;SimSun" w:hAnsi="宋体;SimSun"/>
          <w:color w:val="000000"/>
          <w:sz w:val="24"/>
        </w:rPr>
        <w:t>175</w:t>
      </w:r>
      <w:r>
        <w:rPr>
          <w:rFonts w:ascii="宋体;SimSun" w:hAnsi="宋体;SimSun" w:cs="宋体;SimSun"/>
          <w:color w:val="000000"/>
          <w:sz w:val="24"/>
        </w:rPr>
        <w:t>美元之间，新对手将无法以如此的低价格分摊成本，盈利也就微乎其微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由于在这项技术上惠普公司是市场领先者，他的价位也就代表了本项技术革新的标准价位，消费者是绝对不会再接受更高的价位的，除非新加入对手又有了技术创新，那就另当别论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就是市场渗透定价的魔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我们知道，良好价值战略是攻击溢价定价者的一种方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良好的价值战略的说法是：“我们有很高的质量，但只要较低的价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顾客一定会从省钱的实际角度出发去购买这些产品，除非溢价产品有更大的吸引力，如可以显示更高的社会地位、属于罕见的产品或外国产品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这是在中国，大多数消费者对“价廉物美”产品买账的比率完全超过所谓的“优质优价”的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千万要注意的是，渗透价格并不意味着绝对的便宜，而是相对于价值来讲比较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市场渗透定价法成功的条件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有足够大的市场需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消费者对价格高度敏感而不是具有强烈的品牌偏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大量生产能产生显著的成本经济效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低价策略能有效打击现存及潜在的竞争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会一专多能——建立有效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市场覆盖，转化竞争对手的顾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激烈的竞争中，竞争早已从单一的产品实体卖点竞争，升级到了市场概念覆盖的竞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句话：不但是产品需要概念，更要打造有效的市场概念覆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打造市场概念覆盖的关键是：以产品为原点进行扩散，使其可以对同业中的其他业态产生有效的替代和覆盖效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传统的</w:t>
      </w:r>
      <w:r>
        <w:rPr>
          <w:rFonts w:cs="宋体;SimSun" w:ascii="宋体;SimSun" w:hAnsi="宋体;SimSun"/>
          <w:color w:val="000000"/>
          <w:sz w:val="24"/>
        </w:rPr>
        <w:t>PC</w:t>
      </w:r>
      <w:r>
        <w:rPr>
          <w:rFonts w:ascii="宋体;SimSun" w:hAnsi="宋体;SimSun" w:cs="宋体;SimSun"/>
          <w:color w:val="000000"/>
          <w:sz w:val="24"/>
        </w:rPr>
        <w:t>制造商开发出了外型酷似笔记本电脑的——移动</w:t>
      </w:r>
      <w:r>
        <w:rPr>
          <w:rFonts w:cs="宋体;SimSun" w:ascii="宋体;SimSun" w:hAnsi="宋体;SimSun"/>
          <w:color w:val="000000"/>
          <w:sz w:val="24"/>
        </w:rPr>
        <w:t>PC</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然后告诉他的顾客——移动</w:t>
      </w:r>
      <w:r>
        <w:rPr>
          <w:rFonts w:cs="宋体;SimSun" w:ascii="宋体;SimSun" w:hAnsi="宋体;SimSun"/>
          <w:color w:val="000000"/>
          <w:sz w:val="24"/>
        </w:rPr>
        <w:t>PC</w:t>
      </w:r>
      <w:r>
        <w:rPr>
          <w:rFonts w:ascii="宋体;SimSun" w:hAnsi="宋体;SimSun" w:cs="宋体;SimSun"/>
          <w:color w:val="000000"/>
          <w:sz w:val="24"/>
        </w:rPr>
        <w:t>多好，只要一台普通</w:t>
      </w:r>
      <w:r>
        <w:rPr>
          <w:rFonts w:cs="宋体;SimSun" w:ascii="宋体;SimSun" w:hAnsi="宋体;SimSun"/>
          <w:color w:val="000000"/>
          <w:sz w:val="24"/>
        </w:rPr>
        <w:t>PC</w:t>
      </w:r>
      <w:r>
        <w:rPr>
          <w:rFonts w:ascii="宋体;SimSun" w:hAnsi="宋体;SimSun" w:cs="宋体;SimSun"/>
          <w:color w:val="000000"/>
          <w:sz w:val="24"/>
        </w:rPr>
        <w:t>机的价格就可以获得跟笔记本电脑一样的享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虽然随着笔记本电脑的不断改进和升级，这个产品概念最终不一定能对笔记本电脑产业产生多大的冲击，但是，这种打造市场概念的思想起码应该是今后市场竞争的有效策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谁敢说稍假时日，价格比笔记本电脑低廉的移动</w:t>
      </w:r>
      <w:r>
        <w:rPr>
          <w:rFonts w:cs="宋体;SimSun" w:ascii="宋体;SimSun" w:hAnsi="宋体;SimSun"/>
          <w:color w:val="000000"/>
          <w:sz w:val="24"/>
        </w:rPr>
        <w:t>PC</w:t>
      </w:r>
      <w:r>
        <w:rPr>
          <w:rFonts w:ascii="宋体;SimSun" w:hAnsi="宋体;SimSun" w:cs="宋体;SimSun"/>
          <w:color w:val="000000"/>
          <w:sz w:val="24"/>
        </w:rPr>
        <w:t>不能成为日后的一股主流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美国西南航空公司为我们塑造了一个非常出色的市场概念覆盖的案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9·11”</w:t>
      </w:r>
      <w:r>
        <w:rPr>
          <w:rFonts w:ascii="宋体;SimSun" w:hAnsi="宋体;SimSun" w:cs="宋体;SimSun"/>
          <w:color w:val="000000"/>
          <w:sz w:val="24"/>
        </w:rPr>
        <w:t>事件以来，美国航空业就被破产、裁员等坏消息所笼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美国合众国航空公司已经申请破产保护，其余几家大型航空公司也因巨额亏损走到了悬崖边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然而，美国西南航空公司却创下了连续</w:t>
      </w:r>
      <w:r>
        <w:rPr>
          <w:rFonts w:cs="宋体;SimSun" w:ascii="宋体;SimSun" w:hAnsi="宋体;SimSun"/>
          <w:color w:val="000000"/>
          <w:sz w:val="24"/>
        </w:rPr>
        <w:t>29</w:t>
      </w:r>
      <w:r>
        <w:rPr>
          <w:rFonts w:ascii="宋体;SimSun" w:hAnsi="宋体;SimSun" w:cs="宋体;SimSun"/>
          <w:color w:val="000000"/>
          <w:sz w:val="24"/>
        </w:rPr>
        <w:t>年盈利的业界奇迹，上季度继续盈利</w:t>
      </w:r>
      <w:r>
        <w:rPr>
          <w:rFonts w:cs="宋体;SimSun" w:ascii="宋体;SimSun" w:hAnsi="宋体;SimSun"/>
          <w:color w:val="000000"/>
          <w:sz w:val="24"/>
        </w:rPr>
        <w:t>1.02</w:t>
      </w:r>
      <w:r>
        <w:rPr>
          <w:rFonts w:ascii="宋体;SimSun" w:hAnsi="宋体;SimSun" w:cs="宋体;SimSun"/>
          <w:color w:val="000000"/>
          <w:sz w:val="24"/>
        </w:rPr>
        <w:t>亿美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西南航空“斤斤计较”的低成本战略曾被同行嘲笑，而现在却成为全球航空业研究和学习的对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与“国内线、短航程”的基本策略相配合，西南航空公司全部采用波音</w:t>
      </w:r>
      <w:r>
        <w:rPr>
          <w:rFonts w:cs="宋体;SimSun" w:ascii="宋体;SimSun" w:hAnsi="宋体;SimSun"/>
          <w:color w:val="000000"/>
          <w:sz w:val="24"/>
        </w:rPr>
        <w:t>737</w:t>
      </w:r>
      <w:r>
        <w:rPr>
          <w:rFonts w:ascii="宋体;SimSun" w:hAnsi="宋体;SimSun" w:cs="宋体;SimSun"/>
          <w:color w:val="000000"/>
          <w:sz w:val="24"/>
        </w:rPr>
        <w:t>飞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由于机型单一，所有飞行员随时可以驾驶本公司的任何一架飞机，每一位空乘人员都熟悉任何一架飞机上的设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机组的出勤率、互换率以及机组配备率都始终处于最佳状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另外，全公司只需要一个维修厂、一个航材库，一种维修人员培训、单一机型空勤培训学校，从而始终处于其他任何大型航空公司不可比拟的高效率、低成本的经营状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由此，在西南航空公司的大多数市场上，它的票价甚至比城市之间的长途汽车票价还要便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凯勒尔感慨地说：“当初他们告我恶意竞争，结果我用事实证明即使压低票价，西南航空仍在盈利，法院只能判我胜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今天，西南航空的竞争对手已不在空中，而是在州际高速公路上行驶的汽车。我想让所有美国人明白：其实你可以不必开车，因为坐飞机更快、更省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建立市场概念，转化竞争对手的顾客的关键在于，赋予替代品以优于对手的卖点，或采取产品覆盖的方法填充消费者的选择空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就像西南航空公司用它的低价格和服务告诉顾客的一样：“其实你可以不必开车，因为坐飞机更快、更省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任何一个产品的背后，都有很多的产品概念可以挖掘，就看你是否准确地找到它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你能找到它们，而你的产品又能有效地覆盖其中的一些概念，而这些恰恰是你的对手们正在使用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上吧，大胆地去覆盖它，让对手的顾客倒戈到你的阵营里来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曾记否？“白天服白片不瞌睡，晚上服黑片睡得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白加黑上市</w:t>
      </w:r>
      <w:r>
        <w:rPr>
          <w:rFonts w:cs="宋体;SimSun" w:ascii="宋体;SimSun" w:hAnsi="宋体;SimSun"/>
          <w:color w:val="000000"/>
          <w:sz w:val="24"/>
        </w:rPr>
        <w:t>180</w:t>
      </w:r>
      <w:r>
        <w:rPr>
          <w:rFonts w:ascii="宋体;SimSun" w:hAnsi="宋体;SimSun" w:cs="宋体;SimSun"/>
          <w:color w:val="000000"/>
          <w:sz w:val="24"/>
        </w:rPr>
        <w:t>天销售额突破</w:t>
      </w:r>
      <w:r>
        <w:rPr>
          <w:rFonts w:cs="宋体;SimSun" w:ascii="宋体;SimSun" w:hAnsi="宋体;SimSun"/>
          <w:color w:val="000000"/>
          <w:sz w:val="24"/>
        </w:rPr>
        <w:t>1.6</w:t>
      </w:r>
      <w:r>
        <w:rPr>
          <w:rFonts w:ascii="宋体;SimSun" w:hAnsi="宋体;SimSun" w:cs="宋体;SimSun"/>
          <w:color w:val="000000"/>
          <w:sz w:val="24"/>
        </w:rPr>
        <w:t>个亿，硬从竞争激烈的感冒药市场撕出</w:t>
      </w:r>
      <w:r>
        <w:rPr>
          <w:rFonts w:cs="宋体;SimSun" w:ascii="宋体;SimSun" w:hAnsi="宋体;SimSun"/>
          <w:color w:val="000000"/>
          <w:sz w:val="24"/>
        </w:rPr>
        <w:t>15%</w:t>
      </w:r>
      <w:r>
        <w:rPr>
          <w:rFonts w:ascii="宋体;SimSun" w:hAnsi="宋体;SimSun" w:cs="宋体;SimSun"/>
          <w:color w:val="000000"/>
          <w:sz w:val="24"/>
        </w:rPr>
        <w:t>的市场份额，堪称市场奇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为什么？是什么魔力使得白加黑一鸣惊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很简单，白加黑的成功印证了“市场概念覆盖法则”中的“概念产品化设计，产品概念化传播”的秘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众所周知，服用感冒药容易犯困是我们几乎每个人都有过的经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长期以来，所有的感冒药都没能解决这个问题，这使得潜在的不满隐藏在消费者的心智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谁能解决这个问题谁就能成为大黑马，狠赚一笔大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遗憾的是，没有企业关注这个问题，他们认为这是个避免不了的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白加黑的推出填补了这一空白，而且就因为这一概念的推出，使其成功地覆盖了多种感冒药的产品概念，使得大批顾客认为只有不瞌睡的感冒药才是好产品。从而使得白加黑一举实现销售突破，得以瓜分感冒药市场</w:t>
      </w:r>
      <w:r>
        <w:rPr>
          <w:rFonts w:cs="宋体;SimSun" w:ascii="宋体;SimSun" w:hAnsi="宋体;SimSun"/>
          <w:color w:val="000000"/>
          <w:sz w:val="24"/>
        </w:rPr>
        <w:t>15%</w:t>
      </w:r>
      <w:r>
        <w:rPr>
          <w:rFonts w:ascii="宋体;SimSun" w:hAnsi="宋体;SimSun" w:cs="宋体;SimSun"/>
          <w:color w:val="000000"/>
          <w:sz w:val="24"/>
        </w:rPr>
        <w:t>的份额，真是蔚为壮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一覆盖可害苦了一批感冒药企业，于是一些企业也不管三七二十一，赶紧在自己的产品广告加上一句——不瞌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谁叫你当初睡着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谓覆盖，一言以蔽之，就是为产品开发出新的卖点概念，以对现有竞争对手和潜在竞争对手的卖点进行跨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要想实现有效覆盖，必须满足两个最重要的条件——替代性和超前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即在卖点上要能使其具有足够转化竞品消费者的理由，也就是足以成为有力的替代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二是，又要使卖点能满足消费者对重新选择的替代品的苛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说西南航空公司，你说你的价格和乘坐大巴差不多，但是你还必须确保比坐大巴还要舒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再譬如白加黑感冒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你光说你也能有效治疗感冒还不行，你还必须让我知道，为什么我一定要放弃那么多感冒药而选择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以，白加黑就告诉他的消费者——“白天服白片不瞌睡，晚上服黑片睡得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想让我多用，给个理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引导消费习惯，增加顾客使用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们经常只关注为产品设定的使用和消费方法，却忽视了通过引导消费者的某种消费习惯提高产品的使用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在我们的产品本身，还有不少的文章可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想过吗？你还可以通过对顾客消费习惯的渗透，提升消费者的使用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特别是对于大批快速消费品来说，更应当赶紧这样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宝洁公司的海飞丝洗发水就通过“海飞丝至酷洗发秘笈”这本册子告诉消费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由于海飞丝全新加入了薄荷配方，因此，它可以使你的头发洗过后感觉更清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特别是在炎热的夏天，你准备洗头前，可以拿几袋海飞丝先冻在冰箱里，然后打开一袋倒在头上，轻柔地按摩……冲水后，再取出一袋……你就能获得“超爽至酷”的清凉感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海飞丝的意图很明显——多买海飞丝，一次至少用</w:t>
      </w:r>
      <w:r>
        <w:rPr>
          <w:rFonts w:cs="宋体;SimSun" w:ascii="宋体;SimSun" w:hAnsi="宋体;SimSun"/>
          <w:color w:val="000000"/>
          <w:sz w:val="24"/>
        </w:rPr>
        <w:t>2~3</w:t>
      </w:r>
      <w:r>
        <w:rPr>
          <w:rFonts w:ascii="宋体;SimSun" w:hAnsi="宋体;SimSun" w:cs="宋体;SimSun"/>
          <w:color w:val="000000"/>
          <w:sz w:val="24"/>
        </w:rPr>
        <w:t>袋，如此这般，海飞丝的销量是不是就增加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海飞丝此举为什么能够获得较好的收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并不复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首先，他为消费者设定了一个有吸引力的目标——“超爽至酷”、“去屑又清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然后以专家的口吻告诉消费者，如果要想达到这个效果，你需要这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肉联厂宣传它生产的火腿肠不仅可以夹在面包里吃，而且还可以放在菜里、放在汤里吃，味道同样鲜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在企业通过广告和其他传播方式的教育下，一些人开始尝试把火腿肠放在菜里、放在汤里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不知道大家发觉没有，最近几年在我国流行的烤热狗肠，实际上就是火腿肠企业为消费者引进的新的消费方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只要大批的消费者因为美味而争相品尝烤热狗肠，火腿肠企业的销量不就提高了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你是一家生产火腿肠的企业，你应该非常清楚，只有创意出更多的火腿肠新吃法，才是增进销量的最好办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可是遗憾的是，至今我们走进任何一家饭店，总是只能看到那么几个老生常谈的菜品，叫人怎么对火腿肠有好胃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关于这一点，你想过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太太乐鸡精的销量一直很好，是因为它采取了有效的消费引导策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为他总是出现在“天天饮食”的“我爱厨房”节目里，主持人刘仪伟每天都用他那南腔北调的声音告诉消费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来，加一些鸡精，这样味道会很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好，在起锅之前，别忘了加一勺鸡精，唔，真是很香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日久天长，守在电视机旁的主妇们开始习惯了这一做法，在她们的心智中，已经不只是加一些鸡精那么简单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而是——加一些太太乐，这样味道会很鲜！（消费者潜意识独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太太乐几乎成了鸡精的代名词，她们不买太太乐买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来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譬如说你是一家生产窗帘的企业，你是单纯地告诉顾客我在卖窗帘或窗帘布，还是以专家的姿态告诉你的顾客——我们是您的“光线设计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果这样，你就可以不容置疑的告诉你的顾客——根据你卧室的采光状况，我们建议你用白色的流苏衬在外面，里面用暖色的天鹅绒直垂到地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时，只要你让顾客感觉你很专业，你的顾客就会较少考虑是否会增加用布量以及降低对价格的敏感，而只关注是否具有你所说的效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此这般，你的窗帘销量不就起来了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这样的范例不在少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牙膏厂家向目标顾客宣传早起、饭后、睡前都刷牙的良好口腔卫生习惯，其目标也就在于增加消费者的使用次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紧接着，他们又通过广告画面暗示你每次应当把牙膏挤满牙刷，其目标也就是希望你每次的用量大一些罢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油漆公司也可以给用户暗示，使用本企业的产品来油漆家具时，起码要上三遍油漆，上油漆的次数愈多，则家具会愈光亮、美观。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在名牌油漆的品牌号召力和追求更好家具效果的鼓励下，人们开始多买油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们可以看一看宝洁公司的洗发水销量是怎样在中国市场上翻番增长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原因很简单，只是一条简单的“天天洗头”的广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他抓住了中国人在生活水平提高之后开始注意自己形象的心理变化，适时地打出这种概念，引导消费者改变原来三四天甚至更久才洗一次头的习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从而在城市消费者数量基本不变的情况下，洗发水的消耗量却翻了几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虽然广告并没有注明宝洁公司的字样，而是以中国健康协会的名义讲天天洗头的好处，但当越来越多的消费者受到影响而到超市去买洗发水的时候，产品占满货架的宝洁无疑是最大的受益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随着竞争的日益激烈，发生在我们身边的类似情况已经越来越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不信，现在你走进一家超市，任意拿起一瓶饮料，你会突然发现，哎，瓶口怎么变大了点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没什么，厂家只是想让你喝得大口些而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试想，如果都像过去那样，嘴对着瓶口“咕嘟”了半天瓶里的饮料才刚下去一寸高的话，企业就要喊救命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竞争如此激烈，企业必须得向规模要效益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以，当你确信自己的方向正确之后，就要不惜火力、不断进攻消费者的心理防线，直到真正冲破他们原来的习惯性消费使用思维定式为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样，你的销量便会取得突破性的增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你的产品里还有你没发现的卖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延长产品寿命周期，建立新的市场分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许多企业总是习惯跟着市场先行者的脚步亦步亦趋地前进，按照领先者设定的游戏规则拓展市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可能一些所谓的市场先行者，有时也会故步自封地认为自己已经找到了产品真正的核心卖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真是这样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显然不一定，当你有一天看到一个建立在你现有产品基础上的新的市场分割时就会醒悟过来：“原来还可以这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以，继续发掘现有产品的深层卖点，可以使你的营销工作变得更有意义，对你的盈利率也会产生巨大的影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美国阿姆公司和汉默公司生产的小苏打牙膏占据了美国洁齿市场五大前列品牌之一的原因是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在牙膏大战的硝烟中，阿姆公司和汉默公司花了许多时间教育消费者，“你在刷牙时能获得一种更彻底、更清洁”的感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使你的牙齿像刚被牙医专家清理后的感觉”激发消费者对这种牙膏的需求欲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段时间后，消费者的欲望被带动起来，阿姆公司和汉默公司理所当然地成为这个新的分割市场的领导者，并且现在正有大批追随者蜂拥而入欲分杯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强生公司的婴儿用爽身香皂，原本是专为婴儿提供的一种清洁保健皮肤的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但是在市场策略的检讨和对顾客需求变化的研究中，强生发现成年人对保护皮肤越来越重视，甚至一些生产化妆品的企业在他们的广告宣传中出现了“像婴儿皮肤一样柔滑、白皙”这样的广告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强生公司决定将这种爽身香皂作一次大胆的市场细分，诉求“成人使用效果也非常好，它将像呵护婴儿的皮肤一样使您的皮肤获得细致深层的护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此举居然大受成年消费者的追捧，使爽身香皂成为护肤香皂的新宠，这样，强生公司成功地为产品找到了新的卖点，赚取了新的分割市场的利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拜耳公司的成功案例则是为它曾经辉煌的拜耳阿司匹林找到了新的市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众所周知，拜耳阿司匹林曾经一度是止痛剂品牌的领先者，但是随着泰诺、阿迪威尔等品牌的出现，拜耳品牌的地位受到了极大的威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拜耳一面在这块市场上与这些市场入侵者争夺市场份额，另一方面却在积极寻找着可以实现差异化的产品需求，以建立新的需求市场分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经过不懈的努力，</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中期拜耳发现，拜耳止痛剂加上合理的饮食和锻炼能够使第二次心脏病发作的概率降低</w:t>
      </w:r>
      <w:r>
        <w:rPr>
          <w:rFonts w:cs="宋体;SimSun" w:ascii="宋体;SimSun" w:hAnsi="宋体;SimSun"/>
          <w:color w:val="000000"/>
          <w:sz w:val="24"/>
        </w:rPr>
        <w:t>50%</w:t>
      </w:r>
      <w:r>
        <w:rPr>
          <w:rFonts w:ascii="宋体;SimSun" w:hAnsi="宋体;SimSun" w:cs="宋体;SimSun"/>
          <w:color w:val="000000"/>
          <w:sz w:val="24"/>
        </w:rPr>
        <w:t>多，这不啻是一个重大的发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拜耳公司紧急组织医学专家进行反复试验获取数据，取得证实后，拜耳公司毫不客气地把从未患过心脏病的消费者全部囊括其中，声称拜耳阿司匹林新片剂“不但依然具有止痛功效，而且对于防范心脏病的发作具有明显的效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结果拜耳阿司匹林的销量一再蹿高，并在市场上赢得了“永久品牌”的称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我们身边有这样的经典案例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来看看脑白金这个颇有争议的产品是如何挖掘出深层卖点的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众所周知，当年脑白金问世时的卖点是“年轻态、健康品”。“年轻态”是诉求产品的功能利益，“健康品”则是诉求产品给消费者带来的利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去年，脑白金的诉求突然改变了，以“香香地睡，睡得香香”的诉求一举侵入睡眠市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兴许作者知道得要比脑白金的老板还要早，前几年脑白金的“年轻态、健康品”正火得一塌糊涂的时候，笔者就发现了一个有趣的现象——我家隔壁的几个老人炫耀地告诉我，他儿子在上海给他买回来了脑白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那么，喝了后感觉怎样呢？听说这东西可不错，能够帮你老人家返老还童呢。”我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没想到几个老太太竟然说道：“是啊，蛮好的，就是喝了以后犯困，想睡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听后，心中一动，在此后的几个月里，我又走访了数十个消费者，最后证明，的确有一半以上的消费者都或多或少有这样的感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当时我就在想——这能否成为今后挽救脑白金产品生命周期的深层次卖点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结果，经过几番折腾后，脑白金真的把它提炼了出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我们不要认为消费者付了钱，把产品买回家去，就没你的事了，扎下去吧，努力地发现消费者在使用中的各种感受，并把它们记录下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此这般，你也许就会发现，原来这种产品还具有另外的功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据说有一个生产廉价饮料的企业在无意之中发现，他们的饮料瓶被很多人拿来作水杯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经过调查发现，原来他们的瓶型做得很有特色，很多消费者在喝完饮料后不舍得把它扔掉，于是把它当做水杯使用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获知这一信息后，这家公司立即继续在瓶型上下功夫，接连推出了好几个瓶型的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结果产品的销量立即又得到了增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虽然这家企业的做法有些本末倒置，但是他们这种持续挖掘产品深处隐藏着的新卖点的精神还是可嘉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难保这个故事不能给我们有益的启示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意见领袖”可以一人揭竿，百人呼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终端渗透，强化口碑传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终端市场是各大企业都在拼抢的据点，为了获得在终端市场的最大化占有率，许多企业都不惜血本大肆投入，拼得你死我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何必那么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中国的武林高手在比武时最讲究的是找准穴位再攻击，我们在终端市场同样可以如此。</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么，终端市场的穴位在哪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其实终端渗透的穴位就是“口碑传播和意见领袖的力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从消费者人群来看，虽然他们处于不同的阶层，并且以各种不同的生活方式生活着，但是别忘了，在他们的生活圈中都会有“意见领袖”的存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些人可以是一些高学历的，可以是他们中的富人或能人，也可以是他们中的官员，总之这群人在人群中都具有一定的威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笔者就有过这样的体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年前，我家隔壁那个干部家里买了一台双卡座的录音机，整天“嘣嚓嚓”地闹腾得不可一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那个干部在我们居民楼里是很有威信的，好像是在二轻局当副局长什么的，而且又是学电子工程专业的（这个家伙具有两个可以成为意见领袖的资格，一个是有权有势的干部，一个是电子专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后来在这个干部的引导和推荐下，我们那栋楼三分之一的居民好像都买了那款录音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由此可见消费者当中的意见领袖的威力之大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因此，企业只需要采取行之有效的策略，把意见领袖这个穴位攻破，你就可能以点带面，打开一片市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们在为宝洁公司执行乡镇终端网络渗透项目中，就采用了这样的方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众所周知，在我国的很多农村地区，由于经济状况长期欠佳等原因，如果你能开一个小店，这个人在当地就显得很厉害，见多识广，算得上是殷实之户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他们经常在消费者群体中扮演了舆论领袖的角色。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个好”，他就会向你推广说：“这个闻着香、这个泡沫多，没泡泡根本就洗不干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又便宜，这个三毛，那个五毛，赚钱不易呀，要勤俭持家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个店主只要这么一介绍，一推广、一示范，许多人都会去购买这种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于是，宝洁公司发现，只有让这群“意见领袖”帮着说话，去做示范，去做引导，才能真正挽回消费者一边倒的局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可是难度恰恰就在这里，怎么才能让他们心甘情愿地来卖这个贵的产品，而不卖那个便宜的；使他们愿意把这个略贵的产品推荐给顾客，而不去推荐那些便宜的呢？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为了“讨好”这些“意见领袖”，宝洁公司就出台了“小店店主百事通”以及“店主联谊会”等策略。具体做法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一、帮助他们提高销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针对农村消费者对日化产品的需求还处在比较典型的功能型需求阶段，比较注重产品的实际使用价值和物质利益，对产品的一些附加值功效和精神享受不太注重的特点，我们决定在每一个乡镇的终端网络渗透进入时，分别在小店较为集中的乡村、人流较为集中的赶集日，进行产品功效的演示促销活动，鼓励顾客到小店里买货。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就使得这些小店店主感到自己获得了直接的好处——销量起来了嘛，而且你们看，美国宝洁专门来给我做广告，多有面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二、小店拜访。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鉴于乡镇终端网络地域分散，不集中，地理位置复杂，各地区的风俗习惯具有一定差异，当地农村消费者更相信邻里口碑和本乡本土的推销员的特点，宝洁公司选择了在当地乡镇招聘业务员，该业务员对本地的风土民情、地理方位、人际关系都比较熟悉，由他们来负责本地小店的联系、铺货、演示、辅导、店面维护、终端促销等工作，较之外派人员的效率更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样，不但大大提高了工作效率和准确性，而且也使大批小店店主的销售积极性有了提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三、店主联谊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店主联谊会这个环节是整个乡镇终端网络渗透最重要的一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谓的“店主联谊会”即是把区域内的所有小店店主联合起来，大家一起卖宝洁公司的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组织店主统一到当地的宝洁公司的分销商处进货，根据大家的销售量等级授予会员牌和其他褒奖的匾额；并以进货优惠、促销支持、免费</w:t>
      </w:r>
      <w:r>
        <w:rPr>
          <w:rFonts w:cs="宋体;SimSun" w:ascii="宋体;SimSun" w:hAnsi="宋体;SimSun"/>
          <w:color w:val="000000"/>
          <w:sz w:val="24"/>
        </w:rPr>
        <w:t>POP</w:t>
      </w:r>
      <w:r>
        <w:rPr>
          <w:rFonts w:ascii="宋体;SimSun" w:hAnsi="宋体;SimSun" w:cs="宋体;SimSun"/>
          <w:color w:val="000000"/>
          <w:sz w:val="24"/>
        </w:rPr>
        <w:t>等措施进行奖励，鼓励店主销售宝洁公司的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宝洁公司还专门为店主们制作了“小店店主百事通”手册，教店主如何卖宝洁产品赚钱，深受店主们的欢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有了前面和店主关系良好的基础，这一环节操作起来的难度就小多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经过一段时间的运作，目标区域内的许多小店都改头换面，挂上了“宝洁公司店主联谊会”的会员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此举在农村消费者中产生了很大的震动，购买宝洁公司产品的消费者多了起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这令小店店主非常满意，更乐于向顾客推荐宝洁公司的产品，随之进货量也增大起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综上所述，终端渗透的操作关键在于，打开“意见领袖”的嘴，让他们帮你进行口碑宣传和消费示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sz w:val="21"/>
        <w:szCs w:val="21"/>
      </w:rPr>
    </w:pPr>
    <w:r>
      <w:rPr>
        <w:color w:val="000080"/>
        <w:sz w:val="21"/>
        <w:szCs w:val="21"/>
      </w:rPr>
    </w:r>
    <w:bookmarkStart w:id="0" w:name="OLE_LINK1"/>
    <w:bookmarkStart w:id="1" w:name="OLE_LINK1"/>
    <w:bookmarkEnd w:id="1"/>
  </w:p>
  <w:p>
    <w:pPr>
      <w:pStyle w:val="Header"/>
      <w:jc w:val="both"/>
      <w:rPr>
        <w:color w:val="FF0000"/>
        <w:sz w:val="44"/>
        <w:szCs w:val="44"/>
      </w:rPr>
    </w:pPr>
    <w:r>
      <w:rPr>
        <w:color w:val="FF0000"/>
        <w:sz w:val="44"/>
        <w:szCs w:val="44"/>
      </w:rPr>
    </w:r>
    <w:bookmarkStart w:id="2" w:name="OLE_LINK1"/>
    <w:bookmarkStart w:id="3" w:name="OLE_LINK1"/>
    <w:bookmarkEnd w:id="3"/>
  </w:p>
  <w:p>
    <w:pPr>
      <w:pStyle w:val="Header"/>
      <w:jc w:val="both"/>
      <w:rPr>
        <w:color w:val="FF0000"/>
        <w:sz w:val="44"/>
        <w:szCs w:val="44"/>
      </w:rPr>
    </w:pPr>
    <w:r>
      <w:rPr>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it.sohu.com/book/serialize.php?id=290"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1:13:00Z</dcterms:created>
  <dc:creator>xcy</dc:creator>
  <dc:description/>
  <dc:language>en-US</dc:language>
  <cp:lastModifiedBy>liu</cp:lastModifiedBy>
  <dcterms:modified xsi:type="dcterms:W3CDTF">2004-11-19T01:13:00Z</dcterms:modified>
  <cp:revision>2</cp:revision>
  <dc:subject/>
  <dc:title> </dc:title>
</cp:coreProperties>
</file>