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SimSun,Bold;方正舒体"/>
          <w:b/>
          <w:b/>
          <w:bCs/>
          <w:color w:val="000000"/>
          <w:kern w:val="0"/>
          <w:sz w:val="43"/>
          <w:szCs w:val="43"/>
        </w:rPr>
      </w:pPr>
      <w:r>
        <w:rPr>
          <w:rFonts w:ascii="黑体;SimHei" w:hAnsi="黑体;SimHei" w:cs="SimSun,Bold;方正舒体" w:eastAsia="黑体;SimHei"/>
          <w:b/>
          <w:bCs/>
          <w:color w:val="000000"/>
          <w:kern w:val="0"/>
          <w:sz w:val="43"/>
          <w:szCs w:val="43"/>
        </w:rPr>
        <w:t>小本创业方案→ 专赚复印店的钱→ 高招</w:t>
      </w:r>
    </w:p>
    <w:p>
      <w:pPr>
        <w:pStyle w:val="Normal"/>
        <w:autoSpaceDE w:val="false"/>
        <w:jc w:val="left"/>
        <w:rPr>
          <w:rFonts w:ascii="黑体;SimHei" w:hAnsi="黑体;SimHei" w:eastAsia="黑体;SimHei" w:cs="SimSun,Bold;方正舒体"/>
          <w:b/>
          <w:b/>
          <w:bCs/>
          <w:color w:val="0000FF"/>
          <w:kern w:val="0"/>
          <w:sz w:val="31"/>
          <w:szCs w:val="31"/>
        </w:rPr>
      </w:pPr>
      <w:r>
        <w:rPr>
          <w:rFonts w:ascii="黑体;SimHei" w:hAnsi="黑体;SimHei" w:cs="SimSun,Bold;方正舒体" w:eastAsia="黑体;SimHei"/>
          <w:b/>
          <w:bCs/>
          <w:color w:val="0000FF"/>
          <w:kern w:val="0"/>
          <w:sz w:val="31"/>
          <w:szCs w:val="31"/>
        </w:rPr>
        <w:t>（经营之道）换个思路天地宽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现代企业面对激烈的市场竞争，提高产品质量和服务水平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无疑是取胜的关键。但在具体的经营活动中善于开动脑筋，转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换思路，灵活应变，统揽局面，往往也会取得意想不到的惊人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效果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变废为宝对有些产品的“缺陷”，如果换一个角度考虑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可能会变成优点。国外有家公司想研制一种粘性很强的胶水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而负责此项目的工程师研制出的胶水却粘度不高，按常规，他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的研究算是失败了。但这位工程师却认为，粘不牢不一定是缺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点。他灵机一动，用这种胶制作了一批便条，这种便条贴在门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上或作批条贴在文件上，用完即可揭下，使用非常方便。后来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这种新产品获取了巨额利润。它便是如今被广泛运用于商品包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装的不干胶胶条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广西南宁某公司有一位推销员，在推销复印专用纸方面屡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屡成功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他的方法是这样的</w:t>
      </w:r>
      <w:r>
        <w:rPr>
          <w:rFonts w:eastAsia="黑体;SimHei" w:cs="ËÎÌå;Arial" w:ascii="黑体;SimHei" w:hAnsi="黑体;SimHei"/>
          <w:color w:val="008000"/>
          <w:kern w:val="0"/>
          <w:sz w:val="31"/>
          <w:szCs w:val="31"/>
        </w:rPr>
        <w:t>---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制造悬念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卡耐基说</w:t>
      </w:r>
      <w:r>
        <w:rPr>
          <w:rFonts w:eastAsia="黑体;SimHei" w:cs="ËÎÌå;Arial" w:ascii="黑体;SimHei" w:hAnsi="黑体;SimHei"/>
          <w:color w:val="008000"/>
          <w:kern w:val="0"/>
          <w:sz w:val="31"/>
          <w:szCs w:val="31"/>
        </w:rPr>
        <w:t>:</w:t>
      </w:r>
      <w:r>
        <w:rPr>
          <w:rFonts w:eastAsia="黑体;SimHei" w:cs="宋体;SimSun" w:ascii="黑体;SimHei" w:hAnsi="黑体;SimHei"/>
          <w:color w:val="008000"/>
          <w:kern w:val="0"/>
          <w:sz w:val="31"/>
          <w:szCs w:val="31"/>
        </w:rPr>
        <w:t>“</w:t>
      </w: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如果在一分钟内用户对你不发生兴趣，那这个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损失至少在一个月之内难以弥补。”而要避免这一点，最好的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办法是制造悬念，把顾客的好奇心激发起来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在正式接触某用户之前，他先侧面调查用户使用复印纸的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类型、数量，并算好一笔帐。然后，带着复印资料接触用户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在复印过程中，“随便”问起使用纸型、每月耗费量；接着大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吃一惊地说：“这么看来，你每年要多花三四千元的冤枉钱了。”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用户摸不着头脑，急忙迫问原因，他这才不慌不忙地说：“你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店进的复印纸太贵了，我有办法帮你买到一种价格便宜的复印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纸，而且质量绝不比你现在差。”用户感激不尽，生意自然谈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成。此后屡试不爽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这里的关键就是，隐去或淡化自己推销赚钱的目的，而突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出为客户省钱、赚钱的意图，这自然极易获取客户的好感，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免除了推销与客户在利益上的对立，消除了客户对上门推销的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某种天然反感或敌意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当然这里的前提是，对客户正在使用的产品性能、质量、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价格要有确切的调查而自己的产品又确是在这些方面具有一定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的优势。这样，你为客户带来利益的目的，才能真实、有说服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力地表现出来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  <w:b/>
          <w:bCs/>
          <w:color w:val="FF0000"/>
          <w:kern w:val="0"/>
          <w:sz w:val="43"/>
          <w:szCs w:val="43"/>
        </w:rPr>
        <w:t xml:space="preserve">2.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43"/>
          <w:szCs w:val="43"/>
        </w:rPr>
        <w:t>一个让人惊喜的点子自行车一年变跑车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一些专业人士评价说：“很多广告都埋没在大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学校园内的公告板上，散发的传单也总被扔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掉。而复印纸可以留在学生的手上，所以在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面印广告很管用。”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看广告免费复印，浙江小伙出奇招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8000"/>
          <w:kern w:val="0"/>
          <w:sz w:val="43"/>
          <w:szCs w:val="43"/>
        </w:rPr>
      </w:pPr>
      <w:r>
        <w:rPr>
          <w:rFonts w:eastAsia="黑体;SimHei" w:cs="黑体;SimHei" w:ascii="黑体;SimHei" w:hAnsi="黑体;SimHei"/>
          <w:color w:val="008000"/>
          <w:kern w:val="0"/>
          <w:sz w:val="43"/>
          <w:szCs w:val="43"/>
        </w:rPr>
        <w:t>“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天下没有免费的午餐”，但是最近下沙高教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园区的</w:t>
      </w:r>
      <w:r>
        <w:rPr>
          <w:rFonts w:eastAsia="黑体;SimHei" w:ascii="黑体;SimHei" w:hAnsi="黑体;SimHei"/>
          <w:color w:val="008000"/>
          <w:kern w:val="0"/>
          <w:sz w:val="43"/>
          <w:szCs w:val="43"/>
        </w:rPr>
        <w:t xml:space="preserve">30 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多家打印店都推出了免费复印的服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务，只要签个名字，一天可以免费复印</w:t>
      </w:r>
      <w:r>
        <w:rPr>
          <w:rFonts w:eastAsia="黑体;SimHei" w:ascii="黑体;SimHei" w:hAnsi="黑体;SimHei"/>
          <w:color w:val="008000"/>
          <w:kern w:val="0"/>
          <w:sz w:val="43"/>
          <w:szCs w:val="43"/>
        </w:rPr>
        <w:t>10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张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这对消费能力有限、复印需求巨大的学生来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说，简直就是天上掉馅饼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8000"/>
          <w:kern w:val="0"/>
          <w:sz w:val="43"/>
          <w:szCs w:val="43"/>
        </w:rPr>
      </w:pPr>
      <w:r>
        <w:rPr>
          <w:rFonts w:eastAsia="黑体;SimHei" w:cs="黑体;SimHei" w:ascii="黑体;SimHei" w:hAnsi="黑体;SimHei"/>
          <w:color w:val="008000"/>
          <w:kern w:val="0"/>
          <w:sz w:val="43"/>
          <w:szCs w:val="43"/>
        </w:rPr>
        <w:t>“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我们要复印学习资料、笔记、学生社团活动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材料，原来复印一毛钱一张，后来涨到两毛了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这个开销不小。现在有了免费复印，我们当然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选择不要钱的。”大二女生林玲这样告诉记者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但是果真有这等好事？记者昨天走访了下沙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多家打印店，一看到免费复印所采用的纸张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一切恍然大悟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天上真掉馅饼了，你看广告我出复印钱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免费复印的纸和一般的纸不同，它只有一面是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白纸，另一面是广告。打印店老板告诉记者：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这是一个小伙子送过来的，其实打印的钱，小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伙子已经给了，而且还多给了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老板所说的小伙子叫顾代茂。他说，你看广告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我给你出复印钱，这是他的一个创业项目。免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费复印是真的全免费，让学生留电话只是为了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方便做回访，对外绝对保密的。其实学生免费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复印后也不用担心是不是真有“天上掉馅饼”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这等好事，只要在复印之后留意复印纸背后的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广告，就算是支付费用了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免费午餐不用白不用，大学老师也挺这点子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一面白纸，一面广告，愿意采用这种纸复印的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人会多么？顾代茂连声说“多多多”，他一个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月花在送纸上的成本就有</w:t>
      </w:r>
      <w:r>
        <w:rPr>
          <w:rFonts w:eastAsia="黑体;SimHei" w:ascii="黑体;SimHei" w:hAnsi="黑体;SimHei"/>
          <w:color w:val="008000"/>
          <w:kern w:val="0"/>
          <w:sz w:val="43"/>
          <w:szCs w:val="43"/>
        </w:rPr>
        <w:t xml:space="preserve">10 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万元，也就是说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下沙高校那么多学生每月至少花个六七万元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在复印上，这个数据连他也很吃惊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对此，杭州工商大学潘同学的说法也许颇具代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表性：“反正我只看自己需要的资料，而社团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活动的一些宣传单背面带广告更没关系了，能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省钱就行。”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顾代茂说，学生复印打印有很大一部分是交作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业，最近，不少老师为了工作去打印店复印时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也用了他们的纸。这使免费复印量近期提高了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很多。据说老师们是觉得这样做环保。本来广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告传单也要用纸，现在合在一起等于节约了能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源，挺支持的，还说以后他们给学生布置作业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也可以采用这种广告纸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等模式逐渐被接受，小伙子反而开始担心了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顾代茂和伙伴们刚开始在下沙推广免费复印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的时候，没人理他。“我们几个搭档分头去找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打印店洽谈。一天下来之后，三个人都空手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归，打印店的老板都觉得这东西会有人愿意用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么，用了会影响他们自己的生意。”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后来，好不容易谈妥了，纸张又出现了问题，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8000"/>
          <w:kern w:val="0"/>
          <w:sz w:val="43"/>
          <w:szCs w:val="43"/>
        </w:rPr>
      </w:pPr>
      <w:r>
        <w:rPr>
          <w:rFonts w:eastAsia="黑体;SimHei" w:cs="黑体;SimHei" w:ascii="黑体;SimHei" w:hAnsi="黑体;SimHei"/>
          <w:color w:val="008000"/>
          <w:kern w:val="0"/>
          <w:sz w:val="43"/>
          <w:szCs w:val="43"/>
        </w:rPr>
        <w:t>“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一般的纸背面印了广告，复印出来字就看不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清楚了，厚一点的纸呢，有些复印店会卡机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我们找了</w:t>
      </w:r>
      <w:r>
        <w:rPr>
          <w:rFonts w:eastAsia="黑体;SimHei" w:ascii="黑体;SimHei" w:hAnsi="黑体;SimHei"/>
          <w:color w:val="008000"/>
          <w:kern w:val="0"/>
          <w:sz w:val="43"/>
          <w:szCs w:val="43"/>
        </w:rPr>
        <w:t xml:space="preserve">N 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家印刷厂，试验了无数次，才找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到合适的纸。”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8000"/>
          <w:kern w:val="0"/>
          <w:sz w:val="43"/>
          <w:szCs w:val="43"/>
        </w:rPr>
      </w:pPr>
      <w:r>
        <w:rPr>
          <w:rFonts w:eastAsia="黑体;SimHei" w:cs="黑体;SimHei" w:ascii="黑体;SimHei" w:hAnsi="黑体;SimHei"/>
          <w:color w:val="008000"/>
          <w:kern w:val="0"/>
          <w:sz w:val="43"/>
          <w:szCs w:val="43"/>
        </w:rPr>
        <w:t>“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现在复印店点全铺到位了，大家都慢慢接受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这种新型的复印模式了，我反而有点害怕了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现在是最</w:t>
      </w:r>
      <w:r>
        <w:rPr>
          <w:rFonts w:eastAsia="黑体;SimHei" w:cs="宋体;SimSun" w:ascii="黑体;SimHei" w:hAnsi="黑体;SimHei"/>
          <w:color w:val="008000"/>
          <w:kern w:val="0"/>
          <w:sz w:val="31"/>
          <w:szCs w:val="31"/>
        </w:rPr>
        <w:t>?__</w:t>
      </w: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赺</w:t>
      </w:r>
      <w:r>
        <w:rPr>
          <w:rFonts w:eastAsia="黑体;SimHei" w:cs="宋体;SimSun" w:ascii="黑体;SimHei" w:hAnsi="黑体;SimHei"/>
          <w:color w:val="008000"/>
          <w:kern w:val="0"/>
          <w:sz w:val="31"/>
          <w:szCs w:val="31"/>
        </w:rPr>
        <w:t>________</w:t>
      </w:r>
      <w:r>
        <w:rPr>
          <w:rFonts w:ascii="黑体;SimHei" w:hAnsi="黑体;SimHei" w:cs="宋体;SimSun" w:eastAsia="黑体;SimHei"/>
          <w:color w:val="008000"/>
          <w:kern w:val="0"/>
          <w:sz w:val="31"/>
          <w:szCs w:val="31"/>
        </w:rPr>
        <w:t>好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的时刻也是最关键的时刻。”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越来越多的同学开始接受并使用这种广告复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印纸，这让顾代茂压力忽然大了起来，他说他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不能断货，不能让人来复印了却说没纸了，但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是如果广告客户数量没有跟上，那么每月那么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多纸张的成本会压得他喘不过气来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自行车一年变跑车，小伙子梦想成为江南春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昨天，记者坐着顾代茂的宝马跑车去送纸，很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多打印店老板对这个小伙子很熟悉，他们说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去年这个时候，他们几个小伙子骑着破自行车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来送纸，大热天的挥汗如雨，他们就是被这种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吃苦精神所打动的，没想到一年后居然变成了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跑车，真是不可思议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顾代茂不好意思地告诉记者，不是奢侈，因为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现在这个项目不仅仅局限于下沙了，包括小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山、滨江、市中心的高校边上的复印店也开始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有了合作。最近，他们在上海刚刚设立了创业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团队，还打算向南京发展，自行车肯定是跑不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过来的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8000"/>
          <w:kern w:val="0"/>
          <w:sz w:val="43"/>
          <w:szCs w:val="43"/>
        </w:rPr>
      </w:pPr>
      <w:r>
        <w:rPr>
          <w:rFonts w:eastAsia="黑体;SimHei" w:cs="黑体;SimHei" w:ascii="黑体;SimHei" w:hAnsi="黑体;SimHei"/>
          <w:color w:val="008000"/>
          <w:kern w:val="0"/>
          <w:sz w:val="43"/>
          <w:szCs w:val="43"/>
        </w:rPr>
        <w:t>“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免费复印营销的广告效果好，留存时间长，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广告易被接受又可以相互传播。最重要的是，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复印广告受众群体非常精确，</w:t>
      </w:r>
      <w:r>
        <w:rPr>
          <w:rFonts w:eastAsia="黑体;SimHei" w:ascii="黑体;SimHei" w:hAnsi="黑体;SimHei"/>
          <w:color w:val="008000"/>
          <w:kern w:val="0"/>
          <w:sz w:val="43"/>
          <w:szCs w:val="43"/>
        </w:rPr>
        <w:t>17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岁到</w:t>
      </w:r>
      <w:r>
        <w:rPr>
          <w:rFonts w:eastAsia="黑体;SimHei" w:ascii="黑体;SimHei" w:hAnsi="黑体;SimHei"/>
          <w:color w:val="008000"/>
          <w:kern w:val="0"/>
          <w:sz w:val="43"/>
          <w:szCs w:val="43"/>
        </w:rPr>
        <w:t>25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岁的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年轻消费者，同时也是一个产品最容易形成忠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诚度的时期，高等教育注定他们是未来的高消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费群体。广告绝对不会出现超出客户目标市场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8000"/>
          <w:kern w:val="0"/>
          <w:sz w:val="43"/>
          <w:szCs w:val="43"/>
        </w:rPr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的浪费。我们今年已经拉到好几个大单子，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计有</w:t>
      </w:r>
      <w:r>
        <w:rPr>
          <w:rFonts w:eastAsia="黑体;SimHei" w:ascii="黑体;SimHei" w:hAnsi="黑体;SimHei"/>
          <w:color w:val="008000"/>
          <w:kern w:val="0"/>
          <w:sz w:val="43"/>
          <w:szCs w:val="43"/>
        </w:rPr>
        <w:t>100</w:t>
      </w:r>
      <w:r>
        <w:rPr>
          <w:rFonts w:ascii="黑体;SimHei" w:hAnsi="黑体;SimHei" w:cs="宋体;SimSun" w:eastAsia="黑体;SimHei"/>
          <w:color w:val="008000"/>
          <w:kern w:val="0"/>
          <w:sz w:val="43"/>
          <w:szCs w:val="43"/>
        </w:rPr>
        <w:t>多万的广告费了。”</w:t>
      </w:r>
      <w:r>
        <w:rPr>
          <w:rFonts w:eastAsia="黑体;SimHei" w:cs="SimSun,Bold;方正舒体" w:ascii="黑体;SimHei" w:hAnsi="黑体;SimHei"/>
          <w:color w:val="000000"/>
          <w:kern w:val="0"/>
          <w:sz w:val="20"/>
          <w:szCs w:val="2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4:00Z</dcterms:created>
  <dc:creator>微软用户</dc:creator>
  <dc:description/>
  <cp:keywords/>
  <dc:language>en-US</dc:language>
  <cp:lastModifiedBy>微软用户</cp:lastModifiedBy>
  <dcterms:modified xsi:type="dcterms:W3CDTF">2011-09-23T13:46:00Z</dcterms:modified>
  <cp:revision>1</cp:revision>
  <dc:subject/>
  <dc:title>小本创业方案→ 专赚复印店的钱→ 高招</dc:title>
</cp:coreProperties>
</file>