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学会营销</w:t>
      </w:r>
      <w:r>
        <w:rPr>
          <w:b/>
          <w:bCs/>
          <w:sz w:val="48"/>
          <w:szCs w:val="48"/>
        </w:rPr>
        <w:t>:</w:t>
      </w:r>
      <w:r>
        <w:rPr>
          <w:b/>
          <w:bCs/>
          <w:sz w:val="48"/>
          <w:szCs w:val="48"/>
        </w:rPr>
        <w:t>营销根本没有技巧</w:t>
      </w:r>
    </w:p>
    <w:p>
      <w:pPr>
        <w:pStyle w:val="Normal"/>
        <w:ind w:firstLine="525"/>
        <w:rPr/>
      </w:pPr>
      <w:r>
        <w:rPr/>
        <w:t>从销售到营销，有一道门，对于所有的营销者，答案就是《圣经》里说的：你敲门，门为你开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门开了，你会发现，营销是不需要技巧的，所有成功的营销都是最基本的常识的运用。这是各个领域的营销成功者给出的唯一答案！这是所有营销成功者共同的发现！　　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在我们的现实生活中，有两种人是不用成语和华丽的辞藻去说服别人的，也只有他们不用技巧去混淆现实，他们是老人和小孩</w:t>
      </w:r>
      <w:r>
        <w:rPr/>
        <w:t>:</w:t>
      </w:r>
      <w:r>
        <w:rPr/>
        <w:t>小孩不会用，他们还不知道成语的含义，老人不需要，因为他们有经验和感受</w:t>
      </w:r>
      <w:r>
        <w:rPr/>
        <w:t>.</w:t>
      </w:r>
      <w:r>
        <w:rPr/>
        <w:t>他们觉得用成语说话太累了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营销就象社会结构一样，是有层次的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最典型的说法是：三流营销卖产品，二流营销卖服务，一流营销卖思想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这就是营销的现象描述，与任何一个社会的现象描述一样！很正确，正确到了完全没有用的程度！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营销是有层次的，从技巧的角度，层次一定是有高低的。但事实是：层次就是层次，没有谁比谁高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面对需要产品的人，你就只能卖产品；面对需要服务的人，你就必须卖服务；面对需要思想的人，你的思想才卖得出去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营销就是坚定的做消费者认为对的事，营销根本没技巧！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营销虽然没有层次高低，但营销者其实是有境界的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最典型的描述就是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“</w:t>
      </w:r>
      <w:r>
        <w:rPr/>
        <w:t>看山是山，看水是水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看山不是山，看水不是水；有这样一个关于石匠的故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个人经过一个工地，有</w:t>
      </w:r>
      <w:r>
        <w:rPr/>
        <w:t>3</w:t>
      </w:r>
      <w:r>
        <w:rPr/>
        <w:t>个石匠正在工作，他问石匠：</w:t>
      </w:r>
      <w:r>
        <w:rPr/>
        <w:t>“</w:t>
      </w:r>
      <w:r>
        <w:rPr/>
        <w:t>你在干什麽？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一个石匠说：</w:t>
      </w:r>
      <w:r>
        <w:rPr/>
        <w:t>“</w:t>
      </w:r>
      <w:r>
        <w:rPr/>
        <w:t>我正在做养家糊口的事！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二个石匠说：</w:t>
      </w:r>
      <w:r>
        <w:rPr/>
        <w:t>“</w:t>
      </w:r>
      <w:r>
        <w:rPr/>
        <w:t>我正在做一个最棒的石匠！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三个石匠说：</w:t>
      </w:r>
      <w:r>
        <w:rPr/>
        <w:t>“</w:t>
      </w:r>
      <w:r>
        <w:rPr/>
        <w:t>我正在盖一座教堂！</w:t>
      </w:r>
      <w:r>
        <w:rPr/>
        <w:t>”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看山还是山，看水还是水！</w:t>
      </w:r>
      <w:r>
        <w:rPr/>
        <w:t>”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从营销的角度，第一个石匠是</w:t>
      </w:r>
      <w:r>
        <w:rPr/>
        <w:t>”</w:t>
      </w:r>
      <w:r>
        <w:rPr>
          <w:b/>
          <w:bCs/>
        </w:rPr>
        <w:t>看山是山，看水是水</w:t>
      </w:r>
      <w:r>
        <w:rPr/>
        <w:t>的境界，叫做</w:t>
      </w:r>
      <w:r>
        <w:rPr>
          <w:u w:val="single"/>
        </w:rPr>
        <w:t>花拳绣腿</w:t>
      </w:r>
      <w:r>
        <w:rPr/>
        <w:t>阶段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无论是营销员，营销经理，还是营销总监和总裁，处在这个阶段的还是大多数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无论身在什么层次，处在这个境界，他们为了获取掌声追求所有皮毛的技巧，他们只能做一件永远也做不好的事</w:t>
      </w:r>
      <w:r>
        <w:rPr/>
        <w:t>——</w:t>
      </w:r>
      <w:r>
        <w:rPr/>
        <w:t>养家糊口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二个石匠是</w:t>
      </w:r>
      <w:r>
        <w:rPr>
          <w:b/>
          <w:bCs/>
        </w:rPr>
        <w:t>看山不是山，看水不是水</w:t>
      </w:r>
      <w:r>
        <w:rPr/>
        <w:t>的境界，叫做</w:t>
      </w:r>
      <w:r>
        <w:rPr>
          <w:u w:val="single"/>
        </w:rPr>
        <w:t>内外兼修</w:t>
      </w:r>
      <w:r>
        <w:rPr/>
        <w:t>阶段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他们都是业绩优秀的销售者，他们有一技之长，他们崇尚最适合自己修炼的技巧，他们要修炼一种可以打败所有绝招的绝招，他想成为世界上最伟大的推销员，无论推销什麽，无论面对谁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三个石匠是</w:t>
      </w:r>
      <w:r>
        <w:rPr>
          <w:b/>
          <w:bCs/>
        </w:rPr>
        <w:t>看山还是山，看水还是水</w:t>
      </w:r>
      <w:r>
        <w:rPr/>
        <w:t>的境界，叫做</w:t>
      </w:r>
      <w:r>
        <w:rPr>
          <w:u w:val="single"/>
        </w:rPr>
        <w:t>无招胜有招</w:t>
      </w:r>
      <w:r>
        <w:rPr/>
        <w:t>的境界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他们本身是没有绝招的，但面对不同的招式都能破解，他们是真正的营销者，技巧对于他们，已经成为多余的累赘！　　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/>
        <w:t>如果你真正想实现从销售到营销的跨越，</w:t>
      </w:r>
      <w:r>
        <w:rPr>
          <w:rFonts w:ascii="楷体_GB2312" w:hAnsi="楷体_GB2312" w:eastAsia="楷体_GB2312"/>
          <w:b/>
          <w:sz w:val="28"/>
          <w:szCs w:val="28"/>
        </w:rPr>
        <w:t>请记住：营销根本就没有任何技巧，所有成功的营销都是</w:t>
      </w:r>
      <w:r>
        <w:rPr>
          <w:rFonts w:ascii="楷体_GB2312" w:hAnsi="楷体_GB2312" w:eastAsia="楷体_GB2312"/>
          <w:b/>
          <w:bCs/>
          <w:sz w:val="28"/>
          <w:szCs w:val="28"/>
        </w:rPr>
        <w:t>最基本的常识</w:t>
      </w:r>
      <w:r>
        <w:rPr>
          <w:rFonts w:ascii="楷体_GB2312" w:hAnsi="楷体_GB2312" w:eastAsia="楷体_GB2312"/>
          <w:b/>
          <w:sz w:val="28"/>
          <w:szCs w:val="28"/>
        </w:rPr>
        <w:t>的运用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29:00Z</dcterms:created>
  <dc:creator>微软用户</dc:creator>
  <dc:description/>
  <cp:keywords/>
  <dc:language>en-US</dc:language>
  <cp:lastModifiedBy>微软用户</cp:lastModifiedBy>
  <dcterms:modified xsi:type="dcterms:W3CDTF">2012-08-27T07:05:00Z</dcterms:modified>
  <cp:revision>17</cp:revision>
  <dc:subject/>
  <dc:title/>
</cp:coreProperties>
</file>