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芭比娃娃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露丝</w:t>
      </w:r>
      <w:r>
        <w:rPr>
          <w:rFonts w:cs="宋体;SimSun" w:ascii="Verdana" w:hAnsi="Verdana"/>
          <w:kern w:val="0"/>
          <w:szCs w:val="21"/>
        </w:rPr>
        <w:t>·</w:t>
      </w:r>
      <w:r>
        <w:rPr>
          <w:rFonts w:ascii="Verdana" w:hAnsi="Verdana" w:cs="宋体;SimSun"/>
          <w:kern w:val="0"/>
          <w:szCs w:val="21"/>
        </w:rPr>
        <w:t>汉德勒是世界玩具市场上畅销最久的玩具——“芭比娃娃”的创立者，后创建了美泰玩具公司，是美国最成功的女性企业家之一。现在，“芭比”娃娃已经销往世界上１５０多个国家，总销售额超过１０亿元。　　企业类型　　玩具业。　　成长记录　　２００２年４月２８日，各大报刊纷纷转发一条惊人的消息：芭比娃娃的创造者、８５岁的露丝</w:t>
      </w:r>
      <w:r>
        <w:rPr>
          <w:rFonts w:cs="宋体;SimSun" w:ascii="Verdana" w:hAnsi="Verdana"/>
          <w:kern w:val="0"/>
          <w:szCs w:val="21"/>
        </w:rPr>
        <w:t>·</w:t>
      </w:r>
      <w:r>
        <w:rPr>
          <w:rFonts w:ascii="Verdana" w:hAnsi="Verdana" w:cs="宋体;SimSun"/>
          <w:kern w:val="0"/>
          <w:szCs w:val="21"/>
        </w:rPr>
        <w:t>汉德勒女士去世了。半个世纪以来，露丝创造的芭比娃娃几乎已经成为全世界小女孩的心爱之物。随着这个大眼睛、长头发的玩具娃娃的畅销，今天的“芭比”已经不仅是一个玩具，它是美国女性的一个象征，是美国文化的一个象征，正如遍布全球的麦当劳、肯德基一样。作为创造这个品牌的露丝，她用自己一生的努力，给了全球的女性以梦想和希望。　　“芭比”诞生了　　１９１６年，露丝</w:t>
      </w:r>
      <w:r>
        <w:rPr>
          <w:rFonts w:cs="宋体;SimSun" w:ascii="Verdana" w:hAnsi="Verdana"/>
          <w:kern w:val="0"/>
          <w:szCs w:val="21"/>
        </w:rPr>
        <w:t>·</w:t>
      </w:r>
      <w:r>
        <w:rPr>
          <w:rFonts w:ascii="Verdana" w:hAnsi="Verdana" w:cs="宋体;SimSun"/>
          <w:kern w:val="0"/>
          <w:szCs w:val="21"/>
        </w:rPr>
        <w:t>汉德勒出生在美国科罗拉多州首府丹佛市。她的父母原是波兰人，为了逃兵役，像无数个到美国寻梦的移民一样，他们乘坐又热又脏的蒸汽船，来到了大洋彼岸。　　露丝的父亲是一位铁匠，靠一点微薄的收入维持生活，来养活露丝和她的九个姐妹，母亲整日里为家庭操劳，但是生活的困苦似乎并没有给这个大家庭带来太多的伤害，父亲和母亲对孩子们从不发脾气。后来露丝</w:t>
      </w:r>
      <w:r>
        <w:rPr>
          <w:rFonts w:cs="宋体;SimSun" w:ascii="Verdana" w:hAnsi="Verdana"/>
          <w:kern w:val="0"/>
          <w:szCs w:val="21"/>
        </w:rPr>
        <w:t>·</w:t>
      </w:r>
      <w:r>
        <w:rPr>
          <w:rFonts w:ascii="Verdana" w:hAnsi="Verdana" w:cs="宋体;SimSun"/>
          <w:kern w:val="0"/>
          <w:szCs w:val="21"/>
        </w:rPr>
        <w:t>汉德勒曾经回忆说，作为最小的孩子，她在成长过程中从不缺乏宠爱。而正是因为在这么多的爱中长大，她才会有孩子的童心，设计出可爱的“芭比”。　　１９岁时，露丝刚上大学二年级，她个子不高，却充满好奇心，出于对电影的好奇，她只身来到了好莱坞，但她来到这个充满诱惑的地方，不是为了当电影明星，而是为了学习工业设计，幸运的是，她在大名鼎鼎的派拉蒙公司摄影片场找到了一份工作。在这里，她遇到了自己一生的爱人埃利奥特</w:t>
      </w:r>
      <w:r>
        <w:rPr>
          <w:rFonts w:cs="宋体;SimSun" w:ascii="Verdana" w:hAnsi="Verdana"/>
          <w:kern w:val="0"/>
          <w:szCs w:val="21"/>
        </w:rPr>
        <w:t>·</w:t>
      </w:r>
      <w:r>
        <w:rPr>
          <w:rFonts w:ascii="Verdana" w:hAnsi="Verdana" w:cs="宋体;SimSun"/>
          <w:kern w:val="0"/>
          <w:szCs w:val="21"/>
        </w:rPr>
        <w:t>汉德勒，他们很快相爱，并在不久后结婚。　　１９４２年，踌躇满志的汉德勒夫妇在一间车库里创办了他们的公司，最初的产品是木制画框，埃利奥特研制样品，露丝负责销售。　　一次偶然的机会，汉德勒试着用制作画框剩下的废料制作小型的家具，发现销路不错，于是公司又多了一项业务，为儿童游乐室设计制造家具。几年后，公司开始赚钱，主业也转向了生产玩具。１９４５年，汉德勒夫妇与朋友曼特森开办了一家公司，后来它成为生产布娃娃最有名、最成功的公司。这家公司取名为美泰（ＭＡＴＴＥＬ），ＭＡＴＴ取自曼特森的名字，而ＥＬ来自埃利奥特的名字。　　当时，露丝已经有了一个女儿，作为一个母亲和一个做玩具的商人，她十分重视孩子们的想法。一天，她突然看见女儿芭芭拉正在和一个小男孩玩剪纸娃娃，这些剪纸娃娃不是当时常见的那种婴儿宝宝，而是一个个少年，有各自的职业和身份，让女儿非常沉迷。“为什么不做个成熟一些的玩具娃娃呢？”露丝脑中迸发出了灵感。　　虽然有了灵感，但实现的路程却是艰辛的。在芭比娃娃诞生之前，美国市场上给小女孩玩的玩具大多都是可爱的小天使，圆乎乎、胖乎乎的，类似著名童星秀兰</w:t>
      </w:r>
      <w:r>
        <w:rPr>
          <w:rFonts w:cs="宋体;SimSun" w:ascii="Verdana" w:hAnsi="Verdana"/>
          <w:kern w:val="0"/>
          <w:szCs w:val="21"/>
        </w:rPr>
        <w:t>·</w:t>
      </w:r>
      <w:r>
        <w:rPr>
          <w:rFonts w:ascii="Verdana" w:hAnsi="Verdana" w:cs="宋体;SimSun"/>
          <w:kern w:val="0"/>
          <w:szCs w:val="21"/>
        </w:rPr>
        <w:t>邓波尔的银幕形象，这是大人对孩子们玩具的想象，但从大孩子们的兴趣来看，这种玩具却略显“幼稚”，他们需要的是跟自己年龄相仿的玩伴，而不是一个小宝宝。　　到底要给自己的娃娃做成什么样子呢？露丝苦苦思索，正好这时，她需要到欧洲出差，于是，露丝来到了德国，在这里，她看到了一个叫“丽莉”的娃娃，丽莉十分漂亮，首制于１９５５年，是照着《西德时报比尔德》中一个著名卡通形象制作的。丽莉是用硬塑料制成的，高１８～３０厘米。她长长的头发扎成马尾拖至脑后，身穿华丽的衣裙。身材无可挑剔，各种体征应有尽有，而且穿着非常“暴露”。　　于是，露丝买下了三个“丽莉”，带回了美国，她告诉公司的男同事，自己想设计出一种“成熟”的玩具，但是他们认为“丽莉”衣着太暴露了，是满足男人幻想的产物，并不适合给孩子们。　　露丝并没有气馁，她想，为什么我不能将这两点结合起来呢，孩子们需要的是一个长大的，但却不是暴露的娃娃。小女孩不光需要跟自己年龄相仿的玩偶，更需要一个她长大后的理想形象。于是，“芭比”的样子在露丝的脑子里越来越成熟了。在公司技师和工程师的帮助下，芭比娃娃就这样诞生了！　　以一个女人的细心，接着露丝又请了服装设计师夏洛特</w:t>
      </w:r>
      <w:r>
        <w:rPr>
          <w:rFonts w:cs="宋体;SimSun" w:ascii="Verdana" w:hAnsi="Verdana"/>
          <w:kern w:val="0"/>
          <w:szCs w:val="21"/>
        </w:rPr>
        <w:t>·</w:t>
      </w:r>
      <w:r>
        <w:rPr>
          <w:rFonts w:ascii="Verdana" w:hAnsi="Verdana" w:cs="宋体;SimSun"/>
          <w:kern w:val="0"/>
          <w:szCs w:val="21"/>
        </w:rPr>
        <w:t>约翰逊为芭比设计服装。１９５８年，他们获得了生产芭比的专利权。这种娃娃将会改变一个时代，她与以往的娃娃都不一样。她是个大人，四肢修长、清新动人，虽然身材很好，但被漂亮的衣服紧紧地包裹着，她的脸上还流露出如玛丽莲</w:t>
      </w:r>
      <w:r>
        <w:rPr>
          <w:rFonts w:cs="宋体;SimSun" w:ascii="Verdana" w:hAnsi="Verdana"/>
          <w:kern w:val="0"/>
          <w:szCs w:val="21"/>
        </w:rPr>
        <w:t>·</w:t>
      </w:r>
      <w:r>
        <w:rPr>
          <w:rFonts w:ascii="Verdana" w:hAnsi="Verdana" w:cs="宋体;SimSun"/>
          <w:kern w:val="0"/>
          <w:szCs w:val="21"/>
        </w:rPr>
        <w:t>梦露般的神秘，虽然只有１１．５英寸高。最后，露丝把自己的女儿芭芭拉的昵称“芭比”给了这个可爱的娃娃。　　与“芭比”一起成长　　第一批芭比娃娃是在日本制造的，并在１９５９年美国玩具博览会上首次亮相，参展的名目是“芭比——少女的榜样”。但出乎露丝意料的是，“芭比”并没有被抢购一空，而是遭到了玩具经销商的冷遇。毕竟她是一个全新的事物，是一种冒险，经销商不愿意这样做，只是勉为其难地进了寥寥几个。</w:t>
      </w:r>
    </w:p>
    <w:p>
      <w:pPr>
        <w:pStyle w:val="Normal"/>
        <w:widowControl/>
        <w:shd w:fill="FFFFFF" w:val="clear"/>
        <w:spacing w:lineRule="atLeast" w:line="0" w:before="156" w:after="0"/>
        <w:ind w:firstLine="30"/>
        <w:jc w:val="left"/>
        <w:rPr/>
      </w:pPr>
      <w:r>
        <w:rPr>
          <w:rFonts w:ascii="Verdana" w:hAnsi="Verdana" w:cs="宋体;SimSun"/>
          <w:kern w:val="0"/>
          <w:szCs w:val="21"/>
        </w:rPr>
        <w:t>但市场证明了露丝的判断是正确的，摆在经销商货架角落里的“芭比”受到了孩子们热烈的欢迎，越来越多的人开始来买这种清新可喜的玩具，尤其是小女孩，对此更是极为热衷，第一年就卖出了３５万个。　　１９６０年，经销商们完全改变了想法，订单像雪片一样飞到了美泰公司。公司花了几年功夫才满足了人们对芭比的需求，１０年里，公众购买芭比的金额达到了５亿美元。　　但是，在“芭比”受到公众广泛欢迎的同时，也受到了来自各方面的批评。美国妇女组织首先表示，芭比娃娃过于“性感”，过于“完美”，为小女孩设置了不可实现的目标，最终结果就是伤害了她们的自尊心，使得她们对自己的容貌和身材感到自卑，因此她不是妇女解放的象征，而是起着“迫害妇女”的作用。露丝却并不这样认为，“芭比”是女孩子的偶像，偶像自然是完美的，小女孩并不会因自己的偶像感到自卑的。　　为了证明“芭比”不是一个头脑空空的花瓶，而是一个职业妇女。露丝设计出更多种类的“芭比”，她拥有了更多的身份，可以是医生、宇航员、女企业家、警官、运动员，甚至还做过联合国儿童基金会的志愿者，目前为止，她的职业已经超过８０种；她可以是中国人、印度人、黑人、她所代言的民族有４５种；她的宠物现在已经超过４０种了，第一只宠物是叫“Ｄａｎｃｅｒ”（跳舞者）的马；她有自己的男朋友“肯”，这是以露丝儿子的名字命名的；她也有自己的三个姊妹，分别是１９６４年上市的巧比、１９９２年推出的史黛西及１９９５年亮相的小凯莉。　　这就是一个普通的玩具，但又如此真实，一方面，她美得不可思议，是“千面女郎”，另一方面，却又离我们如此之近，因为她和任何一个小女孩一样，有自己的喜好。　　反对声音还是会响起，但作为一个市场形象，“芭比”是如此的成功。根据美泰公司的统计，一个１１岁的美国小女孩可能拥有过１０个芭比娃娃，同龄的法国小女孩则拥有５个。除了小孩子，更有数百万的成年女性购买芭比，“对她们而言，无论年纪，她不只是个娃娃，”露丝这样说，“她已经成为她们的一部分。”而芭比的收藏者更是不分男女：一个在１９５９年标价３美元的芭比娃娃，如果保存完好，现在可能会值５０００美元。　　从玩偶到文化象征　　从第一个芭比诞生之日起，它就一直在被不断地改进和创新。芭比娃娃的外形历经约５００次以上的修正与改良，成为今日的样子。而最近的外貌更是以美国著名的华裔运动员关颖珊为原型。为了让“芭比”有漂亮的时装，从１９９５年至今约有１０亿件以上的衣服生产出来，每年约有一百款芭比新装推出。现在“芭比娃娃”畅销世界１５０个国家，总销售量超过１０亿个。这个介于小女孩和成年女子之间的美国少女，是世界玩具市场上畅销最久的玩具，成为全世界男女老少的心爱之物。　　现在，芭比娃娃今年４４岁了，但她依然年轻，她比曾经风行一时的椰菜娃娃、泰迪熊都要活得长。没有人知道这是为什么，即使她的创造者露丝</w:t>
      </w:r>
      <w:r>
        <w:rPr>
          <w:rFonts w:cs="宋体;SimSun" w:ascii="Verdana" w:hAnsi="Verdana"/>
          <w:kern w:val="0"/>
          <w:szCs w:val="21"/>
        </w:rPr>
        <w:t>·</w:t>
      </w:r>
      <w:r>
        <w:rPr>
          <w:rFonts w:ascii="Verdana" w:hAnsi="Verdana" w:cs="宋体;SimSun"/>
          <w:kern w:val="0"/>
          <w:szCs w:val="21"/>
        </w:rPr>
        <w:t>汉德勒也无法解释。无论在玩具世界里还是在真实生活中，长寿都是神秘而不可捉摸的事情。曾经有人问露丝</w:t>
      </w:r>
      <w:r>
        <w:rPr>
          <w:rFonts w:cs="宋体;SimSun" w:ascii="Verdana" w:hAnsi="Verdana"/>
          <w:kern w:val="0"/>
          <w:szCs w:val="21"/>
        </w:rPr>
        <w:t>·</w:t>
      </w:r>
      <w:r>
        <w:rPr>
          <w:rFonts w:ascii="Verdana" w:hAnsi="Verdana" w:cs="宋体;SimSun"/>
          <w:kern w:val="0"/>
          <w:szCs w:val="21"/>
        </w:rPr>
        <w:t>汉德勒：芭比为什么会表现得这么好？她只是微笑地回答：“我是一个市场推广天才。”但是，美泰公司还生产很多其他类型的玩具，不但没有一个比芭比表现得出色，而且夭折的也的确不少。应该说，露丝当初的灵感给了这个娃娃永久的生命，她是贴近生活，真正为孩子们创造出来“芭比”的“芭比之母”。　　芭比已经远远超越了玩具的定义，成为一个不朽的文化符号。她吸引了流行大师安迪</w:t>
      </w:r>
      <w:r>
        <w:rPr>
          <w:rFonts w:cs="宋体;SimSun" w:ascii="Verdana" w:hAnsi="Verdana"/>
          <w:kern w:val="0"/>
          <w:szCs w:val="21"/>
        </w:rPr>
        <w:t>·</w:t>
      </w:r>
      <w:r>
        <w:rPr>
          <w:rFonts w:ascii="Verdana" w:hAnsi="Verdana" w:cs="宋体;SimSun"/>
          <w:kern w:val="0"/>
          <w:szCs w:val="21"/>
        </w:rPr>
        <w:t>沃霍的视线，他对“芭比”的倾心，丝毫也不亚于他对玛丽莲</w:t>
      </w:r>
      <w:r>
        <w:rPr>
          <w:rFonts w:cs="宋体;SimSun" w:ascii="Verdana" w:hAnsi="Verdana"/>
          <w:kern w:val="0"/>
          <w:szCs w:val="21"/>
        </w:rPr>
        <w:t>·</w:t>
      </w:r>
      <w:r>
        <w:rPr>
          <w:rFonts w:ascii="Verdana" w:hAnsi="Verdana" w:cs="宋体;SimSun"/>
          <w:kern w:val="0"/>
          <w:szCs w:val="21"/>
        </w:rPr>
        <w:t>梦露的迷恋；９０年代末的一段时期里，“芭比”几乎天天生活在美国人的收音机中，虽然高唱着“芭比娃娃”的是丹麦演唱组合；她是２０世纪生活的代表，是美国女性的一个象征，是现代的蒙娜丽莎，就连以严肃自居的学院，也不得不屈尊研究“芭比现象”。学生们在社会学课堂上要完成这样的作业：针对芭比成为一种榜样都有过怎样的批评？你认为制造商是否应考虑这些批评？虽然这些问题可能永远没有“正确的”答案。　　无论引起了怎样的讨论和赞扬，但有一点可以肯定，“芭比”是玩偶设计业诞生的第一个活生生的女人，而不再是一个被动的小孩子。“芭比”的成人化设计打开了小女孩们的视野，她们可以通过“芭比”感知到幼儿园以外的世界，与“芭比”一起体验成人生活的各个层面。从海滩女郎到政治家，芭比变化万千的形象激发了孩子们的想象力，她们希望自己在长大后也能像芭比一样。　　芭比的成功为美泰公司带来了大量财富，１９６６年露丝５０岁时，美泰公司已经统治了竞争激烈的玩具世界，它控制了美国２０亿美元玩具市场１２％的份额。露丝说：“那时我已经有我的事业，我的丈夫，我的孩子还有芭比和肯。我处于世界之巅。”　　但此后露丝的生活并不顺遂。１９７０年，露丝被诊断患有乳腺癌，并接受了乳房切除手术。同时，美泰公司的新主管开始将公司产品多元化，不再把生产玩具作为重心，这一政策最终导致露丝和她的丈夫被迫远离他们当初创建的公司业务。１９７５年，露丝辞去了总裁职务，离开了自己和丈夫创立的公司。</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这一连串的不幸没有击垮露丝，她从自己的病中获得新的灵感，为自己做了一个逼真的假乳房，并取名为“真我风采”。并由此开始了她的二次创业。１９７６年露丝成立了一家新公司，但不是生产玩具，而是生产人造乳房。她的目标要使人造乳房非常真实，来使“一个女人可以戴一般的胸罩和宽松的上衣挺胸走在路上，而且非常骄傲”。　　正如“芭比”在一开始受到的冷遇，在那个时代，乳房病症仍然属于一个难以启齿的话题，露丝受到了来自各个方面的嘲笑和讥讽，即使是女人对她也不了解。尽管面对着种种阻碍，但露丝坚持下去，到了１９８０年，露丝公司人造乳房的销售已经超过了１００万美元。　　１９９１年，这个伟大而又坚强的女士做出了一个决定，她不再继续经营自己蒸蒸日上的公司，卖掉公司，到美国各地演讲宣传，呼吁妇女重视乳腺检查，告诫女性及早发现乳腺癌和平时拍摄乳房Ｘ光的重要性。她在回忆录中说：“人造乳房重建我的自尊，我也希望我能够重建其他人的自尊。”　　２００２年，这个母亲因病去世了，１５０多个国家的１０亿个“芭比”失去了她们的母亲，露丝曾经在她的自传里说过：“我创造芭比娃娃的理想就是，通过这种玩具的诞生，让所有的女孩子都意识到她们能够成为自己梦想成为的任何一种人。芭比娃娃代表了女性拥有同男性一样的选择权……芭比娃娃已不仅仅只是一种玩具，她已经成为女性消费者生活当中的一部分，我为此感到高兴。”</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9:00Z</dcterms:created>
  <dc:creator>YlmF</dc:creator>
  <dc:description/>
  <cp:keywords/>
  <dc:language>en-US</dc:language>
  <cp:lastModifiedBy>YlmF</cp:lastModifiedBy>
  <dcterms:modified xsi:type="dcterms:W3CDTF">2009-09-09T05:40:00Z</dcterms:modified>
  <cp:revision>1</cp:revision>
  <dc:subject/>
  <dc:title>芭比娃娃的创业故事</dc:title>
</cp:coreProperties>
</file>