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创业阶段切忌分散资源——应做好最擅长的事</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42</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现在一些创业的团队和刚起步的企业盲目跟随潮流，搞多种经营，这是非常错误的。一定要集中精力、集中资源干自己最擅长的事情，这样才能最大程度地发挥自己的优势，也是最有效控制风险的途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创业企业，特别是大学生创业企业，与行业内大中型公司相比，并不具备人力、资金、渠道、管理、品牌、信用、联盟等各方面的比较优势；创业团队引以为豪的所谓技术创新或者商业模式创新，至多只是在某个小领域、某个短暂阶段的局部领先。因此，创业企业的头等大事不是搞所谓的“多种经营”，而是必须尽快抓紧时机，集中全力充分把握和发挥自己的现有优势，同时尽快弥补不足，不致让劣势演变成为企业的致命伤。</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国际软件产业的老大微软公司创立时只有盖茨和艾伦两个人，他们最大的长处是编程技术和法律经验。两人依靠这两点，成功地获得了包括ＩＢＭ ＤＯＳ系统等一系列重要合同，在解决生存问题的同时奠定了自己在这个产业的坚实基础。微软公司在最近的二十多年中一直“顽固”地坚守软件产业方向，专心在软件领域纵横驰骋，任凭信息产业和经济环境风云变幻，也从来没有考虑过搞其他的多种经营。</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中国最大的网络游戏服务商盛大公司，自１９９９年成立到现在也就是４年的时间。成立不久的盛大，就遇上网络泡沫的全面破灭，国外、国内的互联网服务业一片萧条，互联网公司大批倒闭。侥幸活下来的互联网公司也纷纷从事“网下”业务，美其名曰“鼠标＋水泥”，企图依靠所谓“两条腿走路”的模式在网络寒冬中获得继续生存的机会。盛大公司的领导者在冷静分析市场形势和产业环境后，坚信自己的选择是正确的，于是把自己所拥有的资源坚定地投入到网络游戏领域，在经历过辛勤不懈的耕耘之后，盛大终于获得了巨大的成就和惊人的利润，成为２００３年亚洲增长速度最快的公司。而那些“两条腿走路”的网络公司，大都偃旗息鼓，股东和团队的回报根本无从谈起。</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我们都知道，攥紧拳头出击最有力，张开五指力量就大为削弱。创业公司在初始阶段切忌分散资源和精力，一定要把自己企业最擅长的优势领域做好、做透、做大、做强。创业公司的“鸡蛋理论”就是：把所有鸡蛋都放在一个最可靠的篮子里，只有这样，鸡蛋才有可能安全地孵化出小鸡；等小鸡们健康地长大，下了更多的鸡蛋以后，那时才有足够的精力和闲暇，去认真地考虑到底是把鸡蛋全放在一个更大的篮子里，还是分放到多个小篮子里去发展的问题。 </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选择创业行业的决窍</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44</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对于有小本创业理想的很多人来说，通常不是缺乏资金，而是缺乏一门专业。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常常有一个矛盾。那些在大机构做中上职位的人，收人固定，且通常有教育基础，较懂得钱滚钱的投资手法，通常这类人较有闲资，其能力足以创业。但这类人所有的钱还不足以开大公司，而对一些小本经营，通常又缺乏实干经验。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另一类人，略有小本经营经验，例如快餐店、时装店之类。但是此类人通常缺乏资金，又不一定能够处理很多财务上的问题。所以说，这两类人通常可以合作。例如后一种人，想做本行的老板，便可通过亲友的关系，拉拢有闲资的人入股。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一般来说，有闲资而缺乏创业专门行业认识的人，比有一技之长，有创业意念，却苦无资金创业的人多，因为后者可选择由小做起，而前者可能苦无门径，永远无法开展个人事业。而一个人有一技之长，例如懂得开锁，并不代表他该开卖锁，他可能开创一间时装店也不为奇，只要他真能赚钱，能发展便可。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所以说，有一部分的创业人士，他们为了想做创业者，而主动投身另一行业，此种情况是比较危险的。因为一开展事业，公司便有开支，不管能否赚钱也必需负担。开始的创业基金未必可以应付得那么长久，很多小本创业便是在一种犹未摸通一行专业的情况下，宣布结业。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所以，真正想创业，又希望比较有把握的话，一定要对某一行业愈熟愈好，不要光凭想象、冲劲、理念做事。若真立志投身一项事业，不妨辞去本身工作，在该行业做一年半载，摸清摸熟行径再开业也不迟。虽然这比较花时间，但总比开业后花钱好。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理想上当然是因为有一门专业是熟悉的，因而萌发自立门户之念。但要注意的是，不是每一行业都可小本创业，也不是每一种行业都正当创业的时机。若心目中有一门事业认为可供发展，应该大胆付诸实行。而付诸实行的步骤不是立即开业，而是先做资料搜集和各项准备工夫。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创业者的准备工夫若做得充足，信心、冲劲自然较高；反之则容易泄气。</w:t>
      </w:r>
    </w:p>
    <w:p>
      <w:pPr>
        <w:pStyle w:val="Style15"/>
        <w:rPr>
          <w:rFonts w:cs="宋体;SimSun"/>
        </w:rPr>
      </w:pPr>
      <w:r>
        <w:rPr>
          <w:rFonts w:cs="宋体;SimSun"/>
        </w:rPr>
      </w:r>
    </w:p>
    <w:p>
      <w:pPr>
        <w:pStyle w:val="Style15"/>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者该做到的与忌讳的</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45</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生活中，我们见过各式各样的人，大致上可以把他们分成三类：旁观者、失败者、成功者。纵观古今，成大事者都是有远见的、高瞻远瞩的人。卓越的远见可以给创业者带来巨大的利益，帮他们捕捉不可思议的机会。作为一名创业者，谁都希望自己成功。如何做一个成功的创业者，这里有如下方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确定你的远见。你的远见不能由别人给你，你必须确定你人生的远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为大规划放弃小选择。实现自己的创业目标是有代价的，你不可能一面追求此种选择，一面又保留着其他选择。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xml:space="preserve">、不断超越自我。只付出一般的努力是实现不了理想的。你需要献身精神和不懈的努力，这是你要成功必备的砝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 xml:space="preserve">、打破生活的常规。比如：晨跑时，走一条与以前不同的路线；订一个骑车旅行的计划。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 xml:space="preserve">、学会以别人的眼光看自己。想象你是你的客户，想象你是你的情敌，想象你是你的上司。想象你攻击别人的时候，别人是什么感觉。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w:t>
      </w:r>
      <w:r>
        <w:rPr>
          <w:rFonts w:cs="宋体;SimSun"/>
        </w:rPr>
        <w:t xml:space="preserve">、学会说“谢谢”。当任何一个人不论出于什么原因对你表示问候时，你应有礼貌地回答：“谢谢你。”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7</w:t>
      </w:r>
      <w:r>
        <w:rPr>
          <w:rFonts w:cs="宋体;SimSun"/>
        </w:rPr>
        <w:t xml:space="preserve">、在公共场合要非常放松，步态快而有力，带有一种威严。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此外做一位成功的创业者还要避免一些常犯的错误：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错把嗜好当成事业。很多人认为会做蛋糕就能开餐馆，会裁衣服必能开服装店，贸然投下大笔资金，不到数月便血本无归。如果你能把嗜好视为通往事业的跳板，先替别人做，作为见习的机会，学习经营技巧，以后再寻找一个富有管理才能的人搭档，这才可能落实创业的美梦。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野心太大贻害自己。雄心大志固然要有，但在拟订市场策略时，一定要量力而行，不要以为产品越多，顾客面越广就越成功，事实上，把顾客“一网打尽”是不可能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xml:space="preserve">、创业资金筹措不足。创业者起步时往往过于乐观，没有准备足够的资金周转，没有作最坏打算。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不设提防，欠帐难收。许多人有这样的体验，欠帐拖延越久越难收回，甚至被赖帐，所以应尽量从各种渠道搜集掌握自己客户的底牌，在签合同时，不必担心对方拖欠赖帐。</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怎样进行市场预测</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45</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管好一个企业，就是要管好它的未来，而管好未来就意味着对将来的正确预测。企业所处经济环境动荡不定，新技术日新月异，市场需求变幻多端，这就更要求企业不仅着眼于现在，更应关注未来，而预测正是联系今日和将来的桥梁。市场预测的主要目的，是要了解对未来的经营活动与决策有重要意义的各种。不肯定因素和未知事件，为决策提供可靠的依据。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一、预测较重要的功能分述如下：   </w:t>
      </w:r>
    </w:p>
    <w:p>
      <w:pPr>
        <w:pStyle w:val="Style15"/>
        <w:rPr>
          <w:rFonts w:cs="宋体;SimSun"/>
        </w:rPr>
      </w:pPr>
      <w:r>
        <w:rPr>
          <w:rFonts w:cs="宋体;SimSun"/>
        </w:rPr>
      </w:r>
    </w:p>
    <w:p>
      <w:pPr>
        <w:pStyle w:val="Style15"/>
        <w:rPr/>
      </w:pPr>
      <w:r>
        <w:rPr>
          <w:rFonts w:cs="宋体;SimSun"/>
        </w:rPr>
        <w:t xml:space="preserve">    </w:t>
      </w:r>
      <w:r>
        <w:rPr>
          <w:rFonts w:cs="宋体;SimSun"/>
        </w:rPr>
        <w:t>1.</w:t>
      </w:r>
      <w:r>
        <w:rPr>
          <w:rFonts w:cs="宋体;SimSun"/>
        </w:rPr>
        <w:t>可作为</w:t>
      </w:r>
      <w:r>
        <w:rPr>
          <w:rFonts w:cs="宋体;SimSun"/>
        </w:rPr>
        <w:t>(</w:t>
      </w:r>
      <w:r>
        <w:rPr>
          <w:rFonts w:cs="宋体;SimSun"/>
        </w:rPr>
        <w:t>新</w:t>
      </w:r>
      <w:r>
        <w:rPr>
          <w:rFonts w:cs="宋体;SimSun"/>
        </w:rPr>
        <w:t>)</w:t>
      </w:r>
      <w:r>
        <w:rPr>
          <w:rFonts w:cs="宋体;SimSun"/>
        </w:rPr>
        <w:t xml:space="preserve">产品发展的方针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根据企业的长期销售预测可以了解目前产品究竟在寿命周期的哪一阶段。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可作为应引进哪一种新生产技术的依据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xml:space="preserve">可作为生产计划及采购计划的依据：根据短期销售预测的资料，可以编制销售计划，而根据销售计划也可拟定年度或每月的生产计划。从某种产品年度或每月的生产计划以及各种物料的购备时间，可以从容的拟定采购计划。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 xml:space="preserve">可作为资金计划、增资扩厂计划及人事计划的参考：如果销售预测显示销路不久将大增，则应早日拟定资金计划，开辟新财源，准备扩充设备，增加生产量。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 xml:space="preserve">作为定价政策的研究：根据销售预测和市场占有率的大小，企业可决定何种定价政策较为有利，并采取对企业较有利的定价政策。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w:t>
      </w:r>
      <w:r>
        <w:rPr>
          <w:rFonts w:cs="宋体;SimSun"/>
        </w:rPr>
        <w:t xml:space="preserve">可拟定存量水准：如果企业不注重销货预测，则工厂有时会生产过多，而有时会生产过少。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7.</w:t>
      </w:r>
      <w:r>
        <w:rPr>
          <w:rFonts w:cs="宋体;SimSun"/>
        </w:rPr>
        <w:t xml:space="preserve">预测进行步骤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有下列七个步骤应循序进行：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确定预测的目标——其目的在把握整个预测工作的重心。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搜集资料——搜集与预测对象直接及间接有关资料。   </w:t>
      </w:r>
    </w:p>
    <w:p>
      <w:pPr>
        <w:pStyle w:val="Style15"/>
        <w:rPr>
          <w:rFonts w:cs="宋体;SimSun"/>
        </w:rPr>
      </w:pPr>
      <w:r>
        <w:rPr>
          <w:rFonts w:cs="宋体;SimSun"/>
        </w:rPr>
      </w:r>
    </w:p>
    <w:p>
      <w:pPr>
        <w:pStyle w:val="Style15"/>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xml:space="preserve">资料的研判及调整——研判所获资料是否能符合预测所需，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若不能符合，则有两种方法加以解决，一种是另搜集适合问题的资料，另一种是加以适当的调整。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 xml:space="preserve">资料趋势的分析——例如将其绘成历史曲线，或求算其长期趋势等，以明了资料变化的一般特性。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 xml:space="preserve">选择预测方法——选择预测方法时注意下列各点：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①</w:t>
      </w:r>
      <w:r>
        <w:rPr>
          <w:rFonts w:cs="宋体;SimSun"/>
        </w:rPr>
        <w:t xml:space="preserve">广泛性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②</w:t>
      </w:r>
      <w:r>
        <w:rPr>
          <w:rFonts w:cs="宋体;SimSun"/>
        </w:rPr>
        <w:t xml:space="preserve">准确性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③</w:t>
      </w:r>
      <w:r>
        <w:rPr>
          <w:rFonts w:cs="宋体;SimSun"/>
        </w:rPr>
        <w:t xml:space="preserve">时效性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④</w:t>
      </w:r>
      <w:r>
        <w:rPr>
          <w:rFonts w:cs="宋体;SimSun"/>
        </w:rPr>
        <w:t xml:space="preserve">可用性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⑤</w:t>
      </w:r>
      <w:r>
        <w:rPr>
          <w:rFonts w:cs="宋体;SimSun"/>
        </w:rPr>
        <w:t xml:space="preserve">经济性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w:t>
      </w:r>
      <w:r>
        <w:rPr>
          <w:rFonts w:cs="宋体;SimSun"/>
        </w:rPr>
        <w:t xml:space="preserve">未来数字的预测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7)</w:t>
      </w:r>
      <w:r>
        <w:rPr>
          <w:rFonts w:cs="宋体;SimSun"/>
        </w:rPr>
        <w:t xml:space="preserve">可能事态假设的检定——即众多方面事实与统计方法假设检定，以及检定预测结果是否正确。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二、预测的方法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现仅列出企业最常用的几种预测方法，以供利用及参考。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 xml:space="preserve">德尔菲法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德尔菲是古希腊神话中的神谕之地，城中有一座神殿，据传能够预卜未来。二次大战之后，美国兰德公司提出一种向专家进行函询的预测法，称之为德尔菲法。它既可以避免由于专家会议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面对面讨论带来的缺陷，又可以避免个人一次性通信的局限。在收到专家的回信后，将他们的意见分类统计、归纳，不带任何倾向地将结果反馈给各位专家，供他们作进一步的分析判断，提出新的估计。如此多次往返，意见渐趋接近，得到较好的预测结果。其缺点是信件往返和整理都需要时间，所以相当费时。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 xml:space="preserve">订货法   </w:t>
      </w:r>
    </w:p>
    <w:p>
      <w:pPr>
        <w:pStyle w:val="Style15"/>
        <w:rPr>
          <w:rFonts w:cs="宋体;SimSun"/>
        </w:rPr>
      </w:pPr>
      <w:r>
        <w:rPr>
          <w:rFonts w:cs="宋体;SimSun"/>
        </w:rPr>
      </w:r>
    </w:p>
    <w:p>
      <w:pPr>
        <w:pStyle w:val="Style15"/>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企业通过散发订货单或召开订货会等办法广泛预订货的方法来预测市场对某种产品需求情况的一种预测方法。在汇总订货结果时，企业应当根据自己以往的销售情况，对订货量进行必要的修正。为了获得较好的订单返还率，通常对预订货的客户给予一定的优惠。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 xml:space="preserve">意见收集法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高级主管的意见：这种方法首先由高级主管根据国内外经济动向和整个市场的大小加以预测，然后估计企业的产品在整个市场中的占有率。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推销人员、代理商与经销商的意见。由于企业里的推销人员、代理商与经销商最接近顾客，所以此种预测很接近市场状况，更由于此方法的简单，不须具备有熟练的技术，所以也是中小企业乐意采用的方法之一。此种预测方法虽然有很大的好处，但也有很危险的一面。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四</w:t>
      </w:r>
      <w:r>
        <w:rPr>
          <w:rFonts w:cs="宋体;SimSun"/>
        </w:rPr>
        <w:t>)</w:t>
      </w:r>
      <w:r>
        <w:rPr>
          <w:rFonts w:cs="宋体;SimSun"/>
        </w:rPr>
        <w:t xml:space="preserve">假设成长率一定的预测法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这种销售预测的公式如下：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明年的销售额＝今年销售额</w:t>
      </w:r>
      <w:r>
        <w:rPr>
          <w:rFonts w:cs="宋体;SimSun"/>
        </w:rPr>
        <w:t>×(</w:t>
      </w:r>
      <w:r>
        <w:rPr>
          <w:rFonts w:cs="宋体;SimSun"/>
        </w:rPr>
        <w:t>今年销售额／去年销售额</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未来的市场营运情况变化不大的企业里，这种预测方法很有效。若未来的市场变化不定，则应再采取其它预测方法，以相互借鉴。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预测和经营计划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经营者的意志必须把预测反映到经营计划上，这种预测才是有意义的。不论是长期计划或短期计划，在拟定计划之前，企业皆应妥善考虑各种有关的动向预测。所以，为了使预测充分发挥效果，预测和经营计划之间，应该密切配合。在市场竞争中，采取“人无我有”的经营原则，就能顺利地开辟原先潜在的市场。顾客购买这种新产品一定会很踊跃，受别家企业竞争的威胁。但如反之采取“人多我有”的方法，也就是市场上哪种产品畅销热门，就步入后尘，生产哪种产品。这样由于大家都去生产这种热门货，而市场有限，因而获利不会太大。并且这种产品很可能会在市场上因生产过剩而严重积压，或因畅销周期已经过去而滞销，造成严重亏损。“人无我有”经营原则还有一含义，即囤积居奇之术。把别家所没有或普遍缺乏的货物囤积起来，等待最有利的时机和价格才卖，就一定能卖得好价钱、大价钱。</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者经营特许连锁加盟项目四大准则</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47</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今天，大量的特许加盟项目使人眼花缭乱，广告宣传单上的介绍似乎都很迷人。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创业者该选择哪一个？投资额大的好，还是小的好？不收加盟费的好不好？直营店多的项目好，还是加盟店多的项目好？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有人做过调查，在美、日等国，采用连锁加盟经营模式的商店比单独经营的商店存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率高得多。于是，有很多中国创业者简单认为，只要是特许加盟的项目就能盈利。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然而事实是这样吗？———编者按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准则一：选对行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首先，所选行业必须经得起市场的考验。这是一个最简单的基准，即企业发展连锁经营体系至少已经有两年以上。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其次，要选择大众化、普及性高的商品，这样比较不会发生流行热潮一过就成为泡沫的问题。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此外，商圈的普遍性也很重要。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准则二：越挑剔的总部越好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找具有一定开店经验丰富，且连锁店数达一定规模或发展至少两年以上的总部，比较有经营保障。有些新兴加盟体系，本身在市场上发展的时间就不够长，还没有经过市场的考验，顾客的消费习惯尚未养成，容易造成暂时生意兴隆的假象。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此外，连锁品牌的竞争力也是成败关键。观察美、日零售服务业的发展，连锁经营的未来必然从单店的竞争迈向品牌之争，也就是连锁体系之间的竞争，“有财团背景的连锁体系，在财力与开发团队能力较强的情况下，一定会占优势”。因此，选择弱势品牌的加盟主，虽然可以少缴加盟费与保证金，但相对之下，所能享有的总部的资源和帮助也较少；许多事情都是要靠加盟店自己打理，竞争力自然也就较弱。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准则三：评估自己的财务与方向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很多加盟总部都喜欢已婚的加盟者，如果是和有点钱又不会太有钱的夫妇一起来更好。“因为具有这种特质的人，一方面有经济压力，也有过工作经验，是因为真正想做这行而来，不会因为不能吃苦而轻易放弃。”台湾的一位业内人士是这样评价对于加盟者的选择。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另一方面，选择总部虽不要贪小便宜、因小失大，也不能因为投资金额不大，经营的心态上就放牛吃草。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准则四：亲自到总部“面对面”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很多加盟者只听总部的书面或说明等一些资料，就草率地签约加盟，等到有纠纷时到总部一看，才发现总部比自己的店面还小，根本没有解决门店问题的能力和经验。因此，亲自走一趟总部与其加盟店，搜集第一手现场资料是必要的。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另外，可要求总部提供现有加盟店的家数与地点，请总部推荐三家与预期商圈类似的加盟店，进行拜访洽谈，了解加盟店的实际经营情况是否如总部所说一般。</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成功创业者的心理特征</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48</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美国研究人员对一些取得成功的创业者进行了研究，归纳出他们取得成功的健康心理特征：</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自信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他们普遍都有很强的自信心，有时有咄咄逼人的感觉。</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急迫感</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他们通常很急地想见到事物的成果，因此会给别人带来许多的压力。他们信仰“时间就是金钱”，不喜欢也不会把宝贵的时间浪费在琐碎的无聊事情上。</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脚踏实地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做事实在，不会为了使自己舒服一点而马虎从事。</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崇高的理想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为了实现个人理想，他们不会计较虚名。他们生活简单朴实，必要时常常身兼数职。</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情绪稳定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他们通常不喜形于色，也很少在人前抱怨、发牢骚。遇到困难时，他们总是坚韧不拔地去突破困境。</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喜欢迎接挑战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喜欢承担风险，但并不是盲目地冒险。他们乐于接受挑战，并从克服困难中获得无穷乐趣。</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控制及指挥的欲望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他们通常非常执意于自己的决策，不习惯只听命于人。如果你在公司里是一个唯唯诺诺、不吭一声的人，或只是一个“虽不喜欢公司的环境，但又没有勇气辞职自创前途”的人，要成为创业者还有一段距离。</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健康的身体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他们通常必须在“不寻常的时间”料理事物，如果你有某种宿疾，那么你的创业之路必定满布荆棘、困难重重。</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广泛的知识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几乎大事小事无所不知。他们既能掌握事情全盘的来龙去脉，又能明察秋毫。</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超人的能力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他们能够从杂乱无章的事物中，整理出一套逻辑的构架。有时候他们作决策时会全凭直觉。</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客观的人际关系态度　</w:t>
      </w:r>
    </w:p>
    <w:p>
      <w:pPr>
        <w:pStyle w:val="Style15"/>
        <w:rPr>
          <w:rFonts w:cs="宋体;SimSun"/>
        </w:rPr>
      </w:pPr>
      <w:r>
        <w:rPr>
          <w:rFonts w:cs="宋体;SimSun"/>
        </w:rPr>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t xml:space="preserve">　　他们为了事业往往是“冷酷无情”、“不顾情面”，给人以“大公无私”、“就事论事”的感觉。 </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商标注册准备</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49</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 注册方式的选择： </w:t>
      </w:r>
    </w:p>
    <w:p>
      <w:pPr>
        <w:pStyle w:val="Style15"/>
        <w:rPr>
          <w:rFonts w:cs="宋体;SimSun"/>
        </w:rPr>
      </w:pPr>
      <w:r>
        <w:rPr>
          <w:rFonts w:cs="宋体;SimSun"/>
        </w:rPr>
      </w:r>
    </w:p>
    <w:p>
      <w:pPr>
        <w:pStyle w:val="Style15"/>
        <w:rPr>
          <w:rFonts w:cs="宋体;SimSun"/>
        </w:rPr>
      </w:pPr>
      <w:r>
        <w:rPr>
          <w:rFonts w:cs="宋体;SimSun"/>
        </w:rPr>
        <w:t xml:space="preserve">一种是自己到北京国家商标局办理商标注册事宜（中国商标法允许本国公民直接向国家工商行政管理局商标局申请商标注册申请）。另一种方式是委托一家经验丰富的商标代理组织来向您提供商标代理服务。这样，会节省您大量的时间与精力，当然，对方会收取相应的代理费。 </w:t>
      </w:r>
    </w:p>
    <w:p>
      <w:pPr>
        <w:pStyle w:val="Style15"/>
        <w:rPr>
          <w:rFonts w:cs="宋体;SimSun"/>
        </w:rPr>
      </w:pPr>
      <w:r>
        <w:rPr>
          <w:rFonts w:cs="宋体;SimSun"/>
        </w:rPr>
      </w:r>
    </w:p>
    <w:p>
      <w:pPr>
        <w:pStyle w:val="Style15"/>
        <w:rPr>
          <w:rFonts w:cs="宋体;SimSun"/>
        </w:rPr>
      </w:pPr>
      <w:r>
        <w:rPr>
          <w:rFonts w:cs="宋体;SimSun"/>
        </w:rPr>
        <w:t>另附：商标代理组织应该具备的业务条件：能为委托人提供准确的法律意见，有效的法律服务，要非常熟悉商标的注册申请、使用续展、转让许可，在申请过程中的异议、案例分析、复审答辩等各种法律条文和工作的流通程序情况，要熟悉商标和服务国际分类，准确运用商品的</w:t>
      </w:r>
      <w:r>
        <w:rPr>
          <w:rFonts w:cs="宋体;SimSun"/>
        </w:rPr>
        <w:t>34</w:t>
      </w:r>
      <w:r>
        <w:rPr>
          <w:rFonts w:cs="宋体;SimSun"/>
        </w:rPr>
        <w:t>个分类和服务的</w:t>
      </w:r>
      <w:r>
        <w:rPr>
          <w:rFonts w:cs="宋体;SimSun"/>
        </w:rPr>
        <w:t>8</w:t>
      </w:r>
      <w:r>
        <w:rPr>
          <w:rFonts w:cs="宋体;SimSun"/>
        </w:rPr>
        <w:t>个类别，了解</w:t>
      </w:r>
      <w:r>
        <w:rPr>
          <w:rFonts w:cs="宋体;SimSun"/>
        </w:rPr>
        <w:t>485</w:t>
      </w:r>
      <w:r>
        <w:rPr>
          <w:rFonts w:cs="宋体;SimSun"/>
        </w:rPr>
        <w:t>个类似群组的内含，把握我国目前</w:t>
      </w:r>
      <w:r>
        <w:rPr>
          <w:rFonts w:cs="宋体;SimSun"/>
        </w:rPr>
        <w:t>100</w:t>
      </w:r>
      <w:r>
        <w:rPr>
          <w:rFonts w:cs="宋体;SimSun"/>
        </w:rPr>
        <w:t xml:space="preserve">多万件注册在案商标的发展动态。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 商标再先注册权利的查询工作： </w:t>
      </w:r>
    </w:p>
    <w:p>
      <w:pPr>
        <w:pStyle w:val="Style15"/>
        <w:rPr>
          <w:rFonts w:cs="宋体;SimSun"/>
        </w:rPr>
      </w:pPr>
      <w:r>
        <w:rPr>
          <w:rFonts w:cs="宋体;SimSun"/>
        </w:rPr>
      </w:r>
    </w:p>
    <w:p>
      <w:pPr>
        <w:pStyle w:val="Style15"/>
        <w:rPr>
          <w:rFonts w:cs="宋体;SimSun"/>
        </w:rPr>
      </w:pPr>
      <w:r>
        <w:rPr>
          <w:rFonts w:cs="宋体;SimSun"/>
        </w:rPr>
        <w:t xml:space="preserve">商标查询是指商标注册申请人或其代理人在提出注册申请前，对其申请的商标是否与再先权利商标有无相同或近似的查询工作。值得注意的是商标查询虽然不是注册商标的必经程序（遵循自愿查询原则），但此项工作可以大大减少商标注册的风险，提高商标注册的把握性。在查询过程中，会受数据处理及商标申请审查期等等原因的影响，使得部分在先申请的商标无法进入数据库，因此无法查询检索到该部分信息。另外商标查询与审查工作由不同人员承担，而查询人员与不同审查人员的审查观点上可能出现不同的意见，因此，商标查询的结果不能当做法律依据，不具备法律效力。所以，注册商标之前，找一家专业的商标查询公司或一家具备完善的商标查询条件的商标代理组织是十分重要的。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 申请商标资料的准备：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如果您是以自然人名义提出申请，需出示您身份证及递交本人身份的复印件。如您是以企业做为申请人来申请注册，需出示企业《营业执照》副本及提供经发证机关签章的《营业执照》复印件。盖有单位公章及个人签字的填写完整的商标注册申请书。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商标图样</w:t>
      </w:r>
      <w:r>
        <w:rPr>
          <w:rFonts w:cs="宋体;SimSun"/>
        </w:rPr>
        <w:t>10</w:t>
      </w:r>
      <w:r>
        <w:rPr>
          <w:rFonts w:cs="宋体;SimSun"/>
        </w:rPr>
        <w:t>张（指定颜色的彩色商标，应交着色图样</w:t>
      </w:r>
      <w:r>
        <w:rPr>
          <w:rFonts w:cs="宋体;SimSun"/>
        </w:rPr>
        <w:t>10</w:t>
      </w:r>
      <w:r>
        <w:rPr>
          <w:rFonts w:cs="宋体;SimSun"/>
        </w:rPr>
        <w:t>张，黑白墨稿</w:t>
      </w:r>
      <w:r>
        <w:rPr>
          <w:rFonts w:cs="宋体;SimSun"/>
        </w:rPr>
        <w:t>1</w:t>
      </w:r>
      <w:r>
        <w:rPr>
          <w:rFonts w:cs="宋体;SimSun"/>
        </w:rPr>
        <w:t>张）。提供的商标图样必须清晰，便于粘贴，用光洁耐用纸张或用照片代替，长和宽不大于</w:t>
      </w:r>
      <w:r>
        <w:rPr>
          <w:rFonts w:cs="宋体;SimSun"/>
        </w:rPr>
        <w:t>10</w:t>
      </w:r>
      <w:r>
        <w:rPr>
          <w:rFonts w:cs="宋体;SimSun"/>
        </w:rPr>
        <w:t>厘米，小于于</w:t>
      </w:r>
      <w:r>
        <w:rPr>
          <w:rFonts w:cs="宋体;SimSun"/>
        </w:rPr>
        <w:t>5</w:t>
      </w:r>
      <w:r>
        <w:rPr>
          <w:rFonts w:cs="宋体;SimSun"/>
        </w:rPr>
        <w:t xml:space="preserve">厘米。商标图样方向不清的，应用箭头标明上下方。申请卷烟、雪茄烟商标，图样可以与实际使用的同样大。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准备相应的注册费用：注册的商标规费：</w:t>
      </w:r>
      <w:r>
        <w:rPr>
          <w:rFonts w:cs="宋体;SimSun"/>
        </w:rPr>
        <w:t>1000</w:t>
      </w:r>
      <w:r>
        <w:rPr>
          <w:rFonts w:cs="宋体;SimSun"/>
        </w:rPr>
        <w:t>元，如您是委托商标代理组织办理，需再交纳</w:t>
      </w:r>
      <w:r>
        <w:rPr>
          <w:rFonts w:cs="宋体;SimSun"/>
        </w:rPr>
        <w:t>1000</w:t>
      </w:r>
      <w:r>
        <w:rPr>
          <w:rFonts w:cs="宋体;SimSun"/>
        </w:rPr>
        <w:t>元左右的商标代理费 。</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商标申请注册</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0</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１、只有具有以下条件的个人或团体才可在我国提出商标申请：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商标注册申请人必须是</w:t>
      </w:r>
      <w:r>
        <w:rPr>
          <w:rFonts w:cs="宋体;SimSun"/>
        </w:rPr>
        <w:t>:</w:t>
      </w:r>
      <w:r>
        <w:rPr>
          <w:rFonts w:cs="宋体;SimSun"/>
        </w:rPr>
        <w:t>依法成立的企业</w:t>
      </w:r>
      <w:r>
        <w:rPr>
          <w:rFonts w:cs="宋体;SimSun"/>
        </w:rPr>
        <w:t>.</w:t>
      </w:r>
      <w:r>
        <w:rPr>
          <w:rFonts w:cs="宋体;SimSun"/>
        </w:rPr>
        <w:t>事业单位</w:t>
      </w:r>
      <w:r>
        <w:rPr>
          <w:rFonts w:cs="宋体;SimSun"/>
        </w:rPr>
        <w:t>.</w:t>
      </w:r>
      <w:r>
        <w:rPr>
          <w:rFonts w:cs="宋体;SimSun"/>
        </w:rPr>
        <w:t>社会团体</w:t>
      </w:r>
      <w:r>
        <w:rPr>
          <w:rFonts w:cs="宋体;SimSun"/>
        </w:rPr>
        <w:t>.</w:t>
      </w:r>
      <w:r>
        <w:rPr>
          <w:rFonts w:cs="宋体;SimSun"/>
        </w:rPr>
        <w:t>个体工商业者</w:t>
      </w:r>
      <w:r>
        <w:rPr>
          <w:rFonts w:cs="宋体;SimSun"/>
        </w:rPr>
        <w:t>.</w:t>
      </w:r>
      <w:r>
        <w:rPr>
          <w:rFonts w:cs="宋体;SimSun"/>
        </w:rPr>
        <w:t>个人合伙或者与中国签订协议或与中国共同参加国际条约或按对等原则办理的国家的外国人或者外国企业</w:t>
      </w:r>
      <w:r>
        <w:rPr>
          <w:rFonts w:cs="宋体;SimSun"/>
        </w:rPr>
        <w:t>.</w:t>
      </w:r>
      <w:r>
        <w:rPr>
          <w:rFonts w:cs="宋体;SimSun"/>
        </w:rPr>
        <w:t>符合上述条件</w:t>
      </w:r>
      <w:r>
        <w:rPr>
          <w:rFonts w:cs="宋体;SimSun"/>
        </w:rPr>
        <w:t>.</w:t>
      </w:r>
      <w:r>
        <w:rPr>
          <w:rFonts w:cs="宋体;SimSun"/>
        </w:rPr>
        <w:t>需要取得商标专用权时</w:t>
      </w:r>
      <w:r>
        <w:rPr>
          <w:rFonts w:cs="宋体;SimSun"/>
        </w:rPr>
        <w:t>,</w:t>
      </w:r>
      <w:r>
        <w:rPr>
          <w:rFonts w:cs="宋体;SimSun"/>
        </w:rPr>
        <w:t>按照自愿的原则</w:t>
      </w:r>
      <w:r>
        <w:rPr>
          <w:rFonts w:cs="宋体;SimSun"/>
        </w:rPr>
        <w:t>,</w:t>
      </w:r>
      <w:r>
        <w:rPr>
          <w:rFonts w:cs="宋体;SimSun"/>
        </w:rPr>
        <w:t>向商标局提出商标注册申请（</w:t>
      </w:r>
      <w:r>
        <w:rPr>
          <w:rFonts w:cs="宋体;SimSun"/>
        </w:rPr>
        <w:t>2001</w:t>
      </w:r>
      <w:r>
        <w:rPr>
          <w:rFonts w:cs="宋体;SimSun"/>
        </w:rPr>
        <w:t>年</w:t>
      </w:r>
      <w:r>
        <w:rPr>
          <w:rFonts w:cs="宋体;SimSun"/>
        </w:rPr>
        <w:t>11</w:t>
      </w:r>
      <w:r>
        <w:rPr>
          <w:rFonts w:cs="宋体;SimSun"/>
        </w:rPr>
        <w:t>月</w:t>
      </w:r>
      <w:r>
        <w:rPr>
          <w:rFonts w:cs="宋体;SimSun"/>
        </w:rPr>
        <w:t>1</w:t>
      </w:r>
      <w:r>
        <w:rPr>
          <w:rFonts w:cs="宋体;SimSun"/>
        </w:rPr>
        <w:t>日起</w:t>
      </w:r>
      <w:r>
        <w:rPr>
          <w:rFonts w:cs="宋体;SimSun"/>
        </w:rPr>
        <w:t>,</w:t>
      </w:r>
      <w:r>
        <w:rPr>
          <w:rFonts w:cs="宋体;SimSun"/>
        </w:rPr>
        <w:t xml:space="preserve">我国商标局开始受理自然人注册商标申请）。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按商品与服务分类提出申请：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目前，我国商标法执行的是商品国际分类，它把一万余种的商品和服务项目分为４２个类，其中，商品３４个类，服务项目８个类。申请商标注册时</w:t>
      </w:r>
      <w:r>
        <w:rPr>
          <w:rFonts w:cs="宋体;SimSun"/>
        </w:rPr>
        <w:t>,</w:t>
      </w:r>
      <w:r>
        <w:rPr>
          <w:rFonts w:cs="宋体;SimSun"/>
        </w:rPr>
        <w:t>应按商品与服务分类表的分类确定使用商标的商品或服务类别</w:t>
      </w:r>
      <w:r>
        <w:rPr>
          <w:rFonts w:cs="宋体;SimSun"/>
        </w:rPr>
        <w:t>.</w:t>
      </w:r>
      <w:r>
        <w:rPr>
          <w:rFonts w:cs="宋体;SimSun"/>
        </w:rPr>
        <w:t>同一申请人在不同类别的商品上使用同一商标的</w:t>
      </w:r>
      <w:r>
        <w:rPr>
          <w:rFonts w:cs="宋体;SimSun"/>
        </w:rPr>
        <w:t>,</w:t>
      </w:r>
      <w:r>
        <w:rPr>
          <w:rFonts w:cs="宋体;SimSun"/>
        </w:rPr>
        <w:t>应当按商品分类在不同类别提出注册申请这样可以避免商标权适用范围的不正当扩大</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也有利于审查人员的核准和商标专用权的保护</w:t>
      </w:r>
      <w:r>
        <w:rPr>
          <w:rFonts w:cs="宋体;SimSun"/>
        </w:rPr>
        <w:t xml:space="preserve">. </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w:t>
      </w:r>
      <w:r>
        <w:rPr>
          <w:rFonts w:cs="宋体;SimSun"/>
        </w:rPr>
        <w:t>、商标申请日的确定</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确立申请日十分重要</w:t>
      </w:r>
      <w:r>
        <w:rPr>
          <w:rFonts w:cs="宋体;SimSun"/>
        </w:rPr>
        <w:t>,</w:t>
      </w:r>
      <w:r>
        <w:rPr>
          <w:rFonts w:cs="宋体;SimSun"/>
        </w:rPr>
        <w:t>由于我国商标注册采用申请在先原则</w:t>
      </w:r>
      <w:r>
        <w:rPr>
          <w:rFonts w:cs="宋体;SimSun"/>
        </w:rPr>
        <w:t>,</w:t>
      </w:r>
      <w:r>
        <w:rPr>
          <w:rFonts w:cs="宋体;SimSun"/>
        </w:rPr>
        <w:t>一旦发生申请日的先后成为确定商标权的法律依据</w:t>
      </w:r>
      <w:r>
        <w:rPr>
          <w:rFonts w:cs="宋体;SimSun"/>
        </w:rPr>
        <w:t>,</w:t>
      </w:r>
      <w:r>
        <w:rPr>
          <w:rFonts w:cs="宋体;SimSun"/>
        </w:rPr>
        <w:t>商标注册的申请日以商标局收到申请书件的日期为准（日期的最小单位为</w:t>
      </w:r>
      <w:r>
        <w:rPr>
          <w:rFonts w:cs="宋体;SimSun"/>
        </w:rPr>
        <w:t>'</w:t>
      </w:r>
      <w:r>
        <w:rPr>
          <w:rFonts w:cs="宋体;SimSun"/>
        </w:rPr>
        <w:t>日</w:t>
      </w:r>
      <w:r>
        <w:rPr>
          <w:rFonts w:cs="宋体;SimSun"/>
        </w:rPr>
        <w:t>'</w:t>
      </w:r>
      <w:r>
        <w:rPr>
          <w:rFonts w:cs="宋体;SimSun"/>
        </w:rPr>
        <w:t>） 。</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 xml:space="preserve">商标注册公告 </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1</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商标注册是一种商标法律程序。由商标注册申请人提出申请，经商标局审查后予以初步审定公告，三个月内没有人提出异议或提出异议经裁定不成立的，该商标即注册生效，受法律保护，商标注册人享有该商标的专用权。一个商标从申请到核准注册，大约需一年至一年半时间。注册商标的有效期限注册商标有效期为十年，自核准注册之日起计算，注册商标有效期满，需要继续使用的，可以申请商标续展注册。 </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商标审查</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1</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商标审查是商标注册主管机关对商标注册申请是否合乎商标法的规定所进行的检查</w:t>
      </w:r>
      <w:r>
        <w:rPr>
          <w:rFonts w:cs="宋体;SimSun"/>
        </w:rPr>
        <w:t>.</w:t>
      </w:r>
      <w:r>
        <w:rPr>
          <w:rFonts w:cs="宋体;SimSun"/>
        </w:rPr>
        <w:t>资料检索</w:t>
      </w:r>
      <w:r>
        <w:rPr>
          <w:rFonts w:cs="宋体;SimSun"/>
        </w:rPr>
        <w:t>.</w:t>
      </w:r>
      <w:r>
        <w:rPr>
          <w:rFonts w:cs="宋体;SimSun"/>
        </w:rPr>
        <w:t>分析对比</w:t>
      </w:r>
      <w:r>
        <w:rPr>
          <w:rFonts w:cs="宋体;SimSun"/>
        </w:rPr>
        <w:t>.</w:t>
      </w:r>
      <w:r>
        <w:rPr>
          <w:rFonts w:cs="宋体;SimSun"/>
        </w:rPr>
        <w:t>调查研究并决定给予初步审定或驳回申请等一系列活动</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领取商标注册证</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1</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通过代理的由代理人向商标注册人发送《商标注册证》。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直接办理商标注册的，商标注册人应在接到《领取商标注册证通知书》后三个月内到商标局领证，同时还应携带：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一）领取商标注册证的介绍信； </w:t>
      </w:r>
    </w:p>
    <w:p>
      <w:pPr>
        <w:pStyle w:val="Style15"/>
        <w:rPr>
          <w:rFonts w:cs="宋体;SimSun"/>
        </w:rPr>
      </w:pPr>
      <w:r>
        <w:rPr>
          <w:rFonts w:cs="宋体;SimSun"/>
        </w:rPr>
      </w:r>
    </w:p>
    <w:p>
      <w:pPr>
        <w:pStyle w:val="Style15"/>
        <w:rPr>
          <w:rFonts w:cs="宋体;SimSun"/>
        </w:rPr>
      </w:pPr>
      <w:r>
        <w:rPr>
          <w:rFonts w:cs="宋体;SimSun"/>
        </w:rPr>
        <w:t xml:space="preserve">　　（二）领证人身份证及复印件； </w:t>
      </w:r>
    </w:p>
    <w:p>
      <w:pPr>
        <w:pStyle w:val="Style15"/>
        <w:rPr>
          <w:rFonts w:cs="宋体;SimSun"/>
        </w:rPr>
      </w:pPr>
      <w:r>
        <w:rPr>
          <w:rFonts w:cs="宋体;SimSun"/>
        </w:rPr>
      </w:r>
    </w:p>
    <w:p>
      <w:pPr>
        <w:pStyle w:val="Style15"/>
        <w:rPr>
          <w:rFonts w:cs="宋体;SimSun"/>
        </w:rPr>
      </w:pPr>
      <w:r>
        <w:rPr>
          <w:rFonts w:cs="宋体;SimSun"/>
        </w:rPr>
        <w:t xml:space="preserve">　　（三）营业执照副本原件，复印件应加盖当地工商部门的章戳； </w:t>
      </w:r>
    </w:p>
    <w:p>
      <w:pPr>
        <w:pStyle w:val="Style15"/>
        <w:rPr>
          <w:rFonts w:cs="宋体;SimSun"/>
        </w:rPr>
      </w:pPr>
      <w:r>
        <w:rPr>
          <w:rFonts w:cs="宋体;SimSun"/>
        </w:rPr>
      </w:r>
    </w:p>
    <w:p>
      <w:pPr>
        <w:pStyle w:val="Style15"/>
        <w:rPr>
          <w:rFonts w:cs="宋体;SimSun"/>
        </w:rPr>
      </w:pPr>
      <w:r>
        <w:rPr>
          <w:rFonts w:cs="宋体;SimSun"/>
        </w:rPr>
        <w:t xml:space="preserve">　　（四）领取商标注册证通知书； </w:t>
      </w:r>
    </w:p>
    <w:p>
      <w:pPr>
        <w:pStyle w:val="Style15"/>
        <w:rPr>
          <w:rFonts w:cs="宋体;SimSun"/>
        </w:rPr>
      </w:pPr>
      <w:r>
        <w:rPr>
          <w:rFonts w:cs="宋体;SimSun"/>
        </w:rPr>
      </w:r>
    </w:p>
    <w:p>
      <w:pPr>
        <w:pStyle w:val="Style15"/>
        <w:rPr>
          <w:rFonts w:cs="宋体;SimSun"/>
        </w:rPr>
      </w:pPr>
      <w:r>
        <w:rPr>
          <w:rFonts w:cs="宋体;SimSun"/>
        </w:rPr>
        <w:t xml:space="preserve">　　（五）商标注册人名义变更的需附送工作部门出具的变更证明。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另：商标注册申请时间：一件新申请商标从申请到发证一般需要一年左右时间，其中申请受理和形式审查约需一个月时间，实质审查约城四到五个月时间，异议期三个月时间，核准公告到发证约三个月时间。 </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商标初审公告</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2</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商标的审定是指商标注册申请经审查后，对符合《商标法》有关规定的，允许其注册的决定。并在《商标公告》中予以公告。初步审定的商标自刊登初步审定公告之日起三个月没有人提出异议的，该商标予以注册，同时刊登注册公告。 </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商标注册申请补正程序</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3</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商标局收到商标注册申请书件后，经审查，商标申请手续基本齐备或申请收件填写基本符合规定，但需要进一步修正和完善的，根据《商标实施细则》第十一条的规定 ，商标局将通知代理人或申请人按要求补正，并在收到补正通知之日起十五天内补正并连同该通知一产交回商标局，保留申请日期、申请编号。未作补正或者过期限补正的，申请日期、申请号不予保留。 </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商标注册申请不予受理程序</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3</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商标局收到商标注册申请收件后，经审查，商标申请手续不齐备或未按规定填写申请书件。根据《商标法实施细则》第十二条的规定，商标局将予以退回的，申请日期、申请号不予保留；如需重新申请，补齐有关手续后再行申报。如代理人或申请人自行更换了盖有商标局骑缝章的商标图样，该申请书失效，如需继续申请，应重新办理手续，并交纳费用。 </w:t>
      </w:r>
    </w:p>
    <w:p>
      <w:pPr>
        <w:pStyle w:val="Style15"/>
        <w:rPr>
          <w:rFonts w:cs="宋体;SimSun"/>
        </w:rPr>
      </w:pPr>
      <w:r>
        <w:rPr>
          <w:rFonts w:cs="宋体;SimSun"/>
        </w:rPr>
      </w:r>
    </w:p>
    <w:p>
      <w:pPr>
        <w:pStyle w:val="Style15"/>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商标注册申请审查修正程序</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4</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根据《商标法实施细则》第十六条的规定，商标局认为商标注册申请内容（一般指商标、商品或服务内容）可以修改后通过的，发给《审查意见书》，限其在收到通知之日起十五天内予以修正；未作修正、起过期限修正或者修正后仍不符合《商标法》有关规定的，驳回申请，发给申请人《驳回通知》。 </w:t>
      </w:r>
    </w:p>
    <w:p>
      <w:pPr>
        <w:pStyle w:val="Style15"/>
        <w:rPr>
          <w:rFonts w:cs="宋体;SimSun"/>
        </w:rPr>
      </w:pPr>
      <w:r>
        <w:rPr>
          <w:rFonts w:cs="宋体;SimSun"/>
        </w:rPr>
      </w:r>
    </w:p>
    <w:p>
      <w:pPr>
        <w:pStyle w:val="Style15"/>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驰名商标认定申请</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4</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驰名商标是指在市场上享有较高声誉并为相关公众所熟知的注册商标。驰名商标由商标局认定，申请驰名商标应提交下列证明文件：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一）使用该商标的商品在中国的销售量及销售区域； </w:t>
      </w:r>
    </w:p>
    <w:p>
      <w:pPr>
        <w:pStyle w:val="Style15"/>
        <w:rPr>
          <w:rFonts w:cs="宋体;SimSun"/>
        </w:rPr>
      </w:pPr>
      <w:r>
        <w:rPr>
          <w:rFonts w:cs="宋体;SimSun"/>
        </w:rPr>
      </w:r>
    </w:p>
    <w:p>
      <w:pPr>
        <w:pStyle w:val="Style15"/>
        <w:rPr>
          <w:rFonts w:cs="宋体;SimSun"/>
        </w:rPr>
      </w:pPr>
      <w:r>
        <w:rPr>
          <w:rFonts w:cs="宋体;SimSun"/>
        </w:rPr>
        <w:t xml:space="preserve">（二）使用该商标的商品近三年来的主要经济指标及其在中国同行业中的排名； </w:t>
      </w:r>
    </w:p>
    <w:p>
      <w:pPr>
        <w:pStyle w:val="Style15"/>
        <w:rPr>
          <w:rFonts w:cs="宋体;SimSun"/>
        </w:rPr>
      </w:pPr>
      <w:r>
        <w:rPr>
          <w:rFonts w:cs="宋体;SimSun"/>
        </w:rPr>
      </w:r>
    </w:p>
    <w:p>
      <w:pPr>
        <w:pStyle w:val="Style15"/>
        <w:rPr>
          <w:rFonts w:cs="宋体;SimSun"/>
        </w:rPr>
      </w:pPr>
      <w:r>
        <w:rPr>
          <w:rFonts w:cs="宋体;SimSun"/>
        </w:rPr>
        <w:t xml:space="preserve">（三）该商标的广告发布情况； </w:t>
      </w:r>
    </w:p>
    <w:p>
      <w:pPr>
        <w:pStyle w:val="Style15"/>
        <w:rPr>
          <w:rFonts w:cs="宋体;SimSun"/>
        </w:rPr>
      </w:pPr>
      <w:r>
        <w:rPr>
          <w:rFonts w:cs="宋体;SimSun"/>
        </w:rPr>
      </w:r>
    </w:p>
    <w:p>
      <w:pPr>
        <w:pStyle w:val="Style15"/>
        <w:rPr>
          <w:rFonts w:cs="宋体;SimSun"/>
        </w:rPr>
      </w:pPr>
      <w:r>
        <w:rPr>
          <w:rFonts w:cs="宋体;SimSun"/>
        </w:rPr>
        <w:t xml:space="preserve">（四）使用该商标的商品在外国的销售量及销售区域； </w:t>
      </w:r>
    </w:p>
    <w:p>
      <w:pPr>
        <w:pStyle w:val="Style15"/>
        <w:rPr>
          <w:rFonts w:cs="宋体;SimSun"/>
        </w:rPr>
      </w:pPr>
      <w:r>
        <w:rPr>
          <w:rFonts w:cs="宋体;SimSun"/>
        </w:rPr>
      </w:r>
    </w:p>
    <w:p>
      <w:pPr>
        <w:pStyle w:val="Style15"/>
        <w:rPr>
          <w:rFonts w:cs="宋体;SimSun"/>
        </w:rPr>
      </w:pPr>
      <w:r>
        <w:rPr>
          <w:rFonts w:cs="宋体;SimSun"/>
        </w:rPr>
        <w:t xml:space="preserve">（五）该商标最早使用及其连续使用的时间； </w:t>
      </w:r>
    </w:p>
    <w:p>
      <w:pPr>
        <w:pStyle w:val="Style15"/>
        <w:rPr>
          <w:rFonts w:cs="宋体;SimSun"/>
        </w:rPr>
      </w:pPr>
      <w:r>
        <w:rPr>
          <w:rFonts w:cs="宋体;SimSun"/>
        </w:rPr>
      </w:r>
    </w:p>
    <w:p>
      <w:pPr>
        <w:pStyle w:val="Style15"/>
        <w:rPr>
          <w:rFonts w:cs="宋体;SimSun"/>
        </w:rPr>
      </w:pPr>
      <w:r>
        <w:rPr>
          <w:rFonts w:cs="宋体;SimSun"/>
        </w:rPr>
        <w:t xml:space="preserve">（六）该商标在中国及外国的注册情况。 </w:t>
      </w:r>
    </w:p>
    <w:p>
      <w:pPr>
        <w:pStyle w:val="Style15"/>
        <w:rPr>
          <w:rFonts w:cs="宋体;SimSun"/>
        </w:rPr>
      </w:pPr>
      <w:r>
        <w:rPr>
          <w:rFonts w:cs="宋体;SimSun"/>
        </w:rPr>
      </w:r>
    </w:p>
    <w:p>
      <w:pPr>
        <w:pStyle w:val="Style15"/>
        <w:rPr>
          <w:rFonts w:cs="宋体;SimSun"/>
        </w:rPr>
      </w:pPr>
      <w:r>
        <w:rPr>
          <w:rFonts w:cs="宋体;SimSun"/>
        </w:rPr>
        <w:t xml:space="preserve">（七）该商标驰名的其它证明文件。 </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 xml:space="preserve">商标注册申请基本条件和要求 </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4</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一）商标申请书件齐备：商标注册申请书需加盖申请人章戳，委托代理的应提供商标代理委托书并加盖代理人章戳；直接办理的还需提供：申请人营业执照副本或盖有当地工商行政管理部门章戳的营业执照复印件，申请人的介绍信，经办人的身份证复印件。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二）申请书件填写规范，如需改动，需加盖章戳或签名；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三）商标图样必须清晰，便于粘贴；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四）申请人用药品、卷烟或报刊、杂志商标注册，提供有关部门的证明文件；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五）用人物肖像作为商标申请注册的，必须提供肖像权人授权书并经公证机关公证；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六）办理集体商标和证明商标还需提供申请人主体资格证明的商标使用管理规则。 </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肯德基企业文化：群策群力 追求卓越</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5</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肯德基塑造了具有服务意识导向的强有力的企业文化，员工在接受肯德基组织文化的同时，其各种繁杂的规章制度也就深深内化在他们心中了。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餐厅经理第一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餐厅经理第一”是中国百胜餐饮集团树立起来最重要的企业文化，体现了公司重视生产率的提高，一切围绕餐厅第一线服务的思想，同时也鼓励各餐厅积极进取，展开良性竞争。在百胜集团中国区年会上，上百位来自全国各地的餐厅经理会因他们出色的成绩被授予优秀奖牌。中国百胜总裁会向取得优异业绩的资深员工颁发刻有飞龙的金牌——“金龙奖”，极富中国特色和激励性。对于每年在餐厅销售和管理上出色完成公司“冠军检测”考核要求的餐厅经理，公司都会给予特别礼遇，他们会从世界各地飞到百胜集团总部，由名贵轿车接送与总裁共进晚餐。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群策群力，共赴卓越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在中国百胜餐饮集团下属的所有企业里，不仅企业要成长，个人也要成长，连协作厂商、合作合资伙伴都能有所成长，即“群策群力，共赴卓越”。对肯德基员工来讲，随着中国市场的拓展，他们的成长机会也应运而生。百胜集团相信，为这些年轻人做个人职业生涯的发展规划是至关重要的。既要满足年轻人需要创新与拓展的意愿，同时又要满足企业长远发展过程中对人员储备的需要，在肯德基，员工不会在一个职位上干太久。目前，肯德基的餐厅经理个个都具有良好的教育背景，且一步步从基层餐厅成长起来。肯德基的阶梯型职业发展通道，使每一位具有潜质的员工都能看到攀登的希望点。对于供应商来说，肯德基带来的不仅是快速的成长机遇，并且从自身发展来说也使他们更具市场竞争力。企业、员工、协作厂商、合作合资伙伴在肯德基远景目标的引导下，通过沟通，彼此积极配合共同努力，结成一个紧密的团队，能达到整体绩效远大于个体绩效的成果。年会上，集团内各管理部门与合作伙伴、供应商之间就相互合作和未来发展方向进行探讨，交流经验，使彼此加强了沟通，增进企业凝聚力和众人合力，追求卓越的信心。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注意细节 “请陈述找零的全套操作过程！”“请问上校鸡块是用哪种鸡肉制成的？”如此刁钻古怪的问题，台上的选手们却争先恐后地给出了答案。这是某年百胜餐饮集团中国区年会上正在热烈进行着的“业务冠军挑战赛”，包括台湾和香港地区在内，来自中国区</w:t>
      </w:r>
      <w:r>
        <w:rPr>
          <w:rFonts w:cs="宋体;SimSun"/>
        </w:rPr>
        <w:t>90</w:t>
      </w:r>
      <w:r>
        <w:rPr>
          <w:rFonts w:cs="宋体;SimSun"/>
        </w:rPr>
        <w:t>个城市的近</w:t>
      </w:r>
      <w:r>
        <w:rPr>
          <w:rFonts w:cs="宋体;SimSun"/>
        </w:rPr>
        <w:t>500</w:t>
      </w:r>
      <w:r>
        <w:rPr>
          <w:rFonts w:cs="宋体;SimSun"/>
        </w:rPr>
        <w:t>名餐饮经理分成若干代表队打擂台，经过逐级淘汰，最后角逐出本年度的“冠军”。服务行业无小事，无论是食物质量、服务态度、餐厅气氛……餐厅对顾客提供的价值，就是这一点一滴的细节的总和。“业务冠军挑战赛”体现了肯德基对完美的服务质量的重视和追求。</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成功无捷径</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5</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有这么一则小故事：一个青年员工平时工作懒懒散散，在转正前一个月他问老板：“如果我兢兢业业工作一个月，我能转正吗？”老板答道：“你的问题让我想到一个冷房间里的温度计，你用热手捂着它，能使表上显示温度上升，不过房间一点也不会温暖。”</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渴望成功，追求成功是每一位有志青年的向往和目标。但是在如何成功的认识上，却有着不同的见解。在招聘、培训和人事管理过程中，我们常常会听到这样的声音：“如果我好好工作，一年中我会被提拔到管理岗位上吗？”“这样的工作太没劲，不能发挥我的专业才能。”“我是大学生，领导就应该重视我……”这正如上面故事中的主人公，偏执的认为成功决定于一时，把短期的成就适用于永远。殊不知今天的成就是因为昨天的积累，明天的成功则有赖于今天的努力。</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在现代职场中，我们都会看到很多年青人悠然自得地享用着父母辛勤劳作得来的成果，想当然地以为成功唾手可得。当这一切在有一天突然消失的时候，他们却固执地嚷道：“谁动了我的奶酪？”</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其实奶酪原本就不属于自己，要创造幸福的生活，只有靠我们自己。告别了孩童的年龄，我们只能学会对自己负责，然而对自己负责的前提是对他人负责、对社会负责。抱怨是无济于事的，当你抱怨的时候，劝你更多地想想自己应该干点什么，自己是否也在给别人制造抱怨；当你还在怨天尤人的时候，有没有想到其他同事已悄然超越了自己？是谁，在动你的奶酪？你，又能动谁的奶酪？你可能原本就没弄清楚你的奶酪在哪里、有多少。</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其实真正的成功是一个过程，是将勤奋和努力融入每天的生活中，融入每天的工作中。如同狮子与羚羊的故事，“少贪梦里还家乐，早起前山路正长”。天明该出发了，不要再睡懒觉，否则留给自己的只有掉队、被淘汰和无尽的后悔。</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学会等待的同时更应学会耕耘、学会培育，当果子没有成熟的时候，更应勤于浇水施肥。天上掉不下馅饼来，只有汗水和艰辛才会孕育硕果累累的秋天，也只有付出劳作的人们才有资格拥抱秋天、品味秋天、享受秋天。</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教你创业：投资与感觉</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6</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投资这个词无论说起来还是听起来，都显得非常的一本正经。富豪们的投资都是大手笔，比如搞金融投资的索罗斯或是搞实业投资的李嘉诚，在一项投资前，大概要做一大堆投资分析、可行性报告和投资计划书之类一本正经的事，以尽可能规避投资风险和获得更高回报。但对于绝大多数普通人来说，所谓投资不过是一件想方设法赚些钱的勾当。由于大多是小本生意，于是股票也好，房地产也好，其他什么别的也好，很少有人会照着《投资指南》来做，往往是凭着感觉去做而已。 </w:t>
      </w:r>
    </w:p>
    <w:p>
      <w:pPr>
        <w:pStyle w:val="Style15"/>
        <w:rPr>
          <w:rFonts w:cs="宋体;SimSun"/>
        </w:rPr>
      </w:pPr>
      <w:r>
        <w:rPr>
          <w:rFonts w:cs="宋体;SimSun"/>
        </w:rPr>
      </w:r>
    </w:p>
    <w:p>
      <w:pPr>
        <w:pStyle w:val="Style15"/>
        <w:rPr>
          <w:rFonts w:cs="宋体;SimSun"/>
        </w:rPr>
      </w:pPr>
      <w:r>
        <w:rPr>
          <w:rFonts w:cs="宋体;SimSun"/>
        </w:rPr>
        <w:t xml:space="preserve">以前同办公室有个同事做股票，本来不紧不慢做的好好的，虽然赚的不太多，但毕竟赚多赔少。可有一天他忽然心血来潮，觉得如此这般赚钱太慢，于是改变操作方法做起短线。他的方法很简单，每日开市后，在涨幅榜前五位股票中凭感觉择其一两只买入，持股最长三天，不管赔赚，一律卖出，再行择股。如是者两周，结果赔多赚少。连连感叹：“没有感觉了！”还好，知道及时罢手，否则，跟着这种感觉一路走下去不但赚不到钱，恐怕在投资的心情上都要找不着北了。 </w:t>
      </w:r>
    </w:p>
    <w:p>
      <w:pPr>
        <w:pStyle w:val="Style15"/>
        <w:rPr>
          <w:rFonts w:cs="宋体;SimSun"/>
        </w:rPr>
      </w:pPr>
      <w:r>
        <w:rPr>
          <w:rFonts w:cs="宋体;SimSun"/>
        </w:rPr>
      </w:r>
    </w:p>
    <w:p>
      <w:pPr>
        <w:pStyle w:val="Style15"/>
        <w:rPr>
          <w:rFonts w:cs="宋体;SimSun"/>
        </w:rPr>
      </w:pPr>
      <w:r>
        <w:rPr>
          <w:rFonts w:cs="宋体;SimSun"/>
        </w:rPr>
        <w:t xml:space="preserve">虽然同事没有感觉了，但这似乎并不能说明凭感觉投资就一定是错的，因为同事的做法压根就不是凭着投资所需要的感觉。简单说来，我以为要寻找投资的感觉，至少应该具备两方面的前提： </w:t>
      </w:r>
    </w:p>
    <w:p>
      <w:pPr>
        <w:pStyle w:val="Style15"/>
        <w:rPr>
          <w:rFonts w:cs="宋体;SimSun"/>
        </w:rPr>
      </w:pPr>
      <w:r>
        <w:rPr>
          <w:rFonts w:cs="宋体;SimSun"/>
        </w:rPr>
      </w:r>
    </w:p>
    <w:p>
      <w:pPr>
        <w:pStyle w:val="Style15"/>
        <w:rPr>
          <w:rFonts w:cs="宋体;SimSun"/>
        </w:rPr>
      </w:pPr>
      <w:r>
        <w:rPr>
          <w:rFonts w:cs="宋体;SimSun"/>
        </w:rPr>
        <w:t xml:space="preserve">一是要具备一些相关的投资知识和经济常识。感觉是建立在知识、常识的基础上的。就股市来说，投资者就应该了解一些基本知识、常用技术分析和产业、行业等基本常识，这些都是寻找投资感觉的必备条件。举个例子：蓝田股份曾经风光一时，但对其稍有了解的投资者就知道，其主导产品是咸鸭蛋和野藕汁，靠这两样达到其年报中公布的每股收益超过一元的赢利水平，除非大多数老百姓都吃倒了胃口喝坏了肚子。吹牛的都不动脑子，你要非信，只能怪你找不着感觉。 </w:t>
      </w:r>
    </w:p>
    <w:p>
      <w:pPr>
        <w:pStyle w:val="Style15"/>
        <w:rPr>
          <w:rFonts w:cs="宋体;SimSun"/>
        </w:rPr>
      </w:pPr>
      <w:r>
        <w:rPr>
          <w:rFonts w:cs="宋体;SimSun"/>
        </w:rPr>
      </w:r>
    </w:p>
    <w:p>
      <w:pPr>
        <w:pStyle w:val="Style15"/>
        <w:rPr>
          <w:rFonts w:cs="宋体;SimSun"/>
        </w:rPr>
      </w:pPr>
      <w:r>
        <w:rPr>
          <w:rFonts w:cs="宋体;SimSun"/>
        </w:rPr>
        <w:t xml:space="preserve">二是感觉的取向和理性的应该是一致的。虽然感觉是靠知识、常识和经验的积累得出的，当理性和感性发生冲突的时候，我们往往更愿意相信感觉。比如，当股市开始出现大级别调整走势的时候，理性总是告诉我们应出局观望，但我们却常常一厢情愿地认为调整就快结束了。有人还总是预测调整的底部在哪里，对此我的看法是，底部是市场走出来的，而不是预测出来的。你预测１５００点是底，结果八成是要深深击穿，两成是远未探到。即使万幸你预测准了，也未必就能抄到底。 </w:t>
      </w:r>
    </w:p>
    <w:p>
      <w:pPr>
        <w:pStyle w:val="Style15"/>
        <w:rPr>
          <w:rFonts w:cs="宋体;SimSun"/>
        </w:rPr>
      </w:pPr>
      <w:r>
        <w:rPr>
          <w:rFonts w:cs="宋体;SimSun"/>
        </w:rPr>
      </w:r>
    </w:p>
    <w:p>
      <w:pPr>
        <w:pStyle w:val="Style15"/>
        <w:rPr>
          <w:rFonts w:cs="宋体;SimSun"/>
        </w:rPr>
      </w:pPr>
      <w:r>
        <w:rPr>
          <w:rFonts w:cs="宋体;SimSun"/>
        </w:rPr>
        <w:t xml:space="preserve">靠感觉并不能就证明你是一个投资低手，相反，你可能做的很好。其实，富豪们的投资除了一本正经外，也常常依靠感觉，不信你可以找上几个问问。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培训：“注意力”变热钱</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6</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读书时，班主任老师对我的学习评语，有一条印象很深：“上课时注意力不集中。”看过嘴上不敢申辩，心里却不服帖：要是你把课讲得精彩一些，我的注意力能不集中吗？ </w:t>
      </w:r>
    </w:p>
    <w:p>
      <w:pPr>
        <w:pStyle w:val="Style15"/>
        <w:rPr>
          <w:rFonts w:cs="宋体;SimSun"/>
        </w:rPr>
      </w:pPr>
      <w:r>
        <w:rPr>
          <w:rFonts w:cs="宋体;SimSun"/>
        </w:rPr>
      </w:r>
    </w:p>
    <w:p>
      <w:pPr>
        <w:pStyle w:val="Style15"/>
        <w:rPr>
          <w:rFonts w:cs="宋体;SimSun"/>
        </w:rPr>
      </w:pPr>
      <w:r>
        <w:rPr>
          <w:rFonts w:cs="宋体;SimSun"/>
        </w:rPr>
        <w:t xml:space="preserve">现代社会，信息以爆炸方式激增，而人们有限的注意力，不可能将所有的信息都一网打尽，于是信息过剩导致注意力的相对短缺，由眼球引发的心灵占有率，也就成为一种稀缺的资源。因而，要让对面的眼光看过来，没有一点视觉魅力怕是不行，就像老师要集中学生的注意力，得满腹珠玑，把知识传授得更生动；演员要集中观众的注意力，得艺高胆大，把演技磨砺得更扎实；商家要集中顾客的注意力，得推陈出新，把产品整合得更出挑。看看生意盎然的自然界吧，连鸟类也知道用羽毛和歌声来吸引异性的注意，以获得繁殖后代的优先权。 </w:t>
      </w:r>
    </w:p>
    <w:p>
      <w:pPr>
        <w:pStyle w:val="Style15"/>
        <w:rPr>
          <w:rFonts w:cs="宋体;SimSun"/>
        </w:rPr>
      </w:pPr>
      <w:r>
        <w:rPr>
          <w:rFonts w:cs="宋体;SimSun"/>
        </w:rPr>
      </w:r>
    </w:p>
    <w:p>
      <w:pPr>
        <w:pStyle w:val="Style15"/>
        <w:rPr>
          <w:rFonts w:cs="宋体;SimSun"/>
        </w:rPr>
      </w:pPr>
      <w:r>
        <w:rPr>
          <w:rFonts w:cs="宋体;SimSun"/>
        </w:rPr>
        <w:t xml:space="preserve">而今，许多商家的竞争已由直接经营商品转变为经营注意力，谁能吸引更多的注意力，谁就能成为市场的主宰。《财富》杂志在上海的发布权，之所以三天赚了１０００万元，关键就是上海会议成为世界众多目光的聚焦，换一种杂志开会，或许就吸引不了这么多注意力。同样道理，有些明星投奔广告露一露脸，拍拍胸脯说几句遥控台词，或是附庸风雅挥一挥笔，拉拉家常出一本书，便有上百万元的“摇账”，赚的也是注意力。谁叫人家能在人堆里冒尖呢？ </w:t>
      </w:r>
    </w:p>
    <w:p>
      <w:pPr>
        <w:pStyle w:val="Style15"/>
        <w:rPr>
          <w:rFonts w:cs="宋体;SimSun"/>
        </w:rPr>
      </w:pPr>
      <w:r>
        <w:rPr>
          <w:rFonts w:cs="宋体;SimSun"/>
        </w:rPr>
      </w:r>
    </w:p>
    <w:p>
      <w:pPr>
        <w:pStyle w:val="Style15"/>
        <w:rPr>
          <w:rFonts w:cs="宋体;SimSun"/>
        </w:rPr>
      </w:pPr>
      <w:r>
        <w:rPr>
          <w:rFonts w:cs="宋体;SimSun"/>
        </w:rPr>
        <w:t xml:space="preserve">街头的银行一多，相互间似乎有点较劲的意思。老百姓看银行难免眼花，银行就得想法留住客户的目光。所以这家的电子银行刚刚开张，那家的在线银行又在扬声造势；这家“外汇宝”推出全天候交易，那家又演绎多媒体自助服务，名堂多得不得了，客户的眼珠在转来转去之间，也获得了尽可能丰富的金融服务。有家银行，功夫在诗外，办起了行业博物馆，并设计成“银行一日游”的线路，让老百姓将银行的变迁看个真切。其实银行“醉翁之意不在酒”，在乎“注意力”也，此举既招来了社会的关注，还培养了潜在的客户群体。本来，注意力经济的生存法则，就是一波接一波的时尚潮流，大众今天拥抱的某个产品，明天或许就因其一成不变而遭冷落。 </w:t>
      </w:r>
    </w:p>
    <w:p>
      <w:pPr>
        <w:pStyle w:val="Style15"/>
        <w:rPr>
          <w:rFonts w:cs="宋体;SimSun"/>
        </w:rPr>
      </w:pPr>
      <w:r>
        <w:rPr>
          <w:rFonts w:cs="宋体;SimSun"/>
        </w:rPr>
      </w:r>
    </w:p>
    <w:p>
      <w:pPr>
        <w:pStyle w:val="Style15"/>
        <w:rPr>
          <w:rFonts w:cs="宋体;SimSun"/>
        </w:rPr>
      </w:pPr>
      <w:r>
        <w:rPr>
          <w:rFonts w:cs="宋体;SimSun"/>
        </w:rPr>
        <w:t xml:space="preserve">集聚注意力，说难不难，说不难也难。假如单纯为了引起公众的注意，只消跑到繁华街口歇斯底里地喊上几声就行，保准会有很高的回头率，但如此“一鸣惊人”，除了扰乱公共秩序，被路人骂声“有病”之外，能有多少实际意义？既然注意力中蕴含着财富，那就需要挖掘个中内涵，重视可持续效应，真正拉动眼球经济。现在有些营销活动，便有“猫叫一声”的倾向：一爿小店酿了几碗酒酿，就办起了酒酿节；几爿家具店碰碰头，就扯出个家具节。这个节那个节，说是文化搭台，经济唱戏，可一个节究竟能促成几笔生意，只有天晓得。 </w:t>
      </w:r>
    </w:p>
    <w:p>
      <w:pPr>
        <w:pStyle w:val="Style15"/>
        <w:rPr>
          <w:rFonts w:cs="宋体;SimSun"/>
        </w:rPr>
      </w:pPr>
      <w:r>
        <w:rPr>
          <w:rFonts w:cs="宋体;SimSun"/>
        </w:rPr>
      </w:r>
    </w:p>
    <w:p>
      <w:pPr>
        <w:pStyle w:val="Style15"/>
        <w:rPr>
          <w:rFonts w:cs="宋体;SimSun"/>
        </w:rPr>
      </w:pPr>
      <w:r>
        <w:rPr>
          <w:rFonts w:cs="宋体;SimSun"/>
        </w:rPr>
        <w:t xml:space="preserve">注意力是一杆公平秤，谁也骗不了谁。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培训：用气质创造财富</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6</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财经》杂志登载了全球最富有的５０名女性，其中不乏在金融领域引领风骚者，说明女人谈股论金已不是什么弱项。但仔细一想，女人男人的财富观念与取财之道还真有很大的区别。男人用学力、智力、知识等硬件去获取财富。而女人却用气质、感觉、灵巧等“软件”去赢得财富。从这点来说，如果女人受到最好的教育，就会给天生丽质加上理性的引擎，使能量巨增。 </w:t>
      </w:r>
    </w:p>
    <w:p>
      <w:pPr>
        <w:pStyle w:val="Style15"/>
        <w:rPr>
          <w:rFonts w:cs="宋体;SimSun"/>
        </w:rPr>
      </w:pPr>
      <w:r>
        <w:rPr>
          <w:rFonts w:cs="宋体;SimSun"/>
        </w:rPr>
      </w:r>
    </w:p>
    <w:p>
      <w:pPr>
        <w:pStyle w:val="Style15"/>
        <w:rPr>
          <w:rFonts w:cs="宋体;SimSun"/>
        </w:rPr>
      </w:pPr>
      <w:r>
        <w:rPr>
          <w:rFonts w:cs="宋体;SimSun"/>
        </w:rPr>
        <w:t xml:space="preserve">全世界都会为华盛顿越战纪念碑的设计所吸引：美国家公园一望无际的大草坪上，黑色大理石铸成一本翻开的书，上面烧制着牺牲者的影象。温馨的造型寓意深长。谁会想到设计者是林徽因的侄女林璎。她当时在加州大学读建筑，专修墓园。假期考察过欧洲著名的墓园。在有２６００多位建筑家参加的征稿中，她的设计脱颖而出。她父亲是一位陶瓷专家，姑姑又是一位诗人建筑家。她深厚的家学与东方文化的底蕴在纪念碑上都得到了张扬。这样的设计也只有出自女建筑学家之手。可以想象，财富会格外青睐林璎。 </w:t>
      </w:r>
    </w:p>
    <w:p>
      <w:pPr>
        <w:pStyle w:val="Style15"/>
        <w:rPr>
          <w:rFonts w:cs="宋体;SimSun"/>
        </w:rPr>
      </w:pPr>
      <w:r>
        <w:rPr>
          <w:rFonts w:cs="宋体;SimSun"/>
        </w:rPr>
      </w:r>
    </w:p>
    <w:p>
      <w:pPr>
        <w:pStyle w:val="Style15"/>
        <w:rPr>
          <w:rFonts w:cs="宋体;SimSun"/>
        </w:rPr>
      </w:pPr>
      <w:r>
        <w:rPr>
          <w:rFonts w:cs="宋体;SimSun"/>
        </w:rPr>
        <w:t xml:space="preserve">《哈里．波特》这股来自英美的热风也掀动了世界出版和影视界。大人们真的会为这童话故事本身所亢奋？其实不然。大人所以如痴如醉，是因为英国逝去的好时光都在《哈里．波特》回归了。比如一丝不苟的生活方式，标致的男孩与女孩，上个世纪初甚至再早一些时间的建筑与街景，店铺里的那些撩人的老货色，简直再现了鼎盛时期英国生活。而《飘》中，又是女人的纤纤素手，营造了美国南方挥之不去的氛围。谁能算得清楚，这两部女作家创作的作品究竟创造了多少财富。 </w:t>
      </w:r>
    </w:p>
    <w:p>
      <w:pPr>
        <w:pStyle w:val="Style15"/>
        <w:rPr>
          <w:rFonts w:cs="宋体;SimSun"/>
        </w:rPr>
      </w:pPr>
      <w:r>
        <w:rPr>
          <w:rFonts w:cs="宋体;SimSun"/>
        </w:rPr>
      </w:r>
    </w:p>
    <w:p>
      <w:pPr>
        <w:pStyle w:val="Style15"/>
        <w:rPr>
          <w:rFonts w:cs="宋体;SimSun"/>
        </w:rPr>
      </w:pPr>
      <w:r>
        <w:rPr>
          <w:rFonts w:cs="宋体;SimSun"/>
        </w:rPr>
        <w:t xml:space="preserve">那是几年前一个春夏之交的阴雨天，我坐在飞往武汉的航班上凭窗而望。起飞前，一位身材颀长的秀美女郎款款登上舷梯，她那几步走，令我立即想起电影《红粉》的一个画面：部队要收容改造一些风尘中女子，运载她们的船靠岸了，也是一个阴雨天气，王姬扮演的女主角下船时，情不自禁地将手伸给立在岸边持枪的解放军战士，她还未意识到自己已成为被改造对象，仍然沉浸在受男人宠幸的梦境中。是她，王姬。与她聊了一路电影，后来才知道她有个孩子患小儿麻痹症。银幕上下，她丝毫没有透露出生活中一点点不如意，反而，很少有人能象她那样，将优雅与灵动完好地结合在一起，将明星气质与平和心态也完好地结合在一起。最近她接受电视采访时说到她会将财富捐赠给某个医学研究所，为攻克儿童病的难关尽一份力。 </w:t>
      </w:r>
    </w:p>
    <w:p>
      <w:pPr>
        <w:pStyle w:val="Style15"/>
        <w:rPr>
          <w:rFonts w:cs="宋体;SimSun"/>
        </w:rPr>
      </w:pPr>
      <w:r>
        <w:rPr>
          <w:rFonts w:cs="宋体;SimSun"/>
        </w:rPr>
      </w:r>
    </w:p>
    <w:p>
      <w:pPr>
        <w:pStyle w:val="Style15"/>
        <w:rPr>
          <w:rFonts w:cs="宋体;SimSun"/>
        </w:rPr>
      </w:pPr>
      <w:r>
        <w:rPr>
          <w:rFonts w:cs="宋体;SimSun"/>
        </w:rPr>
        <w:t xml:space="preserve">上述几位女子，钱多钱少似乎对她们已经不成为问题，她们会将财富打理得非常出色。说到财富管理，女性的财富管理有很强的特点。与之有关的投资、证券、保险、房地产等等，应该考虑这一层。有关部门设置产品，考虑市场时，应将触角深向她们敏感的心灵。首先要征服她们，再去征服市场。对于女性来说，并非学会几种具体的理财方式技术，更加重要的是感悟出一种即便没有万贯家财，也活得很富有，也能够体会到无上的幸福感。而有了即使是太多的财富，也不会惶惶然，依然守住淡薄的心境。 </w:t>
      </w:r>
    </w:p>
    <w:p>
      <w:pPr>
        <w:pStyle w:val="Style15"/>
        <w:rPr>
          <w:rFonts w:cs="宋体;SimSun"/>
        </w:rPr>
      </w:pPr>
      <w:r>
        <w:rPr>
          <w:rFonts w:cs="宋体;SimSun"/>
        </w:rPr>
      </w:r>
    </w:p>
    <w:p>
      <w:pPr>
        <w:pStyle w:val="Style15"/>
        <w:rPr>
          <w:rFonts w:cs="宋体;SimSun"/>
        </w:rPr>
      </w:pPr>
      <w:r>
        <w:rPr>
          <w:rFonts w:cs="宋体;SimSun"/>
        </w:rPr>
        <w:t xml:space="preserve">鱼与熊掌可兼得，女人天生善于将生活与财富两不误，把气质变为财富，财富的积累又锻造更好的气质，总之要活出了女人的风采。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外商投资看重商务成本</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7</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最近，降低商务成本成为上海经济界人士的一个热门话题。其缘由在于，目前上海正面临新一轮外资流入的重大机遇，而能否抓住这一机遇，商务成本的高低显然是一个重要筹码。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中国加入世贸组织后，对跨国公司的吸引力进一步增强。２００１年，尽管全球跨国投资总量比上年减少了１３％，但中国实际吸引外资却增长了１５％，达到４６８．５亿美元。据日本《经济新闻》一项调查，在纽约和东京证交所上市的１１４３家公司中，有一半表示将在未来三年内外迁生产基地，而打算外迁的日本企业中，有七成以中国为首选之地。毫无疑问，中国正日益成为跨国公司全球产业链上的重要一环。上海能不能抓住此中契机，将直接关乎建设现代化国际大都市的大局。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外商投资，自然要看商务成本。在相同情况下，哪里的成本最低，就往哪里去。从硬成本看，上海确无优势———无论是土地价格还是劳动力价格，均比兄弟省市、包括周边地区高出一截，这是由城市的性质和发展程度所决定的。同时，作为一个人口老龄化的特大型城市，要大幅降低社会保障成本也是不现实的。因此，上海要降低商务成本，必须在比较成本上下工夫。也就是说，外商在上海投资，虽然要付出比别的地方高的费用，但其获得的收益将更高，比较下来，单位成本仍然具有较强竞争力。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如何降低比较商务成本？关键在于软件。首先要提高法律、政策的透明度和规范性，这是跨国公司在开展跨国经营时十分看重的一个环境因素，由此而带来的无形成本的降低十分巨大；其次，要进一步简化政府行政审批程序、精简合并各种收费，构造一个反应敏捷、高效率的政府服务体系，这也是比较商务成本的重要组成部分；再次，应十分注意搞好各开发区的规划。与过去单个项目的投资不同，如今外商在投资时越来越重视供应链的配套和各项服务的配套。能否在规划时充分考虑这些因素，并真正兑现承诺（而不是停留在纸上），对外商而言，恐怕比低廉的地价更具吸引力。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笔者认为，在降低商务成本这个问题上，我们要有长远的眼光。吸引外资必须和经济结构的优化升级结合起来，着眼于此，上海现在把重点放在吸引跨国公司的地区总部、研发中心、营运中心，以及制造业的高端上。从这一层面出发，不一定过分强调商务成本———特别是硬成本与周边地区看齐，这里面本身有一个产业分工的问题。适度的商务成本在某种程度上也是一道门槛，可以体现有所为有所不为的原则。当然，我们也必须十分关注土地、劳动力价格不断攀升的趋势，采取措施加以控制。世界上一些大城市的发展经历表明，土地、劳动力等价格的快速上升容易导致“产业空心化”的发生，并增加经济的泡沫成分。这对于一个城市的稳健发展是不利的。因而，降低比较商务成本、综合地加以权衡是我们的可选方案。</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投资未必衷情高科技</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7</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提起创业投资，人们总会把它与高新技术企业联系在一起，以为创业投资看中的一定是高投入、高风险、高回报的高科技企业。而刚刚在北京闭幕的“海峡两岸创业投资研讨会”传出的消息则是：创业投资不一定要投向高科技产业，能赚钱才是创业投资的根本目的。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与人们的一般印象不同，在过去的十几年里，令创业投资家们钱囊饱胀的不是高科技产业，而是传统产业。台湾招商局富金资产管理有限公司总裁李岳贞总裁认为，创业投资的宗旨首先是要赚钱，只要有利润，开面馆和豆浆店都可以。在目前祖国大陆产业发展较均衡的情况下，传统产业照样可以赚钱。台湾创业投资商会同业工会理事、首席创业投资股份有限公司董事长林坤铭先生也承认，无论是在台湾还是在大陆，他关心、考察的项目全部来自传统产业。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祖国大陆的情况也印证了这一点。中国科招高技术有限公司作为第一家从事创业投资的中外合资公司，涉足创业投资１０年来，最赚钱的不是高科技产业，而是传统产业。总经理林宁说，投资中华鳖精，公司得到了３０倍的回报。而另一项生物技术领域的国家一类新药，１９９３年就开始投入，中国工程院一位副院长是技术持有人，技术水平可谓一流，但到今年刚刚分红，资金仍无法退出。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既然如此，为什么许多创业投资公司仍要高举高科技的旗子？记者注意到，大陆几家规模较大的创业投资公司，无一例外地在自己的宣传材料上将自己的投资方向定位于电子信息、新材料、生物技术等高新技术企业。北京创业投资协会一位负责人一语中的：目前发展创业投资最短缺的就是政策资源，为了取得某些优惠政策的支持，就只好打着高科技的牌子。另外一个原因也许是，大陆的大部分创业投资都来自于政府，相对民间资本来说，赚钱的动力更弱些。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业内专家分析认为，从创业投资运作的内在要求看，其市场定位应着眼于已经体现出高成长性的创业企业，而不宜局限于高新技术企业，因为创业活动并不必然与高新技术相联系。创业能否成功，能创建起多大规模与效益的企业，关键在于能否为市场提供满足需求的产品与服务。国际上有许多成功的创业案例，如美国的联邦快递，就是基于工艺与服务方式等方面的创新，而创造出具有市场前景的产品与服务。相反，基于科技含量虽高但并不具有适用性的产品而创建企业，则很难逃脱失败的结局。也正是基于这个原因，国际上各种创业板极少以科技含量作为企业上市的标准，即使是以孵化高科技企业而著称的ＮＡＳＤＡＱ市场，非科技型企业所占的比例也在４７％以上。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就创业投资的发展状况而言，台湾是全球第二大创业投资活跃的地区。自从１９８１年建立创业投资体系以来，至今已有４０亿美元的资金投入到企业中。台湾创业投资商会同业工会会长、怡和创业投资集团董事长王伯元说，台湾的创业投资之所以发展如此迅速，是因为它具备了发展创业投资的最基本的要素：资本、人才、技术、资本市场。这四个因素缺一不可。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来自祖国大陆的几十家创业投资公司的老总们普遍认为，导致目前创业投资裹足不前的原因之一就是没有资本市场。许多企业不得已只好去香港上市、去海外上市。这些股票包括在上海深圳Ａ股市场许多以发起人身份上市的股票，由于缺乏流动性，导致风险大大增加。即使如此，这也不是一条很容易走的路子。如果从第一个创业投资公司的成立算起，祖国大陆的创业投资已走过了１８个年头。在这１８年里，有志于创业投资的人士已经进行了积极有效的探索，积累了丰富的经验和教训，然而遗憾的是，创业投资仍没有一套可以操作的全国性的法规和办法。业内人士认为，这种状况如不改变，我国的创业投资事业很难有大的发展。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之后不可逾越的休整期</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8</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创业构想变成现实，并开始真正体现价值时，就可以说创业者的创业成功了。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创业成功后，企业的未来和创业者自身的命运、结局，便成为众人关注的重心。一般而言有三大类结果：一是创业者让渡企业的控制权，把企业让渡给他人养育。创业者可以选择出售企业，也可以为企业找到一个好婆家，自己成为企业的一员。上市或寻找投资都可实现企业控制权的让渡，具有传奇色彩的．ｃｏｍ公司大都如此。二是创业者让渡企业的管理权，为企业找一个好保姆，聘请职业经理人来促进企业未来的更大发展，自己则成为真正的企业家。１９９９年华帝七位老板就自敲下课铃，聘请职业经理人来管理企业。三是创业成功后，创业者仍融企业的所有者和管理者于一身。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创业成功后，无论创业者如何选择自己的道路，企业都需要经历一个休整阶段，它不在时间的长短，但却是不可能跳跃的阶段。正如人的成长要经历青春期的烦恼一样，这一阶段企业会涌现许多管理问题。如果不能及时解决这些问题，不仅会影响到企业的未来发展，也会影响到企业价值的体现。我们不仅需要优秀的创业者，更需要优质的企业。因此，创业者出于考虑企业未来的发展与自身命运这一战略问题，在创业成功后，尤应该考虑为企业管理做些什么。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关键在于找到管理危机问题</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成功管理的关键不在于排除所有的问题，而在于把注意力集中到企业当前阶段所存在的主要问题上，这样企业才能成长、成熟并壮大起来，去面对下一个阶段的到来。创业成功后，企业面临的主要管理问题是管理危机问题，具体表现为以下几点：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创业者疲于奔命，顾此失彼。创业成功后，人员增多，业务繁忙，企业面临的问题越来越复杂。然而，创业者习惯于发号施令，事必躬亲，唱独角戏；员工也习惯于接受命令，对创业者有依赖心理，从而导致创业者日常事务过多，工作量剧增。不可避免的结果便是创业者感到力不从心，不堪重负，但又没有抓住重点。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决策得不到有效执行，管理开始失控。创业成功后，企业开始有现金流入或者盈利，招聘、迁址、购置新设备、培训等等，忙得不亦乐乎，于是管理费用急剧上升。企业经营的范围和地域也会扩大，管理开始变得复杂起来，问题也多了起来。幸好，创业者一如创业过程中那样果断，员工也依然贯彻执行决策，但是，创业者无法一一监督、评估决策的执行，企业也缺乏相应的机制与政策，因此，决策执行的效果大打折扣。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企业利润状况徘徊不前。创业可能更多地缘于创业者对市场机会的前瞻，企业所从事的业务具有独创性或具有某种竞争优势。创业成功后，会有许多跟进者进入市场，企业的优势会逐渐减弱，竞争压力增大，业绩增长率会随之下降。另外，企业越是成功，创业者越是感到志得意满，有时甚至觉得无所不能，扩大经营和多元化便在所难免。摊子太大和对新业务不甚了解，难免会出现失误，从而侵蚀企业的利润。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老员工缺乏继续创新的动力。创业成功后，老员工容易陶醉于曾经取得的成功，喜欢向他人讲述传奇式的创业历程。创业者考虑的是企业的未来，而老员工考虑的是创业者应该如何奖赏如何分配胜利成果，考虑的是如何在企业保持相应的权力与地位。老员工不愿继续艰辛地奋斗，安于现状，于是，小富即安的思想在企业蔓延，甚至会影响创业者本人。这样，企业很容易失去继续创新的动力。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新老员工出现矛盾冲突。新员工会说“我原来那家企业如何如何”，老员工会说“我们原来怎样怎样”。对于新员工而言，什么事情都会让他困惑不解，一切都没有定规，规章制度束之高阁，薪酬制度是由不同的特例组成的大杂烩，企业行为就是创业者个性的写照。老员工讨论的是过去的“好时光”，说话办事都有一套他们自己的规矩。由于企业没有什么成文的政策，那些资历较深的员工就是企业的活档案，一旦他们离职，企业立刻就会陷入一片混乱。另外，创业者会记着这些曾经追随自己的老员工，因此，老员工在企业里有极高的权威，而新招聘的员工考虑的是如何发挥自己的能力，如何证明自我，于是，新员工成了挑战老员工的对立面。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创业者的家庭压力开始增大。作为坚实的后盾，家人在创业者的创业过程中给予了无私的奉献，他们希望创业者能够取得成功。创业成功后，配偶希望创业者更多地关心家庭，儿女希望创业者能够尽到父母的责任，而创业者比以前更忙更累，无暇顾及，家庭压力开始增大，尤其是有家庭的女性创业者。一位女企业家在周末会议上收到其丈夫三条短信息：“今天星期几”、“女儿有一个月没有见着妈了”和“你知道回家吗？”无奈之下会议只能嘎然而止。</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阶段切忌分散资源——应做好最擅长的事</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9</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现在一些创业的团队和刚起步的企业盲目跟随潮流，搞多种经营，这是非常错误的。一定要集中精力、集中资源干自己最擅长的事情，这样才能最大程度地发挥自己的优势，也是最有效控制风险的途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创业企业，特别是大学生创业企业，与行业内大中型公司相比，并不具备人力、资金、渠道、管理、品牌、信用、联盟等各方面的比较优势；创业团队引以为豪的所谓技术创新或者商业模式创新，至多只是在某个小领域、某个短暂阶段的局部领先。因此，创业企业的头等大事不是搞所谓的“多种经营”，而是必须尽快抓紧时机，集中全力充分把握和发挥自己的现有优势，同时尽快弥补不足，不致让劣势演变成为企业的致命伤。</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国际软件产业的老大微软公司创立时只有盖茨和艾伦两个人，他们最大的长处是编程技术和法律经验。两人依靠这两点，成功地获得了包括ＩＢＭ ＤＯＳ系统等一系列重要合同，在解决生存问题的同时奠定了自己在这个产业的坚实基础。微软公司在最近的二十多年中一直“顽固”地坚守软件产业方向，专心在软件领域纵横驰骋，任凭信息产业和经济环境风云变幻，也从来没有考虑过搞其他的多种经营。</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中国最大的网络游戏服务商盛大公司，自１９９９年成立到现在也就是４年的时间。成立不久的盛大，就遇上网络泡沫的全面破灭，国外、国内的互联网服务业一片萧条，互联网公司大批倒闭。侥幸活下来的互联网公司也纷纷从事“网下”业务，美其名曰“鼠标＋水泥”，企图依靠所谓“两条腿走路”的模式在网络寒冬中获得继续生存的机会。盛大公司的领导者在冷静分析市场形势和产业环境后，坚信自己的选择是正确的，于是把自己所拥有的资源坚定地投入到网络游戏领域，在经历过辛勤不懈的耕耘之后，盛大终于获得了巨大的成就和惊人的利润，成为２００３年亚洲增长速度最快的公司。而那些“两条腿走路”的网络公司，大都偃旗息鼓，股东和团队的回报根本无从谈起。</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我们都知道，攥紧拳头出击最有力，张开五指力量就大为削弱。创业公司在初始阶段切忌分散资源和精力，一定要把自己企业最擅长的优势领域做好、做透、做大、做强。创业公司的“鸡蛋理论”就是：把所有鸡蛋都放在一个最可靠的篮子里，只有这样，鸡蛋才有可能安全地孵化出小鸡；等小鸡们健康地长大，下了更多的鸡蛋以后，那时才有足够的精力和闲暇，去认真地考虑到底是把鸡蛋全放在一个更大的篮子里，还是分放到多个小篮子里去发展的问题。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失败造就成功“基石”　也是创业财富</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1:59</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世上成大器者，必先经历多次失败。创业也是如此，失败不可避免，但每一次失败的教训，都是造就成功的“基石”。因此，理性地看待失败，是创业成功的先决条件。</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在“创业大本营”美国硅谷，每年都有数以万计的企业倒下，但同时也使成千上万的创业者一夜暴富。美国知名创业教练约翰</w:t>
      </w:r>
      <w:r>
        <w:rPr>
          <w:rFonts w:cs="宋体;SimSun"/>
        </w:rPr>
        <w:t>·</w:t>
      </w:r>
      <w:r>
        <w:rPr>
          <w:rFonts w:cs="宋体;SimSun"/>
        </w:rPr>
        <w:t>奈斯汉认为：“造就硅谷成功神话的秘密，就是失败。失败的结果或许令人难堪，但却是取之不尽的活教材，在失败过程中所累积的努力与经验，都是缔造下一次成功的宝贵基础。”在中国，以研发</w:t>
      </w:r>
      <w:r>
        <w:rPr>
          <w:rFonts w:cs="宋体;SimSun"/>
        </w:rPr>
        <w:t>M6401</w:t>
      </w:r>
      <w:r>
        <w:rPr>
          <w:rFonts w:cs="宋体;SimSun"/>
        </w:rPr>
        <w:t>桌面中文电脑软件起家的巨人集团总裁史玉柱，在谈及创业经验之时也说出了“失败是金”这句发自肺腑的感叹之言。</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对此，维怡咨询管理有限公司高级顾问、创业咨询专家张秉坤坦言，一个人在开始创业的时候，往往并不清楚要干什么、最适合干什么、应该怎么干，而是过多地靠着一股激情，因此容易碰到各种各样的困难，有时甚至还要付出相当大的代价。当身处逆境时，有些创业者不敢正视失败，不敢承认错误，或是为失败找出种种借口。这虽可减轻心理负担，但汲取的教训也就不那么深刻。其实，失败并不可怕，创业者只要有良好的心态去面对失败，及时总结和反省错误，并吸取教训，失败的经历反会转为成功的经验，创业者才能守得云开见日出，真正找到成就事业的起点。</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对创业者来说，失败往往是创新的开始，但减少失败则意味着更大的成功。那么，创业者如何规避失败风险呢？张秉坤提出了三点建议：</w:t>
      </w:r>
      <w:r>
        <w:rPr>
          <w:rFonts w:cs="宋体;SimSun"/>
        </w:rPr>
        <w:t>1</w:t>
      </w:r>
      <w:r>
        <w:rPr>
          <w:rFonts w:cs="宋体;SimSun"/>
        </w:rPr>
        <w:t>、创业应该是高起点低投入，经营水准要高、人才素质要高、市场形象要高，但商业模式要低、投入资金要低、依赖思想要低；</w:t>
      </w:r>
      <w:r>
        <w:rPr>
          <w:rFonts w:cs="宋体;SimSun"/>
        </w:rPr>
        <w:t>2</w:t>
      </w:r>
      <w:r>
        <w:rPr>
          <w:rFonts w:cs="宋体;SimSun"/>
        </w:rPr>
        <w:t>、注意对创业项目甄别的判断；</w:t>
      </w:r>
      <w:r>
        <w:rPr>
          <w:rFonts w:cs="宋体;SimSun"/>
        </w:rPr>
        <w:t>3</w:t>
      </w:r>
      <w:r>
        <w:rPr>
          <w:rFonts w:cs="宋体;SimSun"/>
        </w:rPr>
        <w:t>、多听听过来人的经验之谈，并学会“依样画葫芦”。</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张秉坤总结说，商道即人道，做事先做人，创业者要用一颗宽容的心来对待失败。成功需要经验积累，而这个过程就有可能是在不断的失败中跌打滚爬。对创业者来说，只有在失败中不断积累经验财富，才有可能到达成功的彼岸。正如美国</w:t>
      </w:r>
      <w:r>
        <w:rPr>
          <w:rFonts w:cs="宋体;SimSun"/>
        </w:rPr>
        <w:t>3M</w:t>
      </w:r>
      <w:r>
        <w:rPr>
          <w:rFonts w:cs="宋体;SimSun"/>
        </w:rPr>
        <w:t xml:space="preserve">公司的一句至理名言：“为了发现王子，你必须与无数只青蛙接吻。” </w:t>
      </w:r>
    </w:p>
    <w:p>
      <w:pPr>
        <w:pStyle w:val="Style15"/>
        <w:rPr>
          <w:rFonts w:cs="宋体;SimSun"/>
        </w:rPr>
      </w:pPr>
      <w:r>
        <w:rPr>
          <w:rFonts w:cs="宋体;SimSun"/>
        </w:rPr>
      </w:r>
    </w:p>
    <w:p>
      <w:pPr>
        <w:pStyle w:val="Style15"/>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钱从何来－－中小企业借财生财之道</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0</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有报告指出，目前中国内地每一百人当中就有</w:t>
      </w:r>
      <w:r>
        <w:rPr>
          <w:rFonts w:cs="宋体;SimSun"/>
        </w:rPr>
        <w:t>12.3</w:t>
      </w:r>
      <w:r>
        <w:rPr>
          <w:rFonts w:cs="宋体;SimSun"/>
        </w:rPr>
        <w:t>个人在创业，在全世界来说，也称得上创业的活跃区域。但现实是，一边是新生民营中小企业雨后春笋般地旺盛生长，另一边却是几乎等同数量的民营中小企业如风中枯叶般凋零，创业的兴奋喜悦与失败的悲壮落寞交织在一起。</w:t>
      </w:r>
    </w:p>
    <w:p>
      <w:pPr>
        <w:pStyle w:val="Style15"/>
        <w:rPr>
          <w:rFonts w:cs="宋体;SimSun"/>
        </w:rPr>
      </w:pPr>
      <w:r>
        <w:rPr>
          <w:rFonts w:cs="宋体;SimSun"/>
        </w:rPr>
      </w:r>
    </w:p>
    <w:p>
      <w:pPr>
        <w:pStyle w:val="Style15"/>
        <w:rPr>
          <w:rFonts w:cs="宋体;SimSun"/>
        </w:rPr>
      </w:pPr>
      <w:r>
        <w:rPr>
          <w:rFonts w:cs="宋体;SimSun"/>
        </w:rPr>
        <w:t>　　将这些创业者拉进失败深渊的最大敌人就是“钱”！资金是一家企业的血液，有钱不能使企业天然成功，但是没有钱只有死路一条。然而占据了中国企业总数九成以上的民营中小企业，其中大半还处于为生存而挣扎的状态当中，小资金启动，低成本运营。在他们的启动、发展过程中，由于种种问题，能有幸得到银行、风险投资等机构支持的人少之又少。创业者独力支撑，现金链之脆弱自不待言，成长过程中的任何细微差错都可能造成生命线的砰然断裂，惊惶失措之后便是“突然死亡”。</w:t>
      </w:r>
    </w:p>
    <w:p>
      <w:pPr>
        <w:pStyle w:val="Style15"/>
        <w:rPr>
          <w:rFonts w:cs="宋体;SimSun"/>
        </w:rPr>
      </w:pPr>
      <w:r>
        <w:rPr>
          <w:rFonts w:cs="宋体;SimSun"/>
        </w:rPr>
      </w:r>
    </w:p>
    <w:p>
      <w:pPr>
        <w:pStyle w:val="Style15"/>
        <w:rPr>
          <w:rFonts w:cs="宋体;SimSun"/>
        </w:rPr>
      </w:pPr>
      <w:r>
        <w:rPr>
          <w:rFonts w:cs="宋体;SimSun"/>
        </w:rPr>
        <w:t xml:space="preserve">　　因此，学会寻求“输血”，是每个创业者的必修课。无论是创业初始手握项目却苦无资金的时候，遭遇突发事件现金断流的时候，还是需要大笔投入跨越成长台阶的时候，能够通过“融他人之资”来滋养自己的企业，已经成为现代创业者必备的素质。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大学生创业为何“雷声大雨点小”</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1</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据一项调查显示，１２００名大学毕业生中，有意向自主创业者占六成以上，而最终选择自主创业的，只有３％，最后的创业成功者则更是寥寥无几。这一调查数据反映出大学生在创业问题上的矛盾心理：理想上期望创业，行动上却选择就业。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他们“言不由衷”的背后其实是种种“苦衷”。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首先是社会大环境为创业提供的支持和服务还不够完善。尽管国家相关部门出台了一些优惠政策，但据了解，在很多地方并没有真正落到实处。或部门之间互踢皮球，或拖拖拉拉不予办理。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其次是自身知识结构的限制。当前“圈地”式的教育，使得学生的知识结构相对单一。如文科学生，在沟通交流方面有自己的优势，但在操作技能上知识匮乏；而理工科的学生，虽然在筹划、统计、理财等方面占有优势，但口头和书面表达能力又较为逊色，这不利于创业操作中相关信息的交流和传递。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第三，社会经验的缺乏。虽然现在的大学越来越社会化，但大学生长期身处校园，对社会的了解还十分有限。对商业上的待人接物、为人处事方式不太习惯，缺乏必要的经验和技巧，在实际操作中很可能沦为“纸上谈兵”。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此外，从客观上讲，缺乏启动资金，难以吸引风险投资也是阻碍许多大学生自主创业的一大问题。大多数有意创业的学生都会面临“巧妇难为无钱之炊”的尴尬。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在毕业生就业困难的情势下，倡导大学生自主创业，不啻是缓解就业压力的一大良方。但大学生创业“雷声大雨点小”的事实也告诉我们，创业不是喊几声口号那么简单，要使之成为一种规模化的就业趋势，还需要一个不断完善的过程。如何克服自主创业上的“先天不足”，发挥自己在大学里的知识优势，是一个值得深入思考的问题。作为高校，必须将创业技能和创业精神的教育纳入日常教学规划，使高校毕业生不仅成为求职者，也能成为工作岗位的创造者。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学悖论——解读六个“创业神话”</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1</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神话</w:t>
      </w:r>
      <w:r>
        <w:rPr>
          <w:rFonts w:cs="宋体;SimSun"/>
        </w:rPr>
        <w:t xml:space="preserve">1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创业者无法塑造，而是天生的。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现实情况——即使创业者天生就具备了特定的才智、创造力和充沛的精力，这些品质本身也只不过是未被塑形的泥巴和未经涂抹的画布。创业者是通过多年积累相关的技术、技能、经历和关系网后才被塑造成功的，这当中包含着许多自我发展历程。具有至少</w:t>
      </w:r>
      <w:r>
        <w:rPr>
          <w:rFonts w:cs="宋体;SimSun"/>
        </w:rPr>
        <w:t>10</w:t>
      </w:r>
      <w:r>
        <w:rPr>
          <w:rFonts w:cs="宋体;SimSun"/>
        </w:rPr>
        <w:t>年或</w:t>
      </w:r>
      <w:r>
        <w:rPr>
          <w:rFonts w:cs="宋体;SimSun"/>
        </w:rPr>
        <w:t>10</w:t>
      </w:r>
      <w:r>
        <w:rPr>
          <w:rFonts w:cs="宋体;SimSun"/>
        </w:rPr>
        <w:t xml:space="preserve">年以上的商业经验，才能识别出各种商业行为，并获得创造性的预见能力和捕捉商机的能力。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神话</w:t>
      </w: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任何人都能创建企业。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现实情况——创业者如果识别得出思路和商机之间的区别，思路开阔，他们创办企业成功的机会就比较大。即使运气在成功中很重要，充分的准备仍是必要条件。创办还只是最简单的一部分，更困难的是要生存下来，持久经营，并把企业发展成最终可以创办者喜获丰收的企业。能够存活</w:t>
      </w:r>
      <w:r>
        <w:rPr>
          <w:rFonts w:cs="宋体;SimSun"/>
        </w:rPr>
        <w:t>10</w:t>
      </w:r>
      <w:r>
        <w:rPr>
          <w:rFonts w:cs="宋体;SimSun"/>
        </w:rPr>
        <w:t>年以上的新企业中，</w:t>
      </w:r>
      <w:r>
        <w:rPr>
          <w:rFonts w:cs="宋体;SimSun"/>
        </w:rPr>
        <w:t>10</w:t>
      </w:r>
      <w:r>
        <w:rPr>
          <w:rFonts w:cs="宋体;SimSun"/>
        </w:rPr>
        <w:t>家－</w:t>
      </w:r>
      <w:r>
        <w:rPr>
          <w:rFonts w:cs="宋体;SimSun"/>
        </w:rPr>
        <w:t>20</w:t>
      </w:r>
      <w:r>
        <w:rPr>
          <w:rFonts w:cs="宋体;SimSun"/>
        </w:rPr>
        <w:t>家中大约只有</w:t>
      </w:r>
      <w:r>
        <w:rPr>
          <w:rFonts w:cs="宋体;SimSun"/>
        </w:rPr>
        <w:t>1</w:t>
      </w:r>
      <w:r>
        <w:rPr>
          <w:rFonts w:cs="宋体;SimSun"/>
        </w:rPr>
        <w:t xml:space="preserve">家最后可以给创办人带来资本收益。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神话</w:t>
      </w:r>
      <w:r>
        <w:rPr>
          <w:rFonts w:cs="宋体;SimSun"/>
        </w:rPr>
        <w:t xml:space="preserve">3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创业者是赌博者。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现实情况——成功的创业者会预期风险，小心翼翼。在有选择的情况下，他们通过让别人一起分担风险、避免或最小化风险来左右成功优势的倾斜方向。他们常常把风险分割成可接受、可消化的小块；那时，他们才肯付出时间和资源，看哪部分的划得来。他们不会故意承担更多的风险，不会承担不必要的风险，当风险不可避免时，也不会胆怯地退缩。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神话</w:t>
      </w:r>
      <w:r>
        <w:rPr>
          <w:rFonts w:cs="宋体;SimSun"/>
        </w:rPr>
        <w:t xml:space="preserve">4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创立公司是冒风险的事情，而且到头来通常是以失败告终。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现实情况——有才能、有经验的创业者——因为他们追逐的是有吸引力的商机，而且能够吸引到使企业顺利运作的合适人才、必要资金及其他资源，所以他们带领的往往是成功的企业。而且，即使企业失败了，并不能说创业者也失败了。失败常常是对创业者的学习经验和成交技能淬火的过程。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神话</w:t>
      </w:r>
      <w:r>
        <w:rPr>
          <w:rFonts w:cs="宋体;SimSun"/>
        </w:rPr>
        <w:t xml:space="preserve">5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万能的金钱是创业者惟一的驱动因素。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现实情况——追求高潜力企业的创业者更多是被创建企业、实现长期的资本收益所驱动，而不是为高额薪水、奖金这样立即可以获得的报酬。个人的成就感、对自己命运的把握、实现他们的期望和梦想也是强有力的动机。金钱只是保持得分的工具和方式。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神话</w:t>
      </w:r>
      <w:r>
        <w:rPr>
          <w:rFonts w:cs="宋体;SimSun"/>
        </w:rPr>
        <w:t xml:space="preserve">6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如果创业者拥有足够的启动资金，他就一定不会失败。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现实情况——事实恰恰相反；也就是说，如果企业创立初期资金过于充分，常常会造就安乐感和类似被宠坏的孩子的症状。随同的缺乏约束和冲动的花费通常导致严重的问题和失败。 </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的精神素养：信心、恒心、耐心</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2</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创业是个既漫长又艰辛的过程。创业者要想在风云变换的市场竞争中站稳脚跟，撇开项目和物质资源这些外部因素不说，良好的精神素养必不可少。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这种精神素养我想可以初步概括为“信心”、“恒心”和“耐心”。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一、信心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由于国情不同，中国人的创业心态与西方人多有区别。中国人的下海创业往往是由于原先的单位效益不好，或者就是单位破产了。结果以这种方式出来办企业的人多半有些“底气不足”，不像生活在欧美老牌资本主义国家的人，他们视创业为常态，从一开始创业就豪气干云，其理由是：“如果你连自己都对自己所干的项目没信心，还能把事情做好？”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基于这样的社会环境之中，创业者即使暂时失败了也毫无畏惧。有人告诉我，千万别小看纽约街头的乞丐，其中有的人曾是百万富翁，而且很可能还会重新变成大资本家。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对国人来说，创业的直接困难当然是资本，但阻碍发展的最大障碍却是观念。“世界上没有任何一种灾难比心理障碍带给人们的痛苦更为深重”，许多创业者的内心深处多少都存有某种信心不足的心理障碍，表现在行动中往往是缺乏一往无前的勇气。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其实观念的力量是无穷的，“如不转念，谁为你救苦救难；倘若转念，何须我大慈大悲”。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因为想不到，所以做不到；因为想不通，所以做不通。观念的差别直接导致行动的差距。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因此创业者必须树立信心，转变畏首畏尾的观念。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二、恒心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人们把创业者的成功经常形容为“挖到第一桶金”，但为何有的人如愿以偿地掘出了“第一桶金”，有的人却没有？一个重要的原因恐怕是其“恒心”不够，而不是其选择的“地点”错了。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在这方面，创业者应该向美籍华裔网球明星张德培学习。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张德培是大满贯历史上最年轻的男单冠军，在其</w:t>
      </w:r>
      <w:r>
        <w:rPr>
          <w:rFonts w:cs="宋体;SimSun"/>
        </w:rPr>
        <w:t>16</w:t>
      </w:r>
      <w:r>
        <w:rPr>
          <w:rFonts w:cs="宋体;SimSun"/>
        </w:rPr>
        <w:t>年的网球生涯里，他赢得冠军</w:t>
      </w:r>
      <w:r>
        <w:rPr>
          <w:rFonts w:cs="宋体;SimSun"/>
        </w:rPr>
        <w:t>34</w:t>
      </w:r>
      <w:r>
        <w:rPr>
          <w:rFonts w:cs="宋体;SimSun"/>
        </w:rPr>
        <w:t>个，赚得近两千万美元奖金，并在</w:t>
      </w:r>
      <w:r>
        <w:rPr>
          <w:rFonts w:cs="宋体;SimSun"/>
        </w:rPr>
        <w:t>1996</w:t>
      </w:r>
      <w:r>
        <w:rPr>
          <w:rFonts w:cs="宋体;SimSun"/>
        </w:rPr>
        <w:t>年年终的</w:t>
      </w:r>
      <w:r>
        <w:rPr>
          <w:rFonts w:cs="宋体;SimSun"/>
        </w:rPr>
        <w:t>ATP</w:t>
      </w:r>
      <w:r>
        <w:rPr>
          <w:rFonts w:cs="宋体;SimSun"/>
        </w:rPr>
        <w:t>男单排名榜上列第</w:t>
      </w:r>
      <w:r>
        <w:rPr>
          <w:rFonts w:cs="宋体;SimSun"/>
        </w:rPr>
        <w:t>2</w:t>
      </w:r>
      <w:r>
        <w:rPr>
          <w:rFonts w:cs="宋体;SimSun"/>
        </w:rPr>
        <w:t xml:space="preserve">位。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然而张德培的身体条件并不好，</w:t>
      </w:r>
      <w:r>
        <w:rPr>
          <w:rFonts w:cs="宋体;SimSun"/>
        </w:rPr>
        <w:t>1</w:t>
      </w:r>
      <w:r>
        <w:rPr>
          <w:rFonts w:cs="宋体;SimSun"/>
        </w:rPr>
        <w:t>米</w:t>
      </w:r>
      <w:r>
        <w:rPr>
          <w:rFonts w:cs="宋体;SimSun"/>
        </w:rPr>
        <w:t>75</w:t>
      </w:r>
      <w:r>
        <w:rPr>
          <w:rFonts w:cs="宋体;SimSun"/>
        </w:rPr>
        <w:t xml:space="preserve">的个头即便放到女选手中也只算是中等，再加上亚洲人先天性的力量不足，使他在高手如林的男子网坛显得十分单薄。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体格的缺陷迫使他必须要用速度和坚忍弥补弱势，这没有捷径，只能依靠超过常人的刻苦训练。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于是日复一日，年复一年，人们看到这名黄皮肤的小伙子从来不给自己放假。当桑普拉斯躺在希腊海滩上晒太阳时，当阿加西奔赴拉斯维加斯调节身心时，张德培的目的地永远都是球场。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这个过程是极其艰辛的，但他坚持了下来！在此后的十余年里，张德培凭借灵活的步法和不懈的跑动，运用娴熟的底线技术与对手周旋，一有机会就击出大角度的回球置对手于死地，杀出了一片属于自己的天地。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网坛传奇人物麦肯罗认为，“张德培把自己网球天赋中的每一滴都挤了出来，从某种意义上说他向同龄人展示了这一代网球选手的巨大上升空间。”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从八岁开始就与张德培一起切磋球技的桑普拉斯对自己的好朋友作了如下中肯的评价：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也许他的技术并不出众，也许他的球风并不好看，但在我们每个职业球员看来，迈克尔身上有种闪光的品质，他在球场上跑动救球总给人豁出去的气势，那是别人很难效仿的。”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三、耐心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在</w:t>
      </w:r>
      <w:r>
        <w:rPr>
          <w:rFonts w:cs="宋体;SimSun"/>
        </w:rPr>
        <w:t>2002</w:t>
      </w:r>
      <w:r>
        <w:rPr>
          <w:rFonts w:cs="宋体;SimSun"/>
        </w:rPr>
        <w:t>年韩日世界杯上，爱尔兰同德国的那场比赛踢得可谓惊心动魄，当爱尔兰人拖着几尽疲倦到无法站立的腿在场上逼抢时，人们被深深震撼了。在比赛结束只剩</w:t>
      </w:r>
      <w:r>
        <w:rPr>
          <w:rFonts w:cs="宋体;SimSun"/>
        </w:rPr>
        <w:t>25</w:t>
      </w:r>
      <w:r>
        <w:rPr>
          <w:rFonts w:cs="宋体;SimSun"/>
        </w:rPr>
        <w:t xml:space="preserve">秒的时候，顽强的爱尔兰人奇迹般地扳平了比分。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爱尔兰人不是这次世界杯的主角，可他们展现了自己不羁不屈的禀性：面对强大的对手，比分又处于落后，可他们不愿接受这样的收场，坚强和桀骜使他们更加凶狠，结果机会终于降临到不懈追求的人身上，这样的队伍无法让人不感动。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杨宽基，现任台湾最大求职服务机构“</w:t>
      </w:r>
      <w:r>
        <w:rPr>
          <w:rFonts w:cs="宋体;SimSun"/>
        </w:rPr>
        <w:t>104</w:t>
      </w:r>
      <w:r>
        <w:rPr>
          <w:rFonts w:cs="宋体;SimSun"/>
        </w:rPr>
        <w:t>人力银行”总裁。在</w:t>
      </w:r>
      <w:r>
        <w:rPr>
          <w:rFonts w:cs="宋体;SimSun"/>
        </w:rPr>
        <w:t>34</w:t>
      </w:r>
      <w:r>
        <w:rPr>
          <w:rFonts w:cs="宋体;SimSun"/>
        </w:rPr>
        <w:t>岁那一年，他舍弃了一份令人羡慕的白领工作，历经</w:t>
      </w:r>
      <w:r>
        <w:rPr>
          <w:rFonts w:cs="宋体;SimSun"/>
        </w:rPr>
        <w:t>10</w:t>
      </w:r>
      <w:r>
        <w:rPr>
          <w:rFonts w:cs="宋体;SimSun"/>
        </w:rPr>
        <w:t>年艰苦创业，创建了拥有</w:t>
      </w:r>
      <w:r>
        <w:rPr>
          <w:rFonts w:cs="宋体;SimSun"/>
        </w:rPr>
        <w:t>120</w:t>
      </w:r>
      <w:r>
        <w:rPr>
          <w:rFonts w:cs="宋体;SimSun"/>
        </w:rPr>
        <w:t>多万求职者、</w:t>
      </w:r>
      <w:r>
        <w:rPr>
          <w:rFonts w:cs="宋体;SimSun"/>
        </w:rPr>
        <w:t>4</w:t>
      </w:r>
      <w:r>
        <w:rPr>
          <w:rFonts w:cs="宋体;SimSun"/>
        </w:rPr>
        <w:t xml:space="preserve">万多家招聘企业的人才服务网站。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04</w:t>
      </w:r>
      <w:r>
        <w:rPr>
          <w:rFonts w:cs="宋体;SimSun"/>
        </w:rPr>
        <w:t xml:space="preserve">人力银行是杨宽基秉持“创造人性化的求职管道”的理想创立，一开始是免费性质的。但作为一个商业网站，创业的资金毕竟有限，于是在架站之后约八个月后，他决定对前来刊登求才广告的厂商收费。因为再没有收入，网站即将无法维持下去。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实施收费制后，大概有一个月的时间，没有任何广告委托单进来，这样的日子对他来说，每一天过得都特别漫长 ……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终于有一天上午，心情低落的杨宽基正在书房工作，忽然听到隔壁房间传真机铃响了，他的心为之一震，立马以一种冲锋的姿势跑到传真机旁，拾起传真一看，是一张一千元的广告订单！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他从此开始走向成功！ </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者的心理修炼：须做好吃“苦中苦”准备</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3</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创业是风险高、负担重的一件事，没有良好心理素质的人是不适宜自创业的。很多想要自己创业的人总是觉得“做买卖”这个词充满了诱惑。但是生意不是每个人都做得来的，如果你抱着做“人上人”的心态来做生意，那么与此同时，也必须做好吃“苦中苦”的心理准备。</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增强自信</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对一个想成功的人来说，自信是非常重要的。自信与成功相辅相成，越自信越可能成功，越成功你就越自信。</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学会减压</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在创业的过程中，或许会面对很多的困惑，来自工作或是家庭的压力特别大，这时我们就要学会减压。</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敢于面对失败</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　　创业的人要有面对失败的能力，失败说明你没做好而不是你做不了，能够在失败时依旧保持成功心态的人真的不是很多，敢于一搏再搏，一败再失败的就更少，因为真正伟大的事业，阻碍越大要克服的困难就越多。所以说创业的人必须要有足够的胆量和坚定的信念。</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没有驾驭能力　不要轻易尝试独自创业</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3</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今年刚过２７岁的王琦给人的感觉是那种很温和的女孩，但是在这个同龄人还刚刚开始朝九晚五的年纪，她却已经有过两次独自创业的经历。而第一次的开店经历，一直让王琦耿耿于怀，不成熟的经营心态，让她失去了最好的朋友。</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朋友间做生意的准则：</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职务要清，责任要明</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所谓亲兄弟明算账，好朋友之间合伙经营，最忌讳的就是职责不清，很多事情也不好计较，钱这个东西，会让感情变得很脆弱。朋友之间可以求同存异，但生意伙伴之间绝不能。”</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在创业时，王琦有个非常好的朋友李君，两人一拍即合决定合伙做点生意。 她们各自出了一半的本钱，盘下了一所中学附近的一个店面，开始筹备自己的第一个店铺。</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由于王琦和李君两个人感情非常好，所以就没有详细谈彼此的工作细则，刚开始筹备的时候，大家心气都很高，忙着办照、进货、装修，并没有出现什么问题。然而开张的第一天，两个人就发生了争吵，王琦认为李君的东西进得贵了，李君听了很不高兴，觉得自己辛辛苦苦买回来的东西，却被说了一顿，于是两个人发生了口角。而这之后，由于王琦家离店里近，每天都是早来晚走，而李君却常常迟到或者干脆请假在家，刚开始王琦觉得没有什么大不了，反正都是朋友，多干点少干点无所谓，自己有时间就尽量多做一点，但没有想到的是，这反而让李君感到了不舒服，这种情况持续了半年之后，李君逐渐觉得，有自己一半股份的店面被王琦一个人操作了，开始感到不满，两个人之间的隔膜日渐加深。</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市场定位的准则：</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个人品位不等于客户需求</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很多人自己做了老板以后，就总觉得工作就是生活了，常常忽视了自己是在‘做生意’，把做生意当成自己家过日子，对很多事情的决策就会不够理智。”做生意不是过日子，这是王琦经营了一年礼品店后最大的收获。</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王琦是一个很感性的女人， 装修店铺时，能彰显店铺个性的装饰物价格比较高，买还是不买？面对那些精美的货篮，王琦狠下心买了下来。而李君却与王琦两人在观念上有冲突。比起王琦，李君更加强烈地把“做生意”当成一种生活方式，一个要赚钱，一个要从中实现自己的梦想，理想和现实总是存在冲突的，店铺开张半年后的一次争执，让李君决定撤股退出，从此，这家休闲书吧变成了王琦一个人的产业，而经营的种种艰辛，也从此真正让她体会到了创业的艰难。</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创业者的准则：</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没有一定驾驭能力不要轻易尝试</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当我在冰天雪地里一个人折腾了半个小时才费力地拉上坏掉的防盗铁门时，我真正感觉到了生活的艰辛。做生意，远不是那么简单的事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李君离开这家小店之后，也带走了店里的一半钱，王琦只好将里间的书吧租了出去，只剩下了外间礼品店的部分。她的生意就更不好做了。王琦说，初次创业大多是这样：麻雀虽小，但却五脏俱全。没有一定的驾驭能力，不要轻易尝试。所谓生活的自由，就是一年３６５天风雨无阻每天都要照看店里；所谓施展的空间，就是小到关窗锁门大到谈判拍板，事无巨细都得自己干。现在的王琦决定结束这种生活，重新考虑自己的投资取向。这次失败的创业经历给了她许多感触，却也让她失去了最好的朋友，各种辛酸，只有自己知晓。</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成功创业＝７０％人际关系资源＋３０％知识</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3</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在创业的路上，有很多朋友都有过这样的认识，自己能力足够，知识全面，技术也过硬，但是在创业的路上却走得相当艰辛。究其原因，我们或许发现，他们忽略了创业中的一个可利因素，那就是人际关系。成功创业来自于７０％的人际关系＋３０％的知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不久前，获得全国十大女性风云人物称号的新大陆集团董事长王晶就向记者说到人脉关系是她成功创业的关键。可见，在创业资源中，人际关系占了很大一部分。所以想创业，你就必须广交朋友，积累各方面的资源。一个创业的过程就像是一个“人物链”，你会与不同客户打交道，如果你在创业的过程中，遇到困难，你可以立刻利用这些资源来解决！</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每一个人都习惯被动，很少人喜欢到一个场合主动交朋友。可是那些主动交朋友的人，他会交到更多的朋友。所以一个有经验的创业者凡事必须主动出击，主动联络一些关系户，以扩大你的资源网。</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知识能力的储备也同样重要，能力不光包括你自己专业内的能力，还有你的学习能力以及对事物的了解能力。最好不断地去学习，以扩大自己的知误层面和认识层面，使自己成为朋友眼中的强者。对于一个创业者来说，取得人家的理解和精神支持很重要。强者喜欢和强者在一起，这样你才能学到新的知识并不断完善地自我。</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准备创业的人，还是先检查一下你的的资源储备吧！能力修炼的够不够，如果资源还不够，能力还不足，那就多认识朋友，多学习，多帮助别人，积累资源，资源一旦到了你觉得足够的时候，你会发现创业其实也并不是件难事。</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家没有犹豫的权利</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5</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要把生意谈成，并不光是你愿意飞到远方去谈生意就行，还得有泰然自若地在黑暗之中连续作出生死攸关决定的能耐才行。</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大多数从主管变身成为创业家的人都不了解，在一切上轨道的公司里作决策，与在新创公司里作决策，是截然不同的两回事。这是许多一流主管难以适应创业生涯的主因。其实在新创公司的环境下，决策不但更为重要，甚至小错误也可能赔上整个公司，而且连决策的本质都迥异于常。</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在大企业里，经理人每天都在作同类型的决策，而且遭遇还有许多跟他们一样作类似决策的人；经理人的工作虽有一定程度的不确定性，也不见得有决策所需的一切资讯，但他们的工作环境是熟悉的，而且熟悉的工作环境有助于自信。然而，在新创的公司里，经理人并没有这些舒服的保护层；这些经理人如果没有足够的胆识，那他们就完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我研究过一个个案，一位资深的银行投资家离开了声誉卓著、坐落于华尔街的公司，加入前任同事开立的新公司。在华尔街打滚的人是不会因为犹豫不决而出名，这一位明星般的人物，凭直觉掌控价值千百万美元以上的证券，每天要决定几十件股票交易的进出。但是他离开证券交易所的那个熟悉环境之后，他的杀手直觉便弃他而去，现在他连决定公司文具由哪一家厂商供应，都要考虑大半天。</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他是这样说的：“我每次要下决定的时候，都觉得自己的资讯还不够。”</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真正的创业家都晓得，花时间来收集广泛的资料，有时太过奢侈；在某些情况下，他们可没有做这种事情的时间。真正的创业家比较在意的是，是否用已知的资讯作了最佳决策？根据一位创业家的合计，他在静下来做正事之前，得先做出１５０项重要决策，从为公司命名、到雇用公司的第一名员工等等，什么都有。如果当时他无法自信地一一做出决定，那么，他根本不用去开公司。</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初期：生存比发展更重要</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6</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在刚创业时，创业者对自己的发展前途通常都非常看好，有的甚至把企业的“五年规划”“十年规划”都设计好了。但事实上，企业能不能“活”到那个时候还是未知数。</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一方面，刚创业时，由于缺乏经验，对变化较快的市场把握不准，这是难免的事；另一方面，管理制度也不完善，有很多初创业者就会用书面上的组织理论、规章制度、或者照搬照抄其他企业的规章制度，这无疑会埋下祸根。因此，对于刚创业者来说，重要的是把眼前的事做好而不是企求有好的企业远景规划。</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在刚创业阶段，让企业生存要企业比发展更重要。在创业之初第一个重要选择就是寻找一个适合自己的创业模式，管理力求简单务实。</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首先，明确目标，达成共识。创业的核心成员都应该明确创业目标。其次，强调管理行为和文化上的风格。由于创业期规模较小，许多问题都可以直截了当地进行沟通，什么事都可以摆到桌面上来讲，把问题明朗化，群策群力，问题自然好解决。第三，在公司内部形成一个管理团队。最终的管理解决方案还得自己拿主意，所以内部班子非常重要，即使很小也无所谓，关键是要随时沟通，定期交换意见；第四，制订并尽量遵守既定的管理制度。特别是人事和财务方面的规章制度，要强调人人都必须遵守，不能有特权，也不能朝令夕改。当公司发展到一定的程度并初具实力时，就要意识到自身能力上的缺陷，尽可能聘请一些管理方面的专业人才。</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加盟连锁经营的注意事项</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6</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加盟连锁创业并不是人们想象中那么容易，实践表明，要成功地加盟连锁经营，你得特别注意以下事项。</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事项一：选对加盟行业</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近年来，新冒出的热门连锁业品牌不在少数，但有不少品牌没“火”多久就消失了。可以这样说，加盟连锁的品牌几乎每年都要重新洗牌，这无疑加大了加盟连锁创业者选择的难度。因此，选择加盟行业时，一定要经得起市场的考验：连锁经营体系至少已经有５年以上。</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事项二：加盟要求越高成功机会越大</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加盟连锁经营，对想创业的人而言，省去了找不到创业项目的烦恼，的确是一条成功的快捷方式。据一项调查显示，日本零售业有８０％的独立开店者第一年就关门大吉，能撑到第五年者只有８％；而连锁店第一年就结束营业者仅有２０％，有７７％的连锁店能存活到第五年，这个调查就证明“加盟一定比自行创业划算。”但这些数据并不是说，加盟后就一定百分之百能成功。</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据调查，找具有一定开店经验，且连锁店数达一定规模或发展至少五年以上的总部，有竞争力的连锁品牌，比较有经营保障。有些新兴加盟体系，本身在市场上发展的时间就不够长，还没有经过市场的经验，顾客的消费习惯尚未养成，容易造成暂时生意兴隆的假象。当选择弱势连锁品牌时，虽然你可以少缴加盟金，但相对之下，所能享有的总部资源和帮助也较少；许多事情都要靠加盟店自己打理，竞争力自然也就较弱。</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有竞争力的连锁品牌由于发展前途较好，加盟要求自然也高。但要明白，加盟条件越严格的品牌往往有较完整的加盟制度以及较强大的财力与实力，反而较有能力保证加盟者获利。正因为如此，越有信誉的连锁企业，挑选加盟者时把关就越严谨。</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事项三：最好能与连锁总部“面对面”</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现在连锁企业很多，加上前几年加盟店利润可观，使得有些新兴的连锁企业和加盟者都比较浮躁。一些创业者创业心切，只听连锁企业的一些宣传资料就草率地签约加盟，等到有纠纷才发现连锁总部比自己的店面还小，甚至是一个空壳，根本没有解决门店问题的能力和经验。因此，亲自走一趟总部及其加盟店、搜集第一手现场资料，非常必要。</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大学生当“老板”如何把风险降到最低</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7</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今天下午，华南理工大学毕业生王舸正忙着做店里的结业核算。他告诉记者，从明天起，他春节刚开张的多媒体文印店不再存在，店面将转让给另一位学生办的公司。“创业比就业更难”，中山大学就业指导中心的一位老师这样说。今年全国有</w:t>
      </w:r>
      <w:r>
        <w:rPr>
          <w:rFonts w:cs="宋体;SimSun"/>
        </w:rPr>
        <w:t>212</w:t>
      </w:r>
      <w:r>
        <w:rPr>
          <w:rFonts w:cs="宋体;SimSun"/>
        </w:rPr>
        <w:t xml:space="preserve">万大学应届毕业生，就业形势十分严峻，国家和各地方为缓解就业形势都相应出台了一些鼓励高校毕业生自主创业的措施。这位老师提醒，就业压力大是目前许多大学生热衷创业的重要原因之一，而学生创业之前应该作好应对各种困难的思想准备。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广东工业大学的黎锐前几天得知国家鼓励高校毕业生自主创业的消息后，便经常往人才市场跑。在一家企业打出的“当老板，自己给自己打工”的广告语面前，他感到了希望。谁知道招聘方听说他是刚跨出校门的毕业生，立马婉拒。理由是“没有社会经验，没有资金源，没有客户群，更谈不上管理经验，空有一腔热血要创业，不行”。受挫后的黎锐对记者说，想像与现实之间是有很大差距的。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自己尝试办设计工作室的广东技术师范学院大二学生王冠认为：“创业前的社会经历十分重要。”他这样评价自己：“我绝对不是最顶尖的学生，就算是在我们系里，也有不少人比我强。我之所以比他们更敢走出这一步，主要是因为朋友较多、经验多些、懂一点法律知识。创业不是有专业能力就可以的，社会阅历、人际交往、客户关系、法律常识更重要”。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想像和现实的差距可以缩小，关键看学生就读的专业，哪一个更加适合自主创业，风险更小。”广东技术师范学院党委副书记罗海鸥说，大学生自主创业虽然存在着很多未知数，除了要有生意头脑外，还要有资金、专业技术、创业背景、懂得市场运作等等。但是，有些专业的学生或许会更加适合自主创业，如美术、装潢设计类的学生。由于专业的特殊性，他们的工作本来就是一种创作行为，只要具备一定的专业技术，反而不需要太多的创业背景和承担过多的风险。据悉，广东技术师范学院的艺术设计系把“项目设计”融入教学，从而带动学生自主创业。近年来，毕业生一次就业率都保持在</w:t>
      </w:r>
      <w:r>
        <w:rPr>
          <w:rFonts w:cs="宋体;SimSun"/>
        </w:rPr>
        <w:t>98</w:t>
      </w:r>
      <w:r>
        <w:rPr>
          <w:rFonts w:cs="宋体;SimSun"/>
        </w:rPr>
        <w:t>％以上，其中有近</w:t>
      </w:r>
      <w:r>
        <w:rPr>
          <w:rFonts w:cs="宋体;SimSun"/>
        </w:rPr>
        <w:t>80</w:t>
      </w:r>
      <w:r>
        <w:rPr>
          <w:rFonts w:cs="宋体;SimSun"/>
        </w:rPr>
        <w:t xml:space="preserve">％的毕业生实现了自主创业。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除了艺术类专业的学生外，自主创业以理科和经济类专业的学生居多。那么，文科学生又应该选择怎样的自主创业之路？罗海鸥说，文科学生中也不乏自主创业的例子。如自由撰稿人、策划人、职业写手，甚至作家。文科学生的自主创业更偏向于自由职业一类，从这个角度上说，创业所需要的诸如资金、经验、市场等条件反而不会太苛刻，学生也较容易在刚出校门的“一穷二白”中站稳脚跟。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有专家指出，创业是一个整合过程。它需要充分考虑各方面的因素，如果没有经验的积累，没有社会的支持，大学生创业实际上是“独木难支”。相对于其他背景的创业者而言，学生最大的劣势就是社会经验的严重缺乏，所以学校应当理解、支持和正确引导学生创业。“把创业纳入学校的管理教育思路中，成了许多人的共识。”暨南大学教授冯建生说，现在的高等教育更侧重于培养学生的知识和技能，毕业培训也千篇一律地指向就业，而在自主创新、自由创业方面显得较为薄弱。既然现在国家鼓励高校毕业生自主创业，那么是不是学校可以适当地在平常的教学中向学生渗透一些市场动态、融资、法律等知识，让学生慢慢树立起自己创业的意识与信心？还可以利用学校既有的资源优势和科研力量，再加入一些配套的思路，帮助学生在一定程度上实现自主创业。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在今年举办的第七届“挑战杯”广东省大学生课外学术科技作品竞赛总决赛上，记者就发现一个亮点：广东大学生科研方向全面聚焦市场，不少大学生开始研发产品作为将来自己事业发展道路上的敲门砖———实施“技术入股”，由此迈向自主创业的道路。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教育界专家认为，大学生自主创业容易产生好高骛远的心理，比如把创业目标定位在需要一大笔启动资金、高科技的大型项目上。这都会给创业带来巨大的风险和压力。所以，大学生应该选择一些低成本、低风险的小项目，放下架子去创业。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一些家长也表示，资金困难、经验能力缺乏是高校毕业生创业面临的主要问题，建议高校最好设立大学生“创业辅助机构”，让毕业生更好地走上自主创业的道路。</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没有实践经验就创业</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8</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大学生的理想与抱负很高，这是好事。当前，很多大学生把创业当作实现人生理想的最好途径，既可避开就业压力，又可自由发挥自己的综合能力，何乐而不为？对于成熟的创业者来说，创业固然是个明智的选择。但创业的诸多要素中，资金、专业技术、管理经验、实践经验等哪一样可以缺少？有同学说，创业固然需要很强的综合能力，但可以一边创业一边锻炼，没有相关实践经验无所谓，只要创业项目有市场就可以进行操作。是的，有市场的项目就有可能赢利。但是市场竞争非常激烈，在你看好一个项目时，稍有风声，就会有人跟风，只要别人的各方面经验高于你，那你的项目就相当于是为别人而策划。有无经验不能决定能否创业，但却能决定创业能否成功。那么，如何避免创业经验不足呢？</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一、利用大学社团得到实践锻炼。学校社团的任何一项活动，从策划到最后实现是个综合过程。参与全局，体验全局，可锻炼组织、协作、资源利用等能力。这是锻炼综合能力最基本的途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二、利用大学课余和寒暑假打工。现在社会留给学生的打工机会很多，利用打工可充分锻炼自己的综合能力。市场调研、销售、组织、人力资源管理、财务管理、物流管理等各方面能力都可以在打工的过程中或多或少地得到锻炼，加上相关书籍的对照学习，积累经验是完全可能的。大学生打工实际工作往往都是烦琐的或者重复性强的工作，但不能小看这些工作。例如做销售，在此过程中，大学生可以观察消费者的消费能力、消费观点、对公司产品及市场相关产品的评价等，掌握市场消息、预测市场需求、洞察市场空白，以市场指导生产。如果担任市场销售的学生团队领导，还可以借机向公司相关销售人员讨教经验，申请到生产现场参观等。担任学生领导，可以带领学生充分发挥团队协作能力，超额完成任务，积累人员管理、物流管理、财务管理等方面的实践基础经验。以后，从事相关的项目创业，在市场方面便有了对照和参考。在其他内容的打工实践中，同样可通过简单的工作综合积累相关经验。</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三、参与学校的科研项目获取实践经验。参与学校科研项目的同学，有更多接触项目导师的机会。项目导师跟社会的接触往往很紧密，在导师那里能学到很多实践经验。参与科研项目，能通过实验充分锻炼动手能力，找出创业金点子，锻炼策划能力。</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四、毕业后在企业实际锻炼。企业就是个实际创业团队。在这个团队里，锻炼能力积累经验都是可取的。但在企业里，要想独立创业，还需要善于发现全新的创业点子，或在所在企业市场空白处找到创业契机，或自己组建的团队高于所在企业的团队，那么独立创业才会有成功的把握。</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眼高手低、纸上谈兵”是一些急于创业的同学的特点，经验不足，缺乏从职业角度整合资源、实行管理的能力，是大学生创业失败的一个重要原因。因此，要做成功一个项目，没有实践经验没必要盲目尝试，没有在人生独立之初就体验重大失败的必要。</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要避开误区</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8</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一、技术误区</w:t>
      </w:r>
    </w:p>
    <w:p>
      <w:pPr>
        <w:pStyle w:val="Style15"/>
        <w:rPr>
          <w:rFonts w:cs="宋体;SimSun"/>
        </w:rPr>
      </w:pPr>
      <w:r>
        <w:rPr>
          <w:rFonts w:cs="宋体;SimSun"/>
        </w:rPr>
      </w:r>
    </w:p>
    <w:p>
      <w:pPr>
        <w:pStyle w:val="Style15"/>
        <w:rPr>
          <w:rFonts w:cs="宋体;SimSun"/>
        </w:rPr>
      </w:pPr>
      <w:r>
        <w:rPr>
          <w:rFonts w:cs="宋体;SimSun"/>
        </w:rPr>
        <w:t>不管是在中国还是在亚洲，常常会听到创业者说“我的技术是最好的，我的技术真的是最好的”。但是风险投资不光是投资技术，在整个项目里技术含量很重要，但它的地位只是一部分而已，还有营销、还有管理。在</w:t>
      </w:r>
      <w:r>
        <w:rPr>
          <w:rFonts w:cs="宋体;SimSun"/>
        </w:rPr>
        <w:t>80</w:t>
      </w:r>
      <w:r>
        <w:rPr>
          <w:rFonts w:cs="宋体;SimSun"/>
        </w:rPr>
        <w:t>年代，阿波罗电脑比</w:t>
      </w:r>
      <w:r>
        <w:rPr>
          <w:rFonts w:cs="宋体;SimSun"/>
        </w:rPr>
        <w:t>SUN</w:t>
      </w:r>
      <w:r>
        <w:rPr>
          <w:rFonts w:cs="宋体;SimSun"/>
        </w:rPr>
        <w:t>的技术要好。结果现在谁胜出来？还是</w:t>
      </w:r>
      <w:r>
        <w:rPr>
          <w:rFonts w:cs="宋体;SimSun"/>
        </w:rPr>
        <w:t>SUN</w:t>
      </w:r>
      <w:r>
        <w:rPr>
          <w:rFonts w:cs="宋体;SimSun"/>
        </w:rPr>
        <w:t xml:space="preserve">，是市场，不是技术。所以，营销和管理很重要。很多人问“我们的技术最好，你为什么不投资？”在这里我要说，我们不是不投资，我们是要投资高成长型的企业。现在刚好整个高科技方面在高成长，因此我们选择高科技企业进行投资。高成长包括很多种，不一定仅指科技方面，还包括购并等其它的增值方式。在互联网的形势下，很多领域的项目只是找个“龙头”，找到“龙头”之后，再找到很好的人，还有钱，这样就可以做很多的购并。整个美国的汽车工业就是通过购并，现在成为了两大汽车厂。风险投资追求的是高成长，最终实现的是资本增值的最大化。所以他们并不片面崇尚高技术，更看重的是真正市场化的公司。 </w:t>
      </w:r>
    </w:p>
    <w:p>
      <w:pPr>
        <w:pStyle w:val="Style15"/>
        <w:rPr>
          <w:rFonts w:cs="宋体;SimSun"/>
        </w:rPr>
      </w:pPr>
      <w:r>
        <w:rPr>
          <w:rFonts w:cs="宋体;SimSun"/>
        </w:rPr>
      </w:r>
    </w:p>
    <w:p>
      <w:pPr>
        <w:pStyle w:val="Style15"/>
        <w:rPr>
          <w:rFonts w:cs="宋体;SimSun"/>
        </w:rPr>
      </w:pPr>
      <w:r>
        <w:rPr>
          <w:rFonts w:cs="宋体;SimSun"/>
        </w:rPr>
        <w:t>二、所有权误区</w:t>
      </w:r>
    </w:p>
    <w:p>
      <w:pPr>
        <w:pStyle w:val="Style15"/>
        <w:rPr>
          <w:rFonts w:cs="宋体;SimSun"/>
        </w:rPr>
      </w:pPr>
      <w:r>
        <w:rPr>
          <w:rFonts w:cs="宋体;SimSun"/>
        </w:rPr>
      </w:r>
    </w:p>
    <w:p>
      <w:pPr>
        <w:pStyle w:val="Style15"/>
        <w:rPr>
          <w:rFonts w:cs="宋体;SimSun"/>
        </w:rPr>
      </w:pPr>
      <w:r>
        <w:rPr>
          <w:rFonts w:cs="宋体;SimSun"/>
        </w:rPr>
        <w:t>一些亚洲的老板，还是不愿意找有能力的人来共同合作创业。我就有这方面的投资经历。在投资以前，我对创业者说，你必须找一个</w:t>
      </w:r>
      <w:r>
        <w:rPr>
          <w:rFonts w:cs="宋体;SimSun"/>
        </w:rPr>
        <w:t>CEO</w:t>
      </w:r>
      <w:r>
        <w:rPr>
          <w:rFonts w:cs="宋体;SimSun"/>
        </w:rPr>
        <w:t>，他说：“不行，找一个人来训练我当</w:t>
      </w:r>
      <w:r>
        <w:rPr>
          <w:rFonts w:cs="宋体;SimSun"/>
        </w:rPr>
        <w:t>CEO</w:t>
      </w:r>
      <w:r>
        <w:rPr>
          <w:rFonts w:cs="宋体;SimSun"/>
        </w:rPr>
        <w:t>嘛。”但高科技领域的发展是不等人的。所以说，中国要想有世界级领先的公司，必须有强有力的管理，最基本的一点就是企业的拥有权和管理权一定要分开，要分得清清楚楚。在中国人的思想中大都有一种“拥有”情结，不懂得合作与分享。针对于创业此乃“大忌”。为什么中关村的企业都做不大？稍微大一点了，又要裂变？其根源在于人们的观念。创业团队一定要合力把饼做大。有位创业者就曾深感痛惜地说道“失误在于当初把股份看得太重，该进来的人没有进来，所以企业至今还是一块小饼。”在创业过程中总会出现这样或那样的问题，作为创业者要不断吸取他人的教训和经验，尽量避免创业误区，成功的机会才能更大。</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先明确角色定位</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9</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一个好的创业者，必须对角色的重新定位。他只接受此项事实是远远不够的，他还应该根据公司的需要和自身的能力对自己的角色进行重新定位。寻找一个自己能作出独特贡献的角色是创业家角色转变的关键所在。历史上有很多事例都说明了这一点。 </w:t>
      </w:r>
    </w:p>
    <w:p>
      <w:pPr>
        <w:pStyle w:val="Style15"/>
        <w:rPr>
          <w:rFonts w:cs="宋体;SimSun"/>
        </w:rPr>
      </w:pPr>
      <w:r>
        <w:rPr>
          <w:rFonts w:cs="宋体;SimSun"/>
        </w:rPr>
      </w:r>
    </w:p>
    <w:p>
      <w:pPr>
        <w:pStyle w:val="Style15"/>
        <w:rPr>
          <w:rFonts w:cs="宋体;SimSun"/>
        </w:rPr>
      </w:pPr>
      <w:r>
        <w:rPr>
          <w:rFonts w:cs="宋体;SimSun"/>
        </w:rPr>
        <w:t xml:space="preserve">兰德是发明一次成像照相机的人。在他创立公司后的十几年间，公司一直由兰德本人全权负责。这种现象直到如年代才停止。此时，公司开始迅速成长，于是兰德设计了一个最高管理团队，并使之发挥功能。至于他自己，他认为自己不适合担任公司最高主管的工作。他能贡献的就是科技创新，而且也只有他才有此能力。 </w:t>
      </w:r>
    </w:p>
    <w:p>
      <w:pPr>
        <w:pStyle w:val="Style15"/>
        <w:rPr>
          <w:rFonts w:cs="宋体;SimSun"/>
        </w:rPr>
      </w:pPr>
      <w:r>
        <w:rPr>
          <w:rFonts w:cs="宋体;SimSun"/>
        </w:rPr>
      </w:r>
    </w:p>
    <w:p>
      <w:pPr>
        <w:pStyle w:val="Style15"/>
        <w:rPr>
          <w:rFonts w:cs="宋体;SimSun"/>
        </w:rPr>
      </w:pPr>
      <w:r>
        <w:rPr>
          <w:rFonts w:cs="宋体;SimSun"/>
        </w:rPr>
        <w:t xml:space="preserve">此外，创业者角色的转换时机非常重要。创业家何时开始考虑转换自己的角色为宜？一般来说，在新企业的业务略有起色时，创业家就应该考虑起用专业人员来分担自己的业务。只有这样，新企业才能早日踏上快速发展之路。事实上，在新企业尚未创立时，创始人就应将这个问题纳入了自己的创业计划中。 </w:t>
      </w:r>
    </w:p>
    <w:p>
      <w:pPr>
        <w:pStyle w:val="Style15"/>
        <w:rPr>
          <w:rFonts w:cs="宋体;SimSun"/>
        </w:rPr>
      </w:pPr>
      <w:r>
        <w:rPr>
          <w:rFonts w:cs="宋体;SimSun"/>
        </w:rPr>
      </w:r>
    </w:p>
    <w:p>
      <w:pPr>
        <w:pStyle w:val="Style15"/>
        <w:rPr>
          <w:rFonts w:cs="宋体;SimSun"/>
        </w:rPr>
      </w:pPr>
      <w:r>
        <w:rPr>
          <w:rFonts w:cs="宋体;SimSun"/>
        </w:rPr>
        <w:t xml:space="preserve">日本本田汽车公司创始人本田宗一郎，在二次大战日本战败后决定创设一家小型企业时，就考虑过这个问题。在尚未找到适当的合伙人负责管理、财务、销售及人事等部门之前，他决定暂缓创办企业。至于本田本人，他认为自己从创业一开始就应属于工程及生产领域，而不应插手其他业务。这个决策，缔造了今日的本田汽车公司。 </w:t>
      </w:r>
    </w:p>
    <w:p>
      <w:pPr>
        <w:pStyle w:val="Style15"/>
        <w:rPr>
          <w:rFonts w:cs="宋体;SimSun"/>
        </w:rPr>
      </w:pPr>
      <w:r>
        <w:rPr>
          <w:rFonts w:cs="宋体;SimSun"/>
        </w:rPr>
      </w:r>
    </w:p>
    <w:p>
      <w:pPr>
        <w:pStyle w:val="Style15"/>
        <w:rPr>
          <w:rFonts w:cs="宋体;SimSun"/>
        </w:rPr>
      </w:pPr>
      <w:r>
        <w:rPr>
          <w:rFonts w:cs="宋体;SimSun"/>
        </w:rPr>
        <w:t xml:space="preserve">因此，专家们的建议是以市场为导向、培养财务远见、及早组成一个能发挥功能的最高管理团队，创业家适时进行角色转换都是创业管理最核心的内容。新企业只有将上述创业管理内容融入其政策及实务中，将来才能发展为欣欣向荣的大规模企业。 </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创业逻辑”十三条 </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9</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投资人最想知道的是“经营逻辑”，逻辑也就是你去怎样思考一件事。下面的１３个有关 “经营逻辑”的问题，它们是投资人判断的依据。假如你能把这１３个问题答案都准备好，还不能保证一定会有投资人投资你，但是他们一定会对你刮目相看。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１、企业定位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企业定位反映出企业的经营策略，在产业价值系统里，你要用自己的产品和服务明确界定自己的角色。我们说劳力士卖的是附加在产品上的身份和名望，可口可乐卖的是品牌和配方。投资人总是试图从你的商业计划书中获得你对于企业定位，进一步说就是你得有与众不同的定位。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２、执行摘要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这是吸引投资人愿意了解你的计划的唯一机会。在硅谷，比较标准的商业计划不会超过 ２０页，执行摘要不超过３００字，演示的话用Ｐｏｗｅｒｐｏｉｎｔ不要超过１０张。一个逻辑清楚的结构是三言两语就能讲完。执行摘要的重点在于你要按照顺序说明下面这几方面：市场、团队、财务、技术。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３、正当性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为什么要做？为什么现在做？为什么由你来做？正当性不是合法性，而是正确性。知识和技术的创业通常都是发现问题，然后就要去解决问题，而没有很好的诊断问题。它没有跟投资人很清楚地报告为什么要用某种方法来解决问题，是否还有其他解决问题的方法，这仅仅是从ＷＨＹ到解决的简单步骤，而没有回答好上面的三个ＷＨＹ。</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４、你承担什么风险？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不可以为自己准备救生艇。你今天去创业，那投资人要看你的风险是什么，投资人更多考虑的是你为此投入了多少时间、多少资源、多少金钱，甚至你是否愿意为他放弃你已经非常稳定的工作和收入。投资人不会愿意承担比你更大的风险。</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５、企业远景与经营模式说明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将好的构想妥为包装。你应当把你的企业标注得有非常清楚的远景，未来几年你的企业会变成什么样的格局，让投资人能有一个期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６、产品与服务基本介绍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既能说明创意，又能保护自己的智能财产。创业者并不需要将创业计划中的核心技术问题全面透露，你让他感到有意思即可。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７．最想要解决什么问题？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解决问题而不是制造问题。因为投资人对你的领域可能会很陌生，投资人可能会发现，不需要你那样大的成本就能达到同样的效果。你要清楚界定准备解决什么样的问题，而不要过度设计。找到解决方案，就是找到市场。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８、团队是否完整？缺少什么人才？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了解自己的不足，诚实面对它并要求协助。创业者的团队通常都有一个特点叫做臭味相投、物以类聚，你能说你们面对市场上其他优秀组合的竞争时，通过他们就能打赢这场仗吗？团队应当吸收各方的优秀人士加入。你的团队如果能够勇于承认你的弱点，可能会获得投资人的帮助，你会得到投资人的真心相待。董事会与创业团队的关系应该是诤友的关系。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９、顾客在哪里？如何留住他们？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如果你是顾客，你会如何选择？这一点你应当为投资人解释，但是不要废话。有人说我留住顾客的方法就是不断地给他折价券，其实这完全不算是留住顾客的策略，因为只要别人给了更大折扣的折价券，顾客马上走。应当以好的产品和服务去开发顾客。你要让顾客体验到价格以外不可替代的价值。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１０、投资人的竞争者在哪里？核心竞争力如何？</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新经济时代，竞争者无所不在。告诉你的投资人竞争者在哪里，即让投资人知道他投资的潜在风险是什么？所谓核心竞争力是什么呢？就是发展你的核心成员，运用你的核心技术，达到你的核心目标。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１１、市场占有率几何？如何推论？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积极进取或一厢情愿，其实只有一线之隔。不进则退，你应该有一个快速成长的规划，你应当告诉投资人，你有多大的野心，你将在多短的时间内获得多大的市场占有率，投资人才有机会为投资得到回报。你要证实你推论的可信性。</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１２、何时损益平衡？如何推论？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推论一定要有数据支持，不能凭空想象。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１３、介绍专业词汇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展现表达与沟通技巧，这是企业领导人的重要特质。沟通与传播不仅是口才的问题，面对投资人、面对股东、面对那些非专业的人士，你应该有本事把你的专业讲到他们听懂，讲到他们喜欢。</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 xml:space="preserve">教你如何白手起家 </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10</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身价在“１０亿美元”以上的４９７名超级富豪中，竟有２３７名是白手起家！美国作家福利森指出，要想成为亿万富豪，有如下五大秘诀：</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懂得把伟大创意发扬光大</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富豪不一定是某个伟大创意的发现者或发明者，但却是能把伟大创意发扬光大的人。例如全球首富比尔</w:t>
      </w:r>
      <w:r>
        <w:rPr>
          <w:rFonts w:cs="宋体;SimSun"/>
        </w:rPr>
        <w:t>·</w:t>
      </w:r>
      <w:r>
        <w:rPr>
          <w:rFonts w:cs="宋体;SimSun"/>
        </w:rPr>
        <w:t>盖茨，虽然是靠电脑操作系统ＤＯＳ发迹，但他并不是该系统的发明者，真正的“ＤＯＳ之父”很早就在一场酒吧斗殴中丧生，享年只有５４岁。</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脸皮要厚</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富豪的行为模式异于常人，常做出违反社会常规、招致他人忌恨的事。美国最大零售商沃尔玛的创办人山姆</w:t>
      </w:r>
      <w:r>
        <w:rPr>
          <w:rFonts w:cs="宋体;SimSun"/>
        </w:rPr>
        <w:t>·</w:t>
      </w:r>
      <w:r>
        <w:rPr>
          <w:rFonts w:cs="宋体;SimSun"/>
        </w:rPr>
        <w:t>奥尔顿经常扰乱市场价格。一旦逮到机会，他便伺机向供应商杀价。所以供应商们都知道和沃尔玛做生意不容易。因此，如果你想当好好先生，最好打消富豪梦。</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抱紧资产</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要想财富长久，就要具备足够的定力，拒绝短期利益的诱惑，抱紧核心资产。微软的比尔</w:t>
      </w:r>
      <w:r>
        <w:rPr>
          <w:rFonts w:cs="宋体;SimSun"/>
        </w:rPr>
        <w:t>·</w:t>
      </w:r>
      <w:r>
        <w:rPr>
          <w:rFonts w:cs="宋体;SimSun"/>
        </w:rPr>
        <w:t>盖茨能够多年蝉联全球富豪榜首，就是得益于他能够抗拒诱惑，不放弃微软的大部分股权。</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有捡便宜货的独到眼光</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对于富豪们来说，捡便宜货不是在整个社会都认为很便宜的时候买进。他们认为，一旦某项资产的现价已经低于其“潜在价值”时，就是介入的最佳时机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气定神闲地面对投资风险</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投资没有一定赚钱的道理，不过，富豪们一定有办法使自己安度投资的低潮。专家们发现，富豪们大多是玩扑克牌的高手。他们大多生活作息有规律，婚姻生活稳定、美满。有志成为富豪的人，不妨向他们的生活态度看齐。</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笔者为有志于在国内成为富翁的人士再增加几条：</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要讲政治</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就是对国家政策要深入了解，好好学习。那些搞房地产、股票、资产运作发财的富翁，都是精于此道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要讲学习</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世界变化太快，不学习就要落伍，就容易被骗上当。总学习康熙或“红顶商人”那一套不行，毕竟那是封建时代的权术；老想把军事上的战略战术搬到商场上也不行，毕竟员工不是战士，对手不是死敌；只看韦尔奇自传也不行，因为我们的市场环境、社会风俗与人家不一样，他可以用的办法我们无法学——比如他喜欢给员工写纸条，我们就不能给女员工写，以免误会；他可以发表高论，我们需要集体决策、喜欢谦虚的人，不可过于突出个人；他可以解雇员工，我们需要先建立社会保障制度，免得员工拿菜刀追着你到处跑。</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要讲正气</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也就是要诚信，你不希望员工对你做的事情，你也不要对别人干。</w:t>
      </w:r>
    </w:p>
    <w:p>
      <w:pPr>
        <w:pStyle w:val="Style15"/>
        <w:rPr>
          <w:rFonts w:cs="宋体;SimSun"/>
        </w:rPr>
      </w:pPr>
      <w:r>
        <w:rPr>
          <w:rFonts w:cs="宋体;SimSun"/>
        </w:rPr>
      </w:r>
    </w:p>
    <w:p>
      <w:pPr>
        <w:pStyle w:val="Style15"/>
        <w:rPr>
          <w:rFonts w:cs="宋体;SimSun"/>
        </w:rPr>
      </w:pPr>
      <w:r>
        <w:rPr>
          <w:rFonts w:cs="宋体;SimSun"/>
        </w:rPr>
        <w:t>　　自己有主意，不要头脑发热。特别是冲击世界５００强，或者当什么王称什么霸，往往是被别人鼓动起来的。</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专家指出自主创业该具备三种素质</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11</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w:t>
      </w:r>
      <w:r>
        <w:rPr>
          <w:rFonts w:cs="宋体;SimSun"/>
        </w:rPr>
        <w:t>4050</w:t>
      </w:r>
      <w:r>
        <w:rPr>
          <w:rFonts w:cs="宋体;SimSun"/>
        </w:rPr>
        <w:t xml:space="preserve">工程铺设了一条通向“老板”的路。但是，有的人想当老板，却自认为是“弱势群体”，经营不善就找政府。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上海的</w:t>
      </w:r>
      <w:r>
        <w:rPr>
          <w:rFonts w:cs="宋体;SimSun"/>
        </w:rPr>
        <w:t>4050</w:t>
      </w:r>
      <w:r>
        <w:rPr>
          <w:rFonts w:cs="宋体;SimSun"/>
        </w:rPr>
        <w:t>工程已进入第三个年头。这个政府搭建、社会共同参与的创业平台累计开发项目</w:t>
      </w:r>
      <w:r>
        <w:rPr>
          <w:rFonts w:cs="宋体;SimSun"/>
        </w:rPr>
        <w:t>2000</w:t>
      </w:r>
      <w:r>
        <w:rPr>
          <w:rFonts w:cs="宋体;SimSun"/>
        </w:rPr>
        <w:t>多个，催生了</w:t>
      </w:r>
      <w:r>
        <w:rPr>
          <w:rFonts w:cs="宋体;SimSun"/>
        </w:rPr>
        <w:t>1</w:t>
      </w:r>
      <w:r>
        <w:rPr>
          <w:rFonts w:cs="宋体;SimSun"/>
        </w:rPr>
        <w:t>万多个小老板。但是，通向“老板”的道路并非所有人都走得那么顺畅。随着</w:t>
      </w:r>
      <w:r>
        <w:rPr>
          <w:rFonts w:cs="宋体;SimSun"/>
        </w:rPr>
        <w:t>4050</w:t>
      </w:r>
      <w:r>
        <w:rPr>
          <w:rFonts w:cs="宋体;SimSun"/>
        </w:rPr>
        <w:t xml:space="preserve">工程的深入开展，一些原本不为人关注的问题逐渐显露出来。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一家著名外资企业推出了数码照相制作加盟的项目，而一名创业人员来到位于南京西路某高档商务楼的这家企业，穿着背心拖鞋就往里闯，保安拦住了他，他大吵大闹，一副“我是</w:t>
      </w:r>
      <w:r>
        <w:rPr>
          <w:rFonts w:cs="宋体;SimSun"/>
        </w:rPr>
        <w:t>4050</w:t>
      </w:r>
      <w:r>
        <w:rPr>
          <w:rFonts w:cs="宋体;SimSun"/>
        </w:rPr>
        <w:t xml:space="preserve">人员我怕谁”的架势！而走进公司进行咨询时，他连最基本的交谈礼貌、举止礼仪都不具备，还随便乱翻别人桌上的东西。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有几个加盟某净水连锁企业的业主，经营情况尚可，但觉得赚钱不多，就挑招标者的刺，说设备有问题，要索赔。设备质量有问题可以找质量技术监督局检测，经济纠纷可以上法院，他们都不去，就是找市开业指导中心，找政府解决。他们说：“我们是弱势群体，政府总归要帮我们的！”而市、区开业指导中心的工作人员都成了“老娘舅”，整天忙于调解纠纷。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有位女士加盟一家食品加工企业后，因使用不当致使价值</w:t>
      </w:r>
      <w:r>
        <w:rPr>
          <w:rFonts w:cs="宋体;SimSun"/>
        </w:rPr>
        <w:t>3</w:t>
      </w:r>
      <w:r>
        <w:rPr>
          <w:rFonts w:cs="宋体;SimSun"/>
        </w:rPr>
        <w:t>万余元的设备损坏，她一定要招标方赔偿包括设备、店面租金、装潢费在内的所有费用</w:t>
      </w:r>
      <w:r>
        <w:rPr>
          <w:rFonts w:cs="宋体;SimSun"/>
        </w:rPr>
        <w:t>10</w:t>
      </w:r>
      <w:r>
        <w:rPr>
          <w:rFonts w:cs="宋体;SimSun"/>
        </w:rPr>
        <w:t>多万元。当招标方派出修理人员上门修理设备时，她竟将两名修理工关了起来，非要对方答应赔偿才肯放人，修理工打了</w:t>
      </w:r>
      <w:r>
        <w:rPr>
          <w:rFonts w:cs="宋体;SimSun"/>
        </w:rPr>
        <w:t>110</w:t>
      </w:r>
      <w:r>
        <w:rPr>
          <w:rFonts w:cs="宋体;SimSun"/>
        </w:rPr>
        <w:t xml:space="preserve">才得以脱身。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还有的创业者认为只要有利于自己，什么事都能做。有个加盟护肤连锁店的创业人员，为了自己的小店能多些客户，竟窃取招标方的商业资料……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那么，自主创业者应当具备怎样的素质呢？市开业指导中心盛祖欢认为</w:t>
      </w:r>
      <w:r>
        <w:rPr>
          <w:rFonts w:cs="宋体;SimSun"/>
        </w:rPr>
        <w:t>,</w:t>
      </w:r>
      <w:r>
        <w:rPr>
          <w:rFonts w:cs="宋体;SimSun"/>
        </w:rPr>
        <w:t>创业者首先需要自信。现在有的</w:t>
      </w:r>
      <w:r>
        <w:rPr>
          <w:rFonts w:cs="宋体;SimSun"/>
        </w:rPr>
        <w:t>4050</w:t>
      </w:r>
      <w:r>
        <w:rPr>
          <w:rFonts w:cs="宋体;SimSun"/>
        </w:rPr>
        <w:t xml:space="preserve">人员存在自卑感。他对自主创业者提出的一个忠告是：“穷人创业，志不能短”。换句话说，当你走出创业这一步时，千万不要把自己当作“弱势群体”，市场、行业都不承认“弱势”。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其次是风险意识。“政府推出的项目就一定包赚不赔”的想法是不正确的。其实，只要是创业，就会有失败，发达国家小企业的淘汰率在</w:t>
      </w:r>
      <w:r>
        <w:rPr>
          <w:rFonts w:cs="宋体;SimSun"/>
        </w:rPr>
        <w:t>20</w:t>
      </w:r>
      <w:r>
        <w:rPr>
          <w:rFonts w:cs="宋体;SimSun"/>
        </w:rPr>
        <w:t>％—</w:t>
      </w:r>
      <w:r>
        <w:rPr>
          <w:rFonts w:cs="宋体;SimSun"/>
        </w:rPr>
        <w:t>30</w:t>
      </w:r>
      <w:r>
        <w:rPr>
          <w:rFonts w:cs="宋体;SimSun"/>
        </w:rPr>
        <w:t>％，上海的非正规就业劳动组织失败、中途退出的也在</w:t>
      </w:r>
      <w:r>
        <w:rPr>
          <w:rFonts w:cs="宋体;SimSun"/>
        </w:rPr>
        <w:t>20</w:t>
      </w:r>
      <w:r>
        <w:rPr>
          <w:rFonts w:cs="宋体;SimSun"/>
        </w:rPr>
        <w:t xml:space="preserve">％左右。这和创业者自身条件、市场及周围环境变化都有关，也是一种市场规律。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第三是能力。从事</w:t>
      </w:r>
      <w:r>
        <w:rPr>
          <w:rFonts w:cs="宋体;SimSun"/>
        </w:rPr>
        <w:t>3</w:t>
      </w:r>
      <w:r>
        <w:rPr>
          <w:rFonts w:cs="宋体;SimSun"/>
        </w:rPr>
        <w:t>年</w:t>
      </w:r>
      <w:r>
        <w:rPr>
          <w:rFonts w:cs="宋体;SimSun"/>
        </w:rPr>
        <w:t>4050</w:t>
      </w:r>
      <w:r>
        <w:rPr>
          <w:rFonts w:cs="宋体;SimSun"/>
        </w:rPr>
        <w:t xml:space="preserve">项目评估的王垂康先生认为，创业者身上有两种角色：投资者和经营者。投资者要有当家理财的能力，经营者要懂法，懂经营，懂市场，要善待别人。也就是说，要出来“练摊”，没有一定的本事是不行的。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其他素质还包括礼仪修养、思想观念、心理素质，等等。当然创业要成功，机遇也是必不可少的。政府的</w:t>
      </w:r>
      <w:r>
        <w:rPr>
          <w:rFonts w:cs="宋体;SimSun"/>
        </w:rPr>
        <w:t>4050</w:t>
      </w:r>
      <w:r>
        <w:rPr>
          <w:rFonts w:cs="宋体;SimSun"/>
        </w:rPr>
        <w:t xml:space="preserve">工程便是创造一种环境，为有创业潜质的人提供了机遇。  </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需要领袖精神</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12</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一只狮子领着一群羊，胜过一只羊领着一群狮子，这个古老的谚语正好说明了企业中领袖精神的重要性。一个创业企业的成败虽然离不开团队力量，但更多则取决于领导者本人。领导者是企业的一面精神旗帜，他们的一言一行影响着企业的荣辱兴衰。</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企业界都有这样的共识，企业文化是企业的灵魂和精神支柱，是一种战略性的软资源。对创业企业来说更是如此，积极的企业文化更能帮助员工培养同甘共苦的意识，也更能有效地协调员工工作，从而为创业企业打下坚实的发展基础。而企业文化的核心就是创业领袖及其领袖精神，这是创业企业凝聚员工的一笔“不可复制”的财富，更是创业企业生存和发展的无形资产。</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有着多年企业管理经验的东科企业战略管理咨询公司副总经理尚依文介绍说，在许多优秀的跨国企业中，这种领袖精神随处可见。摩托罗拉公司对高尔文“摩托罗拉大家庭”理念的继承，戴尔公司对戴尔“效率至上”原则的推崇，都证明了企业领袖精神的重要性。随着市场经济的快速发展，管理理念的不断创新，企业家不再是单纯意义上的企业舵手，而是企业创业精神的象征。企业家承担着越来越多的角色：商业潮流的引领者、商业规则的制定者、商业道德的护卫者、企业文化的传导者、企业矛盾的协调者。在这种情况下，企业家的影响力不再是单向的下压力，而应该是向四面八方的渗透力。</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尚依文提出，事实证明，领袖型企业家比领导型企业家更能获得成功。但从国内创业企业家的现状看，大多属于领导型，即有眼光，能看到市场潜在的商业利润；有能力，有胆略，敢冒经营风险，从而取得可能的市场利润；有经营能力，善于动员和组织社会资源，进行并实现生产要素的新组合，最终获得利润；有自信，能影响周围的人与其一起创业。但创业企业要获得成功，特别是二次创业成功，创业企业家仅有这些是不够的。尚依文直言，创业企业要想有较大发展，领导者应在以下三方面表现出足够的领袖精神：</w:t>
      </w:r>
      <w:r>
        <w:rPr>
          <w:rFonts w:cs="宋体;SimSun"/>
        </w:rPr>
        <w:t>1</w:t>
      </w:r>
      <w:r>
        <w:rPr>
          <w:rFonts w:cs="宋体;SimSun"/>
        </w:rPr>
        <w:t>、对管理团队：善于领导，善于授权，高度信任，懂得激励，勇于承担责任；</w:t>
      </w:r>
      <w:r>
        <w:rPr>
          <w:rFonts w:cs="宋体;SimSun"/>
        </w:rPr>
        <w:t>2</w:t>
      </w:r>
      <w:r>
        <w:rPr>
          <w:rFonts w:cs="宋体;SimSun"/>
        </w:rPr>
        <w:t>、对员工：以人为本，尊重员工，值得员工信赖与自豪，关心员工待遇，创造良好的工作环境；</w:t>
      </w:r>
      <w:r>
        <w:rPr>
          <w:rFonts w:cs="宋体;SimSun"/>
        </w:rPr>
        <w:t>3</w:t>
      </w:r>
      <w:r>
        <w:rPr>
          <w:rFonts w:cs="宋体;SimSun"/>
        </w:rPr>
        <w:t>、对股东和投资者：有高度的责任心，勤恳敬业，经验丰富，有卓识远见，能提供良好的预期效益等。</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尚依文认为，从无到有、从小到大的创业过程，是创业企业家锤炼意志、提升境界、积累经验及培养能力的过程，其中经营境界的升华与经营哲学的领悟，是创业企业家向领袖型企业家转变的关键一步。对创业企业家来说，注重塑造领袖精神，远比积累财富更重要。财富可以在瞬间赢得或失去，但领袖精神却是可长期受用的发展资本。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开门做好七件事：柴米油盐酱醋茶</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12</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常言道：开门七件事，柴米油盐酱醋茶。同样，对于首次创业的人来说，这七件事也件件不可或缺。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柴——资金就是那烧火的柴。在创业初期相对来说是一个资金投入量较大的阶段，出现资金缺口是常事，怎么弥补，后续资金能不能跟上，确实是非常棘手的问题。多预备几条融资渠道非常必要。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米——巧妇难为无米之炊。选一个好项目或好产品意味着生意成了一半。好多公司之所以能“火”，就是因为看准了一个好项目。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油——没有油的调和，饭菜怎会生香</w:t>
      </w:r>
      <w:r>
        <w:rPr>
          <w:rFonts w:cs="宋体;SimSun"/>
        </w:rPr>
        <w:t>?</w:t>
      </w:r>
      <w:r>
        <w:rPr>
          <w:rFonts w:cs="宋体;SimSun"/>
        </w:rPr>
        <w:t xml:space="preserve">有了好项目或好产品还不行，还得有一个好的策划。好的策划就像饭菜里的油，把“饭菜”调得有滋有味。创业之初市场的知名度和美誉度都不高，要想吸引客户，就要有创意的策划，可以适当搞些噱头，但切忌华而不实。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盐——多它不显，缺它又不行。是否具备创业素质和盐的作用类似。美国的心理测验专家约翰</w:t>
      </w:r>
      <w:r>
        <w:rPr>
          <w:rFonts w:cs="宋体;SimSun"/>
        </w:rPr>
        <w:t>·</w:t>
      </w:r>
      <w:r>
        <w:rPr>
          <w:rFonts w:cs="宋体;SimSun"/>
        </w:rPr>
        <w:t xml:space="preserve">勃劳恩说：“创业的技艺虽然是学来的，但是具有某些素质的人占了先天的优势。”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酱——佐餐的好“伴侣”。创业之初同样需要“帮手”，而且至少有两个“帮手”你得用好。一个是针对公司内部的，你要有意识地建立一个高效率的团队，即使这个团队只有两三个人；另一个是针对公司外部的。创业初期，公司的规模通常都很小，许多行政事务如人事、财务报税等，你可以外包给社会上的一些中介机构去代理。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醋——醋之开胃调味，正如资讯之于行业发展。要竭尽全力开辟新路，尽可能地建好和用好信息网络。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茶——茶之于生活，绝不止于“茶余饭后”。茶是人们休闲娱乐时的饮品，更常出现在人际交往的场合，是公关关系中不可或缺的重要道具。在创业过程中，尤其是创业初期，公共关系非常重要，因为公司需要与各类行政部门打交道。如果对有关法规及操作过程不甚了解，难免会消耗许多不必要的人力、物力和时间。所以，拿出一定的精力来处理好公共关系事务，不容忽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之初应该寻找适合自己的创业模式</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13</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在创业之初第一个重要的选择就是寻找一个适合自己的创业模式。</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对一个创业者来说，一个真正好的模式，应该是适合自己的，即有能力操作而且能把现有的资源有效整合进入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在竞争激烈的互联网时代，一个主意刚刚被想到，可能就有成千上万的人同时想到了，但最终真正将之成功运作的可能就只有一家。在这里，除了各个模式本身在实际操作过程中会存在、有可能导致不同结果的差异外，真正起到决定作用的是各个不同公司实际的运作能力。例如建立一个面向家庭ＰＣ用户的虚拟娱乐社区，分别由联想和一个学生团队来做，效果肯定不同。同样，如果涉及到对电子商务支付认证体系的操作，没有银行关系和背景，实际也是死路一条。</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这里讲到的运作能力，仅仅是创业者可以开发和调动的资源，包括资本、渠道、客户等。我们常常说“创业者应该做好自己最擅长的事情”，这里的擅长，不仅仅是指能力，更是指在你所处环境的资源条件。在设计自己的创业模式时，非常重要的一点是对自身以及环境的条件有一个客观衡量，认清自己能做什么，在什么环节投入会取得最大的收益，而不是盲目去模仿和追随别人成功的模式。</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随着纳斯达克股市的调整，学生创业也相应进入了一个低谷。凭着一个新奇的网站构想就能从风险投资家那里获得投资的光景已经一去不复返了。现在的ＶＣ已经非常务实和冷静，他们更加看好的项目是那类具有Ｉｎｔｅｒｎｅｔ应用前途的、有独创性和一定壁垒的技术，而在市场和管理方面的要求相对比较简单。</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还有很多细节，比如对初创阶段的技术型公司来说，是不是需要直接面向用户市场就是一件需要好好斟酌的事。如果在现有基础上并不能很好地把技术和市场几方面工作同时做好的话，那就放弃那些看起来显得附加值更高的模式，在现阶段首先做好自己能做的事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时哪些经营方式可供选择？</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14</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自产自销。是指私营企业销售本企业生产的产品。这种经营方式的企业一般规模不大，多为一些手工业者，如鞋店，服装店等。多数是前店后厂，边生产、边销售。</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代购代销。是指用合同的形式，受人委托代为收购、销售的一种商业活动。这种经营方式灵活、经营范围比较广泛，多为农副产品，需要有一定的经营场地，经营者从中收取一定的手续费。代购代销的经营者要有信誉。</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来料加工、来样加工、来件装配。来料加工是以改变原材料、半成品的形状、性质、表面状况及用途，按要求加工成产品；来样加工，是按订单的需要，依照图纸、订单的设计要求加工、产品成型后供给订货方；来件装配是将对方提供的零件，依据合同的要求组成产品。来料加工、来样加工、来件装配，无论那种经营方式，企业都必须与对方签订合同，明确双方的权利义务。</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批发。商业活动中成批、大宗地售出商品，它的售价低于零售商品，销售对象是商品经营者、零售商，一般不直接销售给最终消费者。批发商品需要有一定的仓储设备、储运条件及较多资金。</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零售。是指成批、大宗地买进商品，然后再零星分散出去，销售对象多为最终消费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修理业。将损坏的器皿、设施、物品修复原状，或达到原有功能、用途。</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运输业。又分为客运和货运。因利用的运输工具不同，又分为非机动车运输或机动车运输、船舶运输、铁路、公路运输及水上运输。私营企业不经营铁路运输。</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咨询服务。咨询服务是近年来兴起的行业。私营企业利用在某一领域掌握的科学技术知识，为顾客提供服务、经验、材料数据、设计等，使顾客在接受咨询中获取知识和利益。</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我应该从事哪一行业？选择创业行业的诀窍</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15</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一个要创业的人，会常常问自己：“我到底应该从事哪一行业才对呢？”对于有小本创业理想的很多人来说，通常不是缺乏资金，而是缺乏一门专业。</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那些在大机构做中上职位的人，收入固定，且通常具有一定的教育基础，较懂得钱滚钱的投资手法。通常这类人较有闲资。另一类略有小本经营经验，例如快餐店、时装店的，却因为缺乏资金，又不一定能够处理好很多财务上的问题。所以其实这两类人通常可以合作，例如后一种人，想做本行的老板，便可通过亲友的关系，拉拢有闲资的人入股。</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一般来说，有闲资而缺乏创业专门行业认识的人，比有一技之长，有创业意念，却苦无资金创业的人多，因为后者可选择由小做起，而前者则可能苦无门径，永远无法开展个人事业。而一个人有一技之长，例如懂得开锁，并不代表他该开业卖锁，他可能开创一间时装店也不为奇，只要他真能赚钱，能发展便可。</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所以说，有一部分的创业人士，他们为了想做创业者，而主动投身另一行业，此种情况是比较危险的。因为一开展事业，公司便有开支，不管能否赚钱也必需负担。开始的创业基金未必可以应付得那么长久，很多小本创业便是在一种犹未摸通一行专业的情况下，宣布结业。</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真正想创业，又希望比较有把握的话，一定要对某一行业愈熟愈好，不要光凭想象、冲劲、理念做事。若真立志投身一项事业，不妨辞去本身工作，在该行业做一年半载，摸清摸熟行径才开业也不迟。虽然这比较花时间，但总比开业后一味花钱好。</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不是每一行业都可小本创业，也不是每一种行业都正值创业的时机。若在你心目中有一个事业是你认为可供发展的，那就应该大胆付诸行动。而付诸实行的步骤不是立即开业，而是先做资料搜集和各项准备工夫。</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记住：创业者的准备工夫做得越充分，你的信心、冲劲自然较高，反之则容易泄气。</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为什么不自己闯出一条路</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16</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过去，政府部门是家长，无论你上学还是毕业都在呵护你；现在，政府部门是发门票的，我们是参赛队员，要想取得比赛胜利，要靠我们自己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河南省安阳大学是一所大专层次的高校，名气也不大。在大专毕业生就业日趋困难的今天，这所学校的</w:t>
      </w:r>
      <w:r>
        <w:rPr>
          <w:rFonts w:cs="宋体;SimSun"/>
        </w:rPr>
        <w:t>4</w:t>
      </w:r>
      <w:r>
        <w:rPr>
          <w:rFonts w:cs="宋体;SimSun"/>
        </w:rPr>
        <w:t>名</w:t>
      </w:r>
      <w:r>
        <w:rPr>
          <w:rFonts w:cs="宋体;SimSun"/>
        </w:rPr>
        <w:t>2003</w:t>
      </w:r>
      <w:r>
        <w:rPr>
          <w:rFonts w:cs="宋体;SimSun"/>
        </w:rPr>
        <w:t>届毕业生——安阳大学社科系保险专业学生翟皓东、刘金洲、张笑毅、白占峰自主创业，注册了安大四兄弟企业策划工作室，正式入住国家级安阳创业服务中心。现在，这个工作室运作正常，并吸收了安阳大学等高校毕业生</w:t>
      </w:r>
      <w:r>
        <w:rPr>
          <w:rFonts w:cs="宋体;SimSun"/>
        </w:rPr>
        <w:t>10</w:t>
      </w:r>
      <w:r>
        <w:rPr>
          <w:rFonts w:cs="宋体;SimSun"/>
        </w:rPr>
        <w:t xml:space="preserve">多人。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翟皓东：没有选择时，你就不会斤斤计较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成立策划工作室并不是一时兴起，也不是找不到工作临时找个事干，而是我们入学</w:t>
      </w:r>
      <w:r>
        <w:rPr>
          <w:rFonts w:cs="宋体;SimSun"/>
        </w:rPr>
        <w:t>3</w:t>
      </w:r>
      <w:r>
        <w:rPr>
          <w:rFonts w:cs="宋体;SimSun"/>
        </w:rPr>
        <w:t xml:space="preserve">年来不断积累、不断从别人看不起的小事做起的必然结果。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我是一个不愿意依靠家里的人。大一时课少，我就琢磨着干点事。</w:t>
      </w:r>
      <w:r>
        <w:rPr>
          <w:rFonts w:cs="宋体;SimSun"/>
        </w:rPr>
        <w:t>9</w:t>
      </w:r>
      <w:r>
        <w:rPr>
          <w:rFonts w:cs="宋体;SimSun"/>
        </w:rPr>
        <w:t>月的一天，我在使用安阳市文峰日化厂的“莎米”洗发水时，感觉这个产品的质量不错，后来了解到，它的销路远远赶不上飘柔、海飞丝等品牌。为什么呢？我主动和这家企业取得联系，和刘金洲一起利用课余时间为该厂进行市场调查。当时我们骑着破自行车，带着一个老式军用水壶，白天分头逐个超市、专卖店了解经销商和顾客对“莎米”的意见和建议，晚上碰头，整理数据。两个月下来，当我们把</w:t>
      </w:r>
      <w:r>
        <w:rPr>
          <w:rFonts w:cs="宋体;SimSun"/>
        </w:rPr>
        <w:t>8</w:t>
      </w:r>
      <w:r>
        <w:rPr>
          <w:rFonts w:cs="宋体;SimSun"/>
        </w:rPr>
        <w:t xml:space="preserve">页纸的调查报告交给厂领导时，他们非常惊讶：“你们太不简单了，这个报告将会成为我们打开市场的金钥匙。”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000</w:t>
      </w:r>
      <w:r>
        <w:rPr>
          <w:rFonts w:cs="宋体;SimSun"/>
        </w:rPr>
        <w:t>年</w:t>
      </w:r>
      <w:r>
        <w:rPr>
          <w:rFonts w:cs="宋体;SimSun"/>
        </w:rPr>
        <w:t>12</w:t>
      </w:r>
      <w:r>
        <w:rPr>
          <w:rFonts w:cs="宋体;SimSun"/>
        </w:rPr>
        <w:t xml:space="preserve">月，为了更好地开展社会实践活动，我们成立了“保险之光”协会。后来我和刘金洲、张笑毅、白占峰共同成立了四兄弟工作室。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003</w:t>
      </w:r>
      <w:r>
        <w:rPr>
          <w:rFonts w:cs="宋体;SimSun"/>
        </w:rPr>
        <w:t>年</w:t>
      </w:r>
      <w:r>
        <w:rPr>
          <w:rFonts w:cs="宋体;SimSun"/>
        </w:rPr>
        <w:t>3</w:t>
      </w:r>
      <w:r>
        <w:rPr>
          <w:rFonts w:cs="宋体;SimSun"/>
        </w:rPr>
        <w:t>月的一天，我们接到安阳市一家眼镜公司的邀请，为他们搞宣传策划，赚到了工作室成立后的第一笔收入———</w:t>
      </w:r>
      <w:r>
        <w:rPr>
          <w:rFonts w:cs="宋体;SimSun"/>
        </w:rPr>
        <w:t>300</w:t>
      </w:r>
      <w:r>
        <w:rPr>
          <w:rFonts w:cs="宋体;SimSun"/>
        </w:rPr>
        <w:t xml:space="preserve">元。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002</w:t>
      </w:r>
      <w:r>
        <w:rPr>
          <w:rFonts w:cs="宋体;SimSun"/>
        </w:rPr>
        <w:t>年</w:t>
      </w:r>
      <w:r>
        <w:rPr>
          <w:rFonts w:cs="宋体;SimSun"/>
        </w:rPr>
        <w:t>9</w:t>
      </w:r>
      <w:r>
        <w:rPr>
          <w:rFonts w:cs="宋体;SimSun"/>
        </w:rPr>
        <w:t xml:space="preserve">月，我们参照现代企业的经营模式，以股权形式重新组合工作室，这也为工作室的长远发展奠定了基础。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回想</w:t>
      </w:r>
      <w:r>
        <w:rPr>
          <w:rFonts w:cs="宋体;SimSun"/>
        </w:rPr>
        <w:t>3</w:t>
      </w:r>
      <w:r>
        <w:rPr>
          <w:rFonts w:cs="宋体;SimSun"/>
        </w:rPr>
        <w:t xml:space="preserve">年大学生活，我干了很多事，卖书、做市场调研等等，很辛苦。也许有很多事是本科生不愿意干的，但我愿意干，因为专科生没有选择余地，我们不会斤斤计较。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刘金洲：没有路时，为什么不自己闯出一条路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现在专科生就业压力比本科生大得多。我在想，专科生能不能找出一条路，不和本科生、研究生挤一条路。在没有路时，为什么不自己闯出一条路来？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我大学学的是保险，可刚进大学时，我不知道什么是保险。但学着学着就发现，学保险的好处是离市场近。我们</w:t>
      </w:r>
      <w:r>
        <w:rPr>
          <w:rFonts w:cs="宋体;SimSun"/>
        </w:rPr>
        <w:t>4</w:t>
      </w:r>
      <w:r>
        <w:rPr>
          <w:rFonts w:cs="宋体;SimSun"/>
        </w:rPr>
        <w:t xml:space="preserve">名同学有一个共同特点，就是不愿意依靠家里。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我们注册工作室时，很多人不理解。记得申报时我们找到安阳市工商局领导，他第一句话就是：“学生创业？别想。学生就是要学习。”当我把我们的经历、想法详细地讲给他听后，他感叹说：“我的儿子如果像你们这样，我也就放心了。”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实际上，我们平时搞调研、搞活动，并没有耽误学习。</w:t>
      </w:r>
      <w:r>
        <w:rPr>
          <w:rFonts w:cs="宋体;SimSun"/>
        </w:rPr>
        <w:t>2002</w:t>
      </w:r>
      <w:r>
        <w:rPr>
          <w:rFonts w:cs="宋体;SimSun"/>
        </w:rPr>
        <w:t xml:space="preserve">年，河南省首次举办国家保险经纪人资格考试，我决心要参加。考试是在郑州举行，报名需要钱，我没有，只能一边在餐馆刷盘子一边准备考试。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报名那天才知道，必须要有大专毕业证，我还没有毕业哪有毕业证？我说：“老师，能不能让我试试？”听着我的经历，翻着我的每页都有黑手印的书，这位老师特别感慨。后来，他还拿我的书去教育他的学生。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当时，</w:t>
      </w:r>
      <w:r>
        <w:rPr>
          <w:rFonts w:cs="宋体;SimSun"/>
        </w:rPr>
        <w:t>300</w:t>
      </w:r>
      <w:r>
        <w:rPr>
          <w:rFonts w:cs="宋体;SimSun"/>
        </w:rPr>
        <w:t>人考试</w:t>
      </w:r>
      <w:r>
        <w:rPr>
          <w:rFonts w:cs="宋体;SimSun"/>
        </w:rPr>
        <w:t>10</w:t>
      </w:r>
      <w:r>
        <w:rPr>
          <w:rFonts w:cs="宋体;SimSun"/>
        </w:rPr>
        <w:t>人通过，我考了第</w:t>
      </w:r>
      <w:r>
        <w:rPr>
          <w:rFonts w:cs="宋体;SimSun"/>
        </w:rPr>
        <w:t>2</w:t>
      </w:r>
      <w:r>
        <w:rPr>
          <w:rFonts w:cs="宋体;SimSun"/>
        </w:rPr>
        <w:t>名，我的大学老师考了第</w:t>
      </w:r>
      <w:r>
        <w:rPr>
          <w:rFonts w:cs="宋体;SimSun"/>
        </w:rPr>
        <w:t>6</w:t>
      </w:r>
      <w:r>
        <w:rPr>
          <w:rFonts w:cs="宋体;SimSun"/>
        </w:rPr>
        <w:t xml:space="preserve">名。我的体会是，课堂上要努力学习，但也要在实践中应用理论，这样才能获得知识、能力的双提高。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专科生就业压力大，这也激励着我们努力创造。社会的发展趋势是打破毕业分配的旧形式，我们要学会适应市场。我们现在的通病是实践能力太弱。我刚开始进行市场调研时敲人家门，腿都在发抖。不是每个人都要自主创业，但每个人都应该加强实践，时时处处提高自己的能力。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自主创业是一个趋势，即使研究生将来也不能都进机关，我们要学会适应环境。谁适应得早，谁就能在就业、发展上取得成功。现在，我们的工作室不仅运转良好，还吸收了安阳大学及其他高校的</w:t>
      </w:r>
      <w:r>
        <w:rPr>
          <w:rFonts w:cs="宋体;SimSun"/>
        </w:rPr>
        <w:t>10</w:t>
      </w:r>
      <w:r>
        <w:rPr>
          <w:rFonts w:cs="宋体;SimSun"/>
        </w:rPr>
        <w:t xml:space="preserve">多名毕业生，还有一些兼职的学生，可以说是为社会做了一点贡献。现在，国家出台了很多政策鼓励毕业生自主创业，安阳市也出台了各种优惠措施。我们感到生逢其时。过去，政府部门是家长，无论你上学还是毕业都在呵护你；现在，政府部门是发门票的，我们是参赛队员，要想取得比赛胜利，要靠我们自己。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 xml:space="preserve">认识创业时的误区 </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17</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误区一 企业要越做越大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什么样的规模有利于使企业在市场竞争中更突出，什么样的规模就是最经济的规模。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误区二 发展是越快越好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企业经营好比一场没有终点的马拉松比赛，不是看谁现在跑得快，而是看谁能在关键时刻跑到别人的前面。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误区三 集体决策优于个人决策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对于属于典型的竞争性组织的企业，职业企业家的个人决策不但可以对瞬息万变的市场作出及时的反应，更重要的是可以依靠职业企业家的经验和直觉做出超越逻辑和预见的决定。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误区四 多种经营可以降低风险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每个人（包括领导），每个组织（包括政府），每个企业，只有干自己所擅长的，才能最大限度地发挥自己的作用，也才能最有效地控制风险。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误区五 什么赚钱干什么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做企业像做人一样，时时刻刻都会面临各种“利益”的诱惑，千万不要过分“多情”，很可能抓到的不是“馅饼”而是“馅阱”。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误区六 自己的事自己干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自己擅长的事自己干，自己不擅长的事交给擅长的企业去干，成本会更低，风险也会更小，资本运营效率自然会高得多。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误区七 成功会带来成功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不要让暂时的成功冲晕了头脑，一次成功只是另一次成功的起点。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误区八 上市后可以松口气了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如果不能“吾日三省吾身”，时刻保持警觉性，成功会诱使你失败，很可能是惨重的失败。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误区九 有了好产品就有了一切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现在特别需要的是中国企业家的良知和强烈的社会责任感，珍惜股东对您的信赖，用好股东交给您的每一分钱。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误区十 企业要进行资本运营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企业家的产品经营专长才是最需要上升的，也是我们企业家应该经常学习、研究、操作的最“高级”的工作。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 xml:space="preserve">创业第十招：用别人的信用借钱 </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18</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创业必须有起步资金。可是，许多创业者往往因资金缺乏而“英雄气短”。美国造船大王路维格，在创业初时也是一个两手空空的穷小子，但是他成功地运用了借钱公式，终于跻身全球富豪之列。他的公式有两个步骤： </w:t>
      </w:r>
    </w:p>
    <w:p>
      <w:pPr>
        <w:pStyle w:val="Style15"/>
        <w:rPr>
          <w:rFonts w:cs="宋体;SimSun"/>
        </w:rPr>
      </w:pPr>
      <w:r>
        <w:rPr>
          <w:rFonts w:cs="宋体;SimSun"/>
        </w:rPr>
      </w:r>
    </w:p>
    <w:p>
      <w:pPr>
        <w:pStyle w:val="Style15"/>
        <w:rPr>
          <w:rFonts w:cs="宋体;SimSun"/>
        </w:rPr>
      </w:pPr>
      <w:r>
        <w:rPr>
          <w:rFonts w:cs="宋体;SimSun"/>
        </w:rPr>
        <w:t xml:space="preserve">第一步，他打算把一艘货船买下来，改成油轮（载油比载货更能获利）。他到纽约去找了几家银行协商借钱的事。但是银行家看了看他那磨破了的衬衫领子，问他有什么能作抵押，他说他有一艘老油轮在水上。 </w:t>
      </w:r>
    </w:p>
    <w:p>
      <w:pPr>
        <w:pStyle w:val="Style15"/>
        <w:rPr>
          <w:rFonts w:cs="宋体;SimSun"/>
        </w:rPr>
      </w:pPr>
      <w:r>
        <w:rPr>
          <w:rFonts w:cs="宋体;SimSun"/>
        </w:rPr>
      </w:r>
    </w:p>
    <w:p>
      <w:pPr>
        <w:pStyle w:val="Style15"/>
        <w:rPr>
          <w:rFonts w:cs="宋体;SimSun"/>
        </w:rPr>
      </w:pPr>
      <w:r>
        <w:rPr>
          <w:rFonts w:cs="宋体;SimSun"/>
        </w:rPr>
        <w:t xml:space="preserve">大通银行的人回顾说：“他来到银行告诉我们，他把油轮租给了什么石油公司，每个月收到的租金，正好能够每月分期还他要借的这笔款子。于是，他建议把租契交给银行，由银行去跟那家石油公司收租金，这样就相当于他在分期付款。” </w:t>
      </w:r>
    </w:p>
    <w:p>
      <w:pPr>
        <w:pStyle w:val="Style15"/>
        <w:rPr>
          <w:rFonts w:cs="宋体;SimSun"/>
        </w:rPr>
      </w:pPr>
      <w:r>
        <w:rPr>
          <w:rFonts w:cs="宋体;SimSun"/>
        </w:rPr>
      </w:r>
    </w:p>
    <w:p>
      <w:pPr>
        <w:pStyle w:val="Style15"/>
        <w:rPr>
          <w:rFonts w:cs="宋体;SimSun"/>
        </w:rPr>
      </w:pPr>
      <w:r>
        <w:rPr>
          <w:rFonts w:cs="宋体;SimSun"/>
        </w:rPr>
        <w:t xml:space="preserve">这种做法看似荒唐，许多银行是不愿意接受的。可是实际上，这对银行还是十分保险的。路维格本身的信用也许并不十分可靠，但那家石油公司是可靠的，应该能够按月付钱，除非有难以预料的重大经济灾祸发生。退一步说，倘若路维格把货轮改装油轮的做法失败，但只要是那艘老油轮和那家石油公司继续存在，银行就不用担心收不到钱。路维格的精明之处在于利用他人可靠的信用来增强自己的信用。 </w:t>
      </w:r>
    </w:p>
    <w:p>
      <w:pPr>
        <w:pStyle w:val="Style15"/>
        <w:rPr>
          <w:rFonts w:cs="宋体;SimSun"/>
        </w:rPr>
      </w:pPr>
      <w:r>
        <w:rPr>
          <w:rFonts w:cs="宋体;SimSun"/>
        </w:rPr>
      </w:r>
    </w:p>
    <w:p>
      <w:pPr>
        <w:pStyle w:val="Style15"/>
        <w:rPr>
          <w:rFonts w:cs="宋体;SimSun"/>
        </w:rPr>
      </w:pPr>
      <w:r>
        <w:rPr>
          <w:rFonts w:cs="宋体;SimSun"/>
        </w:rPr>
        <w:t xml:space="preserve">结果银行把钱借给了他。路维格利用这笔钱买了所要的货轮，改装成油轮，租了出去，接着再利用它来借另一笔款子，从而再买一艘船。 </w:t>
      </w:r>
    </w:p>
    <w:p>
      <w:pPr>
        <w:pStyle w:val="Style15"/>
        <w:rPr>
          <w:rFonts w:cs="宋体;SimSun"/>
        </w:rPr>
      </w:pPr>
      <w:r>
        <w:rPr>
          <w:rFonts w:cs="宋体;SimSun"/>
        </w:rPr>
      </w:r>
    </w:p>
    <w:p>
      <w:pPr>
        <w:pStyle w:val="Style15"/>
        <w:rPr>
          <w:rFonts w:cs="宋体;SimSun"/>
        </w:rPr>
      </w:pPr>
      <w:r>
        <w:rPr>
          <w:rFonts w:cs="宋体;SimSun"/>
        </w:rPr>
        <w:t xml:space="preserve">这情形持续了几年，每当一笔债付清以后，路维格就成了某条船的主人。租金不再被银行拿去 ，而是由他放入自己的腰包。到这时，他又产生了一个更妙的想法：倘若他可以用一艘现有的船来借钱，为何不能以一艘没建的船借钱呢？ </w:t>
      </w:r>
    </w:p>
    <w:p>
      <w:pPr>
        <w:pStyle w:val="Style15"/>
        <w:rPr>
          <w:rFonts w:cs="宋体;SimSun"/>
        </w:rPr>
      </w:pPr>
      <w:r>
        <w:rPr>
          <w:rFonts w:cs="宋体;SimSun"/>
        </w:rPr>
      </w:r>
    </w:p>
    <w:p>
      <w:pPr>
        <w:pStyle w:val="Style15"/>
        <w:rPr>
          <w:rFonts w:cs="宋体;SimSun"/>
        </w:rPr>
      </w:pPr>
      <w:r>
        <w:rPr>
          <w:rFonts w:cs="宋体;SimSun"/>
        </w:rPr>
        <w:t xml:space="preserve">这是他利用借钱赚钱的第二个步骤。 </w:t>
      </w:r>
    </w:p>
    <w:p>
      <w:pPr>
        <w:pStyle w:val="Style15"/>
        <w:rPr>
          <w:rFonts w:cs="宋体;SimSun"/>
        </w:rPr>
      </w:pPr>
      <w:r>
        <w:rPr>
          <w:rFonts w:cs="宋体;SimSun"/>
        </w:rPr>
      </w:r>
    </w:p>
    <w:p>
      <w:pPr>
        <w:pStyle w:val="Style15"/>
        <w:rPr>
          <w:rFonts w:cs="宋体;SimSun"/>
        </w:rPr>
      </w:pPr>
      <w:r>
        <w:rPr>
          <w:rFonts w:cs="宋体;SimSun"/>
        </w:rPr>
        <w:t xml:space="preserve">路维格的新方法是这样的：他设计一艘油轮，或其他特殊用途的船。在还未开工建造之际，他就找到人，愿意在它完工的时候租用它。手里拿着出租契约，他跑到一家银行去借钱造船。这种借款是延期分期摊还的方式，银行要在船下水之后，才可以开始收钱。而船一下水，租金就能转让给银行，因此这项借款如同上面所说的方式一样付清了。最后，等到一切交待完毕，路维格就以船王的身价把船开走，可一开始他一毛钱也没花。 </w:t>
      </w:r>
    </w:p>
    <w:p>
      <w:pPr>
        <w:pStyle w:val="Style15"/>
        <w:rPr>
          <w:rFonts w:cs="宋体;SimSun"/>
        </w:rPr>
      </w:pPr>
      <w:r>
        <w:rPr>
          <w:rFonts w:cs="宋体;SimSun"/>
        </w:rPr>
      </w:r>
    </w:p>
    <w:p>
      <w:pPr>
        <w:pStyle w:val="Style15"/>
        <w:rPr>
          <w:rFonts w:cs="宋体;SimSun"/>
        </w:rPr>
      </w:pPr>
      <w:r>
        <w:rPr>
          <w:rFonts w:cs="宋体;SimSun"/>
        </w:rPr>
        <w:t xml:space="preserve">开始时，这种想法再次震撼了银行。但是，仔细研究之后，银行认为路维格的话很有道理。由于这时路维格本身的信用已经没有什么问题了。况且，跟以前一样，还有别人的信用加强还款的保证。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这一类的贷款，”大通银行的人说，“我们称之为‘双重文件’，即这笔款是由两个公司，或者两个人各自保证偿还，而他们之间的经济又彼此独立。因此，即使中间有一方无法偿还，另一方也会把债务解决。银行就此有了双重保障。” </w:t>
      </w:r>
    </w:p>
    <w:p>
      <w:pPr>
        <w:pStyle w:val="Style15"/>
        <w:rPr>
          <w:rFonts w:cs="宋体;SimSun"/>
        </w:rPr>
      </w:pPr>
      <w:r>
        <w:rPr>
          <w:rFonts w:cs="宋体;SimSun"/>
        </w:rPr>
      </w:r>
    </w:p>
    <w:p>
      <w:pPr>
        <w:pStyle w:val="Style15"/>
        <w:rPr>
          <w:rFonts w:cs="宋体;SimSun"/>
        </w:rPr>
      </w:pPr>
      <w:r>
        <w:rPr>
          <w:rFonts w:cs="宋体;SimSun"/>
        </w:rPr>
        <w:t xml:space="preserve">当路维格发明的这种贷款方式畅通无阻之后，他开始积聚他的巨大财富。他先去租别人的码头和船坞，然后借别人的钱建造自己的船。他的小造船公司成立之后，在二次大战期间，美国政府购买了他所造的每一艘船，他的造船公司就这样飞速成长起来。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创业者须知</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18</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创业者需要最基本技能知识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怎样筹措资金和进行公司理财；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怎样去拓展市场和促销产品；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生产技术和原材料采办方面的经验和知识；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内部管理。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创业者该做到的与忌讳的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生活中，我们见过各式各样的人，大致上可以把他们分成三类：旁观者、失败者、成功者。纵观古今，成大事者都是有远见的、高瞻远瞩的人。卓越的远见可以给创业者带来巨大的利益，帮他们捕捉不可思议的机会。作为一名创业者，谁都希望自己成功。如何做一个成功的创业者，这里有如下方法：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确定你的远见。你的远见不能由别人给你，你必须确定你人生的远见。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为大规划放弃小选择。实现自己的创业目标是有代价的，你不可能一面追求此种选择，一面又保留着其他选择。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不断超越自我。只付出一般的努力是实现不了理想的。你需要献身精神和不懈的努力，这是你要成功必备的砝码。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打破生活的常规。比如：晨跑时，走一条与以前不同的路线；订一个骑车旅行的计划。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学会以别人的眼光看自己。想象你是你的客户，想象你是你的情敌，想象你是你的上司。想象你攻击别人的时候，别人是什么感觉。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w:t>
      </w:r>
      <w:r>
        <w:rPr>
          <w:rFonts w:cs="宋体;SimSun"/>
        </w:rPr>
        <w:t xml:space="preserve">、学会说“谢谢”。当任何一个人不论出于什么原因对你表示问候时，你应有礼貌地回答：“谢谢你。”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w:t>
      </w:r>
      <w:r>
        <w:rPr>
          <w:rFonts w:cs="宋体;SimSun"/>
        </w:rPr>
        <w:t xml:space="preserve">、在公共场合要非常放松，步态快而有力，带有一种威严。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此外做一位成功的创业者还要避免一些常犯的错误：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错把嗜好当成事业。很多人认为会做蛋糕就能开餐馆，会裁衣服必能开服装店，贸然投下大笔资金，不到数月便血本无归。如果你能把嗜好视为通往事业的跳板，先替别人做，作为见习的机会，学习经营技巧，以后再寻找一个富有管理才能的人搭档，这才可能落实创业的美梦。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野心太大贻害自己。雄心大志固然要有，但在拟订市场策略时，一定要量力而行，不要以为产品越多，顾客面越广就越成功，事实上，把顾客“一网打尽”是不可能的。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创业资金筹措不足。创业者起步时往往过于乐观，没有准备足够的资金周转，没有作最坏打算。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不设提防，欠帐难收。许多人有这样的体验，欠帐拖延越久越难收回，甚至被赖帐，所以应尽量从各种渠道搜集掌握自己客户的底牌，在签合同时，不必担心对方拖欠赖帐。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选择创业行业的诀窍</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20</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一个要创业的人，常常问：我该从事哪一行业？</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对于有小本创业理想的很多人来说，通常不是缺乏资金，而是缺乏一门专业。</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常常有一个予盾。</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那些在大机构做中上职位的人，收入固定，且通常有教育基础，较懂得钱滚钱的投资手法，通常这类人较有闲资，其能力足于创业。但这类人所有的钱还不足于开大公司，而对一些小本经营，通常又缺乏实干经验。</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另一类人，略有小本经营经验，例如快餐店、时装店之类。但是此类人通常缺乏资金，又不一定能够处理很多财务上的问题。</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所以说，这两类人通常可以合作。例如后一种人，想做本行的老板，便可通过亲友的关系，拉拢有闲资的人入股。</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一般来说，有闲资而缺乏创业专门行业认识的人，比有一技之长，有创业意念，却苦无资金创业的人多，因为后者可选择由小做起，而前者则可能苦无门径，永远无法开展个人事业。</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而一个人有一技之长，例如懂得开锁，并不代表他该开业卖锁，他可能开创一间时装店也不为奇，只要他真能赚钱，能发展便可。</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所以说，有一部分的创业人士，他们为了想做创业者，而主动投身另一行业，此种情况是比较危险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因为一开展事业，公司便有开支，不管能否赚钱也必需负担。开始的创业基金未必可以应付得那么长久，很多小本创业便是在一种犹未摸通一行专业的情况下，宣布结业。</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所以，真正想创业，又希望比较有把握的话，一定要对某一行业愈熟愈好，不要光凭想象、冲劲、理念做事。若真立志投身一项事业，不妨辞去本身工作，在该行业做一年半载，摸清摸熟行径才开业也不迟。虽然这亲较花时间，但总比开业后花钱好。</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理想上当然是因为有一门专业是熟悉的，因而萌发自立门户之念。但要注意的是，不是每一行业都可小本创业，也不是每一种行业都正当创业的时机。若心目中有一门事业认为可供发展，应该大胆付诸实行。而付诸实行的步骤不是立即开业，而是先做资料搜集和各项准备工夫。</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创业者的准备工夫若做得足分、信心、冲劲自然较高，反之则容易泄气。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 xml:space="preserve">创富奇招十二式之三：借鸡生蛋 适可而止 </w:t>
      </w:r>
    </w:p>
    <w:p>
      <w:pPr>
        <w:pStyle w:val="Style15"/>
        <w:rPr>
          <w:rFonts w:cs="宋体;SimSun"/>
        </w:rPr>
      </w:pPr>
      <w:r>
        <w:rPr>
          <w:rFonts w:cs="宋体;SimSun"/>
        </w:rPr>
      </w:r>
    </w:p>
    <w:p>
      <w:pPr>
        <w:pStyle w:val="Style15"/>
        <w:rPr>
          <w:rFonts w:cs="宋体;SimSun"/>
        </w:rPr>
      </w:pPr>
      <w:r>
        <w:rPr>
          <w:rFonts w:cs="宋体;SimSun"/>
        </w:rPr>
        <w:t>文章类型：创业指南 文章加入时间：</w:t>
      </w:r>
      <w:r>
        <w:rPr>
          <w:rFonts w:cs="宋体;SimSun"/>
        </w:rPr>
        <w:t>2004</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12:21</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借鸡生蛋：创业伊始，创业者往往缺资金、缺技术，风险较大，不妨巧借他人之力来为我所用，不断发展壮大自己。美国亿万富翁丹尼尔，先是通过别人担保从银行贷款，购买了一条普通的旧货船，改装为油轮后租出去。然后又以这条船作为抵押，到银行贷款买船进行改装后出租。如此这般，丹尼尔不停地贷款、买船、出租，生意越做越大。每当他还清一笔贷款，就意味着有一艘船只名正言顺地成为了他的私有财产。没有花费一分钱，他便成了一艘艘轮船的主人，拥有着世界上最大的私人船队。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适可而止：全球著名玩具制造商</w:t>
      </w:r>
      <w:r>
        <w:rPr>
          <w:rFonts w:cs="宋体;SimSun"/>
        </w:rPr>
        <w:t>TY</w:t>
      </w:r>
      <w:r>
        <w:rPr>
          <w:rFonts w:cs="宋体;SimSun"/>
        </w:rPr>
        <w:t>公司生产的班尼娃娃，从质地上看与玩具王国的其他成员相差不大，但收藏家们却对此情有独钟。为什么呢？这恐怕与</w:t>
      </w:r>
      <w:r>
        <w:rPr>
          <w:rFonts w:cs="宋体;SimSun"/>
        </w:rPr>
        <w:t>TY</w:t>
      </w:r>
      <w:r>
        <w:rPr>
          <w:rFonts w:cs="宋体;SimSun"/>
        </w:rPr>
        <w:t>公司采取的适可而止的生产经营策略有相当关系。原来</w:t>
      </w:r>
      <w:r>
        <w:rPr>
          <w:rFonts w:cs="宋体;SimSun"/>
        </w:rPr>
        <w:t>TY</w:t>
      </w:r>
      <w:r>
        <w:rPr>
          <w:rFonts w:cs="宋体;SimSun"/>
        </w:rPr>
        <w:t xml:space="preserve">公司的玩具产品不管多么热销，但都会在生产一段时间之后就悄悄隐退，到目前为止，已有近百种班尼玩具产品宣布停产。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这样就使得一些老产品反而成了人们争购的对象，特别是一些收藏家们经常出高价到厂里收购库存产品或到市场上争相购买，不仅为公司带来了可观的经济效益，而且大大提高了产品的知名度。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进入</w:t>
      </w:r>
    </w:p>
    <w:p>
      <w:pPr>
        <w:pStyle w:val="Style15"/>
        <w:rPr>
          <w:rFonts w:cs="宋体;SimSun"/>
        </w:rPr>
      </w:pPr>
      <w:r>
        <w:rPr>
          <w:rFonts w:cs="宋体;SimSun"/>
        </w:rPr>
      </w:r>
    </w:p>
    <w:p>
      <w:pPr>
        <w:pStyle w:val="Style15"/>
        <w:rPr>
          <w:rFonts w:cs="宋体;SimSun"/>
        </w:rPr>
      </w:pPr>
      <w:r>
        <w:rPr>
          <w:rFonts w:cs="宋体;SimSun"/>
        </w:rPr>
        <w:t>制作者说明</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我是个左眼失明的残疾人，但是我自信，开朗，欢迎与我交朋友！请来信：</w:t>
      </w:r>
      <w:r>
        <w:rPr>
          <w:rFonts w:cs="宋体;SimSun"/>
        </w:rPr>
        <w:t>ziyzo2008@yahoo.com.cn</w:t>
      </w:r>
    </w:p>
    <w:p>
      <w:pPr>
        <w:pStyle w:val="Style15"/>
        <w:rPr>
          <w:rFonts w:cs="宋体;SimSun"/>
        </w:rPr>
      </w:pPr>
      <w:r>
        <w:rPr>
          <w:rFonts w:cs="宋体;SimSun"/>
        </w:rPr>
      </w:r>
    </w:p>
    <w:p>
      <w:pPr>
        <w:pStyle w:val="Style15"/>
        <w:rPr>
          <w:rFonts w:cs="宋体;SimSun"/>
        </w:rPr>
      </w:pPr>
      <w:r>
        <w:rPr>
          <w:rFonts w:cs="宋体;SimSun"/>
        </w:rPr>
        <w:t>本电子书由子渊制作 文章收集来自网上 文章版权归原作者所有 本人制作此电子书只是为了方便收藏</w:t>
      </w:r>
      <w:r>
        <w:rPr>
          <w:rFonts w:cs="宋体;SimSun"/>
        </w:rPr>
        <w:t>! http://www.gy16.com</w:t>
      </w:r>
    </w:p>
    <w:p>
      <w:pPr>
        <w:pStyle w:val="Style15"/>
        <w:rPr>
          <w:rFonts w:cs="宋体;SimSun"/>
        </w:rPr>
      </w:pPr>
      <w:r>
        <w:rPr>
          <w:rFonts w:cs="宋体;SimSun"/>
        </w:rPr>
      </w:r>
    </w:p>
    <w:p>
      <w:pPr>
        <w:pStyle w:val="Style15"/>
        <w:rPr>
          <w:rFonts w:cs="宋体;SimSun"/>
        </w:rPr>
      </w:pPr>
      <w:r>
        <w:rPr>
          <w:rFonts w:cs="宋体;SimSun"/>
        </w:rPr>
        <w:t>文章标题日期</w:t>
      </w:r>
    </w:p>
    <w:p>
      <w:pPr>
        <w:pStyle w:val="Style15"/>
        <w:rPr>
          <w:rFonts w:cs="宋体;SimSun"/>
        </w:rPr>
      </w:pPr>
      <w:r>
        <w:rPr>
          <w:rFonts w:cs="宋体;SimSun"/>
        </w:rPr>
      </w:r>
    </w:p>
    <w:p>
      <w:pPr>
        <w:pStyle w:val="Style15"/>
        <w:rPr>
          <w:rFonts w:cs="宋体;SimSun"/>
        </w:rPr>
      </w:pPr>
      <w:r>
        <w:rPr>
          <w:rFonts w:cs="宋体;SimSun"/>
        </w:rPr>
        <w:t xml:space="preserve">创富奇招十二式之三：借鸡生蛋 适可而止 </w:t>
      </w:r>
      <w:r>
        <w:rPr>
          <w:rFonts w:cs="宋体;SimSun"/>
        </w:rPr>
        <w:t xml:space="preserve">04-7-23 12:21:02 </w:t>
      </w:r>
    </w:p>
    <w:p>
      <w:pPr>
        <w:pStyle w:val="Style15"/>
        <w:rPr>
          <w:rFonts w:cs="宋体;SimSun"/>
        </w:rPr>
      </w:pPr>
      <w:r>
        <w:rPr>
          <w:rFonts w:cs="宋体;SimSun"/>
        </w:rPr>
      </w:r>
    </w:p>
    <w:p>
      <w:pPr>
        <w:pStyle w:val="Style15"/>
        <w:rPr>
          <w:rFonts w:cs="宋体;SimSun"/>
        </w:rPr>
      </w:pPr>
      <w:r>
        <w:rPr>
          <w:rFonts w:cs="宋体;SimSun"/>
        </w:rPr>
        <w:t xml:space="preserve">选择创业行业的诀窍 </w:t>
      </w:r>
      <w:r>
        <w:rPr>
          <w:rFonts w:cs="宋体;SimSun"/>
        </w:rPr>
        <w:t xml:space="preserve">04-7-23 12:20:11 </w:t>
      </w:r>
    </w:p>
    <w:p>
      <w:pPr>
        <w:pStyle w:val="Style15"/>
        <w:rPr>
          <w:rFonts w:cs="宋体;SimSun"/>
        </w:rPr>
      </w:pPr>
      <w:r>
        <w:rPr>
          <w:rFonts w:cs="宋体;SimSun"/>
        </w:rPr>
      </w:r>
    </w:p>
    <w:p>
      <w:pPr>
        <w:pStyle w:val="Style15"/>
        <w:rPr>
          <w:rFonts w:cs="宋体;SimSun"/>
        </w:rPr>
      </w:pPr>
      <w:r>
        <w:rPr>
          <w:rFonts w:cs="宋体;SimSun"/>
        </w:rPr>
        <w:t xml:space="preserve">创业者须知 </w:t>
      </w:r>
      <w:r>
        <w:rPr>
          <w:rFonts w:cs="宋体;SimSun"/>
        </w:rPr>
        <w:t xml:space="preserve">04-7-23 12:18:26 </w:t>
      </w:r>
    </w:p>
    <w:p>
      <w:pPr>
        <w:pStyle w:val="Style15"/>
        <w:rPr>
          <w:rFonts w:cs="宋体;SimSun"/>
        </w:rPr>
      </w:pPr>
      <w:r>
        <w:rPr>
          <w:rFonts w:cs="宋体;SimSun"/>
        </w:rPr>
      </w:r>
    </w:p>
    <w:p>
      <w:pPr>
        <w:pStyle w:val="Style15"/>
        <w:rPr>
          <w:rFonts w:cs="宋体;SimSun"/>
        </w:rPr>
      </w:pPr>
      <w:r>
        <w:rPr>
          <w:rFonts w:cs="宋体;SimSun"/>
        </w:rPr>
        <w:t xml:space="preserve">创业第十招：用别人的信用借钱 </w:t>
      </w:r>
      <w:r>
        <w:rPr>
          <w:rFonts w:cs="宋体;SimSun"/>
        </w:rPr>
        <w:t xml:space="preserve">04-7-23 12:18:08 </w:t>
      </w:r>
    </w:p>
    <w:p>
      <w:pPr>
        <w:pStyle w:val="Style15"/>
        <w:rPr>
          <w:rFonts w:cs="宋体;SimSun"/>
        </w:rPr>
      </w:pPr>
      <w:r>
        <w:rPr>
          <w:rFonts w:cs="宋体;SimSun"/>
        </w:rPr>
      </w:r>
    </w:p>
    <w:p>
      <w:pPr>
        <w:pStyle w:val="Style15"/>
        <w:rPr>
          <w:rFonts w:cs="宋体;SimSun"/>
        </w:rPr>
      </w:pPr>
      <w:r>
        <w:rPr>
          <w:rFonts w:cs="宋体;SimSun"/>
        </w:rPr>
        <w:t xml:space="preserve">认识创业时的误区 </w:t>
      </w:r>
      <w:r>
        <w:rPr>
          <w:rFonts w:cs="宋体;SimSun"/>
        </w:rPr>
        <w:t xml:space="preserve">04-7-23 12:17:23 </w:t>
      </w:r>
    </w:p>
    <w:p>
      <w:pPr>
        <w:pStyle w:val="Style15"/>
        <w:rPr>
          <w:rFonts w:cs="宋体;SimSun"/>
        </w:rPr>
      </w:pPr>
      <w:r>
        <w:rPr>
          <w:rFonts w:cs="宋体;SimSun"/>
        </w:rPr>
      </w:r>
    </w:p>
    <w:p>
      <w:pPr>
        <w:pStyle w:val="Style15"/>
        <w:rPr>
          <w:rFonts w:cs="宋体;SimSun"/>
        </w:rPr>
      </w:pPr>
      <w:r>
        <w:rPr>
          <w:rFonts w:cs="宋体;SimSun"/>
        </w:rPr>
        <w:t xml:space="preserve">为什么不自己闯出一条路 </w:t>
      </w:r>
      <w:r>
        <w:rPr>
          <w:rFonts w:cs="宋体;SimSun"/>
        </w:rPr>
        <w:t xml:space="preserve">04-7-23 12:16:18 </w:t>
      </w:r>
    </w:p>
    <w:p>
      <w:pPr>
        <w:pStyle w:val="Style15"/>
        <w:rPr>
          <w:rFonts w:cs="宋体;SimSun"/>
        </w:rPr>
      </w:pPr>
      <w:r>
        <w:rPr>
          <w:rFonts w:cs="宋体;SimSun"/>
        </w:rPr>
      </w:r>
    </w:p>
    <w:p>
      <w:pPr>
        <w:pStyle w:val="Style15"/>
        <w:rPr>
          <w:rFonts w:cs="宋体;SimSun"/>
        </w:rPr>
      </w:pPr>
      <w:r>
        <w:rPr>
          <w:rFonts w:cs="宋体;SimSun"/>
        </w:rPr>
        <w:t xml:space="preserve">我应该从事哪一行业？选择创业行业的诀窍 </w:t>
      </w:r>
      <w:r>
        <w:rPr>
          <w:rFonts w:cs="宋体;SimSun"/>
        </w:rPr>
        <w:t xml:space="preserve">04-7-23 12:15:12 </w:t>
      </w:r>
    </w:p>
    <w:p>
      <w:pPr>
        <w:pStyle w:val="Style15"/>
        <w:rPr>
          <w:rFonts w:cs="宋体;SimSun"/>
        </w:rPr>
      </w:pPr>
      <w:r>
        <w:rPr>
          <w:rFonts w:cs="宋体;SimSun"/>
        </w:rPr>
      </w:r>
    </w:p>
    <w:p>
      <w:pPr>
        <w:pStyle w:val="Style15"/>
        <w:rPr>
          <w:rFonts w:cs="宋体;SimSun"/>
        </w:rPr>
      </w:pPr>
      <w:r>
        <w:rPr>
          <w:rFonts w:cs="宋体;SimSun"/>
        </w:rPr>
        <w:t xml:space="preserve">创业时哪些经营方式可供选择？ </w:t>
      </w:r>
      <w:r>
        <w:rPr>
          <w:rFonts w:cs="宋体;SimSun"/>
        </w:rPr>
        <w:t xml:space="preserve">04-7-23 12:14:27 </w:t>
      </w:r>
    </w:p>
    <w:p>
      <w:pPr>
        <w:pStyle w:val="Style15"/>
        <w:rPr>
          <w:rFonts w:cs="宋体;SimSun"/>
        </w:rPr>
      </w:pPr>
      <w:r>
        <w:rPr>
          <w:rFonts w:cs="宋体;SimSun"/>
        </w:rPr>
      </w:r>
    </w:p>
    <w:p>
      <w:pPr>
        <w:pStyle w:val="Style15"/>
        <w:rPr>
          <w:rFonts w:cs="宋体;SimSun"/>
        </w:rPr>
      </w:pPr>
      <w:r>
        <w:rPr>
          <w:rFonts w:cs="宋体;SimSun"/>
        </w:rPr>
        <w:t xml:space="preserve">创业之初应该寻找适合自己的创业模式 </w:t>
      </w:r>
      <w:r>
        <w:rPr>
          <w:rFonts w:cs="宋体;SimSun"/>
        </w:rPr>
        <w:t xml:space="preserve">04-7-23 12:13:50 </w:t>
      </w:r>
    </w:p>
    <w:p>
      <w:pPr>
        <w:pStyle w:val="Style15"/>
        <w:rPr>
          <w:rFonts w:cs="宋体;SimSun"/>
        </w:rPr>
      </w:pPr>
      <w:r>
        <w:rPr>
          <w:rFonts w:cs="宋体;SimSun"/>
        </w:rPr>
      </w:r>
    </w:p>
    <w:p>
      <w:pPr>
        <w:pStyle w:val="Style15"/>
        <w:rPr>
          <w:rFonts w:cs="宋体;SimSun"/>
        </w:rPr>
      </w:pPr>
      <w:r>
        <w:rPr>
          <w:rFonts w:cs="宋体;SimSun"/>
        </w:rPr>
        <w:t xml:space="preserve">创业开门做好七件事：柴米油盐酱醋茶 </w:t>
      </w:r>
      <w:r>
        <w:rPr>
          <w:rFonts w:cs="宋体;SimSun"/>
        </w:rPr>
        <w:t xml:space="preserve">04-7-23 12:12:54 </w:t>
      </w:r>
    </w:p>
    <w:p>
      <w:pPr>
        <w:pStyle w:val="Style15"/>
        <w:rPr>
          <w:rFonts w:cs="宋体;SimSun"/>
        </w:rPr>
      </w:pPr>
      <w:r>
        <w:rPr>
          <w:rFonts w:cs="宋体;SimSun"/>
        </w:rPr>
      </w:r>
    </w:p>
    <w:p>
      <w:pPr>
        <w:pStyle w:val="Style15"/>
        <w:rPr>
          <w:rFonts w:cs="宋体;SimSun"/>
        </w:rPr>
      </w:pPr>
      <w:r>
        <w:rPr>
          <w:rFonts w:cs="宋体;SimSun"/>
        </w:rPr>
        <w:t xml:space="preserve">创业：需要领袖精神 </w:t>
      </w:r>
      <w:r>
        <w:rPr>
          <w:rFonts w:cs="宋体;SimSun"/>
        </w:rPr>
        <w:t xml:space="preserve">04-7-23 12:12:10 </w:t>
      </w:r>
    </w:p>
    <w:p>
      <w:pPr>
        <w:pStyle w:val="Style15"/>
        <w:rPr>
          <w:rFonts w:cs="宋体;SimSun"/>
        </w:rPr>
      </w:pPr>
      <w:r>
        <w:rPr>
          <w:rFonts w:cs="宋体;SimSun"/>
        </w:rPr>
      </w:r>
    </w:p>
    <w:p>
      <w:pPr>
        <w:pStyle w:val="Style15"/>
        <w:rPr>
          <w:rFonts w:cs="宋体;SimSun"/>
        </w:rPr>
      </w:pPr>
      <w:r>
        <w:rPr>
          <w:rFonts w:cs="宋体;SimSun"/>
        </w:rPr>
        <w:t xml:space="preserve">专家指出自主创业该具备三种素质 </w:t>
      </w:r>
      <w:r>
        <w:rPr>
          <w:rFonts w:cs="宋体;SimSun"/>
        </w:rPr>
        <w:t xml:space="preserve">04-7-23 12:11:10 </w:t>
      </w:r>
    </w:p>
    <w:p>
      <w:pPr>
        <w:pStyle w:val="Style15"/>
        <w:rPr>
          <w:rFonts w:cs="宋体;SimSun"/>
        </w:rPr>
      </w:pPr>
      <w:r>
        <w:rPr>
          <w:rFonts w:cs="宋体;SimSun"/>
        </w:rPr>
      </w:r>
    </w:p>
    <w:p>
      <w:pPr>
        <w:pStyle w:val="Style15"/>
        <w:rPr>
          <w:rFonts w:cs="宋体;SimSun"/>
        </w:rPr>
      </w:pPr>
      <w:r>
        <w:rPr>
          <w:rFonts w:cs="宋体;SimSun"/>
        </w:rPr>
        <w:t xml:space="preserve">教你如何白手起家 </w:t>
      </w:r>
      <w:r>
        <w:rPr>
          <w:rFonts w:cs="宋体;SimSun"/>
        </w:rPr>
        <w:t xml:space="preserve">04-7-23 12:10:04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创业逻辑”十三条 </w:t>
      </w:r>
      <w:r>
        <w:rPr>
          <w:rFonts w:cs="宋体;SimSun"/>
        </w:rPr>
        <w:t xml:space="preserve">04-7-23 12:09:38 </w:t>
      </w:r>
    </w:p>
    <w:p>
      <w:pPr>
        <w:pStyle w:val="Style15"/>
        <w:rPr>
          <w:rFonts w:cs="宋体;SimSun"/>
        </w:rPr>
      </w:pPr>
      <w:r>
        <w:rPr>
          <w:rFonts w:cs="宋体;SimSun"/>
        </w:rPr>
      </w:r>
    </w:p>
    <w:p>
      <w:pPr>
        <w:pStyle w:val="Style15"/>
        <w:rPr>
          <w:rFonts w:cs="宋体;SimSun"/>
        </w:rPr>
      </w:pPr>
      <w:r>
        <w:rPr>
          <w:rFonts w:cs="宋体;SimSun"/>
        </w:rPr>
        <w:t xml:space="preserve">创业，先明确角色定位 </w:t>
      </w:r>
      <w:r>
        <w:rPr>
          <w:rFonts w:cs="宋体;SimSun"/>
        </w:rPr>
        <w:t xml:space="preserve">04-7-23 12:09:12 </w:t>
      </w:r>
    </w:p>
    <w:p>
      <w:pPr>
        <w:pStyle w:val="Style15"/>
        <w:rPr>
          <w:rFonts w:cs="宋体;SimSun"/>
        </w:rPr>
      </w:pPr>
      <w:r>
        <w:rPr>
          <w:rFonts w:cs="宋体;SimSun"/>
        </w:rPr>
      </w:r>
    </w:p>
    <w:p>
      <w:pPr>
        <w:pStyle w:val="Style15"/>
        <w:rPr>
          <w:rFonts w:cs="宋体;SimSun"/>
        </w:rPr>
      </w:pPr>
      <w:r>
        <w:rPr>
          <w:rFonts w:cs="宋体;SimSun"/>
        </w:rPr>
        <w:t xml:space="preserve">创业要避开误区 </w:t>
      </w:r>
      <w:r>
        <w:rPr>
          <w:rFonts w:cs="宋体;SimSun"/>
        </w:rPr>
        <w:t xml:space="preserve">04-7-23 12:08:52 </w:t>
      </w:r>
    </w:p>
    <w:p>
      <w:pPr>
        <w:pStyle w:val="Style15"/>
        <w:rPr>
          <w:rFonts w:cs="宋体;SimSun"/>
        </w:rPr>
      </w:pPr>
      <w:r>
        <w:rPr>
          <w:rFonts w:cs="宋体;SimSun"/>
        </w:rPr>
      </w:r>
    </w:p>
    <w:p>
      <w:pPr>
        <w:pStyle w:val="Style15"/>
        <w:rPr>
          <w:rFonts w:cs="宋体;SimSun"/>
        </w:rPr>
      </w:pPr>
      <w:r>
        <w:rPr>
          <w:rFonts w:cs="宋体;SimSun"/>
        </w:rPr>
        <w:t xml:space="preserve">没有实践经验就创业 </w:t>
      </w:r>
      <w:r>
        <w:rPr>
          <w:rFonts w:cs="宋体;SimSun"/>
        </w:rPr>
        <w:t xml:space="preserve">04-7-23 12:08:02 </w:t>
      </w:r>
    </w:p>
    <w:p>
      <w:pPr>
        <w:pStyle w:val="Style15"/>
        <w:rPr>
          <w:rFonts w:cs="宋体;SimSun"/>
        </w:rPr>
      </w:pPr>
      <w:r>
        <w:rPr>
          <w:rFonts w:cs="宋体;SimSun"/>
        </w:rPr>
      </w:r>
    </w:p>
    <w:p>
      <w:pPr>
        <w:pStyle w:val="Style15"/>
        <w:rPr>
          <w:rFonts w:cs="宋体;SimSun"/>
        </w:rPr>
      </w:pPr>
      <w:r>
        <w:rPr>
          <w:rFonts w:cs="宋体;SimSun"/>
        </w:rPr>
        <w:t xml:space="preserve">大学生当“老板”如何把风险降到最低 </w:t>
      </w:r>
      <w:r>
        <w:rPr>
          <w:rFonts w:cs="宋体;SimSun"/>
        </w:rPr>
        <w:t xml:space="preserve">04-7-23 12:07:13 </w:t>
      </w:r>
    </w:p>
    <w:p>
      <w:pPr>
        <w:pStyle w:val="Style15"/>
        <w:rPr>
          <w:rFonts w:cs="宋体;SimSun"/>
        </w:rPr>
      </w:pPr>
      <w:r>
        <w:rPr>
          <w:rFonts w:cs="宋体;SimSun"/>
        </w:rPr>
      </w:r>
    </w:p>
    <w:p>
      <w:pPr>
        <w:pStyle w:val="Style15"/>
        <w:rPr>
          <w:rFonts w:cs="宋体;SimSun"/>
        </w:rPr>
      </w:pPr>
      <w:r>
        <w:rPr>
          <w:rFonts w:cs="宋体;SimSun"/>
        </w:rPr>
        <w:t xml:space="preserve">加盟连锁经营的注意事项 </w:t>
      </w:r>
      <w:r>
        <w:rPr>
          <w:rFonts w:cs="宋体;SimSun"/>
        </w:rPr>
        <w:t xml:space="preserve">04-7-23 12:06:23 </w:t>
      </w:r>
    </w:p>
    <w:p>
      <w:pPr>
        <w:pStyle w:val="Style15"/>
        <w:rPr>
          <w:rFonts w:cs="宋体;SimSun"/>
        </w:rPr>
      </w:pPr>
      <w:r>
        <w:rPr>
          <w:rFonts w:cs="宋体;SimSun"/>
        </w:rPr>
      </w:r>
    </w:p>
    <w:p>
      <w:pPr>
        <w:pStyle w:val="Style15"/>
        <w:rPr>
          <w:rFonts w:cs="宋体;SimSun"/>
        </w:rPr>
      </w:pPr>
      <w:r>
        <w:rPr>
          <w:rFonts w:cs="宋体;SimSun"/>
        </w:rPr>
        <w:t xml:space="preserve">创业初期：生存比发展更重要 </w:t>
      </w:r>
      <w:r>
        <w:rPr>
          <w:rFonts w:cs="宋体;SimSun"/>
        </w:rPr>
        <w:t xml:space="preserve">04-7-23 12:06:02 </w:t>
      </w:r>
    </w:p>
    <w:p>
      <w:pPr>
        <w:pStyle w:val="Style15"/>
        <w:rPr>
          <w:rFonts w:cs="宋体;SimSun"/>
        </w:rPr>
      </w:pPr>
      <w:r>
        <w:rPr>
          <w:rFonts w:cs="宋体;SimSun"/>
        </w:rPr>
      </w:r>
    </w:p>
    <w:p>
      <w:pPr>
        <w:pStyle w:val="Style15"/>
        <w:rPr>
          <w:rFonts w:cs="宋体;SimSun"/>
        </w:rPr>
      </w:pPr>
      <w:r>
        <w:rPr>
          <w:rFonts w:cs="宋体;SimSun"/>
        </w:rPr>
        <w:t xml:space="preserve">创业家没有犹豫的权利 </w:t>
      </w:r>
      <w:r>
        <w:rPr>
          <w:rFonts w:cs="宋体;SimSun"/>
        </w:rPr>
        <w:t xml:space="preserve">04-7-23 12:05:43 </w:t>
      </w:r>
    </w:p>
    <w:p>
      <w:pPr>
        <w:pStyle w:val="Style15"/>
        <w:rPr>
          <w:rFonts w:cs="宋体;SimSun"/>
        </w:rPr>
      </w:pPr>
      <w:r>
        <w:rPr>
          <w:rFonts w:cs="宋体;SimSun"/>
        </w:rPr>
      </w:r>
    </w:p>
    <w:p>
      <w:pPr>
        <w:pStyle w:val="Style15"/>
        <w:rPr>
          <w:rFonts w:cs="宋体;SimSun"/>
        </w:rPr>
      </w:pPr>
      <w:r>
        <w:rPr>
          <w:rFonts w:cs="宋体;SimSun"/>
        </w:rPr>
        <w:t xml:space="preserve">成功创业＝７０％人际关系资源＋３０％知识 </w:t>
      </w:r>
      <w:r>
        <w:rPr>
          <w:rFonts w:cs="宋体;SimSun"/>
        </w:rPr>
        <w:t xml:space="preserve">04-7-23 12:03:50 </w:t>
      </w:r>
    </w:p>
    <w:p>
      <w:pPr>
        <w:pStyle w:val="Style15"/>
        <w:rPr>
          <w:rFonts w:cs="宋体;SimSun"/>
        </w:rPr>
      </w:pPr>
      <w:r>
        <w:rPr>
          <w:rFonts w:cs="宋体;SimSun"/>
        </w:rPr>
      </w:r>
    </w:p>
    <w:p>
      <w:pPr>
        <w:pStyle w:val="Style15"/>
        <w:rPr>
          <w:rFonts w:cs="宋体;SimSun"/>
        </w:rPr>
      </w:pPr>
      <w:r>
        <w:rPr>
          <w:rFonts w:cs="宋体;SimSun"/>
        </w:rPr>
        <w:t xml:space="preserve">没有驾驭能力　不要轻易尝试独自创业 </w:t>
      </w:r>
      <w:r>
        <w:rPr>
          <w:rFonts w:cs="宋体;SimSun"/>
        </w:rPr>
        <w:t xml:space="preserve">04-7-23 12:03:32 </w:t>
      </w:r>
    </w:p>
    <w:p>
      <w:pPr>
        <w:pStyle w:val="Style15"/>
        <w:rPr>
          <w:rFonts w:cs="宋体;SimSun"/>
        </w:rPr>
      </w:pPr>
      <w:r>
        <w:rPr>
          <w:rFonts w:cs="宋体;SimSun"/>
        </w:rPr>
      </w:r>
    </w:p>
    <w:p>
      <w:pPr>
        <w:pStyle w:val="Style15"/>
        <w:rPr>
          <w:rFonts w:cs="宋体;SimSun"/>
        </w:rPr>
      </w:pPr>
      <w:r>
        <w:rPr>
          <w:rFonts w:cs="宋体;SimSun"/>
        </w:rPr>
        <w:t xml:space="preserve">创业者的心理修炼：须做好吃“苦中苦”准备 </w:t>
      </w:r>
      <w:r>
        <w:rPr>
          <w:rFonts w:cs="宋体;SimSun"/>
        </w:rPr>
        <w:t xml:space="preserve">04-7-23 12:03:15 </w:t>
      </w:r>
    </w:p>
    <w:p>
      <w:pPr>
        <w:pStyle w:val="Style15"/>
        <w:rPr>
          <w:rFonts w:cs="宋体;SimSun"/>
        </w:rPr>
      </w:pPr>
      <w:r>
        <w:rPr>
          <w:rFonts w:cs="宋体;SimSun"/>
        </w:rPr>
      </w:r>
    </w:p>
    <w:p>
      <w:pPr>
        <w:pStyle w:val="Style15"/>
        <w:rPr>
          <w:rFonts w:cs="宋体;SimSun"/>
        </w:rPr>
      </w:pPr>
      <w:r>
        <w:rPr>
          <w:rFonts w:cs="宋体;SimSun"/>
        </w:rPr>
        <w:t xml:space="preserve">创业的精神素养：信心、恒心、耐心 </w:t>
      </w:r>
      <w:r>
        <w:rPr>
          <w:rFonts w:cs="宋体;SimSun"/>
        </w:rPr>
        <w:t xml:space="preserve">04-7-23 12:02:03 </w:t>
      </w:r>
    </w:p>
    <w:p>
      <w:pPr>
        <w:pStyle w:val="Style15"/>
        <w:rPr>
          <w:rFonts w:cs="宋体;SimSun"/>
        </w:rPr>
      </w:pPr>
      <w:r>
        <w:rPr>
          <w:rFonts w:cs="宋体;SimSun"/>
        </w:rPr>
      </w:r>
    </w:p>
    <w:p>
      <w:pPr>
        <w:pStyle w:val="Style15"/>
        <w:rPr>
          <w:rFonts w:cs="宋体;SimSun"/>
        </w:rPr>
      </w:pPr>
      <w:r>
        <w:rPr>
          <w:rFonts w:cs="宋体;SimSun"/>
        </w:rPr>
        <w:t xml:space="preserve">创业学悖论——解读六个“创业神话” </w:t>
      </w:r>
      <w:r>
        <w:rPr>
          <w:rFonts w:cs="宋体;SimSun"/>
        </w:rPr>
        <w:t xml:space="preserve">04-7-23 12:01:40 </w:t>
      </w:r>
    </w:p>
    <w:p>
      <w:pPr>
        <w:pStyle w:val="Style15"/>
        <w:rPr>
          <w:rFonts w:cs="宋体;SimSun"/>
        </w:rPr>
      </w:pPr>
      <w:r>
        <w:rPr>
          <w:rFonts w:cs="宋体;SimSun"/>
        </w:rPr>
      </w:r>
    </w:p>
    <w:p>
      <w:pPr>
        <w:pStyle w:val="Style15"/>
        <w:rPr>
          <w:rFonts w:cs="宋体;SimSun"/>
        </w:rPr>
      </w:pPr>
      <w:r>
        <w:rPr>
          <w:rFonts w:cs="宋体;SimSun"/>
        </w:rPr>
        <w:t xml:space="preserve">大学生创业为何“雷声大雨点小” </w:t>
      </w:r>
      <w:r>
        <w:rPr>
          <w:rFonts w:cs="宋体;SimSun"/>
        </w:rPr>
        <w:t xml:space="preserve">04-7-23 12:01:11 </w:t>
      </w:r>
    </w:p>
    <w:p>
      <w:pPr>
        <w:pStyle w:val="Style15"/>
        <w:rPr>
          <w:rFonts w:cs="宋体;SimSun"/>
        </w:rPr>
      </w:pPr>
      <w:r>
        <w:rPr>
          <w:rFonts w:cs="宋体;SimSun"/>
        </w:rPr>
      </w:r>
    </w:p>
    <w:p>
      <w:pPr>
        <w:pStyle w:val="Style15"/>
        <w:rPr>
          <w:rFonts w:cs="宋体;SimSun"/>
        </w:rPr>
      </w:pPr>
      <w:r>
        <w:rPr>
          <w:rFonts w:cs="宋体;SimSun"/>
        </w:rPr>
        <w:t xml:space="preserve">钱从何来－－中小企业借财生财之道 </w:t>
      </w:r>
      <w:r>
        <w:rPr>
          <w:rFonts w:cs="宋体;SimSun"/>
        </w:rPr>
        <w:t xml:space="preserve">04-7-23 12:00:26 </w:t>
      </w:r>
    </w:p>
    <w:p>
      <w:pPr>
        <w:pStyle w:val="Style15"/>
        <w:rPr>
          <w:rFonts w:cs="宋体;SimSun"/>
        </w:rPr>
      </w:pPr>
      <w:r>
        <w:rPr>
          <w:rFonts w:cs="宋体;SimSun"/>
        </w:rPr>
      </w:r>
    </w:p>
    <w:p>
      <w:pPr>
        <w:pStyle w:val="Style15"/>
        <w:rPr>
          <w:rFonts w:cs="宋体;SimSun"/>
        </w:rPr>
      </w:pPr>
      <w:r>
        <w:rPr>
          <w:rFonts w:cs="宋体;SimSun"/>
        </w:rPr>
        <w:t xml:space="preserve">失败造就成功“基石”　也是创业财富 </w:t>
      </w:r>
      <w:r>
        <w:rPr>
          <w:rFonts w:cs="宋体;SimSun"/>
        </w:rPr>
        <w:t xml:space="preserve">04-7-23 11:59:42 </w:t>
      </w:r>
    </w:p>
    <w:p>
      <w:pPr>
        <w:pStyle w:val="Style15"/>
        <w:rPr>
          <w:rFonts w:cs="宋体;SimSun"/>
        </w:rPr>
      </w:pPr>
      <w:r>
        <w:rPr>
          <w:rFonts w:cs="宋体;SimSun"/>
        </w:rPr>
      </w:r>
    </w:p>
    <w:p>
      <w:pPr>
        <w:pStyle w:val="Style15"/>
        <w:rPr>
          <w:rFonts w:cs="宋体;SimSun"/>
        </w:rPr>
      </w:pPr>
      <w:r>
        <w:rPr>
          <w:rFonts w:cs="宋体;SimSun"/>
        </w:rPr>
        <w:t xml:space="preserve">创业阶段切忌分散资源——应做好最擅长的事 </w:t>
      </w:r>
      <w:r>
        <w:rPr>
          <w:rFonts w:cs="宋体;SimSun"/>
        </w:rPr>
        <w:t xml:space="preserve">04-7-23 11:59:21 </w:t>
      </w:r>
    </w:p>
    <w:p>
      <w:pPr>
        <w:pStyle w:val="Style15"/>
        <w:rPr>
          <w:rFonts w:cs="宋体;SimSun"/>
        </w:rPr>
      </w:pPr>
      <w:r>
        <w:rPr>
          <w:rFonts w:cs="宋体;SimSun"/>
        </w:rPr>
      </w:r>
    </w:p>
    <w:p>
      <w:pPr>
        <w:pStyle w:val="Style15"/>
        <w:rPr>
          <w:rFonts w:cs="宋体;SimSun"/>
        </w:rPr>
      </w:pPr>
      <w:r>
        <w:rPr>
          <w:rFonts w:cs="宋体;SimSun"/>
        </w:rPr>
        <w:t xml:space="preserve">创业之后不可逾越的休整期 </w:t>
      </w:r>
      <w:r>
        <w:rPr>
          <w:rFonts w:cs="宋体;SimSun"/>
        </w:rPr>
        <w:t xml:space="preserve">04-7-23 11:58:08 </w:t>
      </w:r>
    </w:p>
    <w:p>
      <w:pPr>
        <w:pStyle w:val="Style15"/>
        <w:rPr>
          <w:rFonts w:cs="宋体;SimSun"/>
        </w:rPr>
      </w:pPr>
      <w:r>
        <w:rPr>
          <w:rFonts w:cs="宋体;SimSun"/>
        </w:rPr>
      </w:r>
    </w:p>
    <w:p>
      <w:pPr>
        <w:pStyle w:val="Style15"/>
        <w:rPr>
          <w:rFonts w:cs="宋体;SimSun"/>
        </w:rPr>
      </w:pPr>
      <w:r>
        <w:rPr>
          <w:rFonts w:cs="宋体;SimSun"/>
        </w:rPr>
        <w:t xml:space="preserve">创业投资未必衷情高科技 </w:t>
      </w:r>
      <w:r>
        <w:rPr>
          <w:rFonts w:cs="宋体;SimSun"/>
        </w:rPr>
        <w:t xml:space="preserve">04-7-23 11:57:43 </w:t>
      </w:r>
    </w:p>
    <w:p>
      <w:pPr>
        <w:pStyle w:val="Style15"/>
        <w:rPr>
          <w:rFonts w:cs="宋体;SimSun"/>
        </w:rPr>
      </w:pPr>
      <w:r>
        <w:rPr>
          <w:rFonts w:cs="宋体;SimSun"/>
        </w:rPr>
      </w:r>
    </w:p>
    <w:p>
      <w:pPr>
        <w:pStyle w:val="Style15"/>
        <w:rPr>
          <w:rFonts w:cs="宋体;SimSun"/>
        </w:rPr>
      </w:pPr>
      <w:r>
        <w:rPr>
          <w:rFonts w:cs="宋体;SimSun"/>
        </w:rPr>
        <w:t xml:space="preserve">外商投资看重商务成本 </w:t>
      </w:r>
      <w:r>
        <w:rPr>
          <w:rFonts w:cs="宋体;SimSun"/>
        </w:rPr>
        <w:t xml:space="preserve">04-7-23 11:57:22 </w:t>
      </w:r>
    </w:p>
    <w:p>
      <w:pPr>
        <w:pStyle w:val="Style15"/>
        <w:rPr>
          <w:rFonts w:cs="宋体;SimSun"/>
        </w:rPr>
      </w:pPr>
      <w:r>
        <w:rPr>
          <w:rFonts w:cs="宋体;SimSun"/>
        </w:rPr>
      </w:r>
    </w:p>
    <w:p>
      <w:pPr>
        <w:pStyle w:val="Style15"/>
        <w:rPr>
          <w:rFonts w:cs="宋体;SimSun"/>
        </w:rPr>
      </w:pPr>
      <w:r>
        <w:rPr>
          <w:rFonts w:cs="宋体;SimSun"/>
        </w:rPr>
        <w:t xml:space="preserve">创业培训：用气质创造财富 </w:t>
      </w:r>
      <w:r>
        <w:rPr>
          <w:rFonts w:cs="宋体;SimSun"/>
        </w:rPr>
        <w:t xml:space="preserve">04-7-23 11:56:57 </w:t>
      </w:r>
    </w:p>
    <w:p>
      <w:pPr>
        <w:pStyle w:val="Style15"/>
        <w:rPr>
          <w:rFonts w:cs="宋体;SimSun"/>
        </w:rPr>
      </w:pPr>
      <w:r>
        <w:rPr>
          <w:rFonts w:cs="宋体;SimSun"/>
        </w:rPr>
      </w:r>
    </w:p>
    <w:p>
      <w:pPr>
        <w:pStyle w:val="Style15"/>
        <w:rPr>
          <w:rFonts w:cs="宋体;SimSun"/>
        </w:rPr>
      </w:pPr>
      <w:r>
        <w:rPr>
          <w:rFonts w:cs="宋体;SimSun"/>
        </w:rPr>
        <w:t xml:space="preserve">创业培训：“注意力”变热钱 </w:t>
      </w:r>
      <w:r>
        <w:rPr>
          <w:rFonts w:cs="宋体;SimSun"/>
        </w:rPr>
        <w:t xml:space="preserve">04-7-23 11:56:35 </w:t>
      </w:r>
    </w:p>
    <w:p>
      <w:pPr>
        <w:pStyle w:val="Style15"/>
        <w:rPr>
          <w:rFonts w:cs="宋体;SimSun"/>
        </w:rPr>
      </w:pPr>
      <w:r>
        <w:rPr>
          <w:rFonts w:cs="宋体;SimSun"/>
        </w:rPr>
      </w:r>
    </w:p>
    <w:p>
      <w:pPr>
        <w:pStyle w:val="Style15"/>
        <w:rPr>
          <w:rFonts w:cs="宋体;SimSun"/>
        </w:rPr>
      </w:pPr>
      <w:r>
        <w:rPr>
          <w:rFonts w:cs="宋体;SimSun"/>
        </w:rPr>
        <w:t xml:space="preserve">教你创业：投资与感觉 </w:t>
      </w:r>
      <w:r>
        <w:rPr>
          <w:rFonts w:cs="宋体;SimSun"/>
        </w:rPr>
        <w:t xml:space="preserve">04-7-23 11:56:06 </w:t>
      </w:r>
    </w:p>
    <w:p>
      <w:pPr>
        <w:pStyle w:val="Style15"/>
        <w:rPr>
          <w:rFonts w:cs="宋体;SimSun"/>
        </w:rPr>
      </w:pPr>
      <w:r>
        <w:rPr>
          <w:rFonts w:cs="宋体;SimSun"/>
        </w:rPr>
      </w:r>
    </w:p>
    <w:p>
      <w:pPr>
        <w:pStyle w:val="Style15"/>
        <w:rPr>
          <w:rFonts w:cs="宋体;SimSun"/>
        </w:rPr>
      </w:pPr>
      <w:r>
        <w:rPr>
          <w:rFonts w:cs="宋体;SimSun"/>
        </w:rPr>
        <w:t xml:space="preserve">成功无捷径 </w:t>
      </w:r>
      <w:r>
        <w:rPr>
          <w:rFonts w:cs="宋体;SimSun"/>
        </w:rPr>
        <w:t xml:space="preserve">04-7-23 11:55:44 </w:t>
      </w:r>
    </w:p>
    <w:p>
      <w:pPr>
        <w:pStyle w:val="Style15"/>
        <w:rPr>
          <w:rFonts w:cs="宋体;SimSun"/>
        </w:rPr>
      </w:pPr>
      <w:r>
        <w:rPr>
          <w:rFonts w:cs="宋体;SimSun"/>
        </w:rPr>
      </w:r>
    </w:p>
    <w:p>
      <w:pPr>
        <w:pStyle w:val="Style15"/>
        <w:rPr>
          <w:rFonts w:cs="宋体;SimSun"/>
        </w:rPr>
      </w:pPr>
      <w:r>
        <w:rPr>
          <w:rFonts w:cs="宋体;SimSun"/>
        </w:rPr>
        <w:t xml:space="preserve">肯德基企业文化：群策群力 追求卓越 </w:t>
      </w:r>
      <w:r>
        <w:rPr>
          <w:rFonts w:cs="宋体;SimSun"/>
        </w:rPr>
        <w:t xml:space="preserve">04-7-23 11:55:20 </w:t>
      </w:r>
    </w:p>
    <w:p>
      <w:pPr>
        <w:pStyle w:val="Style15"/>
        <w:rPr>
          <w:rFonts w:cs="宋体;SimSun"/>
        </w:rPr>
      </w:pPr>
      <w:r>
        <w:rPr>
          <w:rFonts w:cs="宋体;SimSun"/>
        </w:rPr>
      </w:r>
    </w:p>
    <w:p>
      <w:pPr>
        <w:pStyle w:val="Style15"/>
        <w:rPr>
          <w:rFonts w:cs="宋体;SimSun"/>
        </w:rPr>
      </w:pPr>
      <w:r>
        <w:rPr>
          <w:rFonts w:cs="宋体;SimSun"/>
        </w:rPr>
        <w:t xml:space="preserve">商标注册申请基本条件和要求 </w:t>
      </w:r>
      <w:r>
        <w:rPr>
          <w:rFonts w:cs="宋体;SimSun"/>
        </w:rPr>
        <w:t xml:space="preserve">04-7-23 11:54:57 </w:t>
      </w:r>
    </w:p>
    <w:p>
      <w:pPr>
        <w:pStyle w:val="Style15"/>
        <w:rPr>
          <w:rFonts w:cs="宋体;SimSun"/>
        </w:rPr>
      </w:pPr>
      <w:r>
        <w:rPr>
          <w:rFonts w:cs="宋体;SimSun"/>
        </w:rPr>
      </w:r>
    </w:p>
    <w:p>
      <w:pPr>
        <w:pStyle w:val="Style15"/>
        <w:rPr>
          <w:rFonts w:cs="宋体;SimSun"/>
        </w:rPr>
      </w:pPr>
      <w:r>
        <w:rPr>
          <w:rFonts w:cs="宋体;SimSun"/>
        </w:rPr>
        <w:t xml:space="preserve">驰名商标认定申请 </w:t>
      </w:r>
      <w:r>
        <w:rPr>
          <w:rFonts w:cs="宋体;SimSun"/>
        </w:rPr>
        <w:t xml:space="preserve">04-7-23 11:54:32 </w:t>
      </w:r>
    </w:p>
    <w:p>
      <w:pPr>
        <w:pStyle w:val="Style15"/>
        <w:rPr>
          <w:rFonts w:cs="宋体;SimSun"/>
        </w:rPr>
      </w:pPr>
      <w:r>
        <w:rPr>
          <w:rFonts w:cs="宋体;SimSun"/>
        </w:rPr>
      </w:r>
    </w:p>
    <w:p>
      <w:pPr>
        <w:pStyle w:val="Style15"/>
        <w:rPr>
          <w:rFonts w:cs="宋体;SimSun"/>
        </w:rPr>
      </w:pPr>
      <w:r>
        <w:rPr>
          <w:rFonts w:cs="宋体;SimSun"/>
        </w:rPr>
        <w:t xml:space="preserve">商标注册申请审查修正程序 </w:t>
      </w:r>
      <w:r>
        <w:rPr>
          <w:rFonts w:cs="宋体;SimSun"/>
        </w:rPr>
        <w:t xml:space="preserve">04-7-23 11:54:12 </w:t>
      </w:r>
    </w:p>
    <w:p>
      <w:pPr>
        <w:pStyle w:val="Style15"/>
        <w:rPr>
          <w:rFonts w:cs="宋体;SimSun"/>
        </w:rPr>
      </w:pPr>
      <w:r>
        <w:rPr>
          <w:rFonts w:cs="宋体;SimSun"/>
        </w:rPr>
      </w:r>
    </w:p>
    <w:p>
      <w:pPr>
        <w:pStyle w:val="Style15"/>
        <w:rPr>
          <w:rFonts w:cs="宋体;SimSun"/>
        </w:rPr>
      </w:pPr>
      <w:r>
        <w:rPr>
          <w:rFonts w:cs="宋体;SimSun"/>
        </w:rPr>
        <w:t xml:space="preserve">商标注册申请不予受理程序 </w:t>
      </w:r>
      <w:r>
        <w:rPr>
          <w:rFonts w:cs="宋体;SimSun"/>
        </w:rPr>
        <w:t xml:space="preserve">04-7-23 11:53:52 </w:t>
      </w:r>
    </w:p>
    <w:p>
      <w:pPr>
        <w:pStyle w:val="Style15"/>
        <w:rPr>
          <w:rFonts w:cs="宋体;SimSun"/>
        </w:rPr>
      </w:pPr>
      <w:r>
        <w:rPr>
          <w:rFonts w:cs="宋体;SimSun"/>
        </w:rPr>
      </w:r>
    </w:p>
    <w:p>
      <w:pPr>
        <w:pStyle w:val="Style15"/>
        <w:rPr>
          <w:rFonts w:cs="宋体;SimSun"/>
        </w:rPr>
      </w:pPr>
      <w:r>
        <w:rPr>
          <w:rFonts w:cs="宋体;SimSun"/>
        </w:rPr>
        <w:t xml:space="preserve">商标注册申请补正程序 </w:t>
      </w:r>
      <w:r>
        <w:rPr>
          <w:rFonts w:cs="宋体;SimSun"/>
        </w:rPr>
        <w:t xml:space="preserve">04-7-23 11:53:33 </w:t>
      </w:r>
    </w:p>
    <w:p>
      <w:pPr>
        <w:pStyle w:val="Style15"/>
        <w:rPr>
          <w:rFonts w:cs="宋体;SimSun"/>
        </w:rPr>
      </w:pPr>
      <w:r>
        <w:rPr>
          <w:rFonts w:cs="宋体;SimSun"/>
        </w:rPr>
      </w:r>
    </w:p>
    <w:p>
      <w:pPr>
        <w:pStyle w:val="Style15"/>
        <w:rPr>
          <w:rFonts w:cs="宋体;SimSun"/>
        </w:rPr>
      </w:pPr>
      <w:r>
        <w:rPr>
          <w:rFonts w:cs="宋体;SimSun"/>
        </w:rPr>
        <w:t xml:space="preserve">商标初审公告 </w:t>
      </w:r>
      <w:r>
        <w:rPr>
          <w:rFonts w:cs="宋体;SimSun"/>
        </w:rPr>
        <w:t xml:space="preserve">04-7-23 11:52:36 </w:t>
      </w:r>
    </w:p>
    <w:p>
      <w:pPr>
        <w:pStyle w:val="Style15"/>
        <w:rPr>
          <w:rFonts w:cs="宋体;SimSun"/>
        </w:rPr>
      </w:pPr>
      <w:r>
        <w:rPr>
          <w:rFonts w:cs="宋体;SimSun"/>
        </w:rPr>
      </w:r>
    </w:p>
    <w:p>
      <w:pPr>
        <w:pStyle w:val="Style15"/>
        <w:rPr>
          <w:rFonts w:cs="宋体;SimSun"/>
        </w:rPr>
      </w:pPr>
      <w:r>
        <w:rPr>
          <w:rFonts w:cs="宋体;SimSun"/>
        </w:rPr>
        <w:t xml:space="preserve">领取商标注册证 </w:t>
      </w:r>
      <w:r>
        <w:rPr>
          <w:rFonts w:cs="宋体;SimSun"/>
        </w:rPr>
        <w:t xml:space="preserve">04-7-23 11:51:54 </w:t>
      </w:r>
    </w:p>
    <w:p>
      <w:pPr>
        <w:pStyle w:val="Style15"/>
        <w:rPr>
          <w:rFonts w:cs="宋体;SimSun"/>
        </w:rPr>
      </w:pPr>
      <w:r>
        <w:rPr>
          <w:rFonts w:cs="宋体;SimSun"/>
        </w:rPr>
      </w:r>
    </w:p>
    <w:p>
      <w:pPr>
        <w:pStyle w:val="Style15"/>
        <w:rPr>
          <w:rFonts w:cs="宋体;SimSun"/>
        </w:rPr>
      </w:pPr>
      <w:r>
        <w:rPr>
          <w:rFonts w:cs="宋体;SimSun"/>
        </w:rPr>
        <w:t xml:space="preserve">商标审查 </w:t>
      </w:r>
      <w:r>
        <w:rPr>
          <w:rFonts w:cs="宋体;SimSun"/>
        </w:rPr>
        <w:t xml:space="preserve">04-7-23 11:51:24 </w:t>
      </w:r>
    </w:p>
    <w:p>
      <w:pPr>
        <w:pStyle w:val="Style15"/>
        <w:rPr>
          <w:rFonts w:cs="宋体;SimSun"/>
        </w:rPr>
      </w:pPr>
      <w:r>
        <w:rPr>
          <w:rFonts w:cs="宋体;SimSun"/>
        </w:rPr>
      </w:r>
    </w:p>
    <w:p>
      <w:pPr>
        <w:pStyle w:val="Style15"/>
        <w:rPr>
          <w:rFonts w:cs="宋体;SimSun"/>
        </w:rPr>
      </w:pPr>
      <w:r>
        <w:rPr>
          <w:rFonts w:cs="宋体;SimSun"/>
        </w:rPr>
        <w:t xml:space="preserve">商标注册公告 </w:t>
      </w:r>
      <w:r>
        <w:rPr>
          <w:rFonts w:cs="宋体;SimSun"/>
        </w:rPr>
        <w:t xml:space="preserve">04-7-23 11:51:01 </w:t>
      </w:r>
    </w:p>
    <w:p>
      <w:pPr>
        <w:pStyle w:val="Style15"/>
        <w:rPr>
          <w:rFonts w:cs="宋体;SimSun"/>
        </w:rPr>
      </w:pPr>
      <w:r>
        <w:rPr>
          <w:rFonts w:cs="宋体;SimSun"/>
        </w:rPr>
      </w:r>
    </w:p>
    <w:p>
      <w:pPr>
        <w:pStyle w:val="Style15"/>
        <w:rPr>
          <w:rFonts w:cs="宋体;SimSun"/>
        </w:rPr>
      </w:pPr>
      <w:r>
        <w:rPr>
          <w:rFonts w:cs="宋体;SimSun"/>
        </w:rPr>
        <w:t xml:space="preserve">商标申请注册 </w:t>
      </w:r>
      <w:r>
        <w:rPr>
          <w:rFonts w:cs="宋体;SimSun"/>
        </w:rPr>
        <w:t xml:space="preserve">04-7-23 11:50:10 </w:t>
      </w:r>
    </w:p>
    <w:p>
      <w:pPr>
        <w:pStyle w:val="Style15"/>
        <w:rPr>
          <w:rFonts w:cs="宋体;SimSun"/>
        </w:rPr>
      </w:pPr>
      <w:r>
        <w:rPr>
          <w:rFonts w:cs="宋体;SimSun"/>
        </w:rPr>
      </w:r>
    </w:p>
    <w:p>
      <w:pPr>
        <w:pStyle w:val="Style15"/>
        <w:rPr>
          <w:rFonts w:cs="宋体;SimSun"/>
        </w:rPr>
      </w:pPr>
      <w:r>
        <w:rPr>
          <w:rFonts w:cs="宋体;SimSun"/>
        </w:rPr>
        <w:t xml:space="preserve">商标注册准备 </w:t>
      </w:r>
      <w:r>
        <w:rPr>
          <w:rFonts w:cs="宋体;SimSun"/>
        </w:rPr>
        <w:t xml:space="preserve">04-7-23 11:49:24 </w:t>
      </w:r>
    </w:p>
    <w:p>
      <w:pPr>
        <w:pStyle w:val="Style15"/>
        <w:rPr>
          <w:rFonts w:cs="宋体;SimSun"/>
        </w:rPr>
      </w:pPr>
      <w:r>
        <w:rPr>
          <w:rFonts w:cs="宋体;SimSun"/>
        </w:rPr>
      </w:r>
    </w:p>
    <w:p>
      <w:pPr>
        <w:pStyle w:val="Style15"/>
        <w:rPr>
          <w:rFonts w:cs="宋体;SimSun"/>
        </w:rPr>
      </w:pPr>
      <w:r>
        <w:rPr>
          <w:rFonts w:cs="宋体;SimSun"/>
        </w:rPr>
        <w:t xml:space="preserve">成功创业者的心理特征 </w:t>
      </w:r>
      <w:r>
        <w:rPr>
          <w:rFonts w:cs="宋体;SimSun"/>
        </w:rPr>
        <w:t xml:space="preserve">04-7-23 11:48:02 </w:t>
      </w:r>
    </w:p>
    <w:p>
      <w:pPr>
        <w:pStyle w:val="Style15"/>
        <w:rPr>
          <w:rFonts w:cs="宋体;SimSun"/>
        </w:rPr>
      </w:pPr>
      <w:r>
        <w:rPr>
          <w:rFonts w:cs="宋体;SimSun"/>
        </w:rPr>
      </w:r>
    </w:p>
    <w:p>
      <w:pPr>
        <w:pStyle w:val="Style15"/>
        <w:rPr>
          <w:rFonts w:cs="宋体;SimSun"/>
        </w:rPr>
      </w:pPr>
      <w:r>
        <w:rPr>
          <w:rFonts w:cs="宋体;SimSun"/>
        </w:rPr>
        <w:t xml:space="preserve">创业者经营特许连锁加盟项目四大准则 </w:t>
      </w:r>
      <w:r>
        <w:rPr>
          <w:rFonts w:cs="宋体;SimSun"/>
        </w:rPr>
        <w:t xml:space="preserve">04-7-23 11:47:18 </w:t>
      </w:r>
    </w:p>
    <w:p>
      <w:pPr>
        <w:pStyle w:val="Style15"/>
        <w:rPr>
          <w:rFonts w:cs="宋体;SimSun"/>
        </w:rPr>
      </w:pPr>
      <w:r>
        <w:rPr>
          <w:rFonts w:cs="宋体;SimSun"/>
        </w:rPr>
      </w:r>
    </w:p>
    <w:p>
      <w:pPr>
        <w:pStyle w:val="Style15"/>
        <w:rPr>
          <w:rFonts w:cs="宋体;SimSun"/>
        </w:rPr>
      </w:pPr>
      <w:r>
        <w:rPr>
          <w:rFonts w:cs="宋体;SimSun"/>
        </w:rPr>
        <w:t xml:space="preserve">怎样进行市场预测 </w:t>
      </w:r>
      <w:r>
        <w:rPr>
          <w:rFonts w:cs="宋体;SimSun"/>
        </w:rPr>
        <w:t xml:space="preserve">04-7-23 11:45:56 </w:t>
      </w:r>
    </w:p>
    <w:p>
      <w:pPr>
        <w:pStyle w:val="Style15"/>
        <w:rPr>
          <w:rFonts w:cs="宋体;SimSun"/>
        </w:rPr>
      </w:pPr>
      <w:r>
        <w:rPr>
          <w:rFonts w:cs="宋体;SimSun"/>
        </w:rPr>
      </w:r>
    </w:p>
    <w:p>
      <w:pPr>
        <w:pStyle w:val="Style15"/>
        <w:rPr>
          <w:rFonts w:cs="宋体;SimSun"/>
        </w:rPr>
      </w:pPr>
      <w:r>
        <w:rPr>
          <w:rFonts w:cs="宋体;SimSun"/>
        </w:rPr>
        <w:t xml:space="preserve">创业者该做到的与忌讳的 </w:t>
      </w:r>
      <w:r>
        <w:rPr>
          <w:rFonts w:cs="宋体;SimSun"/>
        </w:rPr>
        <w:t xml:space="preserve">04-7-23 11:45:18 </w:t>
      </w:r>
    </w:p>
    <w:p>
      <w:pPr>
        <w:pStyle w:val="Style15"/>
        <w:rPr>
          <w:rFonts w:cs="宋体;SimSun"/>
        </w:rPr>
      </w:pPr>
      <w:r>
        <w:rPr>
          <w:rFonts w:cs="宋体;SimSun"/>
        </w:rPr>
      </w:r>
    </w:p>
    <w:p>
      <w:pPr>
        <w:pStyle w:val="Style15"/>
        <w:rPr>
          <w:rFonts w:cs="宋体;SimSun"/>
        </w:rPr>
      </w:pPr>
      <w:r>
        <w:rPr>
          <w:rFonts w:cs="宋体;SimSun"/>
        </w:rPr>
        <w:t xml:space="preserve">选择创业行业的决窍 </w:t>
      </w:r>
      <w:r>
        <w:rPr>
          <w:rFonts w:cs="宋体;SimSun"/>
        </w:rPr>
        <w:t xml:space="preserve">04-7-23 11:44:33 </w:t>
      </w:r>
    </w:p>
    <w:p>
      <w:pPr>
        <w:pStyle w:val="Style15"/>
        <w:rPr>
          <w:rFonts w:cs="宋体;SimSun"/>
        </w:rPr>
      </w:pPr>
      <w:r>
        <w:rPr>
          <w:rFonts w:cs="宋体;SimSun"/>
        </w:rPr>
      </w:r>
    </w:p>
    <w:p>
      <w:pPr>
        <w:pStyle w:val="Style15"/>
        <w:rPr>
          <w:rFonts w:cs="宋体;SimSun"/>
        </w:rPr>
      </w:pPr>
      <w:r>
        <w:rPr>
          <w:rFonts w:cs="宋体;SimSun"/>
        </w:rPr>
        <w:t xml:space="preserve">创业阶段切忌分散资源——应做好最擅长的事 </w:t>
      </w:r>
      <w:r>
        <w:rPr>
          <w:rFonts w:cs="宋体;SimSun"/>
        </w:rPr>
        <w:t xml:space="preserve">04-7-23 11:42:53 </w:t>
      </w:r>
    </w:p>
    <w:p>
      <w:pPr>
        <w:pStyle w:val="Style15"/>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09:00Z</dcterms:created>
  <dc:creator>Lenovo User</dc:creator>
  <dc:description/>
  <cp:keywords/>
  <dc:language>en-US</dc:language>
  <cp:lastModifiedBy>Lenovo User</cp:lastModifiedBy>
  <dcterms:modified xsi:type="dcterms:W3CDTF">2009-08-19T17:10:00Z</dcterms:modified>
  <cp:revision>2</cp:revision>
  <dc:subject/>
  <dc:title/>
</cp:coreProperties>
</file>