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提高个人档次的经典古语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/>
        <w:t>知我者，谓我心忧，不知我者，谓我何求。（诗经王风黍离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</w:t>
      </w:r>
      <w:r>
        <w:rPr/>
        <w:t>、人而无仪，不死何为。</w:t>
      </w:r>
      <w:r>
        <w:rPr>
          <w:rFonts w:eastAsia="Times New Roman"/>
        </w:rPr>
        <w:t xml:space="preserve"> </w:t>
      </w:r>
      <w:r>
        <w:rPr/>
        <w:t>（诗经风相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</w:t>
      </w:r>
      <w:r>
        <w:rPr/>
        <w:t>、言者无罪，闻者足戒。</w:t>
      </w:r>
      <w:r>
        <w:rPr>
          <w:rFonts w:eastAsia="Times New Roman"/>
        </w:rPr>
        <w:t xml:space="preserve"> </w:t>
      </w:r>
      <w:r>
        <w:rPr/>
        <w:t>（诗经大序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</w:t>
      </w:r>
      <w:r>
        <w:rPr/>
        <w:t>、他山之石，可以攻玉。</w:t>
      </w:r>
      <w:r>
        <w:rPr>
          <w:rFonts w:eastAsia="Times New Roman"/>
        </w:rPr>
        <w:t xml:space="preserve"> </w:t>
      </w:r>
      <w:r>
        <w:rPr/>
        <w:t>（诗经小雅鹤鸣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</w:t>
      </w:r>
      <w:r>
        <w:rPr/>
        <w:t>、投我以桃，报之以李。</w:t>
      </w:r>
      <w:r>
        <w:rPr>
          <w:rFonts w:eastAsia="Times New Roman"/>
        </w:rPr>
        <w:t xml:space="preserve"> </w:t>
      </w:r>
      <w:r>
        <w:rPr/>
        <w:t>（诗经大雅抑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</w:t>
      </w:r>
      <w:r>
        <w:rPr/>
        <w:t>、天作孽，犹可违，自作孽，不可活。</w:t>
      </w:r>
      <w:r>
        <w:rPr>
          <w:rFonts w:eastAsia="Times New Roman"/>
        </w:rPr>
        <w:t xml:space="preserve"> </w:t>
      </w:r>
      <w:r>
        <w:rPr/>
        <w:t>（尚书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</w:t>
      </w:r>
      <w:r>
        <w:rPr/>
        <w:t>、满招损，谦受益。</w:t>
      </w:r>
      <w:r>
        <w:rPr>
          <w:rFonts w:eastAsia="Times New Roman"/>
        </w:rPr>
        <w:t xml:space="preserve"> </w:t>
      </w:r>
      <w:r>
        <w:rPr/>
        <w:t>（尚书大禹谟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</w:t>
      </w:r>
      <w:r>
        <w:rPr/>
        <w:t>、从善如登，从恶如崩。</w:t>
      </w:r>
      <w:r>
        <w:rPr>
          <w:rFonts w:eastAsia="Times New Roman"/>
        </w:rPr>
        <w:t xml:space="preserve"> </w:t>
      </w:r>
      <w:r>
        <w:rPr/>
        <w:t>（国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</w:t>
      </w:r>
      <w:r>
        <w:rPr/>
        <w:t>、多行不义必自毙。</w:t>
      </w:r>
      <w:r>
        <w:rPr>
          <w:rFonts w:eastAsia="Times New Roman"/>
        </w:rPr>
        <w:t xml:space="preserve"> </w:t>
      </w:r>
      <w:r>
        <w:rPr/>
        <w:t>（左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</w:t>
      </w:r>
      <w:r>
        <w:rPr/>
        <w:t>、居安思危，思则有备，有备无患。</w:t>
      </w:r>
      <w:r>
        <w:rPr>
          <w:rFonts w:eastAsia="Times New Roman"/>
        </w:rPr>
        <w:t xml:space="preserve"> </w:t>
      </w:r>
      <w:r>
        <w:rPr/>
        <w:t>（左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</w:t>
      </w:r>
      <w:r>
        <w:rPr/>
        <w:t>、人非圣贤，孰能无过？过而能改，善莫大焉。</w:t>
      </w:r>
      <w:r>
        <w:rPr>
          <w:rFonts w:eastAsia="Times New Roman"/>
        </w:rPr>
        <w:t xml:space="preserve"> </w:t>
      </w:r>
      <w:r>
        <w:rPr/>
        <w:t>（左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</w:t>
      </w:r>
      <w:r>
        <w:rPr/>
        <w:t>、知人者智，自知者明。</w:t>
      </w:r>
      <w:r>
        <w:rPr>
          <w:rFonts w:eastAsia="Times New Roman"/>
        </w:rPr>
        <w:t xml:space="preserve"> </w:t>
      </w:r>
      <w:r>
        <w:rPr/>
        <w:t>（老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</w:t>
      </w:r>
      <w:r>
        <w:rPr/>
        <w:t>、信言不美，美言不信。</w:t>
      </w:r>
      <w:r>
        <w:rPr>
          <w:rFonts w:eastAsia="Times New Roman"/>
        </w:rPr>
        <w:t xml:space="preserve"> </w:t>
      </w:r>
      <w:r>
        <w:rPr/>
        <w:t>（老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</w:t>
      </w:r>
      <w:r>
        <w:rPr/>
        <w:t>、祸兮福之所倚，福兮祸之所伏。</w:t>
      </w:r>
      <w:r>
        <w:rPr>
          <w:rFonts w:eastAsia="Times New Roman"/>
        </w:rPr>
        <w:t xml:space="preserve"> </w:t>
      </w:r>
      <w:r>
        <w:rPr/>
        <w:t>（老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5</w:t>
      </w:r>
      <w:r>
        <w:rPr/>
        <w:t>、合抱之木，生于毫末；九层之台，起于累土；千里之行，始于足下。（老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6</w:t>
      </w:r>
      <w:r>
        <w:rPr/>
        <w:t>、敏而好学，不耻下问。</w:t>
      </w:r>
      <w:r>
        <w:rPr>
          <w:rFonts w:eastAsia="Times New Roman"/>
        </w:rPr>
        <w:t xml:space="preserve"> </w:t>
      </w:r>
      <w:r>
        <w:rPr/>
        <w:t>（论语公冶长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7</w:t>
      </w:r>
      <w:r>
        <w:rPr/>
        <w:t>、己所不欲，勿施于人。</w:t>
      </w:r>
      <w:r>
        <w:rPr>
          <w:rFonts w:eastAsia="Times New Roman"/>
        </w:rPr>
        <w:t xml:space="preserve"> </w:t>
      </w:r>
      <w:r>
        <w:rPr/>
        <w:t>（论语颜渊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8</w:t>
      </w:r>
      <w:r>
        <w:rPr/>
        <w:t>、工欲善其事，必先利其器。</w:t>
      </w:r>
      <w:r>
        <w:rPr>
          <w:rFonts w:eastAsia="Times New Roman"/>
        </w:rPr>
        <w:t xml:space="preserve"> </w:t>
      </w:r>
      <w:r>
        <w:rPr/>
        <w:t>（论语卫灵公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9</w:t>
      </w:r>
      <w:r>
        <w:rPr/>
        <w:t>、君子坦荡荡，小人长戚戚。</w:t>
      </w:r>
      <w:r>
        <w:rPr>
          <w:rFonts w:eastAsia="Times New Roman"/>
        </w:rPr>
        <w:t xml:space="preserve"> </w:t>
      </w:r>
      <w:r>
        <w:rPr/>
        <w:t>（论语述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0</w:t>
      </w:r>
      <w:r>
        <w:rPr/>
        <w:t>、岁寒，然后知松柏之后凋也。</w:t>
      </w:r>
      <w:r>
        <w:rPr>
          <w:rFonts w:eastAsia="Times New Roman"/>
        </w:rPr>
        <w:t xml:space="preserve"> </w:t>
      </w:r>
      <w:r>
        <w:rPr/>
        <w:t>（论语子罕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1</w:t>
      </w:r>
      <w:r>
        <w:rPr/>
        <w:t>、学而不思则罔，思而不学则殆。</w:t>
      </w:r>
      <w:r>
        <w:rPr>
          <w:rFonts w:eastAsia="Times New Roman"/>
        </w:rPr>
        <w:t xml:space="preserve"> </w:t>
      </w:r>
      <w:r>
        <w:rPr/>
        <w:t>（论语为政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2</w:t>
      </w:r>
      <w:r>
        <w:rPr/>
        <w:t>、知者不惑，仁者不忧，勇者不惧。</w:t>
      </w:r>
      <w:r>
        <w:rPr>
          <w:rFonts w:eastAsia="Times New Roman"/>
        </w:rPr>
        <w:t xml:space="preserve"> </w:t>
      </w:r>
      <w:r>
        <w:rPr/>
        <w:t>（论语子罕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3</w:t>
      </w:r>
      <w:r>
        <w:rPr/>
        <w:t>、人谁无过？过而能改，善莫大焉。</w:t>
      </w:r>
      <w:r>
        <w:rPr>
          <w:rFonts w:eastAsia="Times New Roman"/>
        </w:rPr>
        <w:t xml:space="preserve"> </w:t>
      </w:r>
      <w:r>
        <w:rPr/>
        <w:t>（论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4</w:t>
      </w:r>
      <w:r>
        <w:rPr/>
        <w:t>、知之为知之，不知为不知，是知也。</w:t>
      </w:r>
      <w:r>
        <w:rPr>
          <w:rFonts w:eastAsia="Times New Roman"/>
        </w:rPr>
        <w:t xml:space="preserve"> </w:t>
      </w:r>
      <w:r>
        <w:rPr/>
        <w:t>（论语为政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5</w:t>
      </w:r>
      <w:r>
        <w:rPr/>
        <w:t>、知之者不如好之者，好之者不如乐之者。</w:t>
      </w:r>
      <w:r>
        <w:rPr>
          <w:rFonts w:eastAsia="Times New Roman"/>
        </w:rPr>
        <w:t xml:space="preserve"> </w:t>
      </w:r>
      <w:r>
        <w:rPr/>
        <w:t>（论语雍也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6</w:t>
      </w:r>
      <w:r>
        <w:rPr/>
        <w:t>、其身正，不令而行；其身不正，虽令不从。</w:t>
      </w:r>
      <w:r>
        <w:rPr>
          <w:rFonts w:eastAsia="Times New Roman"/>
        </w:rPr>
        <w:t xml:space="preserve"> </w:t>
      </w:r>
      <w:r>
        <w:rPr/>
        <w:t>（论语子路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7</w:t>
      </w:r>
      <w:r>
        <w:rPr/>
        <w:t>、三人行，必有我师焉：择其善而从之，其不善者而改之。（论语述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8</w:t>
      </w:r>
      <w:r>
        <w:rPr/>
        <w:t>、大道之行，天下为公。</w:t>
      </w:r>
      <w:r>
        <w:rPr>
          <w:rFonts w:eastAsia="Times New Roman"/>
        </w:rPr>
        <w:t xml:space="preserve"> </w:t>
      </w:r>
      <w:r>
        <w:rPr/>
        <w:t>（礼记礼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9</w:t>
      </w:r>
      <w:r>
        <w:rPr/>
        <w:t>、凡事预则立，不预则废。</w:t>
      </w:r>
      <w:r>
        <w:rPr>
          <w:rFonts w:eastAsia="Times New Roman"/>
        </w:rPr>
        <w:t xml:space="preserve"> </w:t>
      </w:r>
      <w:r>
        <w:rPr/>
        <w:t>（礼记中庸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0</w:t>
      </w:r>
      <w:r>
        <w:rPr/>
        <w:t>、学然后知不足，教然后知困。</w:t>
      </w:r>
      <w:r>
        <w:rPr>
          <w:rFonts w:eastAsia="Times New Roman"/>
        </w:rPr>
        <w:t xml:space="preserve"> </w:t>
      </w:r>
      <w:r>
        <w:rPr/>
        <w:t>（礼记学记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1</w:t>
      </w:r>
      <w:r>
        <w:rPr/>
        <w:t>、玉不琢，不成器；人不学，不知道。</w:t>
      </w:r>
      <w:r>
        <w:rPr>
          <w:rFonts w:eastAsia="Times New Roman"/>
        </w:rPr>
        <w:t xml:space="preserve"> </w:t>
      </w:r>
      <w:r>
        <w:rPr/>
        <w:t>（礼记学记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2</w:t>
      </w:r>
      <w:r>
        <w:rPr/>
        <w:t>、路漫漫其修远兮，吾将上下而求索。</w:t>
      </w:r>
      <w:r>
        <w:rPr>
          <w:rFonts w:eastAsia="Times New Roman"/>
        </w:rPr>
        <w:t xml:space="preserve"> </w:t>
      </w:r>
      <w:r>
        <w:rPr/>
        <w:t>（屈原离骚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3</w:t>
      </w:r>
      <w:r>
        <w:rPr/>
        <w:t>、尺有所短，寸有所长。</w:t>
      </w:r>
      <w:r>
        <w:rPr>
          <w:rFonts w:eastAsia="Times New Roman"/>
        </w:rPr>
        <w:t xml:space="preserve"> </w:t>
      </w:r>
      <w:r>
        <w:rPr/>
        <w:t>（楚辞卜居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4</w:t>
      </w:r>
      <w:r>
        <w:rPr/>
        <w:t>、尽信书，不如无书。</w:t>
      </w:r>
      <w:r>
        <w:rPr>
          <w:rFonts w:eastAsia="Times New Roman"/>
        </w:rPr>
        <w:t xml:space="preserve"> </w:t>
      </w:r>
      <w:r>
        <w:rPr/>
        <w:t>（孟子尽心下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5</w:t>
      </w:r>
      <w:r>
        <w:rPr/>
        <w:t>、生于忧患，死于安乐。</w:t>
      </w:r>
      <w:r>
        <w:rPr>
          <w:rFonts w:eastAsia="Times New Roman"/>
        </w:rPr>
        <w:t xml:space="preserve"> </w:t>
      </w:r>
      <w:r>
        <w:rPr/>
        <w:t>（孟子告子下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6</w:t>
      </w:r>
      <w:r>
        <w:rPr/>
        <w:t>、得道多助，失道寡助。</w:t>
      </w:r>
      <w:r>
        <w:rPr>
          <w:rFonts w:eastAsia="Times New Roman"/>
        </w:rPr>
        <w:t xml:space="preserve"> </w:t>
      </w:r>
      <w:r>
        <w:rPr/>
        <w:t>（孟子公孙丑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7</w:t>
      </w:r>
      <w:r>
        <w:rPr/>
        <w:t>、民为贵，社稷次之，君为轻。</w:t>
      </w:r>
      <w:r>
        <w:rPr>
          <w:rFonts w:eastAsia="Times New Roman"/>
        </w:rPr>
        <w:t xml:space="preserve"> </w:t>
      </w:r>
      <w:r>
        <w:rPr/>
        <w:t>（孟子尽心上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8</w:t>
      </w:r>
      <w:r>
        <w:rPr/>
        <w:t>、穷则独善其身，达则兼济天下。</w:t>
      </w:r>
      <w:r>
        <w:rPr>
          <w:rFonts w:eastAsia="Times New Roman"/>
        </w:rPr>
        <w:t xml:space="preserve"> </w:t>
      </w:r>
      <w:r>
        <w:rPr/>
        <w:t>（孟子尽心上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9</w:t>
      </w:r>
      <w:r>
        <w:rPr/>
        <w:t>、天时不如地利，地利不如人和。</w:t>
      </w:r>
      <w:r>
        <w:rPr>
          <w:rFonts w:eastAsia="Times New Roman"/>
        </w:rPr>
        <w:t xml:space="preserve"> </w:t>
      </w:r>
      <w:r>
        <w:rPr/>
        <w:t>（孟子公孙丑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0</w:t>
      </w:r>
      <w:r>
        <w:rPr/>
        <w:t>、富贵不能淫，贫贱不能移，威武不能屈。</w:t>
      </w:r>
      <w:r>
        <w:rPr>
          <w:rFonts w:eastAsia="Times New Roman"/>
        </w:rPr>
        <w:t xml:space="preserve"> </w:t>
      </w:r>
      <w:r>
        <w:rPr/>
        <w:t>（孟子滕文公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1</w:t>
      </w:r>
      <w:r>
        <w:rPr/>
        <w:t>、锲而不舍，金石可镂。</w:t>
      </w:r>
      <w:r>
        <w:rPr>
          <w:rFonts w:eastAsia="Times New Roman"/>
        </w:rPr>
        <w:t xml:space="preserve"> </w:t>
      </w:r>
      <w:r>
        <w:rPr/>
        <w:t>（荀子劝学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2</w:t>
      </w:r>
      <w:r>
        <w:rPr/>
        <w:t>、吾生也有涯，而知也无涯。</w:t>
      </w:r>
      <w:r>
        <w:rPr>
          <w:rFonts w:eastAsia="Times New Roman"/>
        </w:rPr>
        <w:t xml:space="preserve"> </w:t>
      </w:r>
      <w:r>
        <w:rPr/>
        <w:t>（庄子养生主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3</w:t>
      </w:r>
      <w:r>
        <w:rPr/>
        <w:t>、君子之交淡如水，小人之交甘若醴。</w:t>
      </w:r>
      <w:r>
        <w:rPr>
          <w:rFonts w:eastAsia="Times New Roman"/>
        </w:rPr>
        <w:t xml:space="preserve"> </w:t>
      </w:r>
      <w:r>
        <w:rPr/>
        <w:t>（庄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4</w:t>
      </w:r>
      <w:r>
        <w:rPr/>
        <w:t>、博学之，审问之，慎思之，明辨之，笃行之。</w:t>
      </w:r>
      <w:r>
        <w:rPr>
          <w:rFonts w:eastAsia="Times New Roman"/>
        </w:rPr>
        <w:t xml:space="preserve"> </w:t>
      </w:r>
      <w:r>
        <w:rPr/>
        <w:t>（中庸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5</w:t>
      </w:r>
      <w:r>
        <w:rPr/>
        <w:t>、临渊羡鱼，不如退而结网。</w:t>
      </w:r>
      <w:r>
        <w:rPr>
          <w:rFonts w:eastAsia="Times New Roman"/>
        </w:rPr>
        <w:t xml:space="preserve"> </w:t>
      </w:r>
      <w:r>
        <w:rPr/>
        <w:t>（淮南子说林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6</w:t>
      </w:r>
      <w:r>
        <w:rPr/>
        <w:t>、风萧萧兮易水寒，壮士一去兮不复还。</w:t>
      </w:r>
      <w:r>
        <w:rPr>
          <w:rFonts w:eastAsia="Times New Roman"/>
        </w:rPr>
        <w:t xml:space="preserve"> </w:t>
      </w:r>
      <w:r>
        <w:rPr/>
        <w:t>（战国策荆轲刺秦王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7</w:t>
      </w:r>
      <w:r>
        <w:rPr/>
        <w:t>、桃李不言，下自成蹊。</w:t>
      </w:r>
      <w:r>
        <w:rPr>
          <w:rFonts w:eastAsia="Times New Roman"/>
        </w:rPr>
        <w:t xml:space="preserve"> </w:t>
      </w:r>
      <w:r>
        <w:rPr/>
        <w:t>（史记李将军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8</w:t>
      </w:r>
      <w:r>
        <w:rPr/>
        <w:t>、燕雀安知鸿鹄之志哉。</w:t>
      </w:r>
      <w:r>
        <w:rPr>
          <w:rFonts w:eastAsia="Times New Roman"/>
        </w:rPr>
        <w:t xml:space="preserve"> </w:t>
      </w:r>
      <w:r>
        <w:rPr/>
        <w:t>（史记陈涉世家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9</w:t>
      </w:r>
      <w:r>
        <w:rPr/>
        <w:t>、运筹帷幄之中，决胜千里之外。</w:t>
      </w:r>
      <w:r>
        <w:rPr>
          <w:rFonts w:eastAsia="Times New Roman"/>
        </w:rPr>
        <w:t xml:space="preserve"> </w:t>
      </w:r>
      <w:r>
        <w:rPr/>
        <w:t>（史记高祖本纪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0</w:t>
      </w:r>
      <w:r>
        <w:rPr/>
        <w:t>、忠言逆耳利于行，良药苦口利于病。</w:t>
      </w:r>
      <w:r>
        <w:rPr>
          <w:rFonts w:eastAsia="Times New Roman"/>
        </w:rPr>
        <w:t xml:space="preserve"> </w:t>
      </w:r>
      <w:r>
        <w:rPr/>
        <w:t>（史记留侯世家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1</w:t>
      </w:r>
      <w:r>
        <w:rPr/>
        <w:t>、人固有一死，或重于泰山，或轻于鸿毛。</w:t>
      </w:r>
      <w:r>
        <w:rPr>
          <w:rFonts w:eastAsia="Times New Roman"/>
        </w:rPr>
        <w:t xml:space="preserve"> </w:t>
      </w:r>
      <w:r>
        <w:rPr/>
        <w:t>（史记报任少卿书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2</w:t>
      </w:r>
      <w:r>
        <w:rPr/>
        <w:t>、智者千虑，必有一失；愚者千虑，必有一得。（史记淮阴侯</w:t>
      </w:r>
      <w:r>
        <w:rPr>
          <w:rFonts w:eastAsia="Times New Roman"/>
        </w:rPr>
        <w:t xml:space="preserve"> </w:t>
      </w:r>
      <w:r>
        <w:rPr/>
        <w:t>列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3</w:t>
      </w:r>
      <w:r>
        <w:rPr/>
        <w:t>、绳锯木断，水滴石穿。</w:t>
      </w:r>
      <w:r>
        <w:rPr>
          <w:rFonts w:eastAsia="Times New Roman"/>
        </w:rPr>
        <w:t xml:space="preserve"> </w:t>
      </w:r>
      <w:r>
        <w:rPr/>
        <w:t>（汉书枚乘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4</w:t>
      </w:r>
      <w:r>
        <w:rPr/>
        <w:t>、若要人不知，除非己莫为。</w:t>
      </w:r>
      <w:r>
        <w:rPr>
          <w:rFonts w:eastAsia="Times New Roman"/>
        </w:rPr>
        <w:t xml:space="preserve"> </w:t>
      </w:r>
      <w:r>
        <w:rPr/>
        <w:t>（汉枚乘上书谏吴王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5</w:t>
      </w:r>
      <w:r>
        <w:rPr/>
        <w:t>、少壮不努力，老大徒伤悲。</w:t>
      </w:r>
      <w:r>
        <w:rPr>
          <w:rFonts w:eastAsia="Times New Roman"/>
        </w:rPr>
        <w:t xml:space="preserve"> </w:t>
      </w:r>
      <w:r>
        <w:rPr/>
        <w:t>（汉乐府长歌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6</w:t>
      </w:r>
      <w:r>
        <w:rPr/>
        <w:t>、疾风知劲草，岁寒见后凋。</w:t>
      </w:r>
      <w:r>
        <w:rPr>
          <w:rFonts w:eastAsia="Times New Roman"/>
        </w:rPr>
        <w:t xml:space="preserve"> </w:t>
      </w:r>
      <w:r>
        <w:rPr/>
        <w:t>（后汉书王霸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7</w:t>
      </w:r>
      <w:r>
        <w:rPr/>
        <w:t>、失之东隅，收之桑榆。</w:t>
      </w:r>
      <w:r>
        <w:rPr>
          <w:rFonts w:eastAsia="Times New Roman"/>
        </w:rPr>
        <w:t xml:space="preserve"> </w:t>
      </w:r>
      <w:r>
        <w:rPr/>
        <w:t>（后汉书冯异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8</w:t>
      </w:r>
      <w:r>
        <w:rPr/>
        <w:t>、精诚所至，金石为开。</w:t>
      </w:r>
      <w:r>
        <w:rPr>
          <w:rFonts w:eastAsia="Times New Roman"/>
        </w:rPr>
        <w:t xml:space="preserve"> </w:t>
      </w:r>
      <w:r>
        <w:rPr/>
        <w:t>（后汉书广陵思王荆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9</w:t>
      </w:r>
      <w:r>
        <w:rPr/>
        <w:t>、贫贱之知不可忘，糟糠之妻不下堂。</w:t>
      </w:r>
      <w:r>
        <w:rPr>
          <w:rFonts w:eastAsia="Times New Roman"/>
        </w:rPr>
        <w:t xml:space="preserve"> </w:t>
      </w:r>
      <w:r>
        <w:rPr/>
        <w:t>（后汉书宋弘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0</w:t>
      </w:r>
      <w:r>
        <w:rPr/>
        <w:t>、志士不饮盗泉之水，廉者不受嗟来之食。</w:t>
      </w:r>
      <w:r>
        <w:rPr>
          <w:rFonts w:eastAsia="Times New Roman"/>
        </w:rPr>
        <w:t xml:space="preserve"> </w:t>
      </w:r>
      <w:r>
        <w:rPr/>
        <w:t>（后汉书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1</w:t>
      </w:r>
      <w:r>
        <w:rPr/>
        <w:t>、老骥伏枥，志在千里；烈士暮年，壮心不已。（三国曹操龟虽寿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2</w:t>
      </w:r>
      <w:r>
        <w:rPr/>
        <w:t>、山不厌高，海不厌深；周公吐哺，天下归心。（三国曹操短歌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3</w:t>
      </w:r>
      <w:r>
        <w:rPr/>
        <w:t>、非学无以广才，非志无以成学。</w:t>
      </w:r>
      <w:r>
        <w:rPr>
          <w:rFonts w:eastAsia="Times New Roman"/>
        </w:rPr>
        <w:t xml:space="preserve"> </w:t>
      </w:r>
      <w:r>
        <w:rPr/>
        <w:t>（三国诸葛亮诫子书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4</w:t>
      </w:r>
      <w:r>
        <w:rPr/>
        <w:t>、非淡泊无以明志，非宁静无以致远。</w:t>
      </w:r>
      <w:r>
        <w:rPr>
          <w:rFonts w:eastAsia="Times New Roman"/>
        </w:rPr>
        <w:t xml:space="preserve"> </w:t>
      </w:r>
      <w:r>
        <w:rPr/>
        <w:t>（三国诸葛亮诫子书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5</w:t>
      </w:r>
      <w:r>
        <w:rPr/>
        <w:t>、勿以恶小而为之，勿以善小而不为。</w:t>
      </w:r>
      <w:r>
        <w:rPr>
          <w:rFonts w:eastAsia="Times New Roman"/>
        </w:rPr>
        <w:t xml:space="preserve"> </w:t>
      </w:r>
      <w:r>
        <w:rPr/>
        <w:t>（三国刘备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6</w:t>
      </w:r>
      <w:r>
        <w:rPr/>
        <w:t>、国以民为本，民以食为天。</w:t>
      </w:r>
      <w:r>
        <w:rPr>
          <w:rFonts w:eastAsia="Times New Roman"/>
        </w:rPr>
        <w:t xml:space="preserve"> </w:t>
      </w:r>
      <w:r>
        <w:rPr/>
        <w:t>（西晋陈寿三国志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7</w:t>
      </w:r>
      <w:r>
        <w:rPr/>
        <w:t>、盛年不重来，一日难再晨。</w:t>
      </w:r>
      <w:r>
        <w:rPr>
          <w:rFonts w:eastAsia="Times New Roman"/>
        </w:rPr>
        <w:t xml:space="preserve"> </w:t>
      </w:r>
      <w:r>
        <w:rPr/>
        <w:t>（东晋陶渊明杂诗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8</w:t>
      </w:r>
      <w:r>
        <w:rPr/>
        <w:t>、不戚戚于贫贱，不汲汲于富贵。</w:t>
      </w:r>
      <w:r>
        <w:rPr>
          <w:rFonts w:eastAsia="Times New Roman"/>
        </w:rPr>
        <w:t xml:space="preserve"> </w:t>
      </w:r>
      <w:r>
        <w:rPr/>
        <w:t>（东晋陶渊明五柳先生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9</w:t>
      </w:r>
      <w:r>
        <w:rPr/>
        <w:t>、一年之计在于春，一日之计在于晨。</w:t>
      </w:r>
      <w:r>
        <w:rPr>
          <w:rFonts w:eastAsia="Times New Roman"/>
        </w:rPr>
        <w:t xml:space="preserve"> </w:t>
      </w:r>
      <w:r>
        <w:rPr/>
        <w:t>（南朝萧铎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0</w:t>
      </w:r>
      <w:r>
        <w:rPr/>
        <w:t>、宁为玉碎，不为瓦全。</w:t>
      </w:r>
      <w:r>
        <w:rPr>
          <w:rFonts w:eastAsia="Times New Roman"/>
        </w:rPr>
        <w:t xml:space="preserve"> </w:t>
      </w:r>
      <w:r>
        <w:rPr/>
        <w:t>（北齐书元景安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1</w:t>
      </w:r>
      <w:r>
        <w:rPr/>
        <w:t>、当局者迷，旁观者清。</w:t>
      </w:r>
      <w:r>
        <w:rPr>
          <w:rFonts w:eastAsia="Times New Roman"/>
        </w:rPr>
        <w:t xml:space="preserve"> </w:t>
      </w:r>
      <w:r>
        <w:rPr/>
        <w:t>（新唐书元行冲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2</w:t>
      </w:r>
      <w:r>
        <w:rPr/>
        <w:t>、疾风知劲草，板荡识诚臣。</w:t>
      </w:r>
      <w:r>
        <w:rPr>
          <w:rFonts w:eastAsia="Times New Roman"/>
        </w:rPr>
        <w:t xml:space="preserve"> </w:t>
      </w:r>
      <w:r>
        <w:rPr/>
        <w:t>（唐太宗赠萧禹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3</w:t>
      </w:r>
      <w:r>
        <w:rPr/>
        <w:t>、海内存知己，天涯若比邻。</w:t>
      </w:r>
      <w:r>
        <w:rPr>
          <w:rFonts w:eastAsia="Times New Roman"/>
        </w:rPr>
        <w:t xml:space="preserve"> </w:t>
      </w:r>
      <w:r>
        <w:rPr/>
        <w:t>（唐王勃送杜少府之任蜀川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4</w:t>
      </w:r>
      <w:r>
        <w:rPr/>
        <w:t>、欲穷千里目，更上一层楼。</w:t>
      </w:r>
      <w:r>
        <w:rPr>
          <w:rFonts w:eastAsia="Times New Roman"/>
        </w:rPr>
        <w:t xml:space="preserve"> </w:t>
      </w:r>
      <w:r>
        <w:rPr/>
        <w:t>（唐王之涣登鹳雀楼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5</w:t>
      </w:r>
      <w:r>
        <w:rPr/>
        <w:t>、黄沙百战穿金甲，不破楼兰终不还。</w:t>
      </w:r>
      <w:r>
        <w:rPr>
          <w:rFonts w:eastAsia="Times New Roman"/>
        </w:rPr>
        <w:t xml:space="preserve"> </w:t>
      </w:r>
      <w:r>
        <w:rPr/>
        <w:t>（唐王昌龄从军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6</w:t>
      </w:r>
      <w:r>
        <w:rPr/>
        <w:t>、清水出芙蓉，天然去雕饰。</w:t>
      </w:r>
      <w:r>
        <w:rPr>
          <w:rFonts w:eastAsia="Times New Roman"/>
        </w:rPr>
        <w:t xml:space="preserve"> </w:t>
      </w:r>
      <w:r>
        <w:rPr/>
        <w:t>（唐李白论诗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7</w:t>
      </w:r>
      <w:r>
        <w:rPr/>
        <w:t>、大鹏一日同风起，扶摇直上九万里。</w:t>
      </w:r>
      <w:r>
        <w:rPr>
          <w:rFonts w:eastAsia="Times New Roman"/>
        </w:rPr>
        <w:t xml:space="preserve"> </w:t>
      </w:r>
      <w:r>
        <w:rPr/>
        <w:t>（唐李白上李邕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8</w:t>
      </w:r>
      <w:r>
        <w:rPr/>
        <w:t>、俱怀逸兴壮思飞，欲上青天揽明月。（唐李白宣州谢饯别校书叔云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9</w:t>
      </w:r>
      <w:r>
        <w:rPr/>
        <w:t>、仰天大笑出门去，我辈岂是蓬蒿人。</w:t>
      </w:r>
      <w:r>
        <w:rPr>
          <w:rFonts w:eastAsia="Times New Roman"/>
        </w:rPr>
        <w:t xml:space="preserve"> </w:t>
      </w:r>
      <w:r>
        <w:rPr/>
        <w:t>（唐李白南陵别儿童入京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0</w:t>
      </w:r>
      <w:r>
        <w:rPr/>
        <w:t>、天生我材必有用，千金散尽还复来。</w:t>
      </w:r>
      <w:r>
        <w:rPr>
          <w:rFonts w:eastAsia="Times New Roman"/>
        </w:rPr>
        <w:t xml:space="preserve"> </w:t>
      </w:r>
      <w:r>
        <w:rPr/>
        <w:t>（唐李白将进酒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1</w:t>
      </w:r>
      <w:r>
        <w:rPr/>
        <w:t>、长风破浪会有时，直挂云帆济沧海。</w:t>
      </w:r>
      <w:r>
        <w:rPr>
          <w:rFonts w:eastAsia="Times New Roman"/>
        </w:rPr>
        <w:t xml:space="preserve"> </w:t>
      </w:r>
      <w:r>
        <w:rPr/>
        <w:t>（唐李白行路难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2</w:t>
      </w:r>
      <w:r>
        <w:rPr/>
        <w:t>、兴酣落笔摇五岳，诗成笑傲凌沧海。</w:t>
      </w:r>
      <w:r>
        <w:rPr>
          <w:rFonts w:eastAsia="Times New Roman"/>
        </w:rPr>
        <w:t xml:space="preserve"> </w:t>
      </w:r>
      <w:r>
        <w:rPr/>
        <w:t>（唐李白江上吟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3</w:t>
      </w:r>
      <w:r>
        <w:rPr/>
        <w:t>、安能摧眉折腰事权贵，使我不得开心颜。（唐李白梦游天姥吟留别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4</w:t>
      </w:r>
      <w:r>
        <w:rPr/>
        <w:t>、读书破万卷，下笔如有神。</w:t>
      </w:r>
      <w:r>
        <w:rPr>
          <w:rFonts w:eastAsia="Times New Roman"/>
        </w:rPr>
        <w:t xml:space="preserve"> </w:t>
      </w:r>
      <w:r>
        <w:rPr/>
        <w:t>（唐杜甫奉赠韦左丞二十二韵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5</w:t>
      </w:r>
      <w:r>
        <w:rPr/>
        <w:t>、会当凌绝顶，一览众山小。</w:t>
      </w:r>
      <w:r>
        <w:rPr>
          <w:rFonts w:eastAsia="Times New Roman"/>
        </w:rPr>
        <w:t xml:space="preserve"> </w:t>
      </w:r>
      <w:r>
        <w:rPr/>
        <w:t>（唐杜甫望岳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6</w:t>
      </w:r>
      <w:r>
        <w:rPr/>
        <w:t>、笔落惊风雨，诗成泣鬼神。</w:t>
      </w:r>
      <w:r>
        <w:rPr>
          <w:rFonts w:eastAsia="Times New Roman"/>
        </w:rPr>
        <w:t xml:space="preserve"> </w:t>
      </w:r>
      <w:r>
        <w:rPr/>
        <w:t>（唐杜甫寄本十二白二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7</w:t>
      </w:r>
      <w:r>
        <w:rPr/>
        <w:t>、新松恨不高千尺，恶竹应须斩万竿。</w:t>
      </w:r>
      <w:r>
        <w:rPr>
          <w:rFonts w:eastAsia="Times New Roman"/>
        </w:rPr>
        <w:t xml:space="preserve"> </w:t>
      </w:r>
      <w:r>
        <w:rPr/>
        <w:t>（唐杜甫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8</w:t>
      </w:r>
      <w:r>
        <w:rPr/>
        <w:t>、尔曹身与名俱灭，不废江河万古流。</w:t>
      </w:r>
      <w:r>
        <w:rPr>
          <w:rFonts w:eastAsia="Times New Roman"/>
        </w:rPr>
        <w:t xml:space="preserve"> </w:t>
      </w:r>
      <w:r>
        <w:rPr/>
        <w:t>（唐杜甫戏为六绝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9</w:t>
      </w:r>
      <w:r>
        <w:rPr/>
        <w:t>、今夜月明人尽望，不知愁思落谁家。</w:t>
      </w:r>
      <w:r>
        <w:rPr>
          <w:rFonts w:eastAsia="Times New Roman"/>
        </w:rPr>
        <w:t xml:space="preserve"> </w:t>
      </w:r>
      <w:r>
        <w:rPr/>
        <w:t>（唐王建十五夜望月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0</w:t>
      </w:r>
      <w:r>
        <w:rPr/>
        <w:t>、谁言寸草心，报得三春晖。</w:t>
      </w:r>
      <w:r>
        <w:rPr>
          <w:rFonts w:eastAsia="Times New Roman"/>
        </w:rPr>
        <w:t xml:space="preserve"> </w:t>
      </w:r>
      <w:r>
        <w:rPr/>
        <w:t>（唐孟郊游子吟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1</w:t>
      </w:r>
      <w:r>
        <w:rPr/>
        <w:t>、大凡物不得其平则鸣。</w:t>
      </w:r>
      <w:r>
        <w:rPr>
          <w:rFonts w:eastAsia="Times New Roman"/>
        </w:rPr>
        <w:t xml:space="preserve"> </w:t>
      </w:r>
      <w:r>
        <w:rPr/>
        <w:t>（唐韩愈送孟东野序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2</w:t>
      </w:r>
      <w:r>
        <w:rPr/>
        <w:t>、蚍蜉撼大树，可笑不自量。</w:t>
      </w:r>
      <w:r>
        <w:rPr>
          <w:rFonts w:eastAsia="Times New Roman"/>
        </w:rPr>
        <w:t xml:space="preserve"> </w:t>
      </w:r>
      <w:r>
        <w:rPr/>
        <w:t>（唐韩愈调张籍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3</w:t>
      </w:r>
      <w:r>
        <w:rPr/>
        <w:t>、业精于勤荒于嬉，行成于思而毁于随。</w:t>
      </w:r>
      <w:r>
        <w:rPr>
          <w:rFonts w:eastAsia="Times New Roman"/>
        </w:rPr>
        <w:t xml:space="preserve"> </w:t>
      </w:r>
      <w:r>
        <w:rPr/>
        <w:t>（唐韩愈进学解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4</w:t>
      </w:r>
      <w:r>
        <w:rPr/>
        <w:t>、晴空一鹤排云上，便引诗情到碧霄。</w:t>
      </w:r>
      <w:r>
        <w:rPr>
          <w:rFonts w:eastAsia="Times New Roman"/>
        </w:rPr>
        <w:t xml:space="preserve"> </w:t>
      </w:r>
      <w:r>
        <w:rPr/>
        <w:t>（唐刘禹锡秋词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5</w:t>
      </w:r>
      <w:r>
        <w:rPr/>
        <w:t>、沉舟侧畔千帆进，病树前头万木春。（唐刘禹锡酬乐天扬州初逢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6</w:t>
      </w:r>
      <w:r>
        <w:rPr/>
        <w:t>、千淘万漉虽辛苦，吹尽狂沙始到金。</w:t>
      </w:r>
      <w:r>
        <w:rPr>
          <w:rFonts w:eastAsia="Times New Roman"/>
        </w:rPr>
        <w:t xml:space="preserve"> </w:t>
      </w:r>
      <w:r>
        <w:rPr/>
        <w:t>（唐刘禹锡浪淘沙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7</w:t>
      </w:r>
      <w:r>
        <w:rPr/>
        <w:t>、山不在高，有仙则名；水不在深，有龙则灵。（唐刘禹锡陋室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8</w:t>
      </w:r>
      <w:r>
        <w:rPr/>
        <w:t>、谈笑有鸿儒，往来无白丁。</w:t>
      </w:r>
      <w:r>
        <w:rPr>
          <w:rFonts w:eastAsia="Times New Roman"/>
        </w:rPr>
        <w:t xml:space="preserve"> </w:t>
      </w:r>
      <w:r>
        <w:rPr/>
        <w:t>（唐刘禹锡陋室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99</w:t>
      </w:r>
      <w:r>
        <w:rPr/>
        <w:t>、同是天涯沦落人，相逢何必曾相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白居易琵琶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0</w:t>
      </w:r>
      <w:r>
        <w:rPr/>
        <w:t>、在天愿作比翼鸟，在地愿为连理枝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白居易长恨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1</w:t>
      </w:r>
      <w:r>
        <w:rPr/>
        <w:t>、天长地久有时尽，此恨绵绵无绝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白居易长恨歌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2</w:t>
      </w:r>
      <w:r>
        <w:rPr/>
        <w:t>、试玉要烧三日满，辨材须待七年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白居易放言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3</w:t>
      </w:r>
      <w:r>
        <w:rPr/>
        <w:t>、曾经沧海难为水，除却巫山不是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元稹离思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4</w:t>
      </w:r>
      <w:r>
        <w:rPr/>
        <w:t>、年年岁岁花相似，岁岁年年人不同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刘希夷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5</w:t>
      </w:r>
      <w:r>
        <w:rPr/>
        <w:t>、醉卧沙场君莫笑，古来征战几人回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王翰凉州词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6</w:t>
      </w:r>
      <w:r>
        <w:rPr/>
        <w:t>、黑发不知勤学早，白首方悔读书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颜真卿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7</w:t>
      </w:r>
      <w:r>
        <w:rPr/>
        <w:t>、采得百花成蜜后，为谁辛苦为谁甜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罗隐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8</w:t>
      </w:r>
      <w:r>
        <w:rPr/>
        <w:t>、十年磨一剑，霜刃未曾试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唐贾岛剑客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09</w:t>
      </w:r>
      <w:r>
        <w:rPr/>
        <w:t>、谁知盘中餐，粒粒皆辛苦。</w:t>
      </w:r>
      <w:r>
        <w:rPr>
          <w:rFonts w:eastAsia="Times New Roman"/>
        </w:rPr>
        <w:t xml:space="preserve"> </w:t>
      </w:r>
      <w:r>
        <w:rPr/>
        <w:t>（唐</w:t>
      </w:r>
      <w:r>
        <w:rPr>
          <w:rFonts w:eastAsia="Times New Roman"/>
        </w:rPr>
        <w:t xml:space="preserve"> </w:t>
      </w:r>
      <w:r>
        <w:rPr/>
        <w:t>李绅悯农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0</w:t>
      </w:r>
      <w:r>
        <w:rPr/>
        <w:t>、男儿何不带吴钩，收取关山五十州。</w:t>
      </w:r>
      <w:r>
        <w:rPr>
          <w:rFonts w:eastAsia="Times New Roman"/>
        </w:rPr>
        <w:t xml:space="preserve"> </w:t>
      </w:r>
      <w:r>
        <w:rPr/>
        <w:t>（唐李贺南国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1</w:t>
      </w:r>
      <w:r>
        <w:rPr/>
        <w:t>、春蚕到死丝方尽，蜡炬成灰泪始干。</w:t>
      </w:r>
      <w:r>
        <w:rPr>
          <w:rFonts w:eastAsia="Times New Roman"/>
        </w:rPr>
        <w:t xml:space="preserve"> </w:t>
      </w:r>
      <w:r>
        <w:rPr/>
        <w:t>（唐李商隐无题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2</w:t>
      </w:r>
      <w:r>
        <w:rPr/>
        <w:t>、身无彩凤双飞翼，心有灵犀一点通。</w:t>
      </w:r>
      <w:r>
        <w:rPr>
          <w:rFonts w:eastAsia="Times New Roman"/>
        </w:rPr>
        <w:t xml:space="preserve"> </w:t>
      </w:r>
      <w:r>
        <w:rPr/>
        <w:t>（唐李商隐无题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3</w:t>
      </w:r>
      <w:r>
        <w:rPr/>
        <w:t>、相见时难别亦难，东风无力百花残。</w:t>
      </w:r>
      <w:r>
        <w:rPr>
          <w:rFonts w:eastAsia="Times New Roman"/>
        </w:rPr>
        <w:t xml:space="preserve"> </w:t>
      </w:r>
      <w:r>
        <w:rPr/>
        <w:t>（唐李商隐无题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4</w:t>
      </w:r>
      <w:r>
        <w:rPr/>
        <w:t>、庄生晓梦迷蝴蝶，望帝春心托杜鹃。</w:t>
      </w:r>
      <w:r>
        <w:rPr>
          <w:rFonts w:eastAsia="Times New Roman"/>
        </w:rPr>
        <w:t xml:space="preserve"> </w:t>
      </w:r>
      <w:r>
        <w:rPr/>
        <w:t>（唐李商隐锦瑟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5</w:t>
      </w:r>
      <w:r>
        <w:rPr/>
        <w:t>、历鉴前朝国与家，成由勤俭败由奢。</w:t>
      </w:r>
      <w:r>
        <w:rPr>
          <w:rFonts w:eastAsia="Times New Roman"/>
        </w:rPr>
        <w:t xml:space="preserve"> </w:t>
      </w:r>
      <w:r>
        <w:rPr/>
        <w:t>（唐李商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6</w:t>
      </w:r>
      <w:r>
        <w:rPr/>
        <w:t>、桐花万里丹山路，雏凤清于老凤声。</w:t>
      </w:r>
      <w:r>
        <w:rPr>
          <w:rFonts w:eastAsia="Times New Roman"/>
        </w:rPr>
        <w:t xml:space="preserve"> </w:t>
      </w:r>
      <w:r>
        <w:rPr/>
        <w:t>（唐李商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7</w:t>
      </w:r>
      <w:r>
        <w:rPr/>
        <w:t>、海阔凭鱼跃，天高任鸟飞。</w:t>
      </w:r>
      <w:r>
        <w:rPr>
          <w:rFonts w:eastAsia="Times New Roman"/>
        </w:rPr>
        <w:t xml:space="preserve"> </w:t>
      </w:r>
      <w:r>
        <w:rPr/>
        <w:t>（唐僧云览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8</w:t>
      </w:r>
      <w:r>
        <w:rPr/>
        <w:t>、剪不断，理还乱，是离愁，别是一番滋味在心头。（五代李煜乌夜啼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19</w:t>
      </w:r>
      <w:r>
        <w:rPr/>
        <w:t>、昨夜西风凋碧树，独上高楼，望尽天涯路。（五代</w:t>
      </w:r>
      <w:r>
        <w:rPr>
          <w:rFonts w:eastAsia="Times New Roman"/>
        </w:rPr>
        <w:t xml:space="preserve"> </w:t>
      </w:r>
      <w:r>
        <w:rPr/>
        <w:t>晏殊蝶恋花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0</w:t>
      </w:r>
      <w:r>
        <w:rPr/>
        <w:t>、先天下之忧而忧，后天下之乐而乐。</w:t>
      </w:r>
      <w:r>
        <w:rPr>
          <w:rFonts w:eastAsia="Times New Roman"/>
        </w:rPr>
        <w:t xml:space="preserve"> </w:t>
      </w:r>
      <w:r>
        <w:rPr/>
        <w:t>（宋范仲淹岳阳楼记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1</w:t>
      </w:r>
      <w:r>
        <w:rPr/>
        <w:t>、残雪压枝犹有桔，冻雷惊笋欲抽芽。</w:t>
      </w:r>
      <w:r>
        <w:rPr>
          <w:rFonts w:eastAsia="Times New Roman"/>
        </w:rPr>
        <w:t xml:space="preserve"> </w:t>
      </w:r>
      <w:r>
        <w:rPr/>
        <w:t>（宋欧阳修戏答元珍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2</w:t>
      </w:r>
      <w:r>
        <w:rPr/>
        <w:t>、忧劳可以兴国，逸豫可以亡身。</w:t>
      </w:r>
      <w:r>
        <w:rPr>
          <w:rFonts w:eastAsia="Times New Roman"/>
        </w:rPr>
        <w:t xml:space="preserve"> </w:t>
      </w:r>
      <w:r>
        <w:rPr/>
        <w:t>（宋欧阳修伶官传序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3</w:t>
      </w:r>
      <w:r>
        <w:rPr/>
        <w:t>、祸患常积于忽微，而智勇多困于所溺。（宋欧阳修伶官传序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4</w:t>
      </w:r>
      <w:r>
        <w:rPr/>
        <w:t>、月上柳梢头，人约黄昏后。</w:t>
      </w:r>
      <w:r>
        <w:rPr>
          <w:rFonts w:eastAsia="Times New Roman"/>
        </w:rPr>
        <w:t xml:space="preserve"> </w:t>
      </w:r>
      <w:r>
        <w:rPr/>
        <w:t>（宋朱淑真生查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5</w:t>
      </w:r>
      <w:r>
        <w:rPr/>
        <w:t>、衣带渐宽终不悔，为伊消得人憔悴。</w:t>
      </w:r>
      <w:r>
        <w:rPr>
          <w:rFonts w:eastAsia="Times New Roman"/>
        </w:rPr>
        <w:t xml:space="preserve"> </w:t>
      </w:r>
      <w:r>
        <w:rPr/>
        <w:t>（宋</w:t>
      </w:r>
      <w:r>
        <w:rPr>
          <w:rFonts w:eastAsia="Times New Roman"/>
        </w:rPr>
        <w:t xml:space="preserve"> </w:t>
      </w:r>
      <w:r>
        <w:rPr/>
        <w:t>柳永凤栖梧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6</w:t>
      </w:r>
      <w:r>
        <w:rPr/>
        <w:t>、兼听则明，偏信则暗。</w:t>
      </w:r>
      <w:r>
        <w:rPr>
          <w:rFonts w:eastAsia="Times New Roman"/>
        </w:rPr>
        <w:t xml:space="preserve"> </w:t>
      </w:r>
      <w:r>
        <w:rPr/>
        <w:t>（宋司马光</w:t>
      </w:r>
      <w:r>
        <w:rPr>
          <w:rFonts w:eastAsia="Times New Roman"/>
        </w:rPr>
        <w:t xml:space="preserve"> </w:t>
      </w:r>
      <w:r>
        <w:rPr/>
        <w:t>资治通鉴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7</w:t>
      </w:r>
      <w:r>
        <w:rPr/>
        <w:t>、由俭入奢易，由奢入俭难。</w:t>
      </w:r>
      <w:r>
        <w:rPr>
          <w:rFonts w:eastAsia="Times New Roman"/>
        </w:rPr>
        <w:t xml:space="preserve"> </w:t>
      </w:r>
      <w:r>
        <w:rPr/>
        <w:t>（宋司马光</w:t>
      </w:r>
      <w:r>
        <w:rPr>
          <w:rFonts w:eastAsia="Times New Roman"/>
        </w:rPr>
        <w:t xml:space="preserve"> </w:t>
      </w:r>
      <w:r>
        <w:rPr/>
        <w:t>训俭示康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8</w:t>
      </w:r>
      <w:r>
        <w:rPr/>
        <w:t>、鉴前世之兴衰，考当今之得失。</w:t>
      </w:r>
      <w:r>
        <w:rPr>
          <w:rFonts w:eastAsia="Times New Roman"/>
        </w:rPr>
        <w:t xml:space="preserve"> </w:t>
      </w:r>
      <w:r>
        <w:rPr/>
        <w:t>（宋司马光资治通鉴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29</w:t>
      </w:r>
      <w:r>
        <w:rPr/>
        <w:t>、循序而渐进，熟读而精思。</w:t>
      </w:r>
      <w:r>
        <w:rPr>
          <w:rFonts w:eastAsia="Times New Roman"/>
        </w:rPr>
        <w:t xml:space="preserve"> </w:t>
      </w:r>
      <w:r>
        <w:rPr/>
        <w:t>（宋朱熹读书之要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0</w:t>
      </w:r>
      <w:r>
        <w:rPr/>
        <w:t>、问渠哪得清如许，为有源头活水来。</w:t>
      </w:r>
      <w:r>
        <w:rPr>
          <w:rFonts w:eastAsia="Times New Roman"/>
        </w:rPr>
        <w:t xml:space="preserve"> </w:t>
      </w:r>
      <w:r>
        <w:rPr/>
        <w:t>（宋朱熹观书有感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1</w:t>
      </w:r>
      <w:r>
        <w:rPr/>
        <w:t>、不畏浮云遮望眼，只缘身在最高层。</w:t>
      </w:r>
      <w:r>
        <w:rPr>
          <w:rFonts w:eastAsia="Times New Roman"/>
        </w:rPr>
        <w:t xml:space="preserve"> </w:t>
      </w:r>
      <w:r>
        <w:rPr/>
        <w:t>（宋王安石登飞来峰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2</w:t>
      </w:r>
      <w:r>
        <w:rPr/>
        <w:t>、看似寻常最奇崛，成如容易却艰辛。</w:t>
      </w:r>
      <w:r>
        <w:rPr>
          <w:rFonts w:eastAsia="Times New Roman"/>
        </w:rPr>
        <w:t xml:space="preserve"> </w:t>
      </w:r>
      <w:r>
        <w:rPr/>
        <w:t>（宋王安石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3</w:t>
      </w:r>
      <w:r>
        <w:rPr/>
        <w:t>、荷尽已无擎雨盖，菊残犹有傲霜枝。</w:t>
      </w:r>
      <w:r>
        <w:rPr>
          <w:rFonts w:eastAsia="Times New Roman"/>
        </w:rPr>
        <w:t xml:space="preserve"> </w:t>
      </w:r>
      <w:r>
        <w:rPr/>
        <w:t>（宋苏轼冬景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4</w:t>
      </w:r>
      <w:r>
        <w:rPr/>
        <w:t>、不识庐山真面目，只缘身在此山中。</w:t>
      </w:r>
      <w:r>
        <w:rPr>
          <w:rFonts w:eastAsia="Times New Roman"/>
        </w:rPr>
        <w:t xml:space="preserve"> </w:t>
      </w:r>
      <w:r>
        <w:rPr/>
        <w:t>宋苏轼题西林壁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5</w:t>
      </w:r>
      <w:r>
        <w:rPr/>
        <w:t>、旧书不厌百回读，熟读深思子自知。</w:t>
      </w:r>
      <w:r>
        <w:rPr>
          <w:rFonts w:eastAsia="Times New Roman"/>
        </w:rPr>
        <w:t xml:space="preserve"> </w:t>
      </w:r>
      <w:r>
        <w:rPr/>
        <w:t>（宋苏轼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6</w:t>
      </w:r>
      <w:r>
        <w:rPr/>
        <w:t>、博观而约取，厚积而薄发。</w:t>
      </w:r>
      <w:r>
        <w:rPr>
          <w:rFonts w:eastAsia="Times New Roman"/>
        </w:rPr>
        <w:t xml:space="preserve"> </w:t>
      </w:r>
      <w:r>
        <w:rPr/>
        <w:t>（宋苏轼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7</w:t>
      </w:r>
      <w:r>
        <w:rPr/>
        <w:t>、但愿人长久，千里共婵娟。</w:t>
      </w:r>
      <w:r>
        <w:rPr>
          <w:rFonts w:eastAsia="Times New Roman"/>
        </w:rPr>
        <w:t xml:space="preserve"> </w:t>
      </w:r>
      <w:r>
        <w:rPr/>
        <w:t>（宋苏轼水调歌头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8</w:t>
      </w:r>
      <w:r>
        <w:rPr/>
        <w:t>、人有悲欢离合，月有阴晴圆缺。</w:t>
      </w:r>
      <w:r>
        <w:rPr>
          <w:rFonts w:eastAsia="Times New Roman"/>
        </w:rPr>
        <w:t xml:space="preserve"> </w:t>
      </w:r>
      <w:r>
        <w:rPr/>
        <w:t>（宋苏轼水调歌头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39</w:t>
      </w:r>
      <w:r>
        <w:rPr/>
        <w:t>、生当作人杰，死亦为鬼雄。</w:t>
      </w:r>
      <w:r>
        <w:rPr>
          <w:rFonts w:eastAsia="Times New Roman"/>
        </w:rPr>
        <w:t xml:space="preserve"> </w:t>
      </w:r>
      <w:r>
        <w:rPr/>
        <w:t>（宋李清照夏日绝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0</w:t>
      </w:r>
      <w:r>
        <w:rPr/>
        <w:t>、物是人非事事休，欲语泪先流。</w:t>
      </w:r>
      <w:r>
        <w:rPr>
          <w:rFonts w:eastAsia="Times New Roman"/>
        </w:rPr>
        <w:t xml:space="preserve"> </w:t>
      </w:r>
      <w:r>
        <w:rPr/>
        <w:t>（宋李清照五陵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1</w:t>
      </w:r>
      <w:r>
        <w:rPr/>
        <w:t>、莫道不销魂，帘卷西风，人比黄花瘦。</w:t>
      </w:r>
      <w:r>
        <w:rPr>
          <w:rFonts w:eastAsia="Times New Roman"/>
        </w:rPr>
        <w:t xml:space="preserve"> </w:t>
      </w:r>
      <w:r>
        <w:rPr/>
        <w:t>（宋李清照醉花阴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2</w:t>
      </w:r>
      <w:r>
        <w:rPr/>
        <w:t>、花自飘零水自流，一种相思，两处闲愁。（宋李清照如梦令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3</w:t>
      </w:r>
      <w:r>
        <w:rPr/>
        <w:t>、两情若是久长时，又岂在朝朝暮暮。</w:t>
      </w:r>
      <w:r>
        <w:rPr>
          <w:rFonts w:eastAsia="Times New Roman"/>
        </w:rPr>
        <w:t xml:space="preserve"> </w:t>
      </w:r>
      <w:r>
        <w:rPr/>
        <w:t>（宋秦观鹊桥仙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4</w:t>
      </w:r>
      <w:r>
        <w:rPr/>
        <w:t>、山重水复疑无路，柳暗花明又一村。</w:t>
      </w:r>
      <w:r>
        <w:rPr>
          <w:rFonts w:eastAsia="Times New Roman"/>
        </w:rPr>
        <w:t xml:space="preserve"> </w:t>
      </w:r>
      <w:r>
        <w:rPr/>
        <w:t>（宋陆游游山西村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5</w:t>
      </w:r>
      <w:r>
        <w:rPr/>
        <w:t>、僵卧孤村不自哀，尚思为国戍轮台。（宋陆游十一月四日风雨</w:t>
      </w:r>
      <w:r>
        <w:rPr>
          <w:rFonts w:eastAsia="Times New Roman"/>
        </w:rPr>
        <w:t xml:space="preserve"> </w:t>
      </w:r>
      <w:r>
        <w:rPr/>
        <w:t>大作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6</w:t>
      </w:r>
      <w:r>
        <w:rPr/>
        <w:t>、位卑未敢忘忧国，事定犹须待阖棺。</w:t>
      </w:r>
      <w:r>
        <w:rPr>
          <w:rFonts w:eastAsia="Times New Roman"/>
        </w:rPr>
        <w:t xml:space="preserve"> </w:t>
      </w:r>
      <w:r>
        <w:rPr/>
        <w:t>（宋陆游</w:t>
      </w:r>
      <w:r>
        <w:rPr>
          <w:rFonts w:eastAsia="Times New Roman"/>
        </w:rPr>
        <w:t xml:space="preserve"> </w:t>
      </w:r>
      <w:r>
        <w:rPr/>
        <w:t>病起书怀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7</w:t>
      </w:r>
      <w:r>
        <w:rPr/>
        <w:t>、纸上得来终觉浅，绝知此事要躬行。</w:t>
      </w:r>
      <w:r>
        <w:rPr>
          <w:rFonts w:eastAsia="Times New Roman"/>
        </w:rPr>
        <w:t xml:space="preserve"> </w:t>
      </w:r>
      <w:r>
        <w:rPr/>
        <w:t>（宋陆游冬夜读书示子聿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48</w:t>
      </w:r>
      <w:r>
        <w:rPr/>
        <w:t>、古人学问无遗力，少壮功夫老始成。</w:t>
      </w:r>
      <w:r>
        <w:rPr>
          <w:rFonts w:eastAsia="Times New Roman"/>
        </w:rPr>
        <w:t xml:space="preserve"> </w:t>
      </w:r>
      <w:r>
        <w:rPr/>
        <w:t>（宋陆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4:00Z</dcterms:created>
  <dc:creator>微软用户</dc:creator>
  <dc:description/>
  <cp:keywords/>
  <dc:language>en-US</dc:language>
  <cp:lastModifiedBy>微软用户</cp:lastModifiedBy>
  <dcterms:modified xsi:type="dcterms:W3CDTF">2009-12-18T06:35:00Z</dcterms:modified>
  <cp:revision>3</cp:revision>
  <dc:subject/>
  <dc:title/>
</cp:coreProperties>
</file>