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网景公司的创业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网景”的创始人，“视算”公司的创始人，“永健”公司的创始人，１９９６年６月《时代》周刊评选的２５位全美最有影响力的人物中，身为网景公司董事长的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名列第一，个人资产已经超过了２５亿美元。　　企业类型　　互联网业。　　成长记录　　１９９４年４月４日，网景公司（Ｎｅｔｓｃａｐｅ）成立，一时间，硅谷成为重大变革的源头，接着横扫了人类社会。Ｎｅｔｓｃａｐｅ是目前最好的网络浏览器，其强大的功能令微软的ＩＥ（Ｉｎｔｅｒｎｅ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Ｅｘｐｌｏｒ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浏览器相形见绌，正是由于网景的互联网浏览器Ｎｅｔｓｃａｐ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、Ｎａｖｉｇａｔｏｒ的出现，才使得互联网真正实现了大众化，才诞生了网络时代的第一个神话，才让后来雅虎和亚马逊这样的网络新贵找到了自己的创业大舞台。而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——这个一直处在幕后的创始人就是网景的灵魂人物。　　从差等生到教授　　１９４４年，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出生于美国德克萨斯州一个小镇普拉恩托，母亲在一位医生的办公室工作，父亲没有正式工作，只能做临时工，但又嗜酒成性，脾气火爆，对克拉克和其他家人十分粗暴。１９５８年，父母终于离婚，那一年克拉克１４岁，还有一个妹妹，母子三人相依为命。　　母亲性格刚强，从来没有领取过政府发放的单亲母亲补贴，而是靠自己辛勤的汗水维持生活，一家人只是在贫困线上挣扎，艰苦的生活让克拉克越来越叛逆反抗。上小学时，他就经常逃学，成绩不佳，经常有让人意料不到的举动，是一个让老师颇感头痛的调皮蛋。　　上了中学，克拉克更是经常偷喝啤酒，周六晚上常在第五大街游荡，经常逃学旷课。当英语老师责备他不会朗读时，他对老师说：“见你的鬼去！”有一次，他居然把自己制造的小小土炸弹装置放在校车上做实验，好让大家看看他的发明，果然一举成功引爆，这次惊人之举让学校忍无可忍，校方最终干脆将这个屡教不改的捣蛋鬼扫地出门开除了事，只差一点就被当作恐怖分子丢进监狱。　　校方开除克拉克的时候，他才１７岁。母亲也对这个难缠的孩子感到苦恼，无可奈何之下，她决定让克拉克去当兵，期望可以改变他的桀骜不驯。１９６１年９月，克拉克前往新奥尔良，成为一名海军士兵，开始了新的生活。　　军队的生活是残酷也是艰难的，老兵欺负新兵并不少见，在这里，克拉克受尽了嘲笑和侮辱。他开始有所觉醒：要想别人看得起你，必须有出息！他开始重拾书本。等到服役期满后，他已经自学完了全部高中课程，还取得了高中同等学力文凭。　　１９７０年，克拉克在路易斯安娜州立大学获数学学士学位，次年获硕士学位，１９７４年，他获得了犹他州大学博士学位，专业为计算机科学，毕业后的他留在大学里工作。经过１０年的奋斗，克拉克终于从差等生一跃成为一名受人尊敬的大学教师。　　但是，克拉克毕竟是克拉克，小时候的野性并没有完全消失，他的叛逆性格和大学那种安静的氛围格格不入。从这个大学到那个大学，不是自己跳槽，就是被校方辞退。这种动荡不定的生活吓跑了渴望安定生活的妻子，而他在变幻无常的生活中照旧我行我素，自得其乐。他自豪地宣称：“要报复那些欺负你的人，最好的办法是不断取得更大的成功。”　　１９７８年，因为不满上司的作为，克拉克又被解除纽约技术学院的教授职务，同时他的第二任妻子也弃他而去，这一次他陷入了痛苦的深渊，整整６个月时间里他关门不出，深深地思索，苦苦地追索，在消沉和反省中痛定思痛，与其报复别人，不如以更大的成功、更惊人的壮举来赢得整个世界。　　第一次创业　　１９７９年初，克拉克接受了日本施乐公司开发研究中心的邀请，飞抵硅谷开始了新的生活，在这里，他开发出世界上运转速度最快的芯片“几何引擎”。可以使工程师在相对便宜的计算机上完成设计模型，节省了不少时间和金钱。但更为关键的是他挺进硅谷，驰骋在高科技领域，当时的硅谷正处在一个关键的创业阶段，而克拉克来得正是时候！　　当时，在克拉克周围，已经有一部分人开始走上了创业道路，而他也在跃跃欲试。在朋友的资助下，１９８２年，克拉克的ＳＧＩ（视算）公司成立了。与许多技术出身的企业家不同，克拉克并没有因此放下技术工作，直到ＳＧＩ发展壮大，他也亲临技术第一线。后来，他又努力促使机器价格下降，以免被廉价的ＰＣ所吞噬。　　同样关键的是，克拉克始终是公司的灵魂，他时时不忘给工程师们鼓励和表扬。ＳＧＩ前工程经理尼甘，回忆起在八十年代ＳＧＩ交互电视的庆典讲话，大多数领导对数字未来侃侃而谈，而克拉克却谈论工程师们已经实现的非凡成就。对工程师来说，“他比现实生活中更伟大，他是一位传奇人物”。　　在当时，克拉克的ＳＧＩ是工程师和好莱坞的宠物，对待工程师而言，它节省了太多时间，对待好莱坞而言，数字图形制作帮助电影实现了以前从不敢做的梦——唯美逼真的三维动画，例如轰动一时的好莱坞大片《侏罗纪公园》，那上面以假乱真的恐龙就是数字动画的效果，而影片的巨大成功使ＳＧＩ公司成了世界上最著名的计算机工作站制造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但克拉克过于散漫的风格与ＳＧＩ产生了矛盾。他一直是ＳＧＩ的主席，但他却与公司的ＣＥＯ发生了争吵，与此同时，他在公司的影响力也在下降，克拉克明白，该是自己离开的时候了。他说：“我感觉就是有人从我的生活中抽走了一种激情和感情。”但他也承认，他学会了从此再也不在自己的公司里与ＣＥＯ作对。１９９４年，克拉克离开了ＳＧＩ。　　二次奇迹——网景　　离开公司以后，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把目光投向了正走向高潮的Ｉｎｔｅｒｎｅｔ。在硅谷已经纵横很久的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看到，Ｉｎｔｅｒｎｅｔ的普及使信息高速公路的建设有了基础。但也正由于它还不是非常成熟，所以还缺少一些必要的网络软件，这对用户来讲可能是痛苦的，但对商家来讲就是机会，就是财富。　　当时Ｉｎｔｅｒｎｅｔ用户使用的还是美国伊利诺斯大学的学生马克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安德森１９９３年设计的第一个图形浏览器Ｍｏｓａｉｃ。Ｍｏｓａｉｃ使Ｉｎｔｅｒｎｅｔ的用户上升到１０００万人以上。从Ｍｏｓａｉｃ开始，成千上万的人改变了自己的生活方式，学会了坐在计算机前漫游世界。　　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发现了安德森设计的Ｍｏｓａｉｃ，经验告诉他，这很可能是另一个“比尔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盖茨”。于是，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通过Ｅ－ｍａｉｌ给安德森发了一封信，邀请他共同合作，开发Ｉｎｔｅｒｎｅｔ浏览、通讯软件的新事业。　　１９９４年３月，当安德森看到克拉克的信时，他都惊呆了，能同克拉克这样的硅谷前辈合作，简直是梦寐以求的机会！　　就这样，硅谷前辈与科技神童开始了一次伟大的合作。１９９４年４月二人联手创立了Ｍｏｓａｉｃ通讯公司（网景的前身），克拉克投资了４００万美元，把安德森和他的伙伴们都拉到硅谷，集中全力开发网络浏览器。不到两个月，安德森就带领他的工作组开发成功Ｍｏｓａｉｃ新版本，并把它命名为“Ｎａｖｉｇａｔｏｒ”——导航员，随后新浏览器的销售在互联网上势如破竹，一下就占据了８０％以上的份额。　　公司于１９９４年１１月正式命名为Ｎｅｔｓｃａｐｅ。“Ｎｅｔ”在英语中是“网”的意思，“Ｓｃａｐｅ”则含有“前景、远景”的意思，这两个词结合到了一起就成了今天响彻软件世界的名字——Ｎｅｔｓｃａｐｅ，中文译为“网景”。　　紧接着，安德森率领着计算机伙伴们又开发出了新的浏览器版本——“导航员１．０”，为尽早取代Ｍｏｓａｉｃ，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决定采取伊利诺斯大学的做法，把该浏览器免费发送给Ｉｎｔｅｒｎｅｔ用户，当然，如果用户需要该程序的改进版和其他售后服务，则应付出３９美元。结果用户们纷纷掏出３９美元，要求得到导航器的改进版和其他服务。　　网景公司的大手笔是随后推出的网络服务器软件。用户使用网景公司的网络服务器软件，可以在Ｉｎｔｅｒｎｅｔ网上创建交互处的“主页”（Ｈｏｍｅｐａｇｅ）。利用这种Ｈｏｍｅｐａｇｅ，商家可以通过网络建立起虚拟的商场或发布大量广告，大公司则能够建立起内部的通讯网络。网景公司最低档的网络服务器软件的单价为１４９５美元，如果加上安全的信用卡交易程序，则单价涨至５０００美元，能够处理数据的联机软件则要卖到５００００美元。在网景公司的刺激下，庞大的服务器软件市场形成了。计算机用户们像２０年前购买ＤＯＳ一样疯狂地购入服务器软件，仅惠普公司就从网景公司那里购买了１０万份导航器的拷贝。　　１９９５年８月９日，网景公司上市了，它是全球第一个上市的网络公司，也创造了一个奇迹，这家创始金只有４００万美元的小公司一夜之间便成为一家市值２０亿美元的企业巨人。而作为技术发明人安德森拥有１亿美元，风险投资人吉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克拉克在一天内变成１０亿美元的富翁。网景开创了网络可以在市场上得到飞速发展的先例。这时，它已经抢到了浏览器市场的头把交椅，其他软件公司，包括不可一世的微软公司还没有反应过来，就已被远远地抛在后面。　　更重要的意义在于，从网景开始，技术这股巨大力量正从根本上重塑着美国社会，推动着从工业经济时代向信息时代的过渡。　　他让世界惊讶　　克拉克永远不知疲倦，在人们都看好“网景”时，也就是在网景上市之前，克拉克又开始着手下一次创业。他把目标盯在那些由于网络通信将发生转变的产业。最终他锁定了医疗护理，这来源于他自己经常填写表格以及在医院长久等待的经历。为什么不破掉红印章，创建一个集中存放个人病历和账单信息的系统。　　１９９６年，克拉克又创办了“永健”，他又为公司找到了一个技术天才来开发软件，同时做ＣＥＯ。在这里，克拉克似乎已充分掌握了平衡技巧，在扮演重要角色的同时，又很好地避免了权力争斗。　　从ＳＧＩ到网景，再到永健，这就是克拉克新的处世方法，他称之为“猩猩”哲学。只要干得高兴愉快，可以像猩猩攀缘藤草一样紧紧抓住每一个项目，但如果干得不太愉快，就去寻找下一个新的藤草。至少现在，他还没有必要离开。克拉克抽出许多时间在他最近成立的海景通信公司，为他的帆船编写程序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他为帆船所开发和创造的技术，最终也将孵化出一个新的业务领域。他希望能将这些技术用于家庭的控制系统。就像网景和浏览器市场一样，这一举措将再次与微软发生冲突，这也是设计这套系统的理由之一。克拉克把盖茨看作是一名独裁者，妄图控制整个计算机业。“反对微软是我生活的重要组成部分，”他说：“这是一种奇怪的方式，它成了我的动力。”　　克拉克永远离不开工作，即使是在他消遣和娱乐的时间里。他对帆船项目的紧张程度与他最早创业一样。“我永远不会满足，”克拉克笑着说</w:t>
      </w:r>
      <w:r>
        <w:rPr>
          <w:rFonts w:ascii="Verdana" w:hAnsi="Verdana" w:cs="Verdana"/>
          <w:kern w:val="0"/>
          <w:szCs w:val="21"/>
        </w:rPr>
        <w:t>“</w:t>
      </w:r>
      <w:r>
        <w:rPr>
          <w:rFonts w:ascii="Verdana" w:hAnsi="Verdana" w:cs="宋体;SimSun"/>
          <w:kern w:val="0"/>
          <w:szCs w:val="21"/>
        </w:rPr>
        <w:t>我就像一个疯子，但疯劲还有几分控制。”　　他不是一个疯子，更多的人开始称他为“伟大的掘金人”，“惟一敢与比尔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盖茨叫板的人”，因为克拉克完成了一项从未有过的奇迹，创办了三家风格各异、极其成功的技术公司，而且市场价值均在１０亿美元以上。他说：“这样，再也不会有人说克拉克只是靠撞运气。”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6:00Z</dcterms:created>
  <dc:creator>YlmF</dc:creator>
  <dc:description/>
  <cp:keywords/>
  <dc:language>en-US</dc:language>
  <cp:lastModifiedBy>YlmF</cp:lastModifiedBy>
  <dcterms:modified xsi:type="dcterms:W3CDTF">2009-09-09T05:27:00Z</dcterms:modified>
  <cp:revision>1</cp:revision>
  <dc:subject/>
  <dc:title>网景公司的创业故事</dc:title>
</cp:coreProperties>
</file>