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网易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CEO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丁磊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纵览中国互联网历史，网易的老板丁磊几乎把握住了每一个关键点――最早一批成为中国网站的标杆性企业从而在纳斯达克上市；转型门户后又最早发现了短信的增值价值，开创了中国互联网盈利新模式，因而渡过互联网寒冬；最早进军网游业，引导了中国网络和游戏业的新浪潮……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前网易高管、现快线公司总裁关国光说：“在互联网行业里，只懂产品不懂技术的人，是没有太大前途的；只懂技术不懂产品的人，也不过是一个外包工程师。丁磊做到了技术和市场的融合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上市之后，网易曾经经历过停牌的低谷期，从那时起，人们发现丁磊开始从聚光灯下走开，远离大众的视线。和那些习惯出没于名利场的互联网英雄相比，他的低调让人不可思议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冲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宋体;SimSun"/>
          <w:b/>
          <w:bCs/>
          <w:kern w:val="0"/>
        </w:rPr>
        <w:t>刺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995</w:t>
      </w:r>
      <w:r>
        <w:rPr>
          <w:rFonts w:ascii="Verdana" w:hAnsi="Verdana" w:cs="宋体;SimSun"/>
          <w:kern w:val="0"/>
          <w:szCs w:val="21"/>
        </w:rPr>
        <w:t>年，丁磊来到广州，因为他有足够的底气――“我有技术，就算是不能当老板，打一份很好的工也是可以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那个时候中国的互联网已经有了雏形――慧多网，丁磊还专门坐火车去深圳看望自己的网友――马化腾，那个时候两个人都没有钱，对未来以及互联网都没有什么清晰的看法，只是觉得这将是希望所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多年后，丁磊开玩笑说，“我创办了网易计算机系统有限公司，马化腾跟着办了腾讯计算机系统有限公司，他抄我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997</w:t>
      </w:r>
      <w:r>
        <w:rPr>
          <w:rFonts w:ascii="Verdana" w:hAnsi="Verdana" w:cs="宋体;SimSun"/>
          <w:kern w:val="0"/>
          <w:szCs w:val="21"/>
        </w:rPr>
        <w:t>年，在广州淘金路的一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平方米没有空调的房间里，丁磊开创了网易――为了让中国人上网更容易。和他一起创业的是周卓林和陈磊华，周是在网上认识的朋友，而陈磊华被认为是技术天才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可能外界很难想到，网易的起家并不是靠网站，而是软件――出售给各地电信部门免费邮件软件，每个能卖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美元。丁磊的日子过得非常舒服，上市前能够几次融资成功，并始终掌控网易话语权，也是因为手上掌握了大量的软件合同，他不喜欢做没底的事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与此同时，网易在网站建设上也开始了自己的三板斧――免费个人主页、社区和免费邮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之前，</w:t>
      </w:r>
      <w:r>
        <w:rPr>
          <w:rFonts w:cs="宋体;SimSun" w:ascii="Verdana" w:hAnsi="Verdana"/>
          <w:kern w:val="0"/>
          <w:szCs w:val="21"/>
        </w:rPr>
        <w:t>Yahoo</w:t>
      </w:r>
      <w:r>
        <w:rPr>
          <w:rFonts w:ascii="Verdana" w:hAnsi="Verdana" w:cs="宋体;SimSun"/>
          <w:kern w:val="0"/>
          <w:szCs w:val="21"/>
        </w:rPr>
        <w:t>引领的门户热潮席卷了中国，网易也开始转型。和其他几家门户网站不同的是，在没有任何风险投资的情况下，丁磊开始自己烧钱做门户，在软件上赚到的钱全砸在门户业务上。他的团队觉得他疯了，但是丁磊坚持看好未来的互联网广告市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网易终于在纳斯达克上市，然而，很快跌破发行价，导致停牌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升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宋体;SimSun"/>
          <w:b/>
          <w:bCs/>
          <w:kern w:val="0"/>
        </w:rPr>
        <w:t>腾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丁磊此时在痛苦的挣扎与折腾中，从黑龙江到海南岛，从农村到城市，任何赚钱的生意他都想过，比如卖电脑，比如纽扣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而随后的故事堪称一段传奇：网易终于复牌，并持续走高。段永平大量购入网易在二级市场的股票，以不到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美元的低价格大量收购，而网易股票在</w:t>
      </w:r>
      <w:r>
        <w:rPr>
          <w:rFonts w:cs="宋体;SimSun" w:ascii="Verdana" w:hAnsi="Verdana"/>
          <w:kern w:val="0"/>
          <w:szCs w:val="21"/>
        </w:rPr>
        <w:t>2006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经过一拆四的股票分割后，</w:t>
      </w:r>
      <w:r>
        <w:rPr>
          <w:rFonts w:cs="宋体;SimSun" w:ascii="Verdana" w:hAnsi="Verdana"/>
          <w:kern w:val="0"/>
          <w:szCs w:val="21"/>
        </w:rPr>
        <w:t>200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股票价格在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美元左右。也就是说段永平的投资实现了百倍增值。段也因此获得了“段菲特”的称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坚定信心后，丁磊也恢复了他独步中国互联网界的市场感觉，而好机遇也在这时照顾了他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性格、勤奋和好运气，齐聚了这三大因素的丁磊终于等到了翻盘的一天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，广东移动开始推出一项新的增值业务――“移动梦网”，谁也没有想到的是，中国移动为针对联通</w:t>
      </w:r>
      <w:r>
        <w:rPr>
          <w:rFonts w:cs="宋体;SimSun" w:ascii="Verdana" w:hAnsi="Verdana"/>
          <w:kern w:val="0"/>
          <w:szCs w:val="21"/>
        </w:rPr>
        <w:t>CDMA</w:t>
      </w:r>
      <w:r>
        <w:rPr>
          <w:rFonts w:ascii="Verdana" w:hAnsi="Verdana" w:cs="宋体;SimSun"/>
          <w:kern w:val="0"/>
          <w:szCs w:val="21"/>
        </w:rPr>
        <w:t>业务的一项市场开发举动竟意外地挽救了中国互联网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移动梦网通过手机代收费的“二八分账”协议（电信运营商分二成、互联网内容提供商分八成），成功解决了中国互联网企业当时最为头疼的一个问题――如何从庞大的用户群中收取费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始终不放弃广州的网易成为最先试点的公司，丁磊敏锐地感觉到这是一个绝佳机会，虽然一条短信只能赚几分钱，但是如果从每一个客户身上每一个月赚到一块钱，公司就能迅速盈利。丁磊利用自己巨大的用户资源和移动的接入平台，大举进军无线增值业务，开始从门户广告的阴影中走出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日，网易在纳斯达克复牌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值得一提的是，在黎明前的黑夜，丁磊开始认真去了解市场，他去书店狂买关于</w:t>
      </w:r>
      <w:r>
        <w:rPr>
          <w:rFonts w:cs="宋体;SimSun" w:ascii="Verdana" w:hAnsi="Verdana"/>
          <w:kern w:val="0"/>
          <w:szCs w:val="21"/>
        </w:rPr>
        <w:t>marketing</w:t>
      </w:r>
      <w:r>
        <w:rPr>
          <w:rFonts w:ascii="Verdana" w:hAnsi="Verdana" w:cs="宋体;SimSun"/>
          <w:kern w:val="0"/>
          <w:szCs w:val="21"/>
        </w:rPr>
        <w:t>的书，跑去网吧和二、三级城市调研，很想搞明白中国市场需要什么产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，网易开始成为纳斯达克宠儿。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日，网易股价升至</w:t>
      </w:r>
      <w:r>
        <w:rPr>
          <w:rFonts w:cs="宋体;SimSun" w:ascii="Verdana" w:hAnsi="Verdana"/>
          <w:kern w:val="0"/>
          <w:szCs w:val="21"/>
        </w:rPr>
        <w:t>70.27</w:t>
      </w:r>
      <w:r>
        <w:rPr>
          <w:rFonts w:ascii="Verdana" w:hAnsi="Verdana" w:cs="宋体;SimSun"/>
          <w:kern w:val="0"/>
          <w:szCs w:val="21"/>
        </w:rPr>
        <w:t>美元的历史高点，比最低点时攀升了</w:t>
      </w:r>
      <w:r>
        <w:rPr>
          <w:rFonts w:cs="宋体;SimSun" w:ascii="Verdana" w:hAnsi="Verdana"/>
          <w:kern w:val="0"/>
          <w:szCs w:val="21"/>
        </w:rPr>
        <w:t>108</w:t>
      </w:r>
      <w:r>
        <w:rPr>
          <w:rFonts w:ascii="Verdana" w:hAnsi="Verdana" w:cs="宋体;SimSun"/>
          <w:kern w:val="0"/>
          <w:szCs w:val="21"/>
        </w:rPr>
        <w:t>倍，被著名的彭博财经通讯社评价为“成长性可以称为纳斯达克第一股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与此同时丁磊的个人财富也在激增，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，他同时成为了福布斯和胡润两大富豪榜的“首富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Verdana" w:hAnsi="Verdana" w:cs="宋体;SimSun"/>
          <w:kern w:val="0"/>
          <w:szCs w:val="21"/>
        </w:rPr>
        <w:t>岁，中国首富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那一天，他在出租车里接到了朋友短信：“你首富了！”恍然之间，丁磊说自己只有一种感觉――茫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核心价值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我们的采访过程中，丁磊的朋友关国光反问记者：“你们所有人都忽视了一个问题，那就是为什么丁磊能够成为今天的丁磊，他的核心价值在哪里？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《互联网周刊》主编姜奇平认为丁磊和苹果的乔布斯非常像，他们都是通过一个又一个新的产品，来维持企业的运转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丁磊并不这么想，在他看来，自己的成功是产品为王的结果，能把一个产品做好就很了不起了。他信奉《基业长青》的理论，能够击败竞争对手是因为不断自问“如何自我改进，使明天做得比今天更好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他推崇娃哈哈的宗庆后，在他看来，宗庆后能把水这么没有技术含量的产品做得如此成功，是真正了不起。至于不断推出新产品，《基业长青》也讲得很清楚了――没有几家高瞻远瞩的公司一开始就拥有伟大的构想，但是一定要有核心价值观和超越赚钱的使命感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网易前总编辑、多玩网总裁李学凌觉得凡是在中国互联网老实做事的，最后都活得好，丁磊、陈天桥、李彦宏、马云都是这样，而搞资本运作的，大都翻了船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他是一个对资本运作很反感的人，他不喜欢并购，对钱能生钱的事情始终没有搞明白。他说自己绝不会在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股投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随着年龄增长，丁磊也开始把目光投向社会，这几年公益成了他另一个吸引人的标签。在他身边的人看来，他对社会越来越有期待了，而且觉得自己推一把是可以做成一些事情的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6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，他和段永平联手向浙江大学捐助</w:t>
      </w:r>
      <w:r>
        <w:rPr>
          <w:rFonts w:cs="宋体;SimSun" w:ascii="Verdana" w:hAnsi="Verdana"/>
          <w:kern w:val="0"/>
          <w:szCs w:val="21"/>
        </w:rPr>
        <w:t>4000</w:t>
      </w:r>
      <w:r>
        <w:rPr>
          <w:rFonts w:ascii="Verdana" w:hAnsi="Verdana" w:cs="宋体;SimSun"/>
          <w:kern w:val="0"/>
          <w:szCs w:val="21"/>
        </w:rPr>
        <w:t>万美元，这是中国高校收到的最大一笔捐助，其中丁磊出资</w:t>
      </w:r>
      <w:r>
        <w:rPr>
          <w:rFonts w:cs="宋体;SimSun" w:ascii="Verdana" w:hAnsi="Verdana"/>
          <w:kern w:val="0"/>
          <w:szCs w:val="21"/>
        </w:rPr>
        <w:t>1000</w:t>
      </w:r>
      <w:r>
        <w:rPr>
          <w:rFonts w:ascii="Verdana" w:hAnsi="Verdana" w:cs="宋体;SimSun"/>
          <w:kern w:val="0"/>
          <w:szCs w:val="21"/>
        </w:rPr>
        <w:t>万美元。段永平是浙大校友，他不是。他连续入选胡润慈善榜，</w:t>
      </w:r>
      <w:r>
        <w:rPr>
          <w:rFonts w:cs="宋体;SimSun" w:ascii="Verdana" w:hAnsi="Verdana"/>
          <w:kern w:val="0"/>
          <w:szCs w:val="21"/>
        </w:rPr>
        <w:t>2009</w:t>
      </w:r>
      <w:r>
        <w:rPr>
          <w:rFonts w:ascii="Verdana" w:hAnsi="Verdana" w:cs="宋体;SimSun"/>
          <w:kern w:val="0"/>
          <w:szCs w:val="21"/>
        </w:rPr>
        <w:t>年他捐出了</w:t>
      </w:r>
      <w:r>
        <w:rPr>
          <w:rFonts w:cs="宋体;SimSun" w:ascii="Verdana" w:hAnsi="Verdana"/>
          <w:kern w:val="0"/>
          <w:szCs w:val="21"/>
        </w:rPr>
        <w:t>9800</w:t>
      </w:r>
      <w:r>
        <w:rPr>
          <w:rFonts w:ascii="Verdana" w:hAnsi="Verdana" w:cs="宋体;SimSun"/>
          <w:kern w:val="0"/>
          <w:szCs w:val="21"/>
        </w:rPr>
        <w:t>万元人民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我们在聊天时，他评点了一些热门企业家，很多人在他看来是做不长久的，因为他们只顾赚钱，没有超越金钱之外的使命感，而这恰恰是基业长青最重要问题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971</w:t>
      </w:r>
      <w:hyperlink r:id="rId4" w:tgtFrame="_blank">
        <w:r>
          <w:rPr>
            <w:rFonts w:ascii="Verdana" w:hAnsi="Verdana" w:cs="宋体;SimSun"/>
            <w:kern w:val="0"/>
            <w:szCs w:val="21"/>
          </w:rPr>
          <w:t>出生的丁磊说，自己已经不惑了。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156" w:after="0"/>
        <w:outlineLvl w:val="2"/>
        <w:rPr/>
      </w:pPr>
      <w:hyperlink r:id="rId5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丁磊简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6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丁磊　男，汉族，籍贯浙江宁波。</w:t>
      </w:r>
      <w:r>
        <w:rPr>
          <w:rFonts w:cs="宋体;SimSun" w:ascii="Verdana" w:hAnsi="Verdana"/>
          <w:kern w:val="0"/>
          <w:szCs w:val="21"/>
        </w:rPr>
        <w:t>1971</w:t>
      </w:r>
      <w:r>
        <w:rPr>
          <w:rFonts w:ascii="Verdana" w:hAnsi="Verdana" w:cs="宋体;SimSun"/>
          <w:kern w:val="0"/>
          <w:szCs w:val="21"/>
        </w:rPr>
        <w:t>年生人，</w:t>
      </w:r>
      <w:r>
        <w:rPr>
          <w:rFonts w:cs="宋体;SimSun" w:ascii="Verdana" w:hAnsi="Verdana"/>
          <w:kern w:val="0"/>
          <w:szCs w:val="21"/>
        </w:rPr>
        <w:t>1993</w:t>
      </w:r>
      <w:r>
        <w:rPr>
          <w:rFonts w:ascii="Verdana" w:hAnsi="Verdana" w:cs="宋体;SimSun"/>
          <w:kern w:val="0"/>
          <w:szCs w:val="21"/>
        </w:rPr>
        <w:t>年毕业于中国电子科技大学，</w:t>
      </w:r>
      <w:r>
        <w:rPr>
          <w:rFonts w:cs="宋体;SimSun" w:ascii="Verdana" w:hAnsi="Verdana"/>
          <w:kern w:val="0"/>
          <w:szCs w:val="21"/>
        </w:rPr>
        <w:t>199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-1995</w:t>
      </w:r>
      <w:r>
        <w:rPr>
          <w:rFonts w:ascii="Verdana" w:hAnsi="Verdana" w:cs="宋体;SimSun"/>
          <w:kern w:val="0"/>
          <w:szCs w:val="21"/>
        </w:rPr>
        <w:t>年就职于浙江省宁波电信局，</w:t>
      </w:r>
      <w:r>
        <w:rPr>
          <w:rFonts w:cs="宋体;SimSun" w:ascii="Verdana" w:hAnsi="Verdana"/>
          <w:kern w:val="0"/>
          <w:szCs w:val="21"/>
        </w:rPr>
        <w:t>199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-1996</w:t>
      </w:r>
      <w:r>
        <w:rPr>
          <w:rFonts w:ascii="Verdana" w:hAnsi="Verdana" w:cs="宋体;SimSun"/>
          <w:kern w:val="0"/>
          <w:szCs w:val="21"/>
        </w:rPr>
        <w:t>年就职于</w:t>
      </w:r>
      <w:r>
        <w:rPr>
          <w:rFonts w:cs="宋体;SimSun" w:ascii="Verdana" w:hAnsi="Verdana"/>
          <w:kern w:val="0"/>
          <w:szCs w:val="21"/>
        </w:rPr>
        <w:t>Sybase</w:t>
      </w:r>
      <w:r>
        <w:rPr>
          <w:rFonts w:ascii="Verdana" w:hAnsi="Verdana" w:cs="宋体;SimSun"/>
          <w:kern w:val="0"/>
          <w:szCs w:val="21"/>
        </w:rPr>
        <w:t>广州公司，</w:t>
      </w:r>
      <w:r>
        <w:rPr>
          <w:rFonts w:cs="宋体;SimSun" w:ascii="Verdana" w:hAnsi="Verdana"/>
          <w:kern w:val="0"/>
          <w:szCs w:val="21"/>
        </w:rPr>
        <w:t>1996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-1997</w:t>
      </w:r>
      <w:r>
        <w:rPr>
          <w:rFonts w:ascii="Verdana" w:hAnsi="Verdana" w:cs="宋体;SimSun"/>
          <w:kern w:val="0"/>
          <w:szCs w:val="21"/>
        </w:rPr>
        <w:t>年就职于广州飞捷公司，</w:t>
      </w:r>
      <w:r>
        <w:rPr>
          <w:rFonts w:cs="宋体;SimSun" w:ascii="Verdana" w:hAnsi="Verdana"/>
          <w:kern w:val="0"/>
          <w:szCs w:val="21"/>
        </w:rPr>
        <w:t>1997</w:t>
      </w:r>
      <w:r>
        <w:rPr>
          <w:rFonts w:ascii="Verdana" w:hAnsi="Verdana" w:cs="宋体;SimSun"/>
          <w:kern w:val="0"/>
          <w:szCs w:val="21"/>
        </w:rPr>
        <w:t>年创办网易公司，现在任网易首席架构设计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，网易股票在纳斯达克挂牌，这时候科技股已经开始崩盘，所以网易的股价从第一天开始就节节下滑。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，网易将被收购的传言层出不穷，最有可能的一个买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香港有线宽频终因网易财务问题放弃收购。网易没卖成，反倒让丁磊决定静下心来本分地经营网易。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，丁磊对外界说，他希望靠在线游戏《西游记》和短信服务、股票点播、以及一个类似</w:t>
      </w:r>
      <w:r>
        <w:rPr>
          <w:rFonts w:cs="宋体;SimSun" w:ascii="Verdana" w:hAnsi="Verdana"/>
          <w:kern w:val="0"/>
          <w:szCs w:val="21"/>
        </w:rPr>
        <w:t>MSN Explorer</w:t>
      </w:r>
      <w:r>
        <w:rPr>
          <w:rFonts w:ascii="Verdana" w:hAnsi="Verdana" w:cs="宋体;SimSun"/>
          <w:kern w:val="0"/>
          <w:szCs w:val="21"/>
        </w:rPr>
        <w:t>的新产品来赢利。这正是网易因财务问题被</w:t>
      </w:r>
      <w:r>
        <w:rPr>
          <w:rFonts w:cs="宋体;SimSun" w:ascii="Verdana" w:hAnsi="Verdana"/>
          <w:kern w:val="0"/>
          <w:szCs w:val="21"/>
        </w:rPr>
        <w:t>Nasdaq</w:t>
      </w:r>
      <w:r>
        <w:rPr>
          <w:rFonts w:ascii="Verdana" w:hAnsi="Verdana" w:cs="宋体;SimSun"/>
          <w:kern w:val="0"/>
          <w:szCs w:val="21"/>
        </w:rPr>
        <w:t>摘牌，股价定格在</w:t>
      </w:r>
      <w:r>
        <w:rPr>
          <w:rFonts w:cs="宋体;SimSun" w:ascii="Verdana" w:hAnsi="Verdana"/>
          <w:kern w:val="0"/>
          <w:szCs w:val="21"/>
        </w:rPr>
        <w:t>64</w:t>
      </w:r>
      <w:r>
        <w:rPr>
          <w:rFonts w:ascii="Verdana" w:hAnsi="Verdana" w:cs="宋体;SimSun"/>
          <w:kern w:val="0"/>
          <w:szCs w:val="21"/>
        </w:rPr>
        <w:t>美分，最狼狈不堪的时候。不过，后来网易在短信和网络游戏上的成功，似乎不完全是一种运气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第二季度，网易首次实现净盈利，网易股票开始领涨纳斯达克。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，网易成为纳斯达克表现最优异的股票。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，网易股票继续在中国概念股中保持领跑地位。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日，网易股价升至</w:t>
      </w:r>
      <w:r>
        <w:rPr>
          <w:rFonts w:cs="宋体;SimSun" w:ascii="Verdana" w:hAnsi="Verdana"/>
          <w:kern w:val="0"/>
          <w:szCs w:val="21"/>
        </w:rPr>
        <w:t>70.27</w:t>
      </w:r>
      <w:r>
        <w:rPr>
          <w:rFonts w:ascii="Verdana" w:hAnsi="Verdana" w:cs="宋体;SimSun"/>
          <w:kern w:val="0"/>
          <w:szCs w:val="21"/>
        </w:rPr>
        <w:t>美元的历史高点，比年初股价攀升了</w:t>
      </w:r>
      <w:r>
        <w:rPr>
          <w:rFonts w:cs="宋体;SimSun" w:ascii="Verdana" w:hAnsi="Verdana"/>
          <w:kern w:val="0"/>
          <w:szCs w:val="21"/>
        </w:rPr>
        <w:t>617%</w:t>
      </w:r>
      <w:r>
        <w:rPr>
          <w:rFonts w:ascii="Verdana" w:hAnsi="Verdana" w:cs="宋体;SimSun"/>
          <w:kern w:val="0"/>
          <w:szCs w:val="21"/>
        </w:rPr>
        <w:t>，比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日的历史低点攀升了</w:t>
      </w:r>
      <w:r>
        <w:rPr>
          <w:rFonts w:cs="宋体;SimSun" w:ascii="Verdana" w:hAnsi="Verdana"/>
          <w:kern w:val="0"/>
          <w:szCs w:val="21"/>
        </w:rPr>
        <w:t>108</w:t>
      </w:r>
      <w:r>
        <w:rPr>
          <w:rFonts w:ascii="Verdana" w:hAnsi="Verdana" w:cs="宋体;SimSun"/>
          <w:kern w:val="0"/>
          <w:szCs w:val="21"/>
        </w:rPr>
        <w:t>倍。丁磊成为第一个靠做互联网做成富豪的国内创业者，丁磊成为首富，第一次让中国富豪的财富数字可以被清晰而准确地度量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01.html" TargetMode="External"/><Relationship Id="rId3" Type="http://schemas.openxmlformats.org/officeDocument/2006/relationships/hyperlink" Target="http://www.f518.net/show/101.html" TargetMode="External"/><Relationship Id="rId4" Type="http://schemas.openxmlformats.org/officeDocument/2006/relationships/hyperlink" Target="http://www.f518.net/show/100.html" TargetMode="External"/><Relationship Id="rId5" Type="http://schemas.openxmlformats.org/officeDocument/2006/relationships/hyperlink" Target="http://www.f518.net/show/100.html" TargetMode="External"/><Relationship Id="rId6" Type="http://schemas.openxmlformats.org/officeDocument/2006/relationships/hyperlink" Target="http://www.f518.net/show/10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8:00Z</dcterms:created>
  <dc:creator>YlmF</dc:creator>
  <dc:description/>
  <cp:keywords/>
  <dc:language>en-US</dc:language>
  <cp:lastModifiedBy>YlmF</cp:lastModifiedBy>
  <dcterms:modified xsi:type="dcterms:W3CDTF">2009-09-09T03:59:00Z</dcterms:modified>
  <cp:revision>1</cp:revision>
  <dc:subject/>
  <dc:title>网易CEO丁磊</dc:title>
</cp:coreProperties>
</file>