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"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统一</w:t>
        </w:r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"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的创业故事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１９９４年《福布斯资本家》东亚１０００家上市公司中，统一集团名列前１００家之内，在食品、饮料行业上位列三甲。２００２年台湾前５０名大企业排名第８，排名第７是著名的电子产业宏基。资产总额和营收总额皆高达新台币２０００多亿元，拥有４３家企业，旗下５万５千个员工。　　企业类型　　食品综合。　　成长记录　　在台湾，提起高清愿的大名可谓无人不知，无人不晓，而在大陆，或许知道的人不是很多，但如果提起他的产品——“统一”方便面、“统一”茶饮料，“统一”鲜橙多，大家就会恍然大悟了，在统一的旗下，有着诸多的知名品牌。而在台湾，高清愿是一个传奇性的人物，他的称号有好几个，有的人说他是“台湾的阿信”，还有的人称他为“台湾的松下幸之助”，之所以这样，是因为他和这些人一样，都是出生贫寒，白手起家，经历了很多辛酸和波折，但最后都建立了一个庞大的事业集团。　　小小草鞋匠　　１９２９年５月２４日，高清愿出生在台湾省台南县学甲镇倒风寮乡下，祖籍是福建漳州。从小家境就很贫寒，父亲靠贩牛为生，只能勉强维持温饱。　　但就在高清愿１３岁时，因为过度劳累，父亲患肺结核去世了，撇下孤儿寡母相依为命。母亲是个家庭妇女，没有一技之长，找不到工作，因此高清愿勉强读完小学六年，就不得不中断了学业。因为家里穷，吃了上顿没下顿，高清愿常常跑到别人刚收过的红番薯地里找一些残根碎块回家糊口。　　这样的日子不能再继续下去了，高清愿决定到台南市里打工。当时，陪伴他与寡母到台南市的惟一家当，是一方形木箱子的衣服和一床棉被，在舅舅的介绍下，高清愿到一家草鞋店当童工，当时的月薪只有１５元。　　就这样过了几年，１６岁时，高清愿辗转来到吴修齐和吴尊贤兄弟俩创办的新和兴布行当学徒，从最基层开始做起，这份工作虽然辛苦，但对于吃苦惯了的高清愿却是不错的选择，他开始注意学习和观察周围的人和事，凭着自己的勤奋和努力，高清愿开始跟在吴修齐身边，学到许多做人做事的道理和领导企业的风格。他曾经不只一次在公开或是私下场合中说：“我没有吴修齐就没有今天，也没有这个公司，”他形容吴修齐：“如果在学校，他是老师；在企业，他就是师父。”　　１９４７年，吴修齐把布行生意拓展到上海，他把台湾的业务放心地交给了高清愿负责，而当时的高清愿才１８岁。但是随着１９４９年时局的变化，吴修齐兄弟俩担心布行生意会受到波及，就解散了内地的新和兴业务，５年后吴氏兄弟又开办了台南纺织，作为公司的</w:t>
      </w:r>
      <w:r>
        <w:rPr>
          <w:rFonts w:cs="宋体;SimSun" w:ascii="Verdana" w:hAnsi="Verdana"/>
          <w:kern w:val="0"/>
          <w:szCs w:val="21"/>
        </w:rPr>
        <w:t>###</w:t>
      </w:r>
      <w:r>
        <w:rPr>
          <w:rFonts w:ascii="Verdana" w:hAnsi="Verdana" w:cs="宋体;SimSun"/>
          <w:kern w:val="0"/>
          <w:szCs w:val="21"/>
        </w:rPr>
        <w:t>之一，２６岁的高清愿成为台南纺织公司的第一任业务经理。　　从１９５４到１９６６年，高清愿在台南纺织工作了１２年，虽然老板很器重他，工人们尊重他，但高清愿却对纺织厌倦了，他想开始自己的创业，而不是为别人打工。　　独创“统一”王国　　１９６７年７月１日，统一企业正式成立于台湾省台南市，可以说，创业之初，公司经营上许多理念、政策都受到了台南纺织的影响，高清愿是个知恩的人，至今他依然对吴修齐念念不忘，他说，这是他一生中碰到的最好的运气，这是他一生中的贵人。无论是在个人的私生活方面或是在经营企业方面，老天爷也许没有给自己一个良好的家庭环境，但是却给了一个很好的学习机会。所以尽管高清愿创办了统一，还是让吴修齐担任了董事长，自己则做总经理。　　创办统一企业初期，高清愿就找日本日清制粉合作，因为日清是在日本最大的面粉厂，最大、最好、实力最强，在日本占据３０％的市场份额。　　１９６９年５月１日，“统一牌饲料”上市，并成立了畜牧试验场。接着“统一牌面粉”上市。从饲料到面粉，高清愿并不满足，他一开始就确定了心中理想“统一”的大策略。根据台湾的现状和市场需求，他订下每一年增设一个工厂的目标，并要求每种产品必须将目标定在市场的第一位。　　接着，他开始把日本的快餐面引入台湾，当时台湾正处于经济增长期，很多年轻人面临生活和事业的压力，需要一种快速而方便的食品，可以说快餐面符合了当时的需求。同时，高清愿不断走向产品的多元化、多角化的经营，从快餐面到乳品、饮料、罐头、油脂、冷冻调理食品、饲料、调味品、肉品甚至是新鲜出炉的面包，可以说，凡是食品类的他都用心经营，结果在统一的第７年，营业额就已经超越当时食品业界的老大</w:t>
      </w:r>
      <w:r>
        <w:rPr>
          <w:rFonts w:ascii="宋体;SimSun" w:hAnsi="宋体;SimSun" w:cs="宋体;SimSun"/>
          <w:kern w:val="0"/>
          <w:szCs w:val="21"/>
        </w:rPr>
        <w:t>──</w:t>
      </w:r>
      <w:r>
        <w:rPr>
          <w:rFonts w:ascii="Verdana" w:hAnsi="Verdana" w:cs="宋体;SimSun"/>
          <w:kern w:val="0"/>
          <w:szCs w:val="21"/>
        </w:rPr>
        <w:t>味全食品，成为台湾营收排名第１７的制造业。从此，高清愿稳稳地扎下了统一在食品制造业的基础。　　１９７８年，由统一企业及统一产品经销商共同组成的“统一超级商店股份有限公司”成立，由高清愿担任董事长。１９７９年，统一正式跨入便利商店新领域。　　之所以引进便利商店，高清愿是这样想的，一是掌握直销的卖场，可以直接获得销售情报，作为产品研究开发、行销策略调整的依据；二是带动全国数以万计的零售商店迈向现代化的经营，最终将提升商品的销售效率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对于高清愿而言，统一的第一个１０年是辉煌的，东西好，就不愁卖不出去。但市场是不断变化的，在第二个１０年，“统一”遇到了障碍，高清愿发现产品好，不见得卖得出去。直到１９７９年，他到欧洲考察。在法国时，听到一个法国人说：“未来最重要的是谁能掌握流通产业，谁就是最后的赢家。”他才恍然大悟，的确如此，有了好的产品，还要有好的销售渠道，才能顺畅地进入到顾客手中。　　于是，高清愿开始涉足流通产业。１９７９年１０月，统一超商（统一超级商店股份有限公司的简称）与美国南方公司签合约。统一找到了一个指导流通产业经营的老师。　　　刚开始的时候，统一超商一直在赔钱，有的股东快要撑不下去了。他们说：“还是收回来，不要做了。”高清愿不得已，只好收回，但让超商成为统一企业旗下的一个超商事业部，还是要运行。　　与此同时，１９８４年，他发现经理徐重仁特别有才干，就让他经营超商事业部，并给予充分授权，在他的信任下，徐重仁开始全力以赴，全力改进旧的超商，打造出一个新面貌。第一步就是关闭亏损的便利商店。并且找较好的地点设据点。同时，大幅调整目标市场，大量引进青少年所喜欢的食品。然后，在各主要干道开始出现他们设立的店面，进行大幅度的宣传。　　两年之后，改革取得了极大进展，统一已经拥有１００家店。当时的损益已达到平衡，并且有盈余，他们信心大增，就乘胜追击，积极开店。次年，由于业绩辉煌，超商部再度独立为统一超商股份有限公司，高清愿任董事长，徐重仁担任总经理，统一企业持有统一超商百分之百股权。　　历经６年的亏损，高清愿仍坚持统一超商要维持下去。终于使统一超商再为统一企业集团开花、结果。高清愿的高瞻远瞩，再次得到印证，让许多股东为之叹服。　　１９８７年，统一企业开始与著名的零售连锁企业“家乐福”合作，直到今天。　　　１９９８年３月，第一家统一星巴克咖啡连锁店在台北市北区最热闹的天母西路开张。　　到了１９９９年，统一企业集团拥有４２家子公司（由统一企业控股２０％以上的企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，年营业总额近１３８４亿元新台币。　　胸怀大陆　　１９９１年，台湾开始准许大企业到中国内地投资，高清愿派遣了１６６个统一人到内地设厂、工作。他希望统一人去内地工作能带去统一的企业文化。　　现在，北京、天津、上海、昆山、重庆等地总共有“统一”的３０多家工厂，以方便面和冰红茶为代表的统一饮食，也已成为内地民众生活的一部分，高清愿对此十分满意和高兴，他说：“我们的东西在内地接受度很高，消费者很喜欢，台湾人也是中国人嘛，做出来的当然是中国味道”，同时，他把在台湾的连锁店也开到了内地，正如我们在北京、上海随处可见的“星巴克”咖啡。　　“我就是希望做出中国人的味道，把最好的东西贡献给十几亿同胞享受”，高清愿操着闽南口音笑着说，“两岸如果能够好好合作，２１世纪我们中国人在世界上，一定最强。”　　李登辉时代，高清愿在台湾担任工业总会理事长时，曾多次直言建议当局开放两岸三通，取消戒急用忍政策，他认为：“大陆市场幅员广阔，台商到大陆投资是必然的趋势，台湾的经济前景我很清楚，只有跟大陆之间建立在和谐的基础上，对台湾才会有利，虽然我的论调得罪了一些政坛上的大人物，但是一般企业界和老百姓都支持我的看法。”　　对于今天两岸取得的每一点进展，高清愿都十分关注，并随时为之向执政党呼吁，他说，在经济全球化的浪潮下，企业向外拓展是提升竞争力的基本策略，现在大陆已经成为全球企业竞争的焦点，台商若不能及时布点，等于是把机会拱手让人。如果不是当年的大陆政策，统一集团在内地早已经有上百家工厂，１３亿人口，空间大、机会多，再投资个１０年２０年都还不够。高清愿对大陆的信心十分大，他甚至认为，统一集团２１世纪的主战场，就在中国大陆。　　大经济学家约瑟夫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熊彼得曾说过：“如果没有改变人们的生活，你就不能说你已改变了世界。”　　现年７４岁的高清愿可以毫不夸大地说：“在过去３０年中，我与统一企业的伙伴们，静静地推动了一次台湾生活方式的革命。”　　这个“革命”的发源地是台南；这个“革命”的对像是传统的生活；这位“革命”领袖，不属于一个政党，而属于全体的消费者；“革命”的事业是统一的各种“产品”，它们包括了各类饮料、食品。每天有两百万人次进出遍布全省的两千家７－ＥＬＥＶＥＮ便利商店。它们的年营业额４１９亿元，比台积电的５０２亿元相去不远。另外还有１６家家乐福批发超市、１４家咖啡店、６６家康是美、统一证券、统一产险，以及在中国大陆的几百家工厂……　　在台湾，几乎没有一家企业能像统一集团一样，和２，３００万人民的日常生活紧密联结，统一集团的各种产品已经遍及每一个年龄层、每一个角落、每一个人的生活面。而这些应该归功于高清愿的成就。　　也许人们会问，一个只有小学学历的人，怎么就能够一手撑起庞大事业王国，高清愿究竟有什么魅力，能够让旗下事业体如滚雪球般越滚越大？说穿了，就是无私的精神。高清愿认为，有私心就会有偏心，偏心就会有人产生不满，有不满就会影响到公司的发展与成长，所以一个人若无私心，所有的事情都有一个标准可循，好的人就会留在公司，为公司而努力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高清愿对待公司的人十分尊重，从来不摆老板的架子，是出了名的“笑眯眯先生”，统一的员工，即使是基层的工厂作业员，都散发出一种以统一人为荣的骄傲，因为老板对每个人的重视。一位干部级的女职员说，只要是高清愿亲自面试过的员工，往后再见面他几乎都能叫出此人的名字。　　１９８９年，高清愿把统一企业总经理的棒子交给林苍生这个职业经理人，而不是自己的后代子孙。这就是他常说的“无私”，所以当他为“公”着想时，自然就要替公司的未来找一个年轻的领导人。高清愿说，我把棒子交给他，我很心安。他认为林苍生的操守经得起考验，他会很放心把大事业交给他。　　正如高清愿对林苍生的放心，林苍生也十分了解这个伟大的创始人，他是这样评价高清愿的：“他在统一的第一个１０年是个生意人，第二个１０年是个企业家，第三个１０年则是个宗教家，因为什么样的心量成就什么样的事业。”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sina.com.cn/" TargetMode="External"/><Relationship Id="rId3" Type="http://schemas.openxmlformats.org/officeDocument/2006/relationships/hyperlink" Target="http://book.sin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4:00Z</dcterms:created>
  <dc:creator>YlmF</dc:creator>
  <dc:description/>
  <cp:keywords/>
  <dc:language>en-US</dc:language>
  <cp:lastModifiedBy>YlmF</cp:lastModifiedBy>
  <dcterms:modified xsi:type="dcterms:W3CDTF">2009-09-09T05:35:00Z</dcterms:modified>
  <cp:revision>1</cp:revision>
  <dc:subject/>
  <dc:title>"统一"的创业故事</dc:title>
</cp:coreProperties>
</file>