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瞬间赢得信任的冷读术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石井裕之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963 </w:t>
      </w:r>
      <w:r>
        <w:rPr>
          <w:szCs w:val="21"/>
        </w:rPr>
        <w:t>年出生于东京，精神疗法师。领导以催眠疗法和心理谘询的义诊经验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础的独特研究会。把能活用于人际关係、工作、恋爱、教育等的所有沟通、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人都能轻易实践的潜意识技巧对外公开。也受邀许多企业演讲。主张「提升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司职员的工作动力、营业力及沟通技巧的崭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now-how</w:t>
      </w:r>
      <w:r>
        <w:rPr>
          <w:szCs w:val="21"/>
        </w:rPr>
        <w:t>」，受到很高评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著作有：畅销书《瞬间让对方相信的说话术—冷读术》、《为什麽算命师会受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信任？》、《商用冷读术》、《拯救无用的自己》、《职业精神疗法师教你的秘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爱指导》等。曾多次演出东京电视「心理分析！」、富士电视「奇蹟体验！</w:t>
      </w:r>
      <w:r>
        <w:rPr>
          <w:szCs w:val="21"/>
        </w:rPr>
        <w:t>Anbiribabo</w:t>
      </w:r>
      <w:r>
        <w:rPr>
          <w:szCs w:val="21"/>
        </w:rPr>
        <w:t>」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读卖电视「史上最强的恋爱练习」等。着作曾于《周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ig-comics Spirits</w:t>
      </w:r>
      <w:r>
        <w:rPr>
          <w:szCs w:val="21"/>
        </w:rPr>
        <w:t>》（小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馆）、《</w:t>
      </w:r>
      <w:r>
        <w:rPr>
          <w:szCs w:val="21"/>
        </w:rPr>
        <w:t>Gainer</w:t>
      </w:r>
      <w:r>
        <w:rPr>
          <w:szCs w:val="21"/>
        </w:rPr>
        <w:t>》（光文社）、《</w:t>
      </w:r>
      <w:r>
        <w:rPr>
          <w:szCs w:val="21"/>
        </w:rPr>
        <w:t xml:space="preserve">Chou Chou  </w:t>
      </w:r>
      <w:r>
        <w:rPr>
          <w:szCs w:val="21"/>
        </w:rPr>
        <w:t>关西》（角川书店）等连载。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目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卷首语：善用“冷读术”，让你人际关系随心所欲</w:t>
      </w:r>
      <w:r>
        <w:rPr>
          <w:szCs w:val="21"/>
        </w:rPr>
        <w:t xml:space="preserve">!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 xml:space="preserve">5 </w:t>
      </w:r>
    </w:p>
    <w:p>
      <w:pPr>
        <w:pStyle w:val="Normal"/>
        <w:rPr>
          <w:szCs w:val="21"/>
        </w:rPr>
      </w:pPr>
      <w:r>
        <w:rPr>
          <w:szCs w:val="21"/>
        </w:rPr>
        <w:t>导</w:t>
      </w:r>
      <w:r>
        <w:rPr>
          <w:szCs w:val="21"/>
        </w:rPr>
        <w:tab/>
      </w:r>
      <w:r>
        <w:rPr>
          <w:szCs w:val="21"/>
        </w:rPr>
        <w:t>读：面试、购物、恋爱：读你千遍也不厌倦………………</w:t>
      </w:r>
      <w:r>
        <w:rPr>
          <w:szCs w:val="21"/>
        </w:rPr>
        <w:t xml:space="preserve">6 </w:t>
      </w:r>
    </w:p>
    <w:p>
      <w:pPr>
        <w:pStyle w:val="Normal"/>
        <w:rPr>
          <w:szCs w:val="21"/>
        </w:rPr>
      </w:pPr>
      <w:r>
        <w:rPr>
          <w:szCs w:val="21"/>
        </w:rPr>
        <w:t>序</w:t>
      </w:r>
      <w:r>
        <w:rPr>
          <w:szCs w:val="21"/>
        </w:rPr>
        <w:tab/>
      </w:r>
      <w:r>
        <w:rPr>
          <w:szCs w:val="21"/>
        </w:rPr>
        <w:t>：可使工作、恋爱、朋友、家庭关系顺利进行的禁忌技巧…………</w:t>
      </w:r>
      <w:r>
        <w:rPr>
          <w:szCs w:val="21"/>
        </w:rPr>
        <w:t xml:space="preserve">9 </w:t>
      </w:r>
    </w:p>
    <w:p>
      <w:pPr>
        <w:pStyle w:val="Normal"/>
        <w:rPr>
          <w:szCs w:val="21"/>
        </w:rPr>
      </w:pPr>
      <w:r>
        <w:rPr>
          <w:szCs w:val="21"/>
        </w:rPr>
        <w:t>前言：让工作、恋爱、人际关系随心所欲的《冷读术》，到底是什么？…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什么是逆向沟通术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任何人都可以轻易使用冷读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检验！这就是冷读术的诡计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控制对方的心很简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利用潜意识，沟通超轻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懂得会话策略，你也可以改变人生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特别企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：“冒牌算命师”用冷读术能做到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Part1 </w:t>
      </w:r>
      <w:r>
        <w:rPr>
          <w:szCs w:val="21"/>
        </w:rPr>
        <w:t>为什么冷读术有效？…………………………………</w:t>
      </w: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其实没有人了解自己！”巴南效应”的秘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星座和血型都无关紧要！何谓”相信算命师的心理”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骗人很简单！何谓”受骗者心理”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选择性记忆的圈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所有的记忆都是后来建立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何谓任何人都有两张脸的矛盾心理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特别企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：使用冷读术，在联谊活动上大受欢迎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Part2</w:t>
      </w:r>
      <w:r>
        <w:rPr>
          <w:szCs w:val="21"/>
        </w:rPr>
        <w:t>：任何人都会使用！冷读术的基本技巧………………</w:t>
      </w:r>
      <w:r>
        <w:rPr>
          <w:szCs w:val="21"/>
        </w:rPr>
        <w:t>4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顺利交谈的启动方法–例行话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实践！请如此使用例行话题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许多算命师都是用的技巧—否定问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实践！请如此使用巧妙的否定问句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掏出对方讯息的技巧—</w:t>
      </w:r>
      <w:r>
        <w:rPr>
          <w:szCs w:val="21"/>
        </w:rPr>
        <w:t>-</w:t>
      </w:r>
      <w:r>
        <w:rPr>
          <w:szCs w:val="21"/>
        </w:rPr>
        <w:t>巧妙质问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实践！请如此使用巧妙质问法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把没说中变成说中的技术—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扩大</w:t>
      </w:r>
      <w:r>
        <w:rPr>
          <w:szCs w:val="21"/>
        </w:rPr>
        <w:t>/</w:t>
      </w:r>
      <w:r>
        <w:rPr>
          <w:szCs w:val="21"/>
        </w:rPr>
        <w:t>缩小说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实践！请如此使用扩大</w:t>
      </w:r>
      <w:r>
        <w:rPr>
          <w:szCs w:val="21"/>
        </w:rPr>
        <w:t>/</w:t>
      </w:r>
      <w:r>
        <w:rPr>
          <w:szCs w:val="21"/>
        </w:rPr>
        <w:t>缩小说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绝对不会不准的——巧妙的预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实践！请如此使用巧妙的预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特别企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：使用冷读术，打开了难以对付者的心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Part3 </w:t>
      </w:r>
      <w:r>
        <w:rPr>
          <w:szCs w:val="21"/>
        </w:rPr>
        <w:t>你是哪一型的人？</w:t>
      </w:r>
      <w:r>
        <w:rPr>
          <w:szCs w:val="21"/>
        </w:rPr>
        <w:t xml:space="preserve">we </w:t>
      </w:r>
      <w:r>
        <w:rPr>
          <w:szCs w:val="21"/>
        </w:rPr>
        <w:t>型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e </w:t>
      </w:r>
      <w:r>
        <w:rPr>
          <w:szCs w:val="21"/>
        </w:rPr>
        <w:t>型………………………</w:t>
      </w:r>
      <w:r>
        <w:rPr>
          <w:szCs w:val="21"/>
        </w:rPr>
        <w:t>7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只要知道分类，就不会有沟通上的烦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你是哪一型？判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/Me </w:t>
      </w:r>
      <w:r>
        <w:rPr>
          <w:szCs w:val="21"/>
        </w:rPr>
        <w:t>型的测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从外表区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/Me </w:t>
      </w:r>
      <w:r>
        <w:rPr>
          <w:szCs w:val="21"/>
        </w:rPr>
        <w:t>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打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 </w:t>
      </w:r>
      <w:r>
        <w:rPr>
          <w:szCs w:val="21"/>
        </w:rPr>
        <w:t>型人心的沟通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打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e </w:t>
      </w:r>
      <w:r>
        <w:rPr>
          <w:szCs w:val="21"/>
        </w:rPr>
        <w:t>型人心的沟通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 </w:t>
      </w:r>
      <w:r>
        <w:rPr>
          <w:szCs w:val="21"/>
        </w:rPr>
        <w:t>型人可以做与不可以做的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E </w:t>
      </w:r>
      <w:r>
        <w:rPr>
          <w:szCs w:val="21"/>
        </w:rPr>
        <w:t>型人可以做与不可以做的事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特别企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：使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 or ME </w:t>
      </w:r>
      <w:r>
        <w:rPr>
          <w:szCs w:val="21"/>
        </w:rPr>
        <w:t>型分类法，人际关系变得轻松愉快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Part 4 </w:t>
      </w:r>
      <w:r>
        <w:rPr>
          <w:szCs w:val="21"/>
        </w:rPr>
        <w:t>视情况使用！活用于日常生活的冷读术实践讲座……</w:t>
      </w:r>
      <w:r>
        <w:rPr>
          <w:szCs w:val="21"/>
        </w:rPr>
        <w:t>89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联谊活动上受欢迎的秘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掌握对方心意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-mail </w:t>
      </w:r>
      <w:r>
        <w:rPr>
          <w:szCs w:val="21"/>
        </w:rPr>
        <w:t>的写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受人信任、讨人喜欢的称赞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看穿对方婚外情或说谎的秘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攻陷已有情人者的秘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效果无限大！追求异性的搭讪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拒绝对以拒绝的邀约或工作的「但是」魔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因应索赔的秘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初次见面时快速融洽交谈的秘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超重要！高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-mail </w:t>
      </w:r>
      <w:r>
        <w:rPr>
          <w:szCs w:val="21"/>
        </w:rPr>
        <w:t>的高明写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后记：让人感觉幸福的技巧………………………………………</w:t>
      </w:r>
      <w:r>
        <w:rPr>
          <w:szCs w:val="21"/>
        </w:rPr>
        <w:t>119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卷首语</w:t>
      </w:r>
    </w:p>
    <w:p>
      <w:pPr>
        <w:pStyle w:val="Normal"/>
        <w:rPr>
          <w:szCs w:val="21"/>
        </w:rPr>
      </w:pPr>
      <w:r>
        <w:rPr>
          <w:szCs w:val="21"/>
        </w:rPr>
        <w:t>善用“冷读术”，让你人际关系随心所欲</w:t>
      </w:r>
      <w:r>
        <w:rPr>
          <w:szCs w:val="21"/>
        </w:rPr>
        <w:t>!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冷读术，是一种瞬间打开陌生人心扉的方法，不但能让对方觉得”这个人真是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我“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也能赢得对方绝对的信任。它是通往幸福与丰富人生的关键技巧，帮助你“受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喜欢”“增加自信”“拒绝受骗”，以及“成为理想的自己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书介绍的冷读术，是一种“了解对方心意”与“建立信任关係”的技巧，使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当，能在瞬间就赢得陌生者信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目前整个社会的心理状态，与其说是相信别人、接纳别人，还不如说是偏向怀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别人、批判别人。或许有人会说“为了骗人，我想要精通冷读术”。但是，请你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细思考一下：这个社会上欺骗、批判、操纵别人的人已经过多，也过于竞争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现在，社会上最供不应求的，毋宁是“了解我”、“信任我”“接纳我”这种类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人。因此，如果你认真努力的去了解别人的心意，对社会来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物以稀为贵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非但大家抢着成为你的朋友、想和你谈恋爱、买你的商品，也会蜂拥而来寻找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也因此，熟读“冷读术”能让你在工作、恋爱、交友、家庭关係上都随心所欲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导读</w:t>
      </w:r>
    </w:p>
    <w:p>
      <w:pPr>
        <w:pStyle w:val="Normal"/>
        <w:rPr>
          <w:szCs w:val="21"/>
        </w:rPr>
      </w:pPr>
      <w:r>
        <w:rPr>
          <w:szCs w:val="21"/>
        </w:rPr>
        <w:t>面试、购物、恋爱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读你千遍也不厌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彭怀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在二零零六年，我主持了十次面试，又担任了十多次面试的评审委员。这些面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决定某些人能否获得社工员、就业辅导员、侨生辅导员或研究助理的工作机会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也曾多次参与职员晋升的口试，评量某些人能否升迁。在学校，我透过面试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各种学生，决定他们可否考上某个班、继续深造，或能否代表学校出国、获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某些补助或奖学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我很喜欢面试，可说是乐此不疲。因为能够透过短暂的交谈来认识人。当然，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十几分钟的互动中就要立刻打分数，甚至可能就此决定对方的生涯，是个不简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考验。所以我比一般人更需要较强的能力去“阅读”人，用这本书的概念来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需要具备较佳的“冷读术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其实，我们天天都在进行“面试”，购物时面试贩卖商品的人，卖东西时面试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客。在职场上，我们不断注意上司与同事的想法，并持续传达自己的看法，这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看法又被对方所评量。如果能够多了解人，进而有效沟通，该有多好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俗话说“知人知面不知心”，圣经上也说：“人心比万物都诡诈，谁能识透呢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完全了解一个人的心，恐怕比海底捞针还难。即使是平日的互动，我们也有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亏上当的惨痛经验，在经历被欺骗的痛苦后，总会懊恼不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女人心，海底针”</w:t>
      </w:r>
      <w:r>
        <w:rPr>
          <w:szCs w:val="21"/>
        </w:rPr>
        <w:t>;</w:t>
      </w:r>
      <w:r>
        <w:rPr>
          <w:szCs w:val="21"/>
        </w:rPr>
        <w:t>而男人的心，老早被权利欲望给蒙蔽了，更不容易认清楚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过，多数的人际关系都不需要太深入的了解，只要能在短时间中有基本的认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行了。为了各种面试与评量，也为了生活中的买卖、经营、管理，我总是试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认识人。所幸，高中时代就养成的读书习惯，使我比一般人更敏锐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高中时，我很不快乐，各方面的表现也不尽理想。那是，我经常阅读日本通俗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学的书籍，希望从中获得一些启发，借此来扭转自己的人生。许多观念也在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烙印于脑海，例如“每天赢在起跑点——早起一小时就能成功”、“罢手还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太早——鼓励坚持下去”、“知人知又知心——阅读人的面相有助成功”等。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到这些书籍的影响，我变得更积极、更快乐、更渴望成功，之后的人生也越走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顺利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日本人的好学举世皆知，许多人利用每天搭电车时看书，轻薄短小的通俗书籍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而大受欢迎。这本《图解版：瞬间赢得信任的冷读术》就属于这一类的作品，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性不是那么强，学术性也不高，但是趣味性十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书是日本通俗心理学的新作，讨论人与人初步接触时的沟通方法，尤其是透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用心看”、“用心听”、“用心问”与“用心说”等沟通技巧，促进双方的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动效果，就连新潮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-mail </w:t>
      </w:r>
      <w:r>
        <w:rPr>
          <w:szCs w:val="21"/>
        </w:rPr>
        <w:t>沟通的最佳方式都加以介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般人际或沟通书多半会强调要“顺势而为”、“因势利导”，注意互动中的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势而表达。这本书与其他书最大的不同，在于作者特别强调“你要主动造势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包括运用类似推销员、算命师的方法赢得沟通对象的信任，进而接纳你。书中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处都是很容易运用的技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人际沟通的成功关键不在于深奥的理论，重点是好学、好用。就像学习打网球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打棒球的人，透过“发球机”去回应各种情势，比较快就能掌握击球的诀窍，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而上场比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通俗心理学的书籍多半有一些心理测验吸引读者练习，本书也不例外，书中最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的是“</w:t>
      </w:r>
      <w:r>
        <w:rPr>
          <w:szCs w:val="21"/>
        </w:rPr>
        <w:t xml:space="preserve">We/Me </w:t>
      </w:r>
      <w:r>
        <w:rPr>
          <w:szCs w:val="21"/>
        </w:rPr>
        <w:t>型的区隔”。我也做了测验，得到了一个预期中的答案。我当然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属于“</w:t>
      </w:r>
      <w:r>
        <w:rPr>
          <w:szCs w:val="21"/>
        </w:rPr>
        <w:t xml:space="preserve">We </w:t>
      </w:r>
      <w:r>
        <w:rPr>
          <w:szCs w:val="21"/>
        </w:rPr>
        <w:t>型人”（否则怎么会如此轻易就答应编辑的邀请，为本书写导读？）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喜欢这种个性，也经常揭露自己，并渴望更多人如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近年来，我致力于推广“</w:t>
      </w:r>
      <w:r>
        <w:rPr>
          <w:szCs w:val="21"/>
        </w:rPr>
        <w:t>We(</w:t>
      </w:r>
      <w:r>
        <w:rPr>
          <w:szCs w:val="21"/>
        </w:rPr>
        <w:t>我们</w:t>
      </w:r>
      <w:r>
        <w:rPr>
          <w:szCs w:val="21"/>
        </w:rPr>
        <w:t>)</w:t>
      </w:r>
      <w:r>
        <w:rPr>
          <w:szCs w:val="21"/>
        </w:rPr>
        <w:t>的概念，东海大学卓越教学计划中就有一个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We are/We share/We care(</w:t>
      </w:r>
      <w:r>
        <w:rPr>
          <w:szCs w:val="21"/>
        </w:rPr>
        <w:t>我们是、我们分享、我们关怀）”为主题的关怀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务教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当前的教育环境充斥着“</w:t>
      </w:r>
      <w:r>
        <w:rPr>
          <w:szCs w:val="21"/>
        </w:rPr>
        <w:t>M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想法</w:t>
      </w:r>
      <w:r>
        <w:rPr>
          <w:szCs w:val="21"/>
        </w:rPr>
        <w:t>,</w:t>
      </w:r>
      <w:r>
        <w:rPr>
          <w:szCs w:val="21"/>
        </w:rPr>
        <w:t>太多人偏向自我中心，以至于人与人之间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了温暖，少了和谐。无数人的冷漠使人际关系处处是障碍，很多人只会读书而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知道如何读人。本书作者提醒多数属于“</w:t>
      </w:r>
      <w:r>
        <w:rPr>
          <w:szCs w:val="21"/>
        </w:rPr>
        <w:t xml:space="preserve">Me </w:t>
      </w:r>
      <w:r>
        <w:rPr>
          <w:szCs w:val="21"/>
        </w:rPr>
        <w:t>型”而有“工程师背景“者，这些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需要学习温暖、友善、自然的人际互动方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最近高铁通车，出状况的多半是管理部分，认为疏失与人际摩擦，使得这条台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历史上最快速的火车甫上路就闹笑话，问题层出不穷。关键在于高铁内部的某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员工，依然故我地使用“</w:t>
      </w:r>
      <w:r>
        <w:rPr>
          <w:szCs w:val="21"/>
        </w:rPr>
        <w:t>M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心态做事。如果人人都有为顾客设想、为同事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想的周全思维，都能够具备更好的“读人”技术，高铁内部自然能走向“沟通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障碍”，给台湾人更好的交通服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当然，如果蓝绿政党与海峡两岸，彼此间多学习了解与尊重，知道如何发出“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意的好球”，能正确又心怀善意地解读其他人的想法，对国家、对社会与人民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说都是最好的发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人人都同意“寻求好的发展”，因为人往高处爬，大家都希望成功。不过，成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之路很窄，失败之门很宽；赚钱不容易，吃亏上当却经常发生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如何能成功呢？就以本文一开始所举的“面试”来说，多数被面试者积极地表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己，努力把自己长期准备的答案设法用最短的时间说出来。其实，这不是得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分的秘诀，被面试者应该具备“冷读术”，在口试场合中观察口试委员，并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试着顺着委员的话来答复。透过透视争取成功的关键不是呈现自己，而是回答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让口试委员满意的答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谈恋爱也是如此，吹嘘自己的人无法相爱久久，懂得营造“情投意合”感受的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才可能永浴爱河。蓝绿之间、两岸之间，能更体谅对方，用本书所强调的方法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用“是的组合（</w:t>
      </w:r>
      <w:r>
        <w:rPr>
          <w:szCs w:val="21"/>
        </w:rPr>
        <w:t>yes-set)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多说“是、好、对”，总能创造较佳的沟通效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有首老歌“读你千遍也不厌倦”，这本书不需要读一千遍，只要从中学的一些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的方法，应用到日常生活中，去读更多的人，就能改变原有的自己，成为让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信任的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文作者为东海大学社会学博士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序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可使工作、恋爱、朋友、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庭关系顺利进行的禁忌技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石井裕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还要辛辛苦苦地努力不懈吗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现在的你，手里拿着这本书，可能正在书店、便利商店，或是在家里、车上阅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请你想象一下，成为沟通达人、大受异性欢迎、工作有成就、家庭和工作上的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际关系都很融洽的自己，是什么模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只要使用本书介绍的逆向沟通术——“冷读术（</w:t>
      </w:r>
      <w:r>
        <w:rPr>
          <w:szCs w:val="21"/>
        </w:rPr>
        <w:t>cold reading)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,</w:t>
      </w:r>
      <w:r>
        <w:rPr>
          <w:szCs w:val="21"/>
        </w:rPr>
        <w:t>不论是工作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个人私事都能随心所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冷读术就是这么强而有力，因为它不只是沟通术，也是建立信任关系的方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以往的书没有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书店里，到处都能看到《</w:t>
      </w:r>
      <w:r>
        <w:rPr>
          <w:szCs w:val="21"/>
        </w:rPr>
        <w:t xml:space="preserve">XX </w:t>
      </w:r>
      <w:r>
        <w:rPr>
          <w:szCs w:val="21"/>
        </w:rPr>
        <w:t>会话术》、《</w:t>
      </w:r>
      <w:r>
        <w:rPr>
          <w:szCs w:val="21"/>
        </w:rPr>
        <w:t xml:space="preserve">XX </w:t>
      </w:r>
      <w:r>
        <w:rPr>
          <w:szCs w:val="21"/>
        </w:rPr>
        <w:t>沟通技巧》、《</w:t>
      </w:r>
      <w:r>
        <w:rPr>
          <w:szCs w:val="21"/>
        </w:rPr>
        <w:t xml:space="preserve">XX </w:t>
      </w:r>
      <w:r>
        <w:rPr>
          <w:szCs w:val="21"/>
        </w:rPr>
        <w:t>心理术》之类的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但都不具有彻底改变人生的冲击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为什么呢？其实原因很简单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为那些书只教你如何与别人顺利交谈，并没有涉及双方之间的关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但是，本书介绍的冷读术，是一种瞬间就能与陌生人建立新人关系的方法，之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管你说什么、做什么，对方都会做善意的解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也就是说，对方对你深信不疑，即使你说谎，他也会当真。而且，你还可以博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许多人的喜欢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成功或有人缘的人，是自然养成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没有人可以相信自己、没有人了解自己，这种人生是最寂寞的。所以人经常在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找这样的人，一旦找到了，就会觉得自己幸福无比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我们所谓成功或有人缘的人，其实就是善于让人产生这种幸福感、让人感到舒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不管他们的言行是真是假，都无关紧要，因为他们拥有使人感到幸福的技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个技巧无疑就是冷读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真话，即使傻瓜也会说；但是，关心对方的谎言，若没有感情、理解、技术，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说不出来的。你不觉得使人感到幸福的谎言，比伤人的真话更了不起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为什么要了解冷读术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冷读术是一种使用会话、心理策略建立信任关系的技巧。在欧美，一直被认为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特定人士”，例如：假算命师、假通灵者、邪恶的宗教教祖才会使用的技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然而在日本，我出版的相关书籍，都成为了销售量突破二十五万册的畅销书。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陆续接到来自学生、上班族、职业妇女、家庭主妇、商店店员、接线生、老师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医生、护士、律师、服务生、歌舞女郎、顾问、算命师……等人的感谢，这证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本书具有非常广泛的实用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当然，有些冒牌的算命师、缺德的生意人或骗子会使用冷读术，这也是事实。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为如此，我更希望大家都了解冷读术，以免受骗上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我以更简单、直截了当、更有趣的概念来写本书，希望各位学习冷读术愉快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前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让工作、恋爱、人际关系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心所欲的《冷读术》，到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为什么冷读术有用？</w:t>
      </w:r>
    </w:p>
    <w:p>
      <w:pPr>
        <w:pStyle w:val="Normal"/>
        <w:rPr>
          <w:szCs w:val="21"/>
        </w:rPr>
      </w:pPr>
      <w:r>
        <w:rPr>
          <w:szCs w:val="21"/>
        </w:rPr>
        <w:t>什么是逆向沟通术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何谓冷读术（</w:t>
      </w:r>
      <w:r>
        <w:rPr>
          <w:szCs w:val="21"/>
        </w:rPr>
        <w:t>Cold Reading)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Cold </w:t>
      </w:r>
      <w:r>
        <w:rPr>
          <w:szCs w:val="21"/>
        </w:rPr>
        <w:t>是“没有任何准备，当场就……”的意思。</w:t>
      </w:r>
      <w:r>
        <w:rPr>
          <w:szCs w:val="21"/>
        </w:rPr>
        <w:t xml:space="preserve">reading </w:t>
      </w:r>
      <w:r>
        <w:rPr>
          <w:szCs w:val="21"/>
        </w:rPr>
        <w:t>则是“占卜、读心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意思。两个字合起来就是：</w:t>
      </w:r>
    </w:p>
    <w:p>
      <w:pPr>
        <w:pStyle w:val="Normal"/>
        <w:rPr>
          <w:szCs w:val="21"/>
        </w:rPr>
      </w:pPr>
      <w:r>
        <w:rPr>
          <w:szCs w:val="21"/>
        </w:rPr>
        <w:t>在事先完全没有准备之下，为第一次见面的人算命，立即推测出对方的心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也就是说，一语说中不曾听说也不曾见面的人，他的现在、过去和未来。</w:t>
      </w:r>
    </w:p>
    <w:p>
      <w:pPr>
        <w:pStyle w:val="Normal"/>
        <w:rPr>
          <w:szCs w:val="21"/>
        </w:rPr>
      </w:pPr>
      <w:r>
        <w:rPr>
          <w:szCs w:val="21"/>
        </w:rPr>
        <w:t>不过，本书所谓的冷读术，并不是运用纯粹的灵感或超能力，而是使用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策略来推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进行冷读的人，本书称为“读心者”（</w:t>
      </w:r>
      <w:r>
        <w:rPr>
          <w:szCs w:val="21"/>
        </w:rPr>
        <w:t>Cold Reader).</w:t>
      </w:r>
      <w:r>
        <w:rPr>
          <w:szCs w:val="21"/>
        </w:rPr>
        <w:t>接受推测的人，英语称为</w:t>
      </w:r>
    </w:p>
    <w:p>
      <w:pPr>
        <w:pStyle w:val="Normal"/>
        <w:rPr>
          <w:szCs w:val="21"/>
        </w:rPr>
      </w:pPr>
      <w:r>
        <w:rPr>
          <w:szCs w:val="21"/>
        </w:rPr>
        <w:t>sitter(</w:t>
      </w:r>
      <w:r>
        <w:rPr>
          <w:szCs w:val="21"/>
        </w:rPr>
        <w:t>坐的人），本书则称为“咨询者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冷读过程中，看起来读心者能够说中咨询者现在和过去发生的事，推测出</w:t>
      </w:r>
    </w:p>
    <w:p>
      <w:pPr>
        <w:pStyle w:val="Normal"/>
        <w:rPr>
          <w:szCs w:val="21"/>
        </w:rPr>
      </w:pPr>
      <w:r>
        <w:rPr>
          <w:szCs w:val="21"/>
        </w:rPr>
        <w:t>他内心的想法，并能预测他的未来。但其实，与其说这是“读心者知道咨询者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起”，不如说是“读心者让咨询者相信他所说的一切”比较正确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oint</w:t>
      </w:r>
      <w:r>
        <w:rPr>
          <w:szCs w:val="21"/>
        </w:rPr>
        <w:t>：因为建立了信任关系，所以对方可以随你操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冒牌算命师、教主、骗子惯用的逆向沟通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冷读术是冒牌算命师、假通灵者、骗子等经常使用的诈骗技巧，大家应该都听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人因为太信任骗子，而买下价格高昂但品质低劣的商品的事。但是另一方面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冷读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也被大量使用在娱乐界的魔术秀中，带给观众很大的惊奇和快乐。所以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实技巧本身并没有好坏之分，端视使用者的用心而已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简而言之，冷读术就是一种使人相信“这个人知道我的事”的技巧，也可说是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种赢得他人信任的手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冷读术对工作、个人私事都大有帮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对一般读者而言，学习冷读术，可以对健全的事业和人际关系有正面的影响。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想看，能让恋人觉得“他还真是了解我啊！”或让第一次见面的客户认为“这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业务员完全知道我的感受”，不是太棒了吗？接下来事情一定会发展得很顺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也就是说，只要受人信任，工作、恋爱、个人私事，都能随心所欲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有助于工作、恋爱的小技巧（一），测试与对方距离感的“杯子技巧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</w:t>
      </w:r>
      <w:r>
        <w:rPr>
          <w:szCs w:val="21"/>
        </w:rPr>
        <w:t>..</w:t>
      </w:r>
    </w:p>
    <w:p>
      <w:pPr>
        <w:pStyle w:val="Normal"/>
        <w:rPr>
          <w:szCs w:val="21"/>
        </w:rPr>
      </w:pPr>
      <w:r>
        <w:rPr>
          <w:szCs w:val="21"/>
        </w:rPr>
        <w:t>和对方的交情还属于暧昧不清的阶段，正确掌握和对方的距离感，是很困难的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可怕的是，你觉得两人的感情已经不错，应该可以进入下一阶段了，但是对方</w:t>
      </w:r>
    </w:p>
    <w:p>
      <w:pPr>
        <w:pStyle w:val="Normal"/>
        <w:rPr>
          <w:szCs w:val="21"/>
        </w:rPr>
      </w:pPr>
      <w:r>
        <w:rPr>
          <w:szCs w:val="21"/>
        </w:rPr>
        <w:t>却完全不这么认为。也就是两人的“距离感”有微妙的落差。</w:t>
      </w:r>
    </w:p>
    <w:p>
      <w:pPr>
        <w:pStyle w:val="Normal"/>
        <w:rPr>
          <w:szCs w:val="21"/>
        </w:rPr>
      </w:pPr>
      <w:r>
        <w:rPr>
          <w:szCs w:val="21"/>
        </w:rPr>
        <w:t>此时，可以使用“杯子技巧”，探知对方的想法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找个机会和对方一起喝饮料的机会，闲聊一会儿之后，假装不经意地把自己的杯</w:t>
      </w:r>
    </w:p>
    <w:p>
      <w:pPr>
        <w:pStyle w:val="Normal"/>
        <w:rPr>
          <w:szCs w:val="21"/>
        </w:rPr>
      </w:pPr>
      <w:r>
        <w:rPr>
          <w:szCs w:val="21"/>
        </w:rPr>
        <w:t>子移近对方的杯子，如果对方没有移动杯子的话，就可以说两人的距离感缩短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如果对方又默默把杯子移开的话，就表示他觉得两人还是维持现状就好，没有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步的打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透过杯子间的距离，就可测知两人的距离。别小看这简单的技巧，请试试看，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蛮准的哦！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有人缘的人，善于人际关系的人、工作有成就的人，都自然而然地使用冷读术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任何人都可以轻易使用冷读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使用冷读术并不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书一方面揭穿冒牌算命师、假通灵者使用冷读术的诡计，一方面教你在工作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恋爱和人际关系上，活用冷读术的方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活用冷读术一点也不难，也不需要特别的训练。不论在事业或恋爱上，善于人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关系的人，都是在不知不觉中使用冷读术，因为它本来就是极自然的东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将冷读术运用自如，有以下好处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能获得周围的人的信任，工作和恋爱得以顺利进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能知道如何写一封有效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-mail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能提高工作上需要的会话技能，例如要求赔偿或者陈述事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在联谊活动或舞会上，能很快和初次见面的人混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可赢得初次见面的人的信任，得益扩大人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由于很能了解对方的心意，所以很受欢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可轻松与不好相处的人交往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不管什么人，只要提升人际关系，一定能获益。换言之，只要精通冷读术，任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都能把人生变得有声有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Point</w:t>
      </w:r>
      <w:r>
        <w:rPr>
          <w:szCs w:val="21"/>
        </w:rPr>
        <w:t>】：精通冷读术可以改变人生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为什么要用公开禁忌的技巧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冷读术时至今尚未被普遍公开的一种逆向沟通技巧。我曾经担心，如果把它写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书出版的话，会遭到读者的误解，认为我在“教授欺诈技巧”。</w:t>
      </w:r>
    </w:p>
    <w:p>
      <w:pPr>
        <w:pStyle w:val="Normal"/>
        <w:rPr>
          <w:szCs w:val="21"/>
        </w:rPr>
      </w:pPr>
      <w:r>
        <w:rPr>
          <w:szCs w:val="21"/>
        </w:rPr>
        <w:t>但是，那天发生的事，改变了我的想法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的一位顾客，上了缺德推销员的当，花了数百万日元存款买下了毫无价值的“教</w:t>
      </w:r>
    </w:p>
    <w:p>
      <w:pPr>
        <w:pStyle w:val="Normal"/>
        <w:rPr>
          <w:szCs w:val="21"/>
        </w:rPr>
      </w:pPr>
      <w:r>
        <w:rPr>
          <w:szCs w:val="21"/>
        </w:rPr>
        <w:t>材”。当时她没有工作，整天闭居家中，只靠积蓄过活，这件事简直使她痛不欲</w:t>
      </w:r>
    </w:p>
    <w:p>
      <w:pPr>
        <w:pStyle w:val="Normal"/>
        <w:rPr>
          <w:szCs w:val="21"/>
        </w:rPr>
      </w:pPr>
      <w:r>
        <w:rPr>
          <w:szCs w:val="21"/>
        </w:rPr>
        <w:t>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我知道后也非常震惊，仔细听她描述整件事的经过，越听越明白，缺德推销员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的欺诈技巧，无疑就是冷读术。</w:t>
      </w:r>
    </w:p>
    <w:p>
      <w:pPr>
        <w:pStyle w:val="Normal"/>
        <w:rPr>
          <w:szCs w:val="21"/>
        </w:rPr>
      </w:pPr>
      <w:r>
        <w:rPr>
          <w:szCs w:val="21"/>
        </w:rPr>
        <w:t>我更是惊讶，痛心得说不出话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确，能把冷读术运用自如的人，说什么都能让我相信。但是另一方面，如果我</w:t>
      </w:r>
    </w:p>
    <w:p>
      <w:pPr>
        <w:pStyle w:val="Normal"/>
        <w:rPr>
          <w:szCs w:val="21"/>
        </w:rPr>
      </w:pPr>
      <w:r>
        <w:rPr>
          <w:szCs w:val="21"/>
        </w:rPr>
        <w:t>的顾客也知道冷读术的话，就不会失去辛辛苦苦积蓄起来的存款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因此，我才下定决心，觉得有必要把复杂的冷读术，尽量用浅显易懂的方式，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更多人知道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冷读术可以用在哪些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可是工作、恋爱、朋友、家人……各方面的人际关系顺利进行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知道有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-mail </w:t>
      </w:r>
      <w:r>
        <w:rPr>
          <w:szCs w:val="21"/>
        </w:rPr>
        <w:t>写法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有助于与人交涉、应对、开会等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有助于就职、转职等的面试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追求异性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在联谊活动或舞会上，很快和人混熟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不怕与陌生人见面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因了解对方的心意而受欢迎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和难对付的人轻松交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冷读术可以改变人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有助于工作、恋爱的小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进入主题前先闲聊的“特异说话术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任何形式的会谈，不管是去拜访客户，还是参加正式会议，日常谈话都不会立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入主题，多少会有一小段时间，让大家闲话家常、轻松聊几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般人会把这段时间当成活络气氛的“热身运动”，忽略了这正是活用对方潜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识的最重要沟通机会。</w:t>
      </w:r>
    </w:p>
    <w:p>
      <w:pPr>
        <w:pStyle w:val="Normal"/>
        <w:rPr>
          <w:szCs w:val="21"/>
        </w:rPr>
      </w:pPr>
      <w:r>
        <w:rPr>
          <w:szCs w:val="21"/>
        </w:rPr>
        <w:t>原因很简单：这时候对方以为只是闲谈，所以完全没有戒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戒心暂时降低的状态，在冷读术上称为“特异时机（</w:t>
      </w:r>
      <w:r>
        <w:rPr>
          <w:szCs w:val="21"/>
        </w:rPr>
        <w:t>Offbeat Timing)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,</w:t>
      </w:r>
      <w:r>
        <w:rPr>
          <w:szCs w:val="21"/>
        </w:rPr>
        <w:t>是释放</w:t>
      </w:r>
    </w:p>
    <w:p>
      <w:pPr>
        <w:pStyle w:val="Normal"/>
        <w:rPr>
          <w:szCs w:val="21"/>
        </w:rPr>
      </w:pPr>
      <w:r>
        <w:rPr>
          <w:szCs w:val="21"/>
        </w:rPr>
        <w:t>有用讯息的最佳机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例如闲聊到足球时，可以说：“啊！是啊！我的一个客户，已经使用敝公司的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品十年了，他可是个狂热的足球迷呢！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这句“闲话”中隐藏的讯息是，“我有个来往十年的忠实客户”、“我们公司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产品优良，可以使用十年以上”。</w:t>
      </w:r>
    </w:p>
    <w:p>
      <w:pPr>
        <w:pStyle w:val="Normal"/>
        <w:rPr>
          <w:szCs w:val="21"/>
        </w:rPr>
      </w:pPr>
      <w:r>
        <w:rPr>
          <w:szCs w:val="21"/>
        </w:rPr>
        <w:t>这种方式称为“特异说话术”，在任何场合都可以使用，请务必试试看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真话，傻瓜也会说！使用冷读术，关心对方的谎言就能顺利进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检验！这就是冷读术的诡计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有了信任关系，谎话也会变成真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诈骗谎言与工作、恋爱上的沟通有何关系？答案是，都是建立在信任关系上。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之间如果有坚实的信任基础，不管你说什么、做什么，对方都会往好的方面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释。反之，如果双方互信薄弱，不管你说什么、做什么，对方都会往坏的方面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爱关系中，受到信任的一方，即使劈腿晚归，只要找个“招待客户”的借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可了事。但是不受信任的人，即使真的是招待客户，也会被怀疑。</w:t>
      </w:r>
    </w:p>
    <w:p>
      <w:pPr>
        <w:pStyle w:val="Normal"/>
        <w:rPr>
          <w:szCs w:val="21"/>
        </w:rPr>
      </w:pPr>
      <w:r>
        <w:rPr>
          <w:szCs w:val="21"/>
        </w:rPr>
        <w:t>了信任关系，谎言会变成真话、真话也会变成谎言，往后你就能随心所欲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任关系的技巧就是冷读术。、冷读术是强而有力的，也是危险的。使用冷读</w:t>
      </w:r>
    </w:p>
    <w:p>
      <w:pPr>
        <w:pStyle w:val="Normal"/>
        <w:rPr>
          <w:szCs w:val="21"/>
        </w:rPr>
      </w:pPr>
      <w:r>
        <w:rPr>
          <w:szCs w:val="21"/>
        </w:rPr>
        <w:t>术，可让对方认为“这个人了解我”，使交谈顺利进行，打开心扉接纳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point</w:t>
      </w:r>
      <w:r>
        <w:rPr>
          <w:szCs w:val="21"/>
        </w:rPr>
        <w:t>】：建立过去未有的信任关系的技巧，就是冷读术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不论最终目的是恶意的欺骗对方购买数千万日元的瓷器，还是想谈成一笔商业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易，或建立美好的恋爱关系，在使对方打开心扉之前的步骤，都是通用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也就是说，一旦学会冷读术，往后就不会再有沟通上的烦恼，而能过着精彩的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希望你一边享受窥视有危险之物的刺激，一边敞开心胸阅读本书。本书记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实践技巧，在所有场合都可以使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冷读术是利用人的心里，所以强而有力。因此，在学习冷读术之前，请先了解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关人类的心理。你会知道，操纵对方的心、建立信任关系，决不是难事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有助于工作、恋爱的小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不被冒牌算命师诈骗的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算命的时候，要防止被冒牌算命师或假通灵者诈骗，可以使用一个很有效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完全不反应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那就是——不管对方说什么，你都不要有任何反应，说中了不要点头，说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了也不动声色，始终默默听读心者说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读心者在占卜过程中，会使用一种你觉得不是在问问题的巧妙方法（此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后面会介绍），假装若无其事地向你提问。例如说：“嗯，你的手相中出现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水有关的纠纷。你应该有想到一些事吧？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这时候，你不要回答他，只要微笑地说：“在我给你情报之前，请先说出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看到的事情吧！”</w:t>
      </w:r>
    </w:p>
    <w:p>
      <w:pPr>
        <w:pStyle w:val="Normal"/>
        <w:rPr>
          <w:szCs w:val="21"/>
        </w:rPr>
      </w:pPr>
      <w:r>
        <w:rPr>
          <w:szCs w:val="21"/>
        </w:rPr>
        <w:t>听到这种回答，任何读心者都会投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但是，即使你心里下定决心绝不反应，熟练的读心者还是会利用机会，在不</w:t>
      </w:r>
    </w:p>
    <w:p>
      <w:pPr>
        <w:pStyle w:val="Normal"/>
        <w:rPr>
          <w:szCs w:val="21"/>
        </w:rPr>
      </w:pPr>
      <w:r>
        <w:rPr>
          <w:szCs w:val="21"/>
        </w:rPr>
        <w:t>知不觉间和你展开对答，千万要小心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人会在不知不觉间被他人控制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控制对方的心很简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箱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 xml:space="preserve">A </w:t>
      </w:r>
      <w:r>
        <w:rPr>
          <w:szCs w:val="21"/>
        </w:rPr>
        <w:t>箱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箱”是我在电视或研讨会上做的表演，目的是让大家更理解潜意识在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上的重要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请你想象一下，这里有两个箱子，</w:t>
      </w:r>
      <w:r>
        <w:rPr>
          <w:szCs w:val="21"/>
        </w:rPr>
        <w:t xml:space="preserve">A </w:t>
      </w:r>
      <w:r>
        <w:rPr>
          <w:szCs w:val="21"/>
        </w:rPr>
        <w:t>箱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箱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用手势指示了两个想象的箱子的位置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请你凭直觉立刻想象其中一个箱子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被要求的人，会立刻回答说：“嗯，</w:t>
      </w:r>
      <w:r>
        <w:rPr>
          <w:szCs w:val="21"/>
        </w:rPr>
        <w:t xml:space="preserve">A </w:t>
      </w:r>
      <w:r>
        <w:rPr>
          <w:szCs w:val="21"/>
        </w:rPr>
        <w:t>箱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为什么选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箱？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没什么，就是觉得……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会带着微笑，非常理解地点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以为是自己选择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箱，其实并不然——是“我”叫你“选择”</w:t>
      </w:r>
      <w:r>
        <w:rPr>
          <w:szCs w:val="21"/>
        </w:rPr>
        <w:t xml:space="preserve">A </w:t>
      </w:r>
      <w:r>
        <w:rPr>
          <w:szCs w:val="21"/>
        </w:rPr>
        <w:t>箱的。”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叫我选的？什么意思呢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每次做这个简单的控制心理测验，总是有很多自愿者参加。其实可以轻易让对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择你所指定的箱子，秘密就在于你用手势指示箱子位置的时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我先用左手指示“这里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箱”，再用右手指示“这里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箱”。然后放下双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接着问：“如果要立刻选择的话，你会选择哪一个？”而在说到“立刻”时，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胆举起左手指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箱的位置。如此，“</w:t>
      </w:r>
      <w:r>
        <w:rPr>
          <w:szCs w:val="21"/>
        </w:rPr>
        <w:t xml:space="preserve">A </w:t>
      </w:r>
      <w:r>
        <w:rPr>
          <w:szCs w:val="21"/>
        </w:rPr>
        <w:t>箱”的印象就会跳进对方的潜意识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被迫用直觉选择时，“</w:t>
      </w:r>
      <w:r>
        <w:rPr>
          <w:szCs w:val="21"/>
        </w:rPr>
        <w:t xml:space="preserve">A </w:t>
      </w:r>
      <w:r>
        <w:rPr>
          <w:szCs w:val="21"/>
        </w:rPr>
        <w:t>箱”较容易浮现在脑海。当然，对方在意识上完全不会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觉，所以会以为是自己无意中的选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POINT</w:t>
      </w:r>
      <w:r>
        <w:rPr>
          <w:szCs w:val="21"/>
        </w:rPr>
        <w:t>】</w:t>
      </w:r>
      <w:r>
        <w:rPr>
          <w:szCs w:val="21"/>
        </w:rPr>
        <w:t>:</w:t>
      </w:r>
      <w:r>
        <w:rPr>
          <w:szCs w:val="21"/>
        </w:rPr>
        <w:t>使用冷读术，能在不知不觉中控制对方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不知不觉中被他人控制心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这项表演我做过百次以上，从来没有失败过，对方全部选择了我暗示的箱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过，又一个有趣的现象是，在我说明原理后，受试者通常会不以为然地反驳说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那是因为你先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箱，先听到东西印象会比较深刻。”而选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箱的人则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箱你后说，通常人会记得最后一个选项。”要找理由这么说都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这是因为人会害怕“潜意识在不知不觉中被他人控制了”这件事，所以无论如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愿意承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实际上，先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箱或先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箱根本无关紧要，我就是成功地让对方选择了我所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定的箱子，这是无可否认的事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仔细想想，这的却是可怕的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有助于工作、恋爱的小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活用于商业上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箱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你可以在营业现场试试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箱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箱的策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例如，把两份契约书摆在客户面前说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一份是一次付清的契约书，一份是分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付款的契约书——请问你选择哪一种？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哪一种”时，一边看着客户的眼睛，一遍用手轻触“一次性付清的契约书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然，如果客户早已经决定要分期付款，那就另当别论。如果客户处于犹豫不决</w:t>
      </w:r>
    </w:p>
    <w:p>
      <w:pPr>
        <w:pStyle w:val="Normal"/>
        <w:rPr>
          <w:szCs w:val="21"/>
        </w:rPr>
      </w:pPr>
      <w:r>
        <w:rPr>
          <w:szCs w:val="21"/>
        </w:rPr>
        <w:t>不知选哪一种才好的阶段，他就会不由自主地选择“一次付清的契约书”，而且不</w:t>
      </w:r>
    </w:p>
    <w:p>
      <w:pPr>
        <w:pStyle w:val="Normal"/>
        <w:rPr>
          <w:szCs w:val="21"/>
        </w:rPr>
      </w:pPr>
      <w:r>
        <w:rPr>
          <w:szCs w:val="21"/>
        </w:rPr>
        <w:t>会怀疑那不是“自己的想法”，即使一次付清对业务员是比较有利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如何？是否觉得有点可怕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们都是这样，可能在不知不觉中受到他人的操纵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否知道这种状况，会导致不一样的人生。因此，请务必精通冷读术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相貌丑陋却很有人缘的人、口才不好却很会卖东西的推销员，都懂得利用潜意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利用潜意识，沟通超轻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谁都没用察觉的技巧–巧妙法则的秘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箱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箱的实验中使用的无法察觉的暗示技巧，就叫做”巧妙法则”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Subtlety</w:t>
      </w:r>
      <w:r>
        <w:rPr>
          <w:szCs w:val="21"/>
        </w:rPr>
        <w:t>）。不知是算命师或读心者，包括能强烈吸引人心的沟通专家，也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灵活运用巧妙法则。</w:t>
      </w:r>
    </w:p>
    <w:p>
      <w:pPr>
        <w:pStyle w:val="Normal"/>
        <w:rPr>
          <w:szCs w:val="21"/>
        </w:rPr>
      </w:pPr>
      <w:r>
        <w:rPr>
          <w:szCs w:val="21"/>
        </w:rPr>
        <w:t>坦白说，现代人的心几乎是完全不设防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然而，我们担心食物简直到了过度敏感的程度。例如，对于牛肉是哪里生产</w:t>
      </w:r>
    </w:p>
    <w:p>
      <w:pPr>
        <w:pStyle w:val="Normal"/>
        <w:rPr>
          <w:szCs w:val="21"/>
        </w:rPr>
      </w:pPr>
      <w:r>
        <w:rPr>
          <w:szCs w:val="21"/>
        </w:rPr>
        <w:t>的、有没有使用化学添加物、有没有混入异物等等，非常小心。</w:t>
      </w:r>
    </w:p>
    <w:p>
      <w:pPr>
        <w:pStyle w:val="Normal"/>
        <w:rPr>
          <w:szCs w:val="21"/>
        </w:rPr>
      </w:pPr>
      <w:r>
        <w:rPr>
          <w:szCs w:val="21"/>
        </w:rPr>
        <w:t>我们对于进入胃的东西是这么的慎重，但对于进入心的东西，却迟钝得惊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于从电视、网络、杂志等媒介传播的讯息，你曾经这么慎重地检视、过滤吗？</w:t>
      </w:r>
    </w:p>
    <w:p>
      <w:pPr>
        <w:pStyle w:val="Normal"/>
        <w:rPr>
          <w:szCs w:val="21"/>
        </w:rPr>
      </w:pPr>
      <w:r>
        <w:rPr>
          <w:szCs w:val="21"/>
        </w:rPr>
        <w:t>如果答案是没有，哪么对于穿透意识进来的巧妙法则，又怎能斩钉截铁地说自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完全不受影响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现代人的心是完全不设防的，拥有把讯息放入最不设防之地的技术者，就是读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者。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point</w:t>
      </w:r>
      <w:r>
        <w:rPr>
          <w:szCs w:val="21"/>
        </w:rPr>
        <w:t>】：懂得利用潜意识，绝对能超越他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潜意识比较强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在日常生活中，自己的意志受”另一种力量”摆布的情况非常多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如，在结婚典礼致辞时，虽然明知没有人会认真倾听，还是会紧张兮兮；及时</w:t>
      </w:r>
    </w:p>
    <w:p>
      <w:pPr>
        <w:pStyle w:val="Normal"/>
        <w:rPr>
          <w:szCs w:val="21"/>
        </w:rPr>
      </w:pPr>
      <w:r>
        <w:rPr>
          <w:szCs w:val="21"/>
        </w:rPr>
        <w:t>想记起，但思绪就是被喜欢的人霸占着，无法专心工作；很清楚只要再努力一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目标就会实现，但就是怎么也提不起劲儿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所谓”另一种力量”就是潜意识，就连不知道潜意识这个名词的小学生，也可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感觉到着一股从内心深处打败自己理智的力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我们平常用自己的头脑（显意识）充分思考、生活。但是，当它与来自潜意识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冲动地处时，也只能甘拜下风了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从潜意识涌现的意念比头脑思考还强势，这个事实用不着心理学家提醒我们，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人从日常经验就可以清楚的感受到。正因如此，不论是事业或个人私事，让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在潜意识留下好的印象，比用理由说服对方更具有压倒性的效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有助于工作、恋爱的小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成为“理想的自己”的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既然潜意识比显意识强势，那么，如果你想彻底改变，成为”理想的自己”，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好的办法就是从改变潜意识着手。怎么做呢？首先要了解，潜意识能理解的语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是”暗示”（</w:t>
      </w:r>
      <w:r>
        <w:rPr>
          <w:szCs w:val="21"/>
        </w:rPr>
        <w:t>Aflimation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到暗示，大家第一个想到的是言语，其实，行动的暗示效果更强烈。灿烂的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脸比不断说着：”好高兴、好高兴”，更能表达高兴的心情。因此，如果你想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为”理想的自己，只要每天的行为都”好像”理想的自己就行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反过来说，如果你觉得不如意的事老是发生在自己身上，或许就是因为你一直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”引发不顺遂”的相关行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请记住，你的行为就是对自己潜意识的暗示。从今天起，试着一点一滴地改变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己的行为吧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以自己的步骤进行会话策略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懂得会话策略，你也可以改变人生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绝对不会被拒绝的会话策略</w:t>
      </w:r>
      <w:r>
        <w:rPr>
          <w:szCs w:val="21"/>
        </w:rPr>
        <w:t>-</w:t>
      </w:r>
      <w:r>
        <w:rPr>
          <w:szCs w:val="21"/>
        </w:rPr>
        <w:t>「双重束缚」的秘密</w:t>
      </w:r>
    </w:p>
    <w:p>
      <w:pPr>
        <w:pStyle w:val="Normal"/>
        <w:rPr>
          <w:szCs w:val="21"/>
        </w:rPr>
      </w:pPr>
      <w:r>
        <w:rPr>
          <w:szCs w:val="21"/>
        </w:rPr>
        <w:t>「双重束缚」（</w:t>
      </w:r>
      <w:r>
        <w:rPr>
          <w:szCs w:val="21"/>
        </w:rPr>
        <w:t>Doublc finds)</w:t>
      </w:r>
      <w:r>
        <w:rPr>
          <w:szCs w:val="21"/>
        </w:rPr>
        <w:t>的会话策略，是不让对方有机会说”</w:t>
      </w:r>
      <w:r>
        <w:rPr>
          <w:szCs w:val="21"/>
        </w:rPr>
        <w:t>No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技巧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人拜托你帮忙时，你第一件要考虑的事情是什么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Yes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o</w:t>
      </w:r>
      <w:r>
        <w:rPr>
          <w:szCs w:val="21"/>
        </w:rPr>
        <w:t>，对不对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如果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Yes </w:t>
      </w:r>
      <w:r>
        <w:rPr>
          <w:szCs w:val="21"/>
        </w:rPr>
        <w:t>自话，就进一步听对方解释详情</w:t>
      </w:r>
      <w:r>
        <w:rPr>
          <w:szCs w:val="21"/>
        </w:rPr>
        <w:t>;</w:t>
      </w:r>
      <w:r>
        <w:rPr>
          <w:szCs w:val="21"/>
        </w:rPr>
        <w:t>如果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o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想着要用什么理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拒艳。比如接到推销电话，大概很少人会想弄清楚封方到底是卖什么</w:t>
      </w:r>
      <w:r>
        <w:rPr>
          <w:szCs w:val="21"/>
        </w:rPr>
        <w:t>?</w:t>
      </w:r>
      <w:r>
        <w:rPr>
          <w:szCs w:val="21"/>
        </w:rPr>
        <w:t>通常是连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都不想听，一接到后就只想快快拒绝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方的脑中已经决定“</w:t>
      </w:r>
      <w:r>
        <w:rPr>
          <w:szCs w:val="21"/>
        </w:rPr>
        <w:t>No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要再镶他回心转意就很困难了，即使再怎么努力对应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的理由，都没有用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可以和你约会吗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No</w:t>
      </w:r>
      <w:r>
        <w:rPr>
          <w:szCs w:val="21"/>
        </w:rPr>
        <w:t>，今天我很忙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一起喝杯茶如何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我真的没空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什么时候有空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不知道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像这种邀约的方式，让对方的脑中有出现”</w:t>
      </w:r>
      <w:r>
        <w:rPr>
          <w:szCs w:val="21"/>
        </w:rPr>
        <w:t>No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机会，也就是让对方的思绪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入了如何拒绝的模式。</w:t>
      </w:r>
    </w:p>
    <w:p>
      <w:pPr>
        <w:pStyle w:val="Normal"/>
        <w:rPr>
          <w:szCs w:val="21"/>
        </w:rPr>
      </w:pPr>
      <w:r>
        <w:rPr>
          <w:szCs w:val="21"/>
        </w:rPr>
        <w:t>因此，封锁最初”</w:t>
      </w:r>
      <w:r>
        <w:rPr>
          <w:szCs w:val="21"/>
        </w:rPr>
        <w:t>No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反应非常重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怎样才能封锁”</w:t>
      </w:r>
      <w:r>
        <w:rPr>
          <w:szCs w:val="21"/>
        </w:rPr>
        <w:t>No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呢？很简单，就是使用无法回答”</w:t>
      </w:r>
      <w:r>
        <w:rPr>
          <w:szCs w:val="21"/>
        </w:rPr>
        <w:t>No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说法就行了，比如”</w:t>
      </w:r>
    </w:p>
    <w:p>
      <w:pPr>
        <w:pStyle w:val="Normal"/>
        <w:rPr>
          <w:szCs w:val="21"/>
        </w:rPr>
      </w:pPr>
      <w:r>
        <w:rPr>
          <w:szCs w:val="21"/>
        </w:rPr>
        <w:t>双重束缚”的会话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们去吃饭还是去喝茶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可是我没空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那么就去喝茶吧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嗯，喝杯茶倒还可以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”可以跟你约会吗？”这句话可以说”</w:t>
      </w:r>
      <w:r>
        <w:rPr>
          <w:szCs w:val="21"/>
        </w:rPr>
        <w:t>No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但是对”我们去吃饭还是去喝茶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句话回答”</w:t>
      </w:r>
      <w:r>
        <w:rPr>
          <w:szCs w:val="21"/>
        </w:rPr>
        <w:t>No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在文法上显然是错误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被询问”哪一种好？”却回答”</w:t>
      </w:r>
      <w:r>
        <w:rPr>
          <w:szCs w:val="21"/>
        </w:rPr>
        <w:t>No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有点答非所问，因此对方的头脑里不会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现”</w:t>
      </w:r>
      <w:r>
        <w:rPr>
          <w:szCs w:val="21"/>
        </w:rPr>
        <w:t>No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念头，态度就会稍微松懈下来，容易有”喔，只喝杯茶还可以，打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十分钟就可以回来了”的想法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这也是一种巧妙法则的技巧，一种极其细诱导心理转变的技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有助于工作、恋爱的小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你可以轻易使用的双重束缚技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只要稍微意识到双重束缚技巧，你也可以顺利进行沟通。至少不会被对方压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而能冷静的做出判断和反应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双重束缚技巧的重点，简而言之，就是”不要恳求对方”，因为只要有恳求的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义，就可能立刻引起”</w:t>
      </w:r>
      <w:r>
        <w:rPr>
          <w:szCs w:val="21"/>
        </w:rPr>
        <w:t>No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反应。当然，这也需要巧妙法则的技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例如，想要对方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，又不愿被拒绝时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用不着摆脱对方，而以”已经决定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为说话的前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然后，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的具体做法，提示几个选项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特别企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冒牌算命师”用冷读术能做到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我是在石井老师那里学会了冷读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然，活用冷读术可以提高日常生活的沟通效果，但我怎么也不能就此满足，很</w:t>
      </w:r>
    </w:p>
    <w:p>
      <w:pPr>
        <w:pStyle w:val="Normal"/>
        <w:rPr>
          <w:szCs w:val="21"/>
        </w:rPr>
      </w:pPr>
      <w:r>
        <w:rPr>
          <w:szCs w:val="21"/>
        </w:rPr>
        <w:t>想尝试看看成为真正的”冒牌算命师”的滋味。完全不懂算命的我，究竟能使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冷读术让人相信到什么程度呢？我决定做个试验。我拜托朋友四处宣传我是个：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神准的算命师”，让后请他介绍一位女性来算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这位女性未满三十岁，个性看起来有点好胜。她似乎对算命没多大兴趣，但也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非完全不相信。</w:t>
      </w:r>
    </w:p>
    <w:p>
      <w:pPr>
        <w:pStyle w:val="Normal"/>
        <w:rPr>
          <w:szCs w:val="21"/>
        </w:rPr>
      </w:pPr>
      <w:r>
        <w:rPr>
          <w:szCs w:val="21"/>
        </w:rPr>
        <w:t>我把塔罗牌拿出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实，我完全不懂塔罗牌，这副牌是上个月才买的。我将它短暂浸泡红茶后，接</w:t>
      </w:r>
    </w:p>
    <w:p>
      <w:pPr>
        <w:pStyle w:val="Normal"/>
        <w:rPr>
          <w:szCs w:val="21"/>
        </w:rPr>
      </w:pPr>
      <w:r>
        <w:rPr>
          <w:szCs w:val="21"/>
        </w:rPr>
        <w:t>着在太阳下暴晒数天，再用砂纸轻轻擦拭，弄得这副牌好像已经使用了数十年似</w:t>
      </w:r>
    </w:p>
    <w:p>
      <w:pPr>
        <w:pStyle w:val="Normal"/>
        <w:rPr>
          <w:szCs w:val="21"/>
        </w:rPr>
      </w:pPr>
      <w:r>
        <w:rPr>
          <w:szCs w:val="21"/>
        </w:rPr>
        <w:t>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这也是从石井老师那儿学来的”禁忌的秘密”之一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慢慢地将纸牌一张张地放在桌子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你相信同步性（</w:t>
      </w:r>
      <w:r>
        <w:rPr>
          <w:szCs w:val="21"/>
        </w:rPr>
        <w:t>synchronicity)</w:t>
      </w:r>
      <w:r>
        <w:rPr>
          <w:szCs w:val="21"/>
        </w:rPr>
        <w:t>吗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同步性？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就是本来没有关联的事件同时发生。例如，我今天算了六个人的命，这六个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血型全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型，你是第七个，当然也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型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是的，我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型。你怎么知道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那就是同步性呀！表面上是偶然的事件，也会被我们不知道的法则引导而发生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这就是冷读术中相当高段的动态分叉（</w:t>
      </w:r>
      <w:r>
        <w:rPr>
          <w:szCs w:val="21"/>
        </w:rPr>
        <w:t>Dynamic Forking)</w:t>
      </w:r>
      <w:r>
        <w:rPr>
          <w:szCs w:val="21"/>
        </w:rPr>
        <w:t>技巧，需要绝妙的时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很有弹性的说话方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当然，今天来算命的六个人都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型这种话，完全是我胡扯的。而我一边说”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个人的血型全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型”时，一边观察她的表情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如果她没有太大的反应的话，就表示她不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型。此时，只要说”好不容易遇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七个人的你，不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型”就好了。但是此时，我看到她脸上掠过一丝惊讶，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不用她开口，我就知道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型的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因此我立刻断言：”当然第七个人的你也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型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你现在正为人际关系而烦恼吗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人际关系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职场问题啦、亲子问题啦、恋爱啦……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没错，恋情是有点问题……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这就是冷读术的基本技巧之一–巧妙质问法（</w:t>
      </w:r>
      <w:r>
        <w:rPr>
          <w:szCs w:val="21"/>
        </w:rPr>
        <w:t>Subtlety Question)</w:t>
      </w:r>
      <w:r>
        <w:rPr>
          <w:szCs w:val="21"/>
        </w:rPr>
        <w:t>的应用</w:t>
      </w:r>
      <w:r>
        <w:rPr>
          <w:szCs w:val="21"/>
        </w:rPr>
        <w:t>.</w:t>
      </w:r>
      <w:r>
        <w:rPr>
          <w:szCs w:val="21"/>
        </w:rPr>
        <w:t>所谓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际关系，其实可以做宽泛的解释，而把我说的人际关系这个模糊的主题，缩小到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恋爱烦恼”的，并不是别人，而是她自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若无其事地从对方口中套出讯息，这就是巧妙质问法的技巧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你好像不知道如何是好，感到很困惑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是的，的确如此，你怎么知道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你心里几乎已有答案，但又缺乏自信。是不是这种状况？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是的。虽然已下决心分手，但他还是对我很体贴，所以就糊里糊涂地拖下去……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他……在社会上似乎是个有成就的人……嗯……不是一般的恋爱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是的，、……他是同公司的事业部长……其实……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婚外情很辛苦吧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是的……”</w:t>
      </w:r>
    </w:p>
    <w:p>
      <w:pPr>
        <w:pStyle w:val="Normal"/>
        <w:rPr>
          <w:szCs w:val="21"/>
        </w:rPr>
      </w:pPr>
      <w:r>
        <w:rPr>
          <w:szCs w:val="21"/>
        </w:rPr>
        <w:t>其实，我只是使用适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e </w:t>
      </w:r>
      <w:r>
        <w:rPr>
          <w:szCs w:val="21"/>
        </w:rPr>
        <w:t>型女性的”例行话题”（</w:t>
      </w:r>
      <w:r>
        <w:rPr>
          <w:szCs w:val="21"/>
        </w:rPr>
        <w:t>Stock spiel</w:t>
      </w:r>
      <w:r>
        <w:rPr>
          <w:szCs w:val="21"/>
        </w:rPr>
        <w:t>）而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在冷读术上，只把咨询者分为两个类型：</w:t>
      </w:r>
      <w:r>
        <w:rPr>
          <w:szCs w:val="21"/>
        </w:rPr>
        <w:t xml:space="preserve">Me </w:t>
      </w:r>
      <w:r>
        <w:rPr>
          <w:szCs w:val="21"/>
        </w:rPr>
        <w:t>型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 </w:t>
      </w:r>
      <w:r>
        <w:rPr>
          <w:szCs w:val="21"/>
        </w:rPr>
        <w:t>型。而例行话题则”一定适合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各种情况，也就是说，我只不过说了毫无针对性的一般说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对话持续不久之后，她哭了。对第一次见面的人，她如此之快就吐露一直隐藏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烦恼和秘密，这样我很吃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于是我想，如果我动了坏念头，大概要她做什么她就会做什么，要她相信什么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会相信什么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但是，作为正派的读心者，我的道德感绝不容许我玩弄她的纯真和信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重要的不是算命结果，而是你要相信采取自己相信的行动。也许会受到伤害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也许会感到寂寞，但请你往自己认为正确的方向前进。只要能坚持下去，你一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得到幸福的。塔罗牌这么说。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是的，谢谢你！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时候，气氛已经和刚见面时那种紧绷的感觉截然不同，她脸上路出灿烂的笑容</w:t>
      </w:r>
    </w:p>
    <w:p>
      <w:pPr>
        <w:pStyle w:val="Normal"/>
        <w:rPr>
          <w:szCs w:val="21"/>
        </w:rPr>
      </w:pPr>
      <w:r>
        <w:rPr>
          <w:szCs w:val="21"/>
        </w:rPr>
        <w:t>只不过五分钟左右的算命，她却道谢好多次才回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使用冷读术的却可以成为冒牌算命师，但是……”我想起石井老师耳提面命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叮咛：”只要懂得技巧，谁都能够骗人。因此要做坏事并不难。但我们要把目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放在更高的地方，使人幸福要比骗人难得多，我们应该为使人幸福而磨练技巧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我细心领会冷读术的同时，也强烈觉得，这个技巧不应该传给居心不良的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W.K,</w:t>
      </w:r>
      <w:r>
        <w:rPr>
          <w:szCs w:val="21"/>
        </w:rPr>
        <w:t>三十五岁，作家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part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为什么冷读术有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只要了解人的心理，就能占绝对的优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人一旦被卷入情境中，就不能冷静判断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其实没有人了解自己！”巴南效应”的秘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人的自我评价不可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九四九年，心理学家培特郎</w:t>
      </w:r>
      <w:r>
        <w:rPr>
          <w:szCs w:val="21"/>
        </w:rPr>
        <w:t>.</w:t>
      </w:r>
      <w:r>
        <w:rPr>
          <w:szCs w:val="21"/>
        </w:rPr>
        <w:t>福瑞德（</w:t>
      </w:r>
      <w:r>
        <w:rPr>
          <w:szCs w:val="21"/>
        </w:rPr>
        <w:t>Bertarn Forer</w:t>
      </w:r>
      <w:r>
        <w:rPr>
          <w:szCs w:val="21"/>
        </w:rPr>
        <w:t>）做了一个实验。他聚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了一批学生，让他们做一个性格诊断测验。几天后，他把诊断报告交给学生，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统计学生对诊断结果有效度评定–”你认为报告说中了多少分？”</w:t>
      </w:r>
    </w:p>
    <w:p>
      <w:pPr>
        <w:pStyle w:val="Normal"/>
        <w:rPr>
          <w:szCs w:val="21"/>
        </w:rPr>
      </w:pPr>
      <w:r>
        <w:rPr>
          <w:szCs w:val="21"/>
        </w:rPr>
        <w:t>总分是五分，学生们的评定平均是四点三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也就是学生们认为诊断报告的准确率是百分之八十六，其中有百分之四十一的学</w:t>
      </w:r>
    </w:p>
    <w:p>
      <w:pPr>
        <w:pStyle w:val="Normal"/>
        <w:rPr>
          <w:szCs w:val="21"/>
        </w:rPr>
      </w:pPr>
      <w:r>
        <w:rPr>
          <w:szCs w:val="21"/>
        </w:rPr>
        <w:t>生甚至评价为：“这份报告”完全”吻合我的性格，这份测验真了不起！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其实，福特瑞交给学生的诊断报告是完全相同的，而且是从车站小商店买来的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命杂志的文章中，挑选几个句子平凑而成的。</w:t>
      </w:r>
    </w:p>
    <w:p>
      <w:pPr>
        <w:pStyle w:val="Normal"/>
        <w:rPr>
          <w:szCs w:val="21"/>
        </w:rPr>
      </w:pPr>
      <w:r>
        <w:rPr>
          <w:szCs w:val="21"/>
        </w:rPr>
        <w:t>福特瑞真正的目的，是想证明”人的自我评价是不可靠的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什么学生会被蒙骗呢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那是因为福特瑞说：”这份报告是”你的”测验结果”。当学生听到”这是只”</w:t>
      </w:r>
    </w:p>
    <w:p>
      <w:pPr>
        <w:pStyle w:val="Normal"/>
        <w:rPr>
          <w:szCs w:val="21"/>
        </w:rPr>
      </w:pPr>
      <w:r>
        <w:rPr>
          <w:szCs w:val="21"/>
        </w:rPr>
        <w:t>只为你”准备的报告”，心理上就被卷入情境中，而不能做到”这东西是不是适</w:t>
      </w:r>
    </w:p>
    <w:p>
      <w:pPr>
        <w:pStyle w:val="Normal"/>
        <w:rPr>
          <w:szCs w:val="21"/>
        </w:rPr>
      </w:pPr>
      <w:r>
        <w:rPr>
          <w:szCs w:val="21"/>
        </w:rPr>
        <w:t>用于任何人？”的客观判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时隔三十年，据说又做了一次同样的实验，结果还是一样。时至今日，人们仍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续被同样的原理蒙骗。而且因为受骗者并没有察觉，所以以为只有自己没有受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point</w:t>
      </w:r>
      <w:r>
        <w:rPr>
          <w:szCs w:val="21"/>
        </w:rPr>
        <w:t>】：把对方的心理卷入情境中，就可以随心所欲操纵对方！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卷入情境的魔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看杂志上算命专栏的人，应不会有太多人觉得”这可真准啊！”但是，如果请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头上的算命师边看”你的手相”边推测，及时他说的和杂志上所写的一模一样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也会觉得”说中了”吧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算命师看着你的手相，只为你一个人推测。就因为你有这种感觉，心理上就卷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被推测的情境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巴南教授的性格诊断测验</w:t>
      </w:r>
    </w:p>
    <w:p>
      <w:pPr>
        <w:pStyle w:val="Normal"/>
        <w:rPr>
          <w:szCs w:val="21"/>
        </w:rPr>
      </w:pPr>
      <w:r>
        <w:rPr>
          <w:szCs w:val="21"/>
        </w:rPr>
        <w:t>你是—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有时会有相当不务实的奢望。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有时很外向，善于交际，与人相处和乐，有时有很内向，非常谨慎小心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深居简出。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你从过去的人生经验中学到：过度坦率的表现自己并非聪明的做法。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自认为很有自己的想法，不会毫无根据的相信他人说的话。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爱好某种程度的变化和自由，但内心也有烦恼和不安的一面。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曾有性方面的不满足。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对然性格上有些缺点，但大体上都还可以弥补。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体内沉睡者尚未被发掘的才能。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对自己又太过严格的地方。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希望被人喜欢，受认同的欲望强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你吻合了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助于工作、恋爱的小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打开对方心扉的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不论在恋爱或事业上，顺利沟通的第一步，就是让对方对你打开心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为此，最重要的是要先开放自己的心胸。不过，开门见山地告诉对方：”我已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你敞开心扉了”，是没有效果的，必须透过暗示传达给对方的潜意识才有效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此教你一个最简单的方法。就是在交谈时，藉由变换姿势或做手势，尽可能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你的手掌，让对方看到。大家都知道，狗要投降或向人撒娇时，都会露出自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脆弱的肚子。而人的手掌，也具有同样的意义。若无其事地把手掌展现给对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看，对方的潜意识就能感受到”这个人并没有抗拒我，而是开诚布公对待我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反之，对方如果两手交叉，一直看不到手掌的话，就表示他还在防御状态中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使对方说出自己的事，他就会很快卷入情境之中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星座和血型都无关紧要！何谓”相信算命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心理”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你泄露自己的讯息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冷读术并不是真的”说中”了咨询者的事，而是让咨询者”认为被说中了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实咨询者的情况，大部分都是自己透露出来的，但却根本没有察觉，而误以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被说中了。”我看见红色的地毯。你有没有想到什么？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红色地毯。。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你好像在有红色地毯的地方寻找些什么。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啊！那是上个礼拜去电影院。没错，那里的确有红色地毯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果然如此。就是电影院没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这段谈话钟，读心者自始至终都咩有提示”红色地毯”这个讯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上个礼拜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影院”是咨询者自己说出来的。</w:t>
      </w:r>
    </w:p>
    <w:p>
      <w:pPr>
        <w:pStyle w:val="Normal"/>
        <w:rPr>
          <w:szCs w:val="21"/>
        </w:rPr>
      </w:pPr>
      <w:r>
        <w:rPr>
          <w:szCs w:val="21"/>
        </w:rPr>
        <w:t>不过，由于读心者巧妙的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虽然有些模糊或者看不清楚，但红色地毯清楚可见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才使得咨询者下意识认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这个算命师打从一开始就看到我去电影院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是个简单的例子，之后会再介绍若无其事地套出情报的具体技巧。</w:t>
      </w:r>
    </w:p>
    <w:p>
      <w:pPr>
        <w:pStyle w:val="Normal"/>
        <w:rPr>
          <w:szCs w:val="21"/>
        </w:rPr>
      </w:pPr>
      <w:r>
        <w:rPr>
          <w:szCs w:val="21"/>
        </w:rPr>
        <w:t>任何人都最喜欢自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述的例子要说明的是，读心者其实只是布下一个模糊的情境，让咨询者套入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己的情况，共同参与这个预测，透露出自己的讯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不论任何时代，人最关心的事既不是星座，也不是血型，而是”自己”。甚至可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说，没有比自己更令人关心的东西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如果你是菜鸟业务员，或许会觉得”为什么客户都不关心我们公司的产品”？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上，谁都不关心你商品，每个人关心都是他自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也就是说，你只要设法让对方说出自己或者公司的事，他就会被卷入你的推销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局中了。自己的输，自己工作的事，自己公司的事，都是人们很爱谈论的话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有助于工作、恋爱的小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打开对方心扉的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事实上，人与人相互之间的印象，多半是在交谈以外的部分形成的。即使谈话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愉快、顺利，也不一定能给对方好印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因此你最好学会从潜意识给对方好印象的技巧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重点并不是在你说话的时候，而是在听对方说话的时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对方在说话的时候，一定会边说边”喘口气”吧？在一段话中间，一定需要换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停顿、思考，然后再开始说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当对方吸气、吐气要开始说话的当儿，你就跟着慢慢地点头。也就是说，并非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说话的内容点头，而是配合对方呼吸的节奏，深深地、慢慢地点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光看文字说明，你或许会觉得很困难，但只要稍加练习，便会发现做起来出乎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料的容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正如母亲配合婴儿睡眠中的呼吸轻轻拍打一样，跟着对方的呼吸节奏点头，对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潜意识里就会感觉很安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被骗的人是怎么想、怎么行动的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骗人很简单！何谓”受骗者心理”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希望那是真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被骗的时候，受骗者的心理总是”希望这个人说的是真的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比方说，孩子因意外或疾病死去，伤心欲绝的父母听到教祖说：”这个孩子还没</w:t>
      </w:r>
    </w:p>
    <w:p>
      <w:pPr>
        <w:pStyle w:val="Normal"/>
        <w:rPr>
          <w:szCs w:val="21"/>
        </w:rPr>
      </w:pPr>
      <w:r>
        <w:rPr>
          <w:szCs w:val="21"/>
        </w:rPr>
        <w:t>有死，一定会复活的。请用平常的方式对待他。”父母即使理智上知道那是一派</w:t>
      </w:r>
    </w:p>
    <w:p>
      <w:pPr>
        <w:pStyle w:val="Normal"/>
        <w:rPr>
          <w:szCs w:val="21"/>
        </w:rPr>
      </w:pPr>
      <w:r>
        <w:rPr>
          <w:szCs w:val="21"/>
        </w:rPr>
        <w:t>胡言，心里还是会觉得”如果那是真的该多好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怎么也无法接受失去孩子的事实，只好依赖教祖的话度日，甚至把孩子的一体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置到变成木乃伊，还捐大笔钱给假宗教团体。这样的事，难道轻易地用”中这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全套实在太蠢了”就可以解释了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这些父母之所以受骗，并不是因为愚蠢，而是因为真心的希望能够那个谎言是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。不论在那个时代、何种情况下，受骗者的心中都强烈觉得”应该相信那个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言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point</w:t>
      </w:r>
      <w:r>
        <w:rPr>
          <w:szCs w:val="21"/>
        </w:rPr>
        <w:t>】</w:t>
      </w:r>
      <w:r>
        <w:rPr>
          <w:szCs w:val="21"/>
        </w:rPr>
        <w:t>:</w:t>
      </w:r>
      <w:r>
        <w:rPr>
          <w:szCs w:val="21"/>
        </w:rPr>
        <w:t>使用冷读术，可以让人不知不觉打开心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读心者会打开你的心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请看下面的例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你不太能对人敞开心胸，这是很可惜的喔！其实你感情丰富而且很能逗人开心</w:t>
      </w:r>
    </w:p>
    <w:p>
      <w:pPr>
        <w:pStyle w:val="Normal"/>
        <w:rPr>
          <w:szCs w:val="21"/>
        </w:rPr>
      </w:pPr>
      <w:r>
        <w:rPr>
          <w:szCs w:val="21"/>
        </w:rPr>
        <w:t>是个极有魅力的人，只是还没有全部展现出来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冷读术的高明之处，好像很自然，其实是个设想周到的圈套。如果对方开门见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赞美你：”你是个充满感情的人，而且拥有使人开心的魅力。”你应该会立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提高警觉：”我才不会被好听的奉承话给骗了”吧！但是这个例子中，对方却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：”……还没有全部展现出来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虽然只是有千里，但自己被人等是充满感情、有魅力的人，总是令人高兴，也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定希望这是真的。既然如此，你就会想办法把那个潜在的长处，进一步地表现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怎么做呢？既然读心者惋惜你”不太能对人敞开心胸（所以无法发挥长处）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此要或用长处，你就”必须对人敞开心胸”，不是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于是，不知不觉地，就对读心者轻易敞开心胸了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这就是读心者的目的。也就是说，你听从读心者的话，对他敞开心胸的最大原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是你相信”其实你感情丰富，是个很有魅力的人、别人和你在一起会感觉很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乐”的”谎言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有助于工作、恋爱的小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打开心扉的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有一个慢慢打开心扉的办法，叫做使用“同调”语言，也就是在谈话中尽量模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方所用的特殊字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对方说：“今年想向各种事情挑战看看。”那么，你在交谈中就要尽量使用“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量”这两个字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例如，一边看菜单一边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我平常有点怕喝日本酒，但是今天决定‘挑战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看看。”“这道菜只看名称实在不知道是什么，不如‘挑战’看看吧！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如果是工作上的事，就说：“现在的工作对我来说，相当具有‘挑战’性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我最尊敬有‘挑战’精神的上司了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每说道‘挑战’一次，对方对你的好感就会增加一次。透过好感的累积，对方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心情就会越来越好，对你越来越信任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人会刻意只记忆自己感兴趣的部分，人的记忆事暧昧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选择性记忆的圈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恋爱容易受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我在高中时爱上了一个同班的女同学，她的生日时一月二十三日。自此以后，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思议的事发生了，每当我无意中看手表时，时间“一定”是一、二、三的组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像一点二十三分、十二点三分、三点二十一分等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为什么每次看手表，都刚好是一、二、三有关的时间？”我很认真地思考这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问题，心想绝对不是偶然，一定隐藏着什么含义，甚至有什么启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尽管嘲笑我吧！当时的我只是个因为恋爱而过度兴奋的高中生，不择手段地想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她和我联系起来。当然，如果不是陷溺在爱情中，应该不会被这种蠢事给蒙骗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个人一天当中总要看好几次时间，经常有事没事就瞄手表一眼。我们对这种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意识的动作通常没什么感觉，比如对方说，要是时间是五点四十五分，甚至会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记了曾经看过手表。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point</w:t>
      </w:r>
      <w:r>
        <w:rPr>
          <w:szCs w:val="21"/>
        </w:rPr>
        <w:t>】</w:t>
      </w:r>
      <w:r>
        <w:rPr>
          <w:szCs w:val="21"/>
        </w:rPr>
        <w:t>:</w:t>
      </w:r>
      <w:r>
        <w:rPr>
          <w:szCs w:val="21"/>
        </w:rPr>
        <w:t>冷读术只让你记忆有利的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但是，如果偶尔是一点二十三分或者三点二十一分的话，这个“符合”就会强烈</w:t>
      </w:r>
    </w:p>
    <w:p>
      <w:pPr>
        <w:pStyle w:val="Normal"/>
        <w:rPr>
          <w:szCs w:val="21"/>
        </w:rPr>
      </w:pPr>
      <w:r>
        <w:rPr>
          <w:szCs w:val="21"/>
        </w:rPr>
        <w:t>的喜迎我的意识，以至于当后来回想起来时，就相信“看手表时‘一定’会出现</w:t>
      </w:r>
    </w:p>
    <w:p>
      <w:pPr>
        <w:pStyle w:val="Normal"/>
        <w:rPr>
          <w:szCs w:val="21"/>
        </w:rPr>
      </w:pPr>
      <w:r>
        <w:rPr>
          <w:szCs w:val="21"/>
        </w:rPr>
        <w:t>一、二、三的组合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然，它们其实还留在潜意识里，只不过有时候是可以不去回想，有时候是想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想不起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没说中的事就忘记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同样的道理，读心者喝咨询者之间若建立了信任关系，咨询者也智慧对说中的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留下强烈的印象。也就是说，咨询者很容易觉得读心者“全部”说对了</w:t>
      </w:r>
    </w:p>
    <w:p>
      <w:pPr>
        <w:pStyle w:val="Normal"/>
        <w:rPr>
          <w:szCs w:val="21"/>
        </w:rPr>
      </w:pPr>
      <w:r>
        <w:rPr>
          <w:szCs w:val="21"/>
        </w:rPr>
        <w:t>因为去算命的人的想法是，特地花钱给你不准的算命师看相，当然不如给厉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算命师看相合理。所以，自然容易只想起说中的部分，以符合心中的期待。</w:t>
      </w:r>
    </w:p>
    <w:p>
      <w:pPr>
        <w:pStyle w:val="Normal"/>
        <w:rPr>
          <w:szCs w:val="21"/>
        </w:rPr>
      </w:pPr>
      <w:r>
        <w:rPr>
          <w:szCs w:val="21"/>
        </w:rPr>
        <w:t>对咨询者来说，并不是“因为算命师说的很准，收费才贵”，而是“因为收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贵，所以觉得算命师说的很准”；并不是“因为算命师厉害，菜肴排队等候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而是“因为要排队等候，所以才觉得算命师很厉害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人绝不是根据事实做评价，而是按照自己的期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有助于工作、恋爱的小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让自己看起来最美的办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让自己看起来最美的办法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人的面貌并不是左右完全对称，总有一边看起来比较有魅力。如何展现自己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较美的那一面，值得好好研究。</w:t>
      </w:r>
    </w:p>
    <w:p>
      <w:pPr>
        <w:pStyle w:val="Normal"/>
        <w:rPr>
          <w:szCs w:val="21"/>
        </w:rPr>
      </w:pPr>
      <w:r>
        <w:rPr>
          <w:szCs w:val="21"/>
        </w:rPr>
        <w:t>请你仔细观察自己的相片或照镜子，确认一下自己的长相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把连接两眼眼尾的线称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线，连接两个嘴角的线称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线。因为我们的脸孔大</w:t>
      </w:r>
    </w:p>
    <w:p>
      <w:pPr>
        <w:pStyle w:val="Normal"/>
        <w:rPr>
          <w:szCs w:val="21"/>
        </w:rPr>
      </w:pPr>
      <w:r>
        <w:rPr>
          <w:szCs w:val="21"/>
        </w:rPr>
        <w:t>部分是左右不对称，所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线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线不会呈平行，有一边比较窄，另一边比较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和人面对面或者拍照时，不要正面相对，稍微侧身，尽量把脸孔较宽的一侧往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使你看起来更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为什么呢？因为在一般人的认知中”远近法”的概念。人的眼睛，让越近的东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看起来越大，越远的东西看起来越小。因此，如果近处的脸孔比较窄小，就不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乎”远小近大”的认知，看起来就不自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线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线之间较宽的一边朝向对方，你的脸会显得更自然、更美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没有比人的记忆更暧昧的了—了解它就用不着害怕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所有的记忆都是后来建立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检验你的记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从人的选择性记忆可知，人记得的预期说是事实，不如说是印象。在算命的过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也一样，对说中的事情印象越深，越容易忘记没说中的事。</w:t>
      </w:r>
    </w:p>
    <w:p>
      <w:pPr>
        <w:pStyle w:val="Normal"/>
        <w:rPr>
          <w:szCs w:val="21"/>
        </w:rPr>
      </w:pPr>
      <w:r>
        <w:rPr>
          <w:szCs w:val="21"/>
        </w:rPr>
        <w:t>或许你会怀疑：”人的记忆不会如此不可靠吧？”那么不妨来做个试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昨天一定和很多人见过面，请你回想和其中某个人谈话的情形。这个人不管是</w:t>
      </w:r>
    </w:p>
    <w:p>
      <w:pPr>
        <w:pStyle w:val="Normal"/>
        <w:rPr>
          <w:szCs w:val="21"/>
        </w:rPr>
      </w:pPr>
      <w:r>
        <w:rPr>
          <w:szCs w:val="21"/>
        </w:rPr>
        <w:t>同时、情人、或家人都可以，你还记得当时的情景嘛？请你回想周遭的情况，那</w:t>
      </w:r>
    </w:p>
    <w:p>
      <w:pPr>
        <w:pStyle w:val="Normal"/>
        <w:rPr>
          <w:szCs w:val="21"/>
        </w:rPr>
      </w:pPr>
      <w:r>
        <w:rPr>
          <w:szCs w:val="21"/>
        </w:rPr>
        <w:t>是怎么样的场景？附近有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不过是昨天的事，我知道你一定能想起来，而且在你回想的景象中，应该能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到”自己的身影”，对吧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也就是说，你从第三的观点来回想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但是，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 </w:t>
      </w:r>
      <w:r>
        <w:rPr>
          <w:szCs w:val="21"/>
        </w:rPr>
        <w:t>仔细想一想，如果那个记忆是正确的话，你应该是”从自己视线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见影像”来回想的，自己不应该进入画面才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可是你却看到自己在影像中的画面，这表示你的记忆并不是据实记录，而是重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建立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point</w:t>
      </w:r>
      <w:r>
        <w:rPr>
          <w:szCs w:val="21"/>
        </w:rPr>
        <w:t>】</w:t>
      </w:r>
      <w:r>
        <w:rPr>
          <w:szCs w:val="21"/>
        </w:rPr>
        <w:t>:</w:t>
      </w:r>
      <w:r>
        <w:rPr>
          <w:szCs w:val="21"/>
        </w:rPr>
        <w:t>即使有八成错误也不怕</w:t>
      </w:r>
    </w:p>
    <w:p>
      <w:pPr>
        <w:pStyle w:val="Normal"/>
        <w:rPr>
          <w:szCs w:val="21"/>
        </w:rPr>
      </w:pPr>
      <w:r>
        <w:rPr>
          <w:szCs w:val="21"/>
        </w:rPr>
        <w:t>记忆是在加工后，才回想起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这么一想，你一位正确的记忆，是不是变得有点怀疑了？没有任何证据能让你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信所记得的事情是发生过的。</w:t>
      </w:r>
    </w:p>
    <w:p>
      <w:pPr>
        <w:pStyle w:val="Normal"/>
        <w:rPr>
          <w:szCs w:val="21"/>
        </w:rPr>
      </w:pPr>
      <w:r>
        <w:rPr>
          <w:szCs w:val="21"/>
        </w:rPr>
        <w:t>也就是说，记忆是”加工”后才回想起来的。而且，影响加工效果的，就是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择性记忆。</w:t>
      </w:r>
    </w:p>
    <w:p>
      <w:pPr>
        <w:pStyle w:val="Normal"/>
        <w:rPr>
          <w:szCs w:val="21"/>
        </w:rPr>
      </w:pPr>
      <w:r>
        <w:rPr>
          <w:szCs w:val="21"/>
        </w:rPr>
        <w:t>读心者就是以来这种选择性记忆，及时犯错或做了错误的推测也不怕。他们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道，就算有八成说错，只要有两成咨询者惊讶的准确率就绰绰有余了，咨询者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还是会留下”一语中的”的印象。因此，读心者总是倾权利设法演出那两成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准确率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有助于工作、恋爱的小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与难对付上司愉快交往的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职场上总有难对付的上司。严重一点的，光是看到他的脸，就足以让人失去工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干劲。</w:t>
      </w:r>
    </w:p>
    <w:p>
      <w:pPr>
        <w:pStyle w:val="Normal"/>
        <w:rPr>
          <w:szCs w:val="21"/>
        </w:rPr>
      </w:pPr>
      <w:r>
        <w:rPr>
          <w:szCs w:val="21"/>
        </w:rPr>
        <w:t>不过，即使和这样的上司一起工作，也有保持愉快心情的简单技巧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那就是与上司见面时，想象着他戴上秃头面具和贴上小胡须的模样，或者想象</w:t>
      </w:r>
    </w:p>
    <w:p>
      <w:pPr>
        <w:pStyle w:val="Normal"/>
        <w:rPr>
          <w:szCs w:val="21"/>
        </w:rPr>
      </w:pPr>
      <w:r>
        <w:rPr>
          <w:szCs w:val="21"/>
        </w:rPr>
        <w:t>他戴上米老鼠帽子或穿上少女服饰，总之任何稀奇古怪的装扮都可以，只要有助</w:t>
      </w:r>
    </w:p>
    <w:p>
      <w:pPr>
        <w:pStyle w:val="Normal"/>
        <w:rPr>
          <w:szCs w:val="21"/>
        </w:rPr>
      </w:pPr>
      <w:r>
        <w:rPr>
          <w:szCs w:val="21"/>
        </w:rPr>
        <w:t>于你发挥你最大极限的幽默感，在脑中勾画出上司看起来最可笑的蠢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想象上司带着秃头面具训斥你，或者穿这少女服饰对你口出恶言的滑稽模样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该可以是你自然而然地路出笑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越是讨人厌的上司，越是能运用想象的落差增加”笑”果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指出外显的部分和相反的不分，对方就会打开心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何谓任何人都有两张脸的矛盾心理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任何人都拥有两张脸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因为你看起来很直率，所以大家对你通常都没有什么顾忌，就算是难听的话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直说。其实，有时候你是很容易被这些小事情打败的，对吧？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对看起来开朗、善于交际、又充满活力的人说这段话，大多时候都“说中了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甚至可以得到不少“第一次见面，就这么了解我”的强烈反应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人的心理本来就很矛盾，不用搬出矛盾心理</w:t>
      </w:r>
      <w:r>
        <w:rPr>
          <w:szCs w:val="21"/>
        </w:rPr>
        <w:t>(Ambivalence)</w:t>
      </w:r>
      <w:r>
        <w:rPr>
          <w:szCs w:val="21"/>
        </w:rPr>
        <w:t>这种专业术语就能知道</w:t>
      </w:r>
      <w:r>
        <w:rPr>
          <w:szCs w:val="21"/>
        </w:rPr>
        <w:t xml:space="preserve">, </w:t>
      </w:r>
      <w:r>
        <w:rPr>
          <w:szCs w:val="21"/>
        </w:rPr>
        <w:t>任何人都具有两面性。例如，一直越强的人，不能称心如意贯彻意志时的挫折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越大，越容易觉得自己意志薄弱。越温柔体贴的人，越容易对别人的迟钝、自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感到生气，觉得对方是个坏蛋，然后又因此念头而自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我真是太不亲切了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亦即，一个人某方面的个性特别显著，相反的另一面就同时强烈并存，以维持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体的平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point</w:t>
      </w:r>
      <w:r>
        <w:rPr>
          <w:szCs w:val="21"/>
        </w:rPr>
        <w:t>】</w:t>
      </w:r>
      <w:r>
        <w:rPr>
          <w:szCs w:val="21"/>
        </w:rPr>
        <w:t>:</w:t>
      </w:r>
      <w:r>
        <w:rPr>
          <w:szCs w:val="21"/>
        </w:rPr>
        <w:t>对与表象相反的事物给与赞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支持冷读术的矛盾心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就因为任何人都具有这种两面性，冷读术才能发挥效果。亦即从相反的两面去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判一个人，一定不会说错。前面提到巴南效应的报告中，，就有几点出自这个特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如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有时很外向，善于交际，与人相处和了，有时又很内向，非常谨慎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心，深居简出。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外表看起来好像很自信，但内心也有烦恼和不安的一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就第一个例子来说，不论对个性是个内向还是外向的人，都不会说错。因为没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不论何时都是外向的，也没有人任何时候都是内向的。指出这种矛盾的两面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让地方觉得“啊！真是说中我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，推测就宣告成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l </w:t>
      </w:r>
      <w:r>
        <w:rPr>
          <w:szCs w:val="21"/>
        </w:rPr>
        <w:t>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因此，读心者只要严厉的说“你是个很好胜的人”之后，再说出反面的“但是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得内心深处也拥有纤细温柔的一面”，那就一定“很准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咨询者来说，读心者看到了与显露与外的自己相反的“另一个自己”。人总是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望有人能理解他被隐藏在深处的痛苦和矛盾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有助于工作、恋爱的小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初次见面就说中对方至交的技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冷读术有一个基本的技巧，可以说中初次见面者的至交是怎样的人。如果你在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谊活动上玩游戏时使用这个技巧，大家一定都会佩服得五体投地。</w:t>
      </w:r>
    </w:p>
    <w:p>
      <w:pPr>
        <w:pStyle w:val="Normal"/>
        <w:rPr>
          <w:szCs w:val="21"/>
        </w:rPr>
      </w:pPr>
      <w:r>
        <w:rPr>
          <w:szCs w:val="21"/>
        </w:rPr>
        <w:t>秘诀就是，只要说出那个人完全相反的特征就可以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如，如果那个人忠厚老师，你只要说：”你的好朋友很喜欢热闹，属于爽朗型</w:t>
      </w:r>
    </w:p>
    <w:p>
      <w:pPr>
        <w:pStyle w:val="Normal"/>
        <w:rPr>
          <w:szCs w:val="21"/>
        </w:rPr>
      </w:pPr>
      <w:r>
        <w:rPr>
          <w:szCs w:val="21"/>
        </w:rPr>
        <w:t>的人吧？”就行；如果那个人好像具有领导力，你就说：”你的好朋友好像是比</w:t>
      </w:r>
    </w:p>
    <w:p>
      <w:pPr>
        <w:pStyle w:val="Normal"/>
        <w:rPr>
          <w:szCs w:val="21"/>
        </w:rPr>
      </w:pPr>
      <w:r>
        <w:rPr>
          <w:szCs w:val="21"/>
        </w:rPr>
        <w:t>较老实、顺从型的人。”很多时候都不会错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这个技巧并不只限用于性格，也适用于外表。如果那个人是短发的女性，你就说：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的好朋友留着长发吧？”说中的可能性也很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人在交朋友时大概都会选择与自己个性相似的人，但要进一步成为至交，通常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自己相反类型的人会比较契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这也是矛盾心理的表现之一。在我们的潜意识里，都隐藏着与外在表现相反的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己，而人有把这个隐藏在潜意识里的自己，选为至交的倾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特别企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使用冷读术，在联谊活动上大受欢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由于我从事电子业，很难在工作场合遇到女性，不得不到最容易认识女性的地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寻找机会。其中，我最常去的就是联谊活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每次的联谊活动，通常会有二十到三是位女生参加，所以与每个女生交谈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间，往往只有短短的二、三分钟，而我必须想办法在这么短时间内，给喜欢的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留下好的印象。我向，如果谈的都是”你的兴趣是什么？”</w:t>
      </w:r>
      <w:r>
        <w:rPr>
          <w:szCs w:val="21"/>
        </w:rPr>
        <w:t>"</w:t>
      </w:r>
      <w:r>
        <w:rPr>
          <w:szCs w:val="21"/>
        </w:rPr>
        <w:t>假日都做些什么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动？”诸如此类的话题，对方大概完全不会对我有印象，更无法建立彼此的信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关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正在烦恼不已时，我得知冷读术的说话技巧，简直时大开眼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满怀希望，立刻付诸行动，结果效果真是好极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比如又一次，我在联谊活动上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 </w:t>
      </w:r>
      <w:r>
        <w:rPr>
          <w:szCs w:val="21"/>
        </w:rPr>
        <w:t>小姐说：”你看起来好像有点冷淡，其实两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在一起时，你非常温柔。我想，你对以前的男朋友也是这样吧？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是呀，对喜欢的人，我都是全心全意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果然不出所料啊！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看的出来，女生的反应非常，很快被我所吸引，连眼神也变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使在一对一的短暂相处中，由于应用冷读术，我也能与对方建立信任关系</w:t>
      </w:r>
    </w:p>
    <w:p>
      <w:pPr>
        <w:pStyle w:val="Normal"/>
        <w:rPr>
          <w:szCs w:val="21"/>
        </w:rPr>
      </w:pPr>
      <w:r>
        <w:rPr>
          <w:szCs w:val="21"/>
        </w:rPr>
        <w:t>几乎每次都能成为情侣。</w:t>
      </w:r>
    </w:p>
    <w:p>
      <w:pPr>
        <w:pStyle w:val="Normal"/>
        <w:rPr>
          <w:szCs w:val="21"/>
        </w:rPr>
      </w:pPr>
      <w:r>
        <w:rPr>
          <w:szCs w:val="21"/>
        </w:rPr>
        <w:t>想来，以往的担心时多余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除了联谊活动，在短暂而有限的时间内，必须让那个初次见面的让人信任自己</w:t>
      </w:r>
    </w:p>
    <w:p>
      <w:pPr>
        <w:pStyle w:val="Normal"/>
        <w:rPr>
          <w:szCs w:val="21"/>
        </w:rPr>
      </w:pPr>
      <w:r>
        <w:rPr>
          <w:szCs w:val="21"/>
        </w:rPr>
        <w:t>的时候也不少，一般而言，无论怎么竭尽诚意，都很难办到。但在我使用冷读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之后，轻而易举就克服了所有的困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自从使用冷读术以来，我的人际关系变得很顺利，我感到周围的人变了，生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也变了。现在的我非常快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M.N</w:t>
      </w:r>
      <w:r>
        <w:rPr>
          <w:szCs w:val="21"/>
        </w:rPr>
        <w:t>，二十九岁，系统工程师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part2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任何人都会使用！冷读术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本技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不知道说什么的时候，就从例行话题着手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顺利交谈的启动方法–例行话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大家都有相同的经验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如果前面介绍巴南教授的假心理测验报告，事实上是谁都适用的泛泛之词，但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被煞有介事地说出来，就让人觉得好准，这就是“例行话题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也就是适用事先准备好的”可适用任何人的惯用语”，进行推测，冷读术都是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用例行话题来取得对方信任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以下介绍几个可使用的例行话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某某小姐你是那种对方高兴会逼自己高兴来的更重要的人，对不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某某小姐，其实你很在乎对方，但对方有时候会误解你的心意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某某小姐，你在恋爱中曾经遭到背叛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某某小姐，你一旦喜欢上对方，为了迎合他的期待，有时候会勉强自己？”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point</w:t>
      </w:r>
      <w:r>
        <w:rPr>
          <w:szCs w:val="21"/>
        </w:rPr>
        <w:t>】：例行话题是交谈的入口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般营造出真正感觉到对方心意的气氛，一边认真地说，就可以得到这样的反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啊！你怎么知道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而且对方会以为：“这个人，或许真能看到我内心深处。。。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而开始说起自己的种种。如此以来，一定会赢得对方的信任，使得交谈顺利进行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例行话题是交谈的入口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有些算命师是透过电话，</w:t>
      </w:r>
      <w:r>
        <w:rPr>
          <w:szCs w:val="21"/>
        </w:rPr>
        <w:t>e-mail</w:t>
      </w:r>
      <w:r>
        <w:rPr>
          <w:szCs w:val="21"/>
        </w:rPr>
        <w:t>，或者写信等方式进行推测，他们主要就是或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行话题，及时没有和咨询者直接见面，页可以用最少的咨询，在某种程度上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对方的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面对面进行推测时，如果找不到谈话的引子，或缺乏推测的内容时，算命师页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用例行话题来含糊其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比如说，你房间放了每期必买但已停刊的杂志，你左膝上有旧伤、你有一直表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了但没有修理、你有过期的药没有扔掉、你家中有吱吱作响不好拉动的抽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如果咨询者是女性，就说：你有衣服耳环掉了一只，现在还留着另一只，、你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柜里面有买来但一次也没有穿过的衣服、你以前留长头发现在剪短了。。。等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像这样的例行话题准确率都很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以使用的例行话题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你曾经被信任的人背叛，正因为如此，你与人交往时多少保持着一段距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从经验中学到，坦率的相信人未必是对的，有时候怀疑也是必要的。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你曾经因坦率下决定而失败，如果那时少君耐心多等一下，情况会好很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但是失败中学到的东西，对你来说也是很真过的事物。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从你工作的内容来看，你对目前的薪水感到不满，你觉得没有受到客观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有的评价。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家人的事令你担心，多多少少带来压力，你已经做了能力所及的事，其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就是力有未逮之处，这时候让时间来解决是最好的。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你是个直觉敏锐的人，即使第一次见面，你也能马上掌握那个人的性格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但是有时因为过度敏感，知道对方的想法，反而不能轻松交往。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你真是个感情丰富的人，但不善于表达。因此有时会被人误解或给人冷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印象。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你最近好像有经济上的问题。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即使面对危机，已经以为无望时，最后还会忽然出现贵人来相助，你过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人生有好几次这样的事情，经常受到贵人的保护。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朋友或同事常找你商量事情吧？你真有受人依赖的特质。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你因为怕麻烦，有一点拖延该做的事情的倾向。其实你拥有难得的实力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好积极采取行动。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最近你期待的事不能称心如意的进行，一直你有点沮丧，那些事比你想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要更花时间，不要着急，最好耐心的做下去。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即使你想隐藏，依然看得出你暗自期待事情发展到最佳状态，你得表情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感受到希望之光。</w:t>
      </w:r>
    </w:p>
    <w:p>
      <w:pPr>
        <w:pStyle w:val="Normal"/>
        <w:rPr>
          <w:szCs w:val="21"/>
        </w:rPr>
      </w:pPr>
      <w:r>
        <w:rPr>
          <w:szCs w:val="21"/>
        </w:rPr>
        <w:t>你也被说中了吧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看有助于工作、恋爱的小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穿对方心理弱点的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观察对方把戒指戴在哪一只手指上，就可看穿对方的心理弱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戴在大拇指的人，心中隐藏着某些不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戴在食指的人，心中感到某些恐惧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戴在中指的人，心中压抑着某些愤怒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戴在无名指的人，有情绪不稳定的倾向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戴在小指的人，心中感到紧张、压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脑掌管手指的区域相当打，因此情绪容易显现在手指上。也就是潜意识中想用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品防御心理脆弱的部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当然，如果你试图保护而不是攻击对方弱点的话，对方就会信任你。例如，对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戒指戴在大拇指的人，说些缓和不安的话，像是”放心吧”、”不用担心呀”、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事随时可以找我商量”等等，效果会很好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若要随心所欲的操纵对方，就拼命的使用“是的组合”（</w:t>
      </w:r>
      <w:r>
        <w:rPr>
          <w:szCs w:val="21"/>
        </w:rPr>
        <w:t>yes-set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实践！请如此使用例行话题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是的组合”是例行话题的真正任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使用例行话题的推测，像是“你曾经被信任的人背叛”，就算真的说中了，也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什么大不了，并不具有破坏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但是，冷读术是把例行话题累积起来，例行话题的重要任务，与其说为了正确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推测，不如说为了建构“是的组合”，亦即使人表示肯定、同意之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前有一种游戏叫“说十次’</w:t>
      </w:r>
      <w:r>
        <w:rPr>
          <w:szCs w:val="21"/>
        </w:rPr>
        <w:t>pizza</w:t>
      </w:r>
      <w:r>
        <w:rPr>
          <w:rFonts w:cs="宋体;SimSun" w:ascii="宋体;SimSun" w:hAnsi="宋体;SimSun"/>
          <w:szCs w:val="21"/>
        </w:rPr>
        <w:t>’”</w:t>
      </w:r>
      <w:r>
        <w:rPr>
          <w:szCs w:val="21"/>
        </w:rPr>
        <w:t>，玩法是连续说十次’</w:t>
      </w:r>
      <w:r>
        <w:rPr>
          <w:szCs w:val="21"/>
        </w:rPr>
        <w:t>pizza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之后，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刻指着手肘问：”这是什么？”对方会条件反射地回答“</w:t>
      </w:r>
      <w:r>
        <w:rPr>
          <w:szCs w:val="21"/>
        </w:rPr>
        <w:t>hiza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由此可见，反复总同样的事，思考就容易导往那个方向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个原理称为“渠道化原理”也就是构筑渠道让对方做出肯定性的反应</w:t>
      </w:r>
      <w:r>
        <w:rPr>
          <w:szCs w:val="21"/>
        </w:rPr>
        <w:t>-</w:t>
      </w:r>
      <w:r>
        <w:rPr>
          <w:szCs w:val="21"/>
        </w:rPr>
        <w:t>想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es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建立是的组合，就容易获得对方的信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例如谈生意之前，不断和对方寒暄“天气相当暖和了”、“工作很忙把”、“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公司上周推出新产品了”等等。目的在于累计对方肯定的回答，如“天气暖和了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托你的福，工作忙的很”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使对方没有开口回答“是”、“没错”，只点头表示，效果也一样，只要能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肯定性的反应就行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过累积肯定性的反应，对方心中就会建立一条肯定并接受你说话的渠道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行话题的任务也就在此。虽然只是无关紧要的推测，咨询者也会留下“这个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命师说的没错”的印象，接下来就会放心相信算命师的说辞，就算推测有偏差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方也会试图寻找说中的部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精神科医生和心理咨询师也经常用例行话题，只是话术稍有不同。人的烦恼和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受，在一般程度上并没有多少差异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常累积几年的诊断经验后，不论精神科医生或者咨询师，都会不知不觉建立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套自己的例行话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有助于工作、恋爱的小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看穿对方心理弱点的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前面提到的戒指法则，也可以反向应用。既然情绪会明显地表露在手指上，那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借着刺激手指，也能操控心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如果感到不安，按摩自己的大拇指，就会平静下来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如果感到害怕，握住自己的食指，就能稍微安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如果感到愤怒，啦啦中指就能安定下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感到紧张，按摩小指就能放轻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或者，刻意把戒指戴在对应的手指上，也是个办法。对各手指的刺激会变成暗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而影响心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再怎么高喊”没有不安、没有不安”，反而会更加不安，但是借由刺激手指的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示，就可以有效恢复心理的平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算命师最常用巧妙的否定问句来抓住对方的心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许多算命师都是用的技巧—否定问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定能够说中的技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巧妙的问句（</w:t>
      </w:r>
      <w:r>
        <w:rPr>
          <w:szCs w:val="21"/>
        </w:rPr>
        <w:t>Subtle Negative</w:t>
      </w:r>
      <w:r>
        <w:rPr>
          <w:szCs w:val="21"/>
        </w:rPr>
        <w:t>），也是大家熟知的谈话圈套。不管推测说中了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，都可以往说中的方向解释。例如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难道（边歪着头说）—</w:t>
      </w:r>
      <w:r>
        <w:rPr>
          <w:szCs w:val="21"/>
        </w:rPr>
        <w:t>-</w:t>
      </w:r>
      <w:r>
        <w:rPr>
          <w:szCs w:val="21"/>
        </w:rPr>
        <w:t>最近宠物没有死吗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啊！你怎么知道？上个礼拜金鱼死了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这种情况下，读心者给对方的印象应该是：他好像凭灵感就看穿我失去金鱼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悲伤，”这个人可真厉害”第一回合就赢得信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但是，如果咨询者的宠物还活得好好的话，怎么办？此时，就会是这样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难道（边歪着头说）—</w:t>
      </w:r>
      <w:r>
        <w:rPr>
          <w:szCs w:val="21"/>
        </w:rPr>
        <w:t>-</w:t>
      </w:r>
      <w:r>
        <w:rPr>
          <w:szCs w:val="21"/>
        </w:rPr>
        <w:t>最近宠物没有死吗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没有。我养的猫很讲康，活得好好的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（点点头）是呀，那我就放心了。”</w:t>
      </w:r>
    </w:p>
    <w:p>
      <w:pPr>
        <w:pStyle w:val="Normal"/>
        <w:rPr>
          <w:szCs w:val="21"/>
        </w:rPr>
      </w:pPr>
      <w:r>
        <w:rPr>
          <w:szCs w:val="21"/>
        </w:rPr>
        <w:t>因为说的是”没有死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？所以也算是说对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那么，要是根本没有养宠物，那又该怎么说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难道（边歪着头说）—</w:t>
      </w:r>
      <w:r>
        <w:rPr>
          <w:szCs w:val="21"/>
        </w:rPr>
        <w:t>-</w:t>
      </w:r>
      <w:r>
        <w:rPr>
          <w:szCs w:val="21"/>
        </w:rPr>
        <w:t>最近宠物没有死吗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不，我没有养宠物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（点点头）是呀，你不是那种靠养宠物来医治自己的人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常生活上也能若无其事的使用巧妙的否定问句。例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难道（边歪着头说）—</w:t>
      </w:r>
      <w:r>
        <w:rPr>
          <w:szCs w:val="21"/>
        </w:rPr>
        <w:t>-</w:t>
      </w:r>
      <w:r>
        <w:rPr>
          <w:szCs w:val="21"/>
        </w:rPr>
        <w:t>最近没有和情人吵架吗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完全没有。我们相处的很好呀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（点点头）是呀，难怪现在气色很好。”</w:t>
      </w:r>
    </w:p>
    <w:p>
      <w:pPr>
        <w:pStyle w:val="Normal"/>
        <w:rPr>
          <w:szCs w:val="21"/>
        </w:rPr>
      </w:pPr>
      <w:r>
        <w:rPr>
          <w:szCs w:val="21"/>
        </w:rPr>
        <w:t>重点就在一边歪着头边说，营造一种”我不是真的那么清楚”的气氛，如果说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了，就会有强烈的影响力，即时没说中，也只要点点头说”这样啊”就行了。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Point</w:t>
      </w:r>
      <w:r>
        <w:rPr>
          <w:szCs w:val="21"/>
        </w:rPr>
        <w:t>】</w:t>
      </w:r>
      <w:r>
        <w:rPr>
          <w:szCs w:val="21"/>
        </w:rPr>
        <w:t>:</w:t>
      </w:r>
      <w:r>
        <w:rPr>
          <w:szCs w:val="21"/>
        </w:rPr>
        <w:t>使用巧妙的否定用句，可轻易说中对方的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有助于工作、恋爱的小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把谈话导向你的目标的技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交谈之中，许多人不知不觉地就犯了错误。比方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还是价钱便宜的比较好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是的。但是安全性的考虑也很重要。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是的。但是……”，”我知道。但是……”等，先肯定对方，随即有回头说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但是”的说法，屡见不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种说法最大的问题是，你以为你是在肯定对方，但是对方却回觉得你是在全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否定他。因为”但是”这个词，就表示否定前面的而腔调后面的语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像这种情况，改为如下的说法就行了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还是价钱便宜的比较好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是的。而且对安全性的考虑也很重要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也就是说，不要用”但是”，而改用”而且”来来连接前后的语句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即使语意上听起来有些勉强也没有关系，因为生活中的谈话，本来印象就比文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正确性重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用巧妙的否定问句猜中公司名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对方的反应有以下三种情况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和某某公司完全没有关系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放回答说：“不，我不在那种大企业工作”，此时读心者就边点头</w:t>
      </w:r>
      <w:r>
        <w:rPr>
          <w:szCs w:val="21"/>
        </w:rPr>
        <w:t>(</w:t>
      </w:r>
      <w:r>
        <w:rPr>
          <w:szCs w:val="21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示果然如此</w:t>
      </w:r>
      <w:r>
        <w:rPr>
          <w:szCs w:val="21"/>
        </w:rPr>
        <w:t>)</w:t>
      </w:r>
      <w:r>
        <w:rPr>
          <w:szCs w:val="21"/>
        </w:rPr>
        <w:t>边说：“是啊！我曾经替某某公司的几个员工算命，但没有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个像你这样拥有创造力的手相，你本来就不是那种在大企业中，舒舒服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翘二郎腿的软弱型人物。”</w:t>
      </w:r>
    </w:p>
    <w:p>
      <w:pPr>
        <w:pStyle w:val="Normal"/>
        <w:rPr>
          <w:szCs w:val="21"/>
        </w:rPr>
      </w:pPr>
      <w:r>
        <w:rPr>
          <w:szCs w:val="21"/>
        </w:rPr>
        <w:t>然后，继续谈话就行。这种说法虽然没有猜中，但也不算猜错。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不是某某公司，却是同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虽然没猜中，但也相当接近了。对方也许回答说：“同样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T </w:t>
      </w:r>
      <w:r>
        <w:rPr>
          <w:szCs w:val="21"/>
        </w:rPr>
        <w:t>产业，</w:t>
      </w:r>
    </w:p>
    <w:p>
      <w:pPr>
        <w:pStyle w:val="Normal"/>
        <w:rPr>
          <w:szCs w:val="21"/>
        </w:rPr>
      </w:pPr>
      <w:r>
        <w:rPr>
          <w:szCs w:val="21"/>
        </w:rPr>
        <w:t>担不是某某公司。”此时就边点头边说：“是啊，我的确感受到活跃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T </w:t>
      </w:r>
      <w:r>
        <w:rPr>
          <w:szCs w:val="21"/>
        </w:rPr>
        <w:t>界的强烈波动。”</w:t>
      </w:r>
    </w:p>
    <w:p>
      <w:pPr>
        <w:pStyle w:val="Normal"/>
        <w:rPr>
          <w:szCs w:val="21"/>
        </w:rPr>
      </w:pPr>
      <w:r>
        <w:rPr>
          <w:szCs w:val="21"/>
        </w:rPr>
        <w:t>如此就算说中了，而且得到了对方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T </w:t>
      </w:r>
      <w:r>
        <w:rPr>
          <w:szCs w:val="21"/>
        </w:rPr>
        <w:t>业工作的讯息、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正任职或曾经任职某某公司时</w:t>
      </w:r>
    </w:p>
    <w:p>
      <w:pPr>
        <w:pStyle w:val="Normal"/>
        <w:rPr>
          <w:szCs w:val="21"/>
        </w:rPr>
      </w:pPr>
      <w:r>
        <w:rPr>
          <w:szCs w:val="21"/>
        </w:rPr>
        <w:t>这是完全说中，推测样题</w:t>
      </w:r>
      <w:r>
        <w:rPr>
          <w:szCs w:val="21"/>
        </w:rPr>
        <w:t>(Sample Reading)</w:t>
      </w:r>
      <w:r>
        <w:rPr>
          <w:szCs w:val="21"/>
        </w:rPr>
        <w:t>教人这样接着说：“啊，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然不出所料，这就是在某某公司那种大企业发挥实力的人的手相，是在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舞台活跃的人的手相啊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没有说中也不成问题，但若说中，对方马上就会相信你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使用故弄玄虚的否定问句，立即吸引对方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实践！请如此使用巧妙的否定问句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使用巧妙的否定问句的诀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就某种意义而言，巧妙的否定语句就是在故弄玄虚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难道不是……吗？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人家不是说你是……吗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对于……，你不是心里有数吗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……这种事，不是你的事吗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……这种事，都是我神经过敏吧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……这种事，从没有发生过吗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……这种事，你没有察觉到吗？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读心者巧妙使用这些句子，只要猜中一项，在选者记忆的作用下，不但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给人留下深刻的印象，也能立刻博得咨询者的信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point</w:t>
      </w:r>
      <w:r>
        <w:rPr>
          <w:szCs w:val="21"/>
        </w:rPr>
        <w:t>】：使用巧妙的否定问句，给人深刻的印象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吸引对方的魔法质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我自己刚学习这种巧妙的否定问句时，曾经怀疑是否有人会受骗。但是，经过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际的经验之后，发现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szCs w:val="21"/>
        </w:rPr>
        <w:t>的效果相当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举个简单的例子。我曾经对十几位女性做过实验，第一次见面，我一定歪着头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装着有点无法理解的样子问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恩……你不是左撇子吗？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几乎每一个人都毫不犹豫地明确回答：“不，我惯用右手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听了只说：“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样呀。”并点头表示同意。然后，就继续进行谈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至今还没有遇到过有人反问我：”问什么那样问？”即使真有人问，只要回答说：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呀！很奇怪，最近遇到的人都是左撇子，想不到今天不一样。”就行了，一点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会影响后面谈话的顺利进展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万一对方真的是左撇子，可就不得了，她们几乎都会大叫：”你怎么知道？”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针对女性做这个实验，是因为她们被猜中的反应特别激烈，其惊讶的程度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反而会吓到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有位女性最让我印象深刻，到现在都已忘不掉，因为她当时已改用右手，但以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确是左撇子。听到我问这句话时，她甚至吓得从椅子上跳起来逃之夭夭。她说：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那么久以前的事都知道，真是可怕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不过，我倒不清楚她所谓的”那么久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究竟是多久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有助于工作、恋爱的小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猜测对方习惯用右手或左手的技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有一个方法，一眼就能分辨出初次见面的人是左撇子还是右撇子，这也是冷读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惯用手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那就是观看对方的领带。惯用右手的人，领带的三角结的下方尖叫，往右边倾斜</w:t>
      </w:r>
      <w:r>
        <w:rPr>
          <w:szCs w:val="21"/>
        </w:rPr>
        <w:t xml:space="preserve">; </w:t>
      </w:r>
      <w:r>
        <w:rPr>
          <w:szCs w:val="21"/>
        </w:rPr>
        <w:t>而惯用左手的人，则往左边倾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看到对方领带的三角结往左边倾斜，你就告诉他：”你是左撇子。”对方会惊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问：”你怎么知道？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如果对方领带的三角结往左面倾斜，但却不是左撇子，那又是什么意思呢？这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示领带极有可能是别人替他打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因此，如果你看了领带之后判断：”你是左撇子？”而对方答说：”不，我惯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右手。”你可以立刻再度出生说：”这样啊……那么，领带是别人替你打的喽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一次猜中的可能性会很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对方也会对你的观察力很感兴趣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想知道对方的内心对方的讯息时使用的质问技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w:t>掏出对方讯息的技巧—</w:t>
      </w:r>
      <w:r>
        <w:rPr>
          <w:szCs w:val="21"/>
        </w:rPr>
        <w:t>-</w:t>
      </w:r>
      <w:r>
        <w:rPr>
          <w:szCs w:val="21"/>
        </w:rPr>
        <w:t>巧妙质问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让对方不知不觉地泄露信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所谓”巧妙质问法”，就是若无其事套出咨询者的讯息的方法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比方说，若是你直接问对方：”你住在哪里？”对方肯定会提高警觉，猜想：”</w:t>
      </w:r>
    </w:p>
    <w:p>
      <w:pPr>
        <w:pStyle w:val="Normal"/>
        <w:rPr>
          <w:szCs w:val="21"/>
        </w:rPr>
      </w:pPr>
      <w:r>
        <w:rPr>
          <w:szCs w:val="21"/>
        </w:rPr>
        <w:t>干嘛问这个？好像变态的跟踪者一样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但是，你若问他：”你住在世田谷区？”对方通常会毫无戒心地回答说：”不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住在杉亚区。”</w:t>
      </w:r>
    </w:p>
    <w:p>
      <w:pPr>
        <w:pStyle w:val="Normal"/>
        <w:rPr>
          <w:szCs w:val="21"/>
        </w:rPr>
      </w:pPr>
      <w:r>
        <w:rPr>
          <w:szCs w:val="21"/>
        </w:rPr>
        <w:t>先说出一个明确的答案，让对方来更正，就能顺利套出真正的讯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因是人对于别人说错的事，都会想去订正，意识就不容易转向怀疑问什么要问</w:t>
      </w:r>
    </w:p>
    <w:p>
      <w:pPr>
        <w:pStyle w:val="Normal"/>
        <w:rPr>
          <w:szCs w:val="21"/>
        </w:rPr>
      </w:pPr>
      <w:r>
        <w:rPr>
          <w:szCs w:val="21"/>
        </w:rPr>
        <w:t>这个问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当然，如果对方真的住在世田谷区，他不是回答”是的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是回答”你怎么知道”，而且一定会万分佩服你的功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论如何，你总会达到目的。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point</w:t>
      </w:r>
      <w:r>
        <w:rPr>
          <w:szCs w:val="21"/>
        </w:rPr>
        <w:t>】：使用巧妙质问法，可以轻易打听出手机号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使人发觉那是在提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巧妙质问法就是一种”不让对方发觉那是在提问”的提问技巧。</w:t>
      </w:r>
    </w:p>
    <w:p>
      <w:pPr>
        <w:pStyle w:val="Normal"/>
        <w:rPr>
          <w:szCs w:val="21"/>
        </w:rPr>
      </w:pPr>
      <w:r>
        <w:rPr>
          <w:szCs w:val="21"/>
        </w:rPr>
        <w:t>例如问对方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刚才，你的记忆闯进了我的脑中，我看到你很害怕动物的模样……你是否想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了一些事？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先提出”害怕动物”这种任何人都可能有过的经验，再问”你是否想起了一些事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能诱使对方说出具体的事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……</w:t>
      </w:r>
      <w:r>
        <w:rPr>
          <w:szCs w:val="21"/>
        </w:rPr>
        <w:t>是为什么呢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……的意思，懂吗？”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……</w:t>
      </w:r>
      <w:r>
        <w:rPr>
          <w:szCs w:val="21"/>
        </w:rPr>
        <w:t>是怎么一回事？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对于……是否想起了一些事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……对不对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……有什么重要的意义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所谓……究竟是什么？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利用这些问句而不要直接打听，就是巧妙质问法。因为直接发问，要死弄错了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便会失去可信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有助于工作、恋爱的小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平息紧张，愤怒的技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感到紧张，愤怒，压力等负面情绪时，即使想镇静下来也是很难如愿，这是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置身于不对的场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般人都以为，心在身体里面，其实这种想法是错误的，反而应该说，身体在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里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请你把身体当作圆心，用想象力画出一个半径约一点五公尺的空间，把这个空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作你的心，然后，再想象那空间里混乱的空气，逐渐沉淀下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就像倒进杯子的浑浊泥水，放置一会儿后，泥土渐渐沉淀下来，水就变得清澈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围绕在你身体周边空气中的不安，压力，愤怒等，也渐渐沉淀下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想像的时候，闭上眼睛或睁开眼睛都可以。不要小看这种想像，只要认真做，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实际感受到效果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使用巧妙质问法，套出对方的嗜好或手机号码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实践！请如此使用巧妙质问法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最适用于想与初次见面的对方亲密交往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在舞会或联谊活动里，想和第一次见面的人进一步交往时，大体上都会拼命从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找共同的话题开始。因为双方如果有共同的兴趣与朋友等等，就不愁聊不下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那么，怎样寻找共同的话题呢？当然，像连珠炮似的问些”你的兴趣是什吗？”</w:t>
      </w:r>
      <w:r>
        <w:rPr>
          <w:szCs w:val="21"/>
        </w:rPr>
        <w:t xml:space="preserve">" </w:t>
      </w:r>
      <w:r>
        <w:rPr>
          <w:szCs w:val="21"/>
        </w:rPr>
        <w:t>假日都做些什么？”</w:t>
      </w:r>
      <w:r>
        <w:rPr>
          <w:szCs w:val="21"/>
        </w:rPr>
        <w:t>"</w:t>
      </w:r>
      <w:r>
        <w:rPr>
          <w:szCs w:val="21"/>
        </w:rPr>
        <w:t>听哪种音乐？”</w:t>
      </w:r>
      <w:r>
        <w:rPr>
          <w:szCs w:val="21"/>
        </w:rPr>
        <w:t>"</w:t>
      </w:r>
      <w:r>
        <w:rPr>
          <w:szCs w:val="21"/>
        </w:rPr>
        <w:t>喜欢运动吗？”这么泛泛的问题，也是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找到一些连结点。但是，你不觉得稍欠优雅，说的太猴急了些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其实不妨好好活用巧妙的质问法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你看起来好像喜欢黑人音乐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啊？是吗？其实我平时喜欢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r.Children </w:t>
      </w:r>
      <w:r>
        <w:rPr>
          <w:szCs w:val="21"/>
        </w:rPr>
        <w:t>乐园的音乐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哦，我也很喜欢，还买了新专辑喔。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哇，太好了！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point</w:t>
      </w:r>
      <w:r>
        <w:rPr>
          <w:szCs w:val="21"/>
        </w:rPr>
        <w:t>】：使用巧妙质问法，可让对方毫无戒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这种问法远比直接问“你喜欢什么音乐”自然。对话中你完全没有提出企图收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资讯的问题，不会给人在试探的印象。因此，对方也会毫无戒心地说出自己的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好。”万一”对方刚好真的喜欢黑人音乐的话，那可是以外地大成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看起来好像喜欢黑人音乐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哇！好厉害！你怎么知道的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我也喜欢他们的音乐，所以可以感觉的出来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你都听谁的？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只要使用巧妙质问法，就不会给人”这个人拼命想寻找共同点”的印象，还可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问出你需要的资讯，请务必试试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使用巧妙质问法，也可轻易打听出对方的手机号码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上次见面时，你好像告诉我你的电话号码？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啊？恩……好像没有啊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这样啊，那么，请你告诉我吧！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恩。</w:t>
      </w:r>
      <w:r>
        <w:rPr>
          <w:szCs w:val="21"/>
        </w:rPr>
        <w:t>**********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  <w:t>故意弄错，可降低对方的警戒心，觉得告诉你电话号码是很自然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如果想从对方口中套出讯息，直接问是不行的。有效的做法是，特意吐露某些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讯，正确与否都没关系，表现得好像只是要和对方确认似的。这就是巧妙质问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功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面试时也可使用巧妙质问法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贵公司好像在寻找有丰富业务经验的管理人员</w:t>
      </w:r>
    </w:p>
    <w:p>
      <w:pPr>
        <w:pStyle w:val="Normal"/>
        <w:rPr>
          <w:szCs w:val="21"/>
        </w:rPr>
      </w:pPr>
      <w:r>
        <w:rPr>
          <w:szCs w:val="21"/>
        </w:rPr>
        <w:t>（用巧妙质问法试探对方寻找的人才。猜中的话你就立刻强调“那正是我最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合的职位”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喔，你知道这件事？是还没有决定，但是业务出身的管理人，似乎比技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身的适合本公司的体质。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啊！果然如此，因为贵公司以业务能力强而闻名，即使是管理职，也需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像我一样有丰富业务经验的人才。”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贵公司好像在寻找有丰富业务经验的管理人员</w:t>
      </w:r>
    </w:p>
    <w:p>
      <w:pPr>
        <w:pStyle w:val="Normal"/>
        <w:rPr>
          <w:szCs w:val="21"/>
        </w:rPr>
      </w:pPr>
      <w:r>
        <w:rPr>
          <w:szCs w:val="21"/>
        </w:rPr>
        <w:t>（用巧妙质问法试探对方寻找的人才。没有猜中也不成问题，你可以按照下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方式继续说下去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不，业务经验虽然重要，但实际上比较继续企划管理人员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啊，果然如此，应征项目上虽然没有写，但像贵公司这样快速成长的企业</w:t>
      </w:r>
    </w:p>
    <w:p>
      <w:pPr>
        <w:pStyle w:val="Normal"/>
        <w:rPr>
          <w:szCs w:val="21"/>
        </w:rPr>
      </w:pPr>
      <w:r>
        <w:rPr>
          <w:szCs w:val="21"/>
        </w:rPr>
        <w:t>像我这样有企划管理经验的业务人员，一定比仅有业务经验的人更合适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喔，你有企划管理的实际成绩吗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严格来说，也许不能说是企划管理，但我曾经担任新近业务人员的教育</w:t>
      </w:r>
    </w:p>
    <w:p>
      <w:pPr>
        <w:pStyle w:val="Normal"/>
        <w:rPr>
          <w:szCs w:val="21"/>
        </w:rPr>
      </w:pPr>
      <w:r>
        <w:rPr>
          <w:szCs w:val="21"/>
        </w:rPr>
        <w:t>规划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使用巧妙质问法，可以轻易套出对方的讯息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有助于工作、恋爱的小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从笔迹看穿对方性格的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即使是因为意外事故，不能用手而学会用脚趾头那笔写字的人，也会表现出和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手写字时一样的习惯。因为与其说人是用手写字，不如说是用脑写子。也就是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的笔迹会如实地暴露出你的潜意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写的字左边略微往上，亦即稍微往右倾斜的人，属于“感情型”。而且往右倾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幅度越大者，感情越丰富。在本书中称为“</w:t>
      </w:r>
      <w:r>
        <w:rPr>
          <w:szCs w:val="21"/>
        </w:rPr>
        <w:t xml:space="preserve">We </w:t>
      </w:r>
      <w:r>
        <w:rPr>
          <w:szCs w:val="21"/>
        </w:rPr>
        <w:t>型人”（请参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ART3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反之，写的字右边往上，亦即稍微往左倾斜的人，属于“理论型”。可判断为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抑制感情的倾向，在本书中成为“</w:t>
      </w:r>
      <w:r>
        <w:rPr>
          <w:szCs w:val="21"/>
        </w:rPr>
        <w:t xml:space="preserve">Me </w:t>
      </w:r>
      <w:r>
        <w:rPr>
          <w:szCs w:val="21"/>
        </w:rPr>
        <w:t>型人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写的字既不偏左，也不偏右，完全像方正铅字般的人，是超乎必要的谨慎而过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压抑自己的人，几乎不会对别人敞开心胸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虽然本人没有意识到，但不管在什么情况下，性格都会清楚地暴露在手写笔迹上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扩大</w:t>
      </w:r>
      <w:r>
        <w:rPr>
          <w:szCs w:val="21"/>
        </w:rPr>
        <w:t>/</w:t>
      </w:r>
      <w:r>
        <w:rPr>
          <w:szCs w:val="21"/>
        </w:rPr>
        <w:t>缩小”说话术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把没说中变成说中的技术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扩大</w:t>
      </w:r>
      <w:r>
        <w:rPr>
          <w:szCs w:val="21"/>
        </w:rPr>
        <w:t>/</w:t>
      </w:r>
      <w:r>
        <w:rPr>
          <w:szCs w:val="21"/>
        </w:rPr>
        <w:t>缩小说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把没说中变成说中的说话策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冷读术是一种即使推测错误，也可以转变成说中的技巧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最近，你健康上有点问题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没有啊，我很健康……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真的？心理健康方面不是有些失调吗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啊，是的。事实上，新工作是有些压力……”</w:t>
      </w:r>
    </w:p>
    <w:p>
      <w:pPr>
        <w:pStyle w:val="Normal"/>
        <w:rPr>
          <w:szCs w:val="21"/>
        </w:rPr>
      </w:pPr>
      <w:r>
        <w:rPr>
          <w:szCs w:val="21"/>
        </w:rPr>
        <w:t>也就是说，把健康扩大解释到“精神健康”，这是利用</w:t>
      </w:r>
      <w:r>
        <w:rPr>
          <w:szCs w:val="21"/>
        </w:rPr>
        <w:t>(Zoom Out)</w:t>
      </w:r>
      <w:r>
        <w:rPr>
          <w:szCs w:val="21"/>
        </w:rPr>
        <w:t>说法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从你的口气中，感觉到你有人际关系的麻烦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是的，不过现在没什么问题……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现在当然没有问题，因为已经克服了。但是，过去曾因与难对付的人的关系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苦恼？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是的。在以前的公司曾遭到老板的性骚扰……”</w:t>
      </w:r>
    </w:p>
    <w:p>
      <w:pPr>
        <w:pStyle w:val="Normal"/>
        <w:rPr>
          <w:szCs w:val="21"/>
        </w:rPr>
      </w:pPr>
      <w:r>
        <w:rPr>
          <w:szCs w:val="21"/>
        </w:rPr>
        <w:t>这是缩小（</w:t>
      </w:r>
      <w:r>
        <w:rPr>
          <w:szCs w:val="21"/>
        </w:rPr>
        <w:t>Zoom In</w:t>
      </w:r>
      <w:r>
        <w:rPr>
          <w:szCs w:val="21"/>
        </w:rPr>
        <w:t>）说法。也就是借由“人际关系的麻烦”缩小到“过去的麻烦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无其事地逃避没有说中的方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poing</w:t>
      </w:r>
      <w:r>
        <w:rPr>
          <w:szCs w:val="21"/>
        </w:rPr>
        <w:t>】：忘记约会时也可以使用扩大</w:t>
      </w:r>
      <w:r>
        <w:rPr>
          <w:szCs w:val="21"/>
        </w:rPr>
        <w:t>/</w:t>
      </w:r>
      <w:r>
        <w:rPr>
          <w:szCs w:val="21"/>
        </w:rPr>
        <w:t>缩小说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下意识地使用扩大</w:t>
      </w:r>
      <w:r>
        <w:rPr>
          <w:szCs w:val="21"/>
        </w:rPr>
        <w:t>/</w:t>
      </w:r>
      <w:r>
        <w:rPr>
          <w:szCs w:val="21"/>
        </w:rPr>
        <w:t>缩小说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前面说过，对说中的印象越深刻，越会忘记没有说中的，基于这样的心理作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用扩大</w:t>
      </w:r>
      <w:r>
        <w:rPr>
          <w:szCs w:val="21"/>
        </w:rPr>
        <w:t>/</w:t>
      </w:r>
      <w:r>
        <w:rPr>
          <w:szCs w:val="21"/>
        </w:rPr>
        <w:t>缩小说法，也就可以把事情说中。在日常生活上，我们也常不经意地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扩大</w:t>
      </w:r>
      <w:r>
        <w:rPr>
          <w:szCs w:val="21"/>
        </w:rPr>
        <w:t>/</w:t>
      </w:r>
      <w:r>
        <w:rPr>
          <w:szCs w:val="21"/>
        </w:rPr>
        <w:t>缩小说法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明天有工作，所以不能见面……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什么？你忘记明天是我的生日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当然知道呀！不过要午夜过后才能带礼物给你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啊，深夜的约会。太好了！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也就是说，把“明天”缩小解释为“午夜十二点为止”，也就可以摆脱困境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而要从笼统的推迟逐渐缩小范围时，就可使用缩小说法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人际关系有问题？”“是的。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是女性问题吧？”“是的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和恋爱有关？”“不……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那是年长的女性？”“是的。是公司的上司……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我知道了。和她相处不好，对吧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是的，是个很难取悦的人……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此逐渐缩小推测的范围，慢慢就会逼近核心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有助于工作、恋爱的小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从笔迹看穿对方性格的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从笔迹看穿对方性格的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人的笔迹会如实地显露潜意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给你一张全新的纸，请对方在上面随意写些字。不论写什么都可以，例如自己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写的字的内容都无关紧要，实际上要观察的是，对方把字写在了什么地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字写在纸上方的人，性格积极；写在越下方的人，性格越消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写在偏右方的人，是未来取向的人，经常思考将来的事。写在偏左方的人，有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泥于过去的倾向，是属于做任何事都以过去经验为基础的类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是混合型，例如字写在偏右上的人，可视为朝向未来、怀抱希望的行动型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偏左上方的人，是属于积极但不太敢冒险型；写在右下方的人，可说是可以预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未来，但内心感到不安型；写在左下方的人，则是没有自信，不太愿意挑战新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物的类型。</w:t>
      </w:r>
    </w:p>
    <w:p>
      <w:pPr>
        <w:pStyle w:val="Normal"/>
        <w:rPr>
          <w:szCs w:val="21"/>
        </w:rPr>
      </w:pPr>
      <w:r>
        <w:rPr>
          <w:szCs w:val="21"/>
        </w:rPr>
        <w:t>人的笔迹会如实地显露潜意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给你一张全新的纸，请对方在上面随意写些字。不论写什么都可以，例如自己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写的字的内容都无关紧要，实际上要观察的是，对方把字写在了什么地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字写在纸上方的人，性格积极；写在越下方的人，性格越消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写在偏右方的人，是未来取向的人，经常思考将来的事。写在偏左方的人，有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泥于过去的倾向，是属于做任何事都以过去经验为基础的类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是混合型，例如字写在偏右上的人，可视为朝向未来、怀抱希望的行动型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偏左上方的人，是属于积极但不太敢冒险型；写在右下方的人，可说是可以预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未来，但内心感到不安型；写在左下方的人，则是没有自信，不太愿意挑战新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物的类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手打冷读术的一点感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冷读术是日本人写的，有些语言习惯不适合国人。但是道理是相通的</w:t>
      </w:r>
    </w:p>
    <w:p>
      <w:pPr>
        <w:pStyle w:val="Normal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不要拘泥文字和理论，实践和运用才是最重要的。</w:t>
      </w:r>
    </w:p>
    <w:p>
      <w:pPr>
        <w:pStyle w:val="Normal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术，注意这个词。沟通需要的是真诚，术只是手段，千万不要舍本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末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以扩大</w:t>
      </w:r>
      <w:r>
        <w:rPr>
          <w:szCs w:val="21"/>
        </w:rPr>
        <w:t>/</w:t>
      </w:r>
      <w:r>
        <w:rPr>
          <w:szCs w:val="21"/>
        </w:rPr>
        <w:t>缩小说法套出对方的心情，烦恼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实践！请如此使用扩大</w:t>
      </w:r>
      <w:r>
        <w:rPr>
          <w:szCs w:val="21"/>
        </w:rPr>
        <w:t>/</w:t>
      </w:r>
      <w:r>
        <w:rPr>
          <w:szCs w:val="21"/>
        </w:rPr>
        <w:t>缩小说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猜中对方烦恼的技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通常会向算命师求助的人，多半是遇到了麻烦或难题，希望求得建议或答案。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如果算命师没有完成这个功能，就算使用例行话题说中咨询者的性格或现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也不具多大的意义。因为算命师存在的价值，就在于提供困境的解答。即使只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般人，如果能一语道破对方的烦恼，对方也会打开心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但是，算命师总不能大刺刺的探问咨询者：“你要问什么事？”因为既然号称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灵、洞悉天机，总不能连对方在想什么都不知道吧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就咨询而言，自己什么都没说，烦恼却被一语道破，拥有这种功力的算命师，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值得信任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那么，该怎么做呢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point</w:t>
      </w:r>
      <w:r>
        <w:rPr>
          <w:szCs w:val="21"/>
        </w:rPr>
        <w:t>】：只要理解对方的烦恼，对方就能打开心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烦恼只有四个范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实，人生所有的烦恼、痛苦，都不脱下列的四个范畴。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人际关系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金钱（包括一切的富足）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梦想（目标）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健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例如，工作上所有的问题，都可以归类到“金钱”、“人际关系”、“梦想（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）”三个范畴里：遭到裁员，正在找新工作，和“金钱”有直接关系；和新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司的个性不合，可说是“人际关系”的问题；因为不知是否该换工作而由于不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是和“梦想（目标）有关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如果是感情的问题，当然适用“人际关系”的范畴；如果是在工作或恋爱中左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难，就和“人际关系”和“梦想（目标）”都有关；如果是同居人不想工作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死皮赖脸的要钱，像个吃软饭的，那么“金钱”也是重大的问题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如果是最近心情消沉，提不起干劲，就是“心理健康”的问题，因此而无心工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与“金钱”有关；如果是对什么都失去兴趣，提不起干劲，便和“梦想（目标）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看出来了吗？几乎所有的烦恼、疑惑，都适用于这四个范畴中的一个。因此读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者只要使用“扩大</w:t>
      </w:r>
      <w:r>
        <w:rPr>
          <w:szCs w:val="21"/>
        </w:rPr>
        <w:t>/</w:t>
      </w:r>
      <w:r>
        <w:rPr>
          <w:szCs w:val="21"/>
        </w:rPr>
        <w:t>缩小说法”，推测出主要烦恼是归于哪个范畴，再逐步进行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有助于工作、恋爱的小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从笔迹看穿对方性格的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前面提到，从字的倾斜方向和写在纸上的位置，可以推测对方的性格，而从写字的速度也可</w:t>
      </w:r>
    </w:p>
    <w:p>
      <w:pPr>
        <w:pStyle w:val="Normal"/>
        <w:rPr>
          <w:szCs w:val="21"/>
        </w:rPr>
      </w:pPr>
      <w:r>
        <w:rPr>
          <w:szCs w:val="21"/>
        </w:rPr>
        <w:t>以推测对方的心理。</w:t>
      </w:r>
    </w:p>
    <w:p>
      <w:pPr>
        <w:pStyle w:val="Normal"/>
        <w:rPr>
          <w:szCs w:val="21"/>
        </w:rPr>
      </w:pPr>
      <w:r>
        <w:rPr>
          <w:szCs w:val="21"/>
        </w:rPr>
        <w:t>如同我们常说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见微知著”，仅仅从一个人的小动作，就能看出那个人的性格；只要看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写法，就能相当准确地推测一个人的工作方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字迹潦草而且写字速度很快的人，工作也很快，难免就有些马虎粗糙的地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但那是因为他认为“大略做好后再修改细节就好了”。这类型的人，适合做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贯作业的工作，对需要精雕细琢的工作就会感到不耐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写字谨慎而慢的人，工作时也会一步一步边确认边进行。他会非常仔细、孜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倦地工作，然而一旦被催促加快速度时，就不能发挥原有的水准，甚至干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全失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把这两种人混合编成一组，正好可以发挥互补的功能，快速做完之后，再仔细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认，让工作顺利完成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告别前给个不会不准的预言，对方就能任你操控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绝对不会不准的——巧妙的预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任何人都会用的巧妙的预言</w:t>
      </w:r>
      <w:r>
        <w:rPr>
          <w:szCs w:val="21"/>
        </w:rPr>
        <w:t>(Subtle Predicition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如果读心者只说中过去或现在的事，你难免会怀疑他“说不定事先偷偷调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过了”。但如果是预测未来的事，而且真的应验了，你是不是对读心者的信任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加强？</w:t>
      </w:r>
    </w:p>
    <w:p>
      <w:pPr>
        <w:pStyle w:val="Normal"/>
        <w:rPr>
          <w:szCs w:val="21"/>
        </w:rPr>
      </w:pPr>
      <w:r>
        <w:rPr>
          <w:szCs w:val="21"/>
        </w:rPr>
        <w:t>事实上，使用冷读术的技巧可以作出“绝对不会不准的预言。”你相信吗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然，世上没有绝对会说中的预言，但是，绝对不会不准的预言却是有可能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如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的身边有个爱慕你的人，一直不敢向你表达心意。不过，这回他似乎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定决心要向你告白了。”</w:t>
      </w:r>
    </w:p>
    <w:p>
      <w:pPr>
        <w:pStyle w:val="Normal"/>
        <w:rPr>
          <w:szCs w:val="21"/>
        </w:rPr>
      </w:pPr>
      <w:r>
        <w:rPr>
          <w:szCs w:val="21"/>
        </w:rPr>
        <w:t>如果身边恰巧有那样的人，而刚好在下个月左右告白，这个预言就说中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使身边根本没有任何爱慕者，但要如何证明这个预言不准呢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毕竟，你并不知道那个人是谁，也许那个人这回还是没有勇气，所以打消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告白的念头。总之，你根本没有任何证据可以断定这个人不存在。</w:t>
      </w:r>
    </w:p>
    <w:p>
      <w:pPr>
        <w:pStyle w:val="Normal"/>
        <w:rPr>
          <w:szCs w:val="21"/>
        </w:rPr>
      </w:pPr>
      <w:r>
        <w:rPr>
          <w:szCs w:val="21"/>
        </w:rPr>
        <w:t>也就是说，只有在刚好说中时，才能判断那个预言的真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此，虽然不见得绝对说中，但绝对不会不准。而且，很多人即使被预言的</w:t>
      </w:r>
    </w:p>
    <w:p>
      <w:pPr>
        <w:pStyle w:val="Normal"/>
        <w:rPr>
          <w:szCs w:val="21"/>
        </w:rPr>
      </w:pPr>
      <w:r>
        <w:rPr>
          <w:szCs w:val="21"/>
        </w:rPr>
        <w:t>事没有发生，也不会察觉：但是，当预言的某件事被说中时，就会强烈的意识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那个预言说中了”。</w:t>
      </w:r>
    </w:p>
    <w:p>
      <w:pPr>
        <w:pStyle w:val="Normal"/>
        <w:rPr>
          <w:szCs w:val="21"/>
        </w:rPr>
      </w:pPr>
      <w:r>
        <w:rPr>
          <w:szCs w:val="21"/>
        </w:rPr>
        <w:t>也就是说，选择性记忆在这里承担了任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point</w:t>
      </w:r>
      <w:r>
        <w:rPr>
          <w:szCs w:val="21"/>
        </w:rPr>
        <w:t>】：说中未来并不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中将来的震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只要多加注意的话，下个星期左右，你会遇到带来好运的人。”就算下个星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本没有碰到任何一个能带来好运的人，也只能说你没有注意到而已。如果刚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遇到的话，你就不得不因读心者的预言成真而感动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有助于工作、恋爱的小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试探对方隐藏的不满的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送礼物给情人，当她满怀希望地打开包装后，表情却突然一沉，不过马上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欢喜地说：“哇！好高兴！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就算你问她：“是不是已经有了？”她也不正面回答，只是一味地说：“恩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太高兴了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像这种情况，有个方法可以打听出对方到底哪里不满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是过一会儿后，若无其事地问她：“最近，是不是有什么令你失望的事？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假如她回答：“是啊！奖金太少了。”由此可以推知，她认为你刚才送的礼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超乎想象的便宜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虽然她认为太便宜了，但因为不想被你当作贪婪的女人，所以就把不满的心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强自压抑下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压抑下来的心情，就和压进水中的球一样，一直等着浮上来的机会。一旦听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的提问，那份不满之情不知不觉就会浮现出来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接着问别的问题，就可以打探出对方隐藏的心情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先从容易说中的语言着手，如果目标是大的东西，就要累积预言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实践！请如此使用巧妙的预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容易说中的预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巧妙的预言是让人相信他能够预知未来的圈套。</w:t>
      </w:r>
      <w:r>
        <w:rPr>
          <w:szCs w:val="21"/>
        </w:rPr>
        <w:tab/>
      </w:r>
      <w:r>
        <w:rPr>
          <w:szCs w:val="21"/>
        </w:rPr>
        <w:t>下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举的例子具有范围广，容易说中：即使没有说中，也无法证明没有说中；符合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的心愿，并受好评等效果，请务必使用看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近期内，应该会有……事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今后……就会步入坦途。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 xml:space="preserve">A </w:t>
      </w:r>
      <w:r>
        <w:rPr>
          <w:szCs w:val="21"/>
        </w:rPr>
        <w:t>先生会把……偷偷告诉你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这星期内应该会突然遇到名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的人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你身边的人应该很快就……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请多注意……。”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ponint</w:t>
      </w:r>
      <w:r>
        <w:rPr>
          <w:szCs w:val="21"/>
        </w:rPr>
        <w:t>】：说中未来，可以让对方相信你说的任何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坏的读心者会积累巧妙的预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不怀好意的读心者，为了确立信任感，会使用放长线钓大鱼的手法。他最后想“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夺”的东西越大，就愿意花越长的时间运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假设有个算命师分别为十个人算命，而且在推测过程中都设置了巧妙的预言，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果十人当中说中了六个，那么这六个人迟早会回头来找他算命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然后，在为这六个人推测的过程中，再度设置巧妙的预言，并且做出比上次跟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胆一点的预言。如此一来，虽然没有说中的可能性会稍微提高，但无形中也会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强说中时的震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再假设这六人当中说中了三个人，这三个人对于连续说中他们未来的算命师，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定相当钦佩。此时，算命师再为那三人做出风险更高的大胆预言，而且假设完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说中其中一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连荒唐的预言也会相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后剩下的那个人，会如何看待整件事呢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找这位算命师算了三次命，每一次的预言都应验了，而且一次比一次更具体，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很难不继续相信他下一次的预言，甚至连“你不买这个茶壶，就会遭遇到严重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意外”这么荒唐的预言，也会深信不疑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有助于工作、恋爱的小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展现自信的技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这是一种内心虽然不安，外表却依然能展现自信的技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方法很简单，只要把徒劳无益的活动抑制到最小程度，所有的动作都尽量放慢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行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人在下意识中，总会觉得越是从容不迫的人，等级越高。上班族就是一个例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匆匆忙忙到处奔波的人，职位一定较低。因此，只要把动作放慢，就可以营造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自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气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例如抽烟时，把香烟慢慢送到嘴里，先吸一下在点火。抽的时候不要一口接一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间稍微停顿一会儿，让烟雾慢慢的飘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只要观察戏剧里的黑帮老大就知道，他们的动作一定是从容不迫，没有一点多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小动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走路时也一样，只要注意步伐，尽量慢慢地，大步地走，就会感觉到自己逐渐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很稳重和有自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透过本身的行动，你的潜意识就会理解“我是个有自信的人。”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特别企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使用冷读术，打开了难以对付者的心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我有一位病人，经常被社服人员批评：“不好相处，过度谨慎小心，神经质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但是人似乎也有自觉，所以不时会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因为我可以马上看穿对方的想法，所以大家都避着我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我知道你们都说我不好相处，对我敬而远之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工作人员劝他做复健，他却说：“你们总是说“做得到，做得到”，说的倒轻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哪里知道我使尽吃奶的力气，也只能走几步而已。”始终不肯积极去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这位女性属于“</w:t>
      </w:r>
      <w:r>
        <w:rPr>
          <w:szCs w:val="21"/>
        </w:rPr>
        <w:t xml:space="preserve">Me </w:t>
      </w:r>
      <w:r>
        <w:rPr>
          <w:szCs w:val="21"/>
        </w:rPr>
        <w:t>型人”，所以跟她谈话时，要注意经常保持让对方优先选择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态度。比方说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的身体你自己最清楚不过了。不要勉强，能做多少就做多少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没有人能做到满分的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由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e </w:t>
      </w:r>
      <w:r>
        <w:rPr>
          <w:szCs w:val="21"/>
        </w:rPr>
        <w:t>型人对于“我的事自己最清楚”的想法，比别人更强，我为了取得她的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任，自然非常尊重这一点，也使用许多例行话题，比如说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很能掌握自己，对于无法理解的事无论如何也不愿去做，但一旦理解了，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很有耐心的完成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能洞悉对方的念头，也因此很难与人相处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其实你的感情比别人丰富，有时候太过老实，也很会照顾别人，对不对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有时难免被别人误解……但从你的言谈中，我可以感觉到你的真情流露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后看着她的眼睛说：“对不起，不管怎样，我只想把这些话告诉你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时候，她的眼睛简直可以叫做闪闪发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像这种觉得自己被刻意疏远，或被人批评难相处的人，一旦遇到理解她的人，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感到无比的高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我深深感到冷读术的效果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part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你是哪一型的人？</w:t>
      </w:r>
      <w:r>
        <w:rPr>
          <w:szCs w:val="21"/>
        </w:rPr>
        <w:t xml:space="preserve">we </w:t>
      </w:r>
      <w:r>
        <w:rPr>
          <w:szCs w:val="21"/>
        </w:rPr>
        <w:t>型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me </w:t>
      </w:r>
      <w:r>
        <w:rPr>
          <w:szCs w:val="21"/>
        </w:rPr>
        <w:t>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血型、星座都已经过时了，最佳性格判断法——</w:t>
      </w:r>
      <w:r>
        <w:rPr>
          <w:szCs w:val="21"/>
        </w:rPr>
        <w:t xml:space="preserve">We/Me </w:t>
      </w:r>
      <w:r>
        <w:rPr>
          <w:szCs w:val="21"/>
        </w:rPr>
        <w:t>型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只要知道分类，就不会有沟通上的烦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人可分为两种类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为了了解人的性格，我们习惯将人分类，找出共同特质。比如说用星座、血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是心理测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举个例子来说，如果你知道对方的血型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型，就说“你看到神经迟钝的人就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感到不安”或是“你是个一丝不苟的人”，十之八九都会猜中。还有人使用以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格的性格类型论为基础的性格检查法</w:t>
      </w:r>
      <w:r>
        <w:rPr>
          <w:szCs w:val="21"/>
        </w:rPr>
        <w:t>(MBTI,Myers-Briggs Type Indicator)</w:t>
      </w:r>
      <w:r>
        <w:rPr>
          <w:szCs w:val="21"/>
        </w:rPr>
        <w:t>，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按体型把人分为瘦长型、健壮型、肥胖型的雪而顿（</w:t>
      </w:r>
      <w:r>
        <w:rPr>
          <w:szCs w:val="21"/>
        </w:rPr>
        <w:t>Sheldon)</w:t>
      </w:r>
      <w:r>
        <w:rPr>
          <w:szCs w:val="21"/>
        </w:rPr>
        <w:t>体型分类法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Somatotype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读心者看到咨询者的第一眼，就大致可以判断对方的性格。当然，读心者没有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间做心理测验，也没有管道知道咨询者的星座或血型。哪么，他们是如何办到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呢？以下，就介绍冷读书使用里最简单的性格分析法——</w:t>
      </w:r>
      <w:r>
        <w:rPr>
          <w:szCs w:val="21"/>
        </w:rPr>
        <w:t xml:space="preserve">We/Me </w:t>
      </w:r>
      <w:r>
        <w:rPr>
          <w:szCs w:val="21"/>
        </w:rPr>
        <w:t>型。这种分类法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南加州的催眠治疗师约翰卡帕斯</w:t>
      </w:r>
      <w:r>
        <w:rPr>
          <w:szCs w:val="21"/>
        </w:rPr>
        <w:t>(john G.Kappas)</w:t>
      </w:r>
      <w:r>
        <w:rPr>
          <w:szCs w:val="21"/>
        </w:rPr>
        <w:t>提倡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/P </w:t>
      </w:r>
      <w:r>
        <w:rPr>
          <w:szCs w:val="21"/>
        </w:rPr>
        <w:t>型理论为基础所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我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/P </w:t>
      </w:r>
      <w:r>
        <w:rPr>
          <w:szCs w:val="21"/>
        </w:rPr>
        <w:t>型理论活用于精神疗法已经有很长的时间，在实行过程中，有几个特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发现，尤其是从外表区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/P </w:t>
      </w:r>
      <w:r>
        <w:rPr>
          <w:szCs w:val="21"/>
        </w:rPr>
        <w:t>型的方法和身体特征方面，大半都脱离了卡帕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理论。为了避免混乱，我把类型的称呼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/P </w:t>
      </w:r>
      <w:r>
        <w:rPr>
          <w:szCs w:val="21"/>
        </w:rPr>
        <w:t>型改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/Me </w:t>
      </w:r>
      <w:r>
        <w:rPr>
          <w:szCs w:val="21"/>
        </w:rPr>
        <w:t>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单纯分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/Me </w:t>
      </w:r>
      <w:r>
        <w:rPr>
          <w:szCs w:val="21"/>
        </w:rPr>
        <w:t>型的理由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谈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/Me </w:t>
      </w:r>
      <w:r>
        <w:rPr>
          <w:szCs w:val="21"/>
        </w:rPr>
        <w:t>型，不免有人反驳我：“人是很法砸的，不可能用两种类型就说明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楚。”但是，从恋爱这件事来看，人只有男和女这两种性别，是否就可因此认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男女间的恋爱是简单的呢？当然不是，在没有比恋爱更复杂的事了。如果认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/Me </w:t>
      </w:r>
      <w:r>
        <w:rPr>
          <w:szCs w:val="21"/>
        </w:rPr>
        <w:t>理论，只能做肤浅的分析和表面的推测，那就是成见了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有助于工作、恋爱的小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自然拿出合约的技巧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自然拿出合约的技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买卖洽谈到最后，要拿出合约请对方签署时，卖方的动作往往过于突兀，因为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买方感到气氛不对劲，甚至引起反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再次，叫你一个可以自然而快速出示合约的方法。那就是，从对方看来是从左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右（从你这边是从右往左）的方向，快速拿出合约来。</w:t>
      </w:r>
    </w:p>
    <w:p>
      <w:pPr>
        <w:pStyle w:val="Normal"/>
        <w:rPr>
          <w:szCs w:val="21"/>
        </w:rPr>
      </w:pPr>
      <w:r>
        <w:rPr>
          <w:szCs w:val="21"/>
        </w:rPr>
        <w:t>仅仅是这个动作，就能让合约的出现感觉很自然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是因为人对于从左往右的移动感到自然，反之就会感到突兀。例如喜剧的演出</w:t>
      </w:r>
    </w:p>
    <w:p>
      <w:pPr>
        <w:pStyle w:val="Normal"/>
        <w:rPr>
          <w:szCs w:val="21"/>
        </w:rPr>
      </w:pPr>
      <w:r>
        <w:rPr>
          <w:szCs w:val="21"/>
        </w:rPr>
        <w:t>当演员登场时，都是从左往右移动，除非是饰演反派角色。因为从右往左走，会</w:t>
      </w:r>
    </w:p>
    <w:p>
      <w:pPr>
        <w:pStyle w:val="Normal"/>
        <w:rPr>
          <w:szCs w:val="21"/>
        </w:rPr>
      </w:pPr>
      <w:r>
        <w:rPr>
          <w:szCs w:val="21"/>
        </w:rPr>
        <w:t>稍微引起观众的反感，刚好符合反派角色登场的气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因此，如果你要送情人礼物，反倒应该从对方看起来从右往左的方向拿出来，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个举动可以让情人感到更以外与惊喜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你是哪一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是哪一型？判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/Me </w:t>
      </w:r>
      <w:r>
        <w:rPr>
          <w:szCs w:val="21"/>
        </w:rPr>
        <w:t>型的测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你是哪一型？”的检查测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从以下的测验中，可以判定你是哪一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在适合自己的图案上打圈</w:t>
      </w:r>
      <w:r>
        <w:rPr>
          <w:szCs w:val="21"/>
        </w:rPr>
        <w:t>(O)</w:t>
      </w:r>
      <w:r>
        <w:rPr>
          <w:szCs w:val="21"/>
        </w:rPr>
        <w:t>，无法判断时，请想一想：“如果硬要选的话，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哪一个？”如果还是无法作答，女性就选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男性就选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双手交叉互握的时候…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左拇指在上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右拇指在上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和人并肩行走时，对方在哪一边会让你觉得比较轻松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你的右手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你的左手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szCs w:val="21"/>
        </w:rPr>
        <w:t>身体的哪一边比较容易受伤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左半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右半身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</w:t>
      </w:r>
      <w:r>
        <w:rPr>
          <w:szCs w:val="21"/>
        </w:rPr>
        <w:t>小时候是否会向父母吐露自己的心情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据实以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不会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</w:t>
      </w:r>
      <w:r>
        <w:rPr>
          <w:szCs w:val="21"/>
        </w:rPr>
        <w:t>小时候父母的朋友会不会来家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常常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不常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</w:t>
      </w:r>
      <w:r>
        <w:rPr>
          <w:szCs w:val="21"/>
        </w:rPr>
        <w:t>如果养宠物，你会养狗或猫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猫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 </w:t>
      </w:r>
      <w:r>
        <w:rPr>
          <w:szCs w:val="21"/>
        </w:rPr>
        <w:t>陷入困境时…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希望有人听你说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希望一个人静一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</w:t>
      </w:r>
      <w:r>
        <w:rPr>
          <w:szCs w:val="21"/>
        </w:rPr>
        <w:t>与小孩子（自己的孩子除外）在一起时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非常喜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感到棘手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 </w:t>
      </w:r>
      <w:r>
        <w:rPr>
          <w:szCs w:val="21"/>
        </w:rPr>
        <w:t>对于在团体中发言…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不会抗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因为会紧张，所以尽量避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被介绍给朋友的朋友时…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很快就能融洽地轻松交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过度在意对方不知如何评价自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1 </w:t>
      </w:r>
      <w:r>
        <w:rPr>
          <w:szCs w:val="21"/>
        </w:rPr>
        <w:t>排便状况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有便秘的倾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有腹泻的倾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 </w:t>
      </w:r>
      <w:r>
        <w:rPr>
          <w:szCs w:val="21"/>
        </w:rPr>
        <w:t>你朋友的人数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很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很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3 </w:t>
      </w:r>
      <w:r>
        <w:rPr>
          <w:szCs w:val="21"/>
        </w:rPr>
        <w:t>不知如何是好时…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先行动再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慢慢思考，理解之后再行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 </w:t>
      </w:r>
      <w:r>
        <w:rPr>
          <w:szCs w:val="21"/>
        </w:rPr>
        <w:t>如果要参加体育活动，你会选择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团体比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个人比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 </w:t>
      </w:r>
      <w:r>
        <w:rPr>
          <w:szCs w:val="21"/>
        </w:rPr>
        <w:t>和情人…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在人前还是照样亲热地谈情说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只有两个人时才会亲热地谈情说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判定结果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请比较一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的数量。</w:t>
      </w:r>
      <w:r>
        <w:rPr>
          <w:szCs w:val="21"/>
        </w:rPr>
        <w:t xml:space="preserve">A </w:t>
      </w:r>
      <w:r>
        <w:rPr>
          <w:szCs w:val="21"/>
        </w:rPr>
        <w:t>的数目比较多，你是——</w:t>
      </w:r>
      <w:r>
        <w:rPr>
          <w:szCs w:val="21"/>
        </w:rPr>
        <w:t xml:space="preserve">We </w:t>
      </w:r>
      <w:r>
        <w:rPr>
          <w:szCs w:val="21"/>
        </w:rPr>
        <w:t>型；</w:t>
      </w:r>
      <w:r>
        <w:rPr>
          <w:szCs w:val="21"/>
        </w:rPr>
        <w:t xml:space="preserve">B </w:t>
      </w:r>
      <w:r>
        <w:rPr>
          <w:szCs w:val="21"/>
        </w:rPr>
        <w:t>的数目比较多，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——</w:t>
      </w:r>
      <w:r>
        <w:rPr>
          <w:szCs w:val="21"/>
        </w:rPr>
        <w:t xml:space="preserve">Me </w:t>
      </w:r>
      <w:r>
        <w:rPr>
          <w:szCs w:val="21"/>
        </w:rPr>
        <w:t>型。数目的差异越多，该型的倾向越强。例如，如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有十二个、</w:t>
      </w:r>
      <w:r>
        <w:rPr>
          <w:szCs w:val="21"/>
        </w:rPr>
        <w:t xml:space="preserve">B </w:t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个，表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 </w:t>
      </w:r>
      <w:r>
        <w:rPr>
          <w:szCs w:val="21"/>
        </w:rPr>
        <w:t>型倾向很强；如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有七个、</w:t>
      </w:r>
      <w:r>
        <w:rPr>
          <w:szCs w:val="21"/>
        </w:rPr>
        <w:t xml:space="preserve">B </w:t>
      </w:r>
      <w:r>
        <w:rPr>
          <w:szCs w:val="21"/>
        </w:rPr>
        <w:t>有八个，可视为温和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e </w:t>
      </w:r>
      <w:r>
        <w:rPr>
          <w:szCs w:val="21"/>
        </w:rPr>
        <w:t>型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可以从发型、服装、体型来判断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从外表区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/Me </w:t>
      </w:r>
      <w:r>
        <w:rPr>
          <w:szCs w:val="21"/>
        </w:rPr>
        <w:t>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We </w:t>
      </w:r>
      <w:r>
        <w:rPr>
          <w:szCs w:val="21"/>
        </w:rPr>
        <w:t>型人稍胖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判断一个人时，总不能特地请他来做测验。不过，光凭外表来观察，某种程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也能区分出属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 </w:t>
      </w:r>
      <w:r>
        <w:rPr>
          <w:szCs w:val="21"/>
        </w:rPr>
        <w:t>型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e </w:t>
      </w:r>
      <w:r>
        <w:rPr>
          <w:szCs w:val="21"/>
        </w:rPr>
        <w:t>型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We </w:t>
      </w:r>
      <w:r>
        <w:rPr>
          <w:szCs w:val="21"/>
        </w:rPr>
        <w:t>型人通常服装比较华丽，与人相处轻松愉快，在公众场合也敢大声说话。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型比较健壮或丰满，至少也是中等身材，真正瘦的人并不多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类型的人，包包有背在左肩的倾向，中心多在左脚，受伤的部位也大多在左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身。在会议室、电影院等场合里，大多坐在靠左边的座位（从本人来看）。两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并行或并坐时，喜欢对方处于自己的右手边。为使右前额显得宽阔，头发的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线倾向于右边（从本人来看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e </w:t>
      </w:r>
      <w:r>
        <w:rPr>
          <w:szCs w:val="21"/>
        </w:rPr>
        <w:t>型人身材苗条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Me </w:t>
      </w:r>
      <w:r>
        <w:rPr>
          <w:szCs w:val="21"/>
        </w:rPr>
        <w:t>型人比较喜欢传统而朴素的服装。与人在一起时，不喜欢太靠近，总会保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点距离。身材苗条、瘦高，且脖子长的人很多。</w:t>
      </w:r>
    </w:p>
    <w:p>
      <w:pPr>
        <w:pStyle w:val="Normal"/>
        <w:rPr>
          <w:szCs w:val="21"/>
        </w:rPr>
      </w:pPr>
      <w:r>
        <w:rPr>
          <w:szCs w:val="21"/>
        </w:rPr>
        <w:t>这类型的人，包包有背在右肩的倾向，中心多在右脚，受伤的部位也大多在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半身。在会议室、电影院等场合里，大多坐在靠右边的座位（从本人来看）。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个人并行或并坐时，喜欢对方于自己的左手边。为使左前额显得宽阔，头发的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现倾向于左边（从本人来看）。</w:t>
      </w:r>
    </w:p>
    <w:p>
      <w:pPr>
        <w:pStyle w:val="Normal"/>
        <w:rPr>
          <w:szCs w:val="21"/>
        </w:rPr>
      </w:pPr>
      <w:r>
        <w:rPr>
          <w:szCs w:val="21"/>
        </w:rPr>
        <w:t>发旋的旋转方向不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或许你会有点惊讶，</w:t>
      </w:r>
      <w:r>
        <w:rPr>
          <w:szCs w:val="21"/>
        </w:rPr>
        <w:t xml:space="preserve">Me </w:t>
      </w:r>
      <w:r>
        <w:rPr>
          <w:szCs w:val="21"/>
        </w:rPr>
        <w:t>型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 </w:t>
      </w:r>
      <w:r>
        <w:rPr>
          <w:szCs w:val="21"/>
        </w:rPr>
        <w:t>型的人，头发的旋转方向竟然相反。</w:t>
      </w:r>
      <w:r>
        <w:rPr>
          <w:szCs w:val="21"/>
        </w:rPr>
        <w:t xml:space="preserve">Me </w:t>
      </w:r>
      <w:r>
        <w:rPr>
          <w:szCs w:val="21"/>
        </w:rPr>
        <w:t>型人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顺时针方向旋转；</w:t>
      </w:r>
      <w:r>
        <w:rPr>
          <w:szCs w:val="21"/>
        </w:rPr>
        <w:t xml:space="preserve">We </w:t>
      </w:r>
      <w:r>
        <w:rPr>
          <w:szCs w:val="21"/>
        </w:rPr>
        <w:t>型人往逆时针方向旋转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此，从一个人的前发分发，就可以判断出它的类型。头发发流分线时，</w:t>
      </w:r>
      <w:r>
        <w:rPr>
          <w:szCs w:val="21"/>
        </w:rPr>
        <w:t xml:space="preserve">Me </w:t>
      </w:r>
      <w:r>
        <w:rPr>
          <w:szCs w:val="21"/>
        </w:rPr>
        <w:t>型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左额头会露出来；</w:t>
      </w:r>
      <w:r>
        <w:rPr>
          <w:szCs w:val="21"/>
        </w:rPr>
        <w:t xml:space="preserve">We </w:t>
      </w:r>
      <w:r>
        <w:rPr>
          <w:szCs w:val="21"/>
        </w:rPr>
        <w:t>型人的右额头会比较宽阔。当然，发型能自由改变，不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光由这点来判断，只能作为参考重点之一。</w:t>
      </w:r>
    </w:p>
    <w:p>
      <w:pPr>
        <w:pStyle w:val="Normal"/>
        <w:rPr>
          <w:szCs w:val="21"/>
        </w:rPr>
      </w:pPr>
      <w:r>
        <w:rPr>
          <w:szCs w:val="21"/>
        </w:rPr>
        <w:t>由此可见，</w:t>
      </w:r>
      <w:r>
        <w:rPr>
          <w:szCs w:val="21"/>
        </w:rPr>
        <w:t xml:space="preserve">Me </w:t>
      </w:r>
      <w:r>
        <w:rPr>
          <w:szCs w:val="21"/>
        </w:rPr>
        <w:t>型人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 </w:t>
      </w:r>
      <w:r>
        <w:rPr>
          <w:szCs w:val="21"/>
        </w:rPr>
        <w:t>型的人，其特征宛如镜中的显影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有助于工作、恋爱的小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有效进行商品说明的技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We/Me </w:t>
      </w:r>
      <w:r>
        <w:rPr>
          <w:szCs w:val="21"/>
        </w:rPr>
        <w:t>型的观点，也可以应用在工作上的商品说明时，参加者是第一次见面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，尤其特别有用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We </w:t>
      </w:r>
      <w:r>
        <w:rPr>
          <w:szCs w:val="21"/>
        </w:rPr>
        <w:t>型人在会议室里，喜欢坐在左边（从本人看来），</w:t>
      </w:r>
      <w:r>
        <w:rPr>
          <w:szCs w:val="21"/>
        </w:rPr>
        <w:t xml:space="preserve">Me </w:t>
      </w:r>
      <w:r>
        <w:rPr>
          <w:szCs w:val="21"/>
        </w:rPr>
        <w:t>型人喜欢坐在右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主讲的你看来，面对你靠右边坐的人，属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 </w:t>
      </w:r>
      <w:r>
        <w:rPr>
          <w:szCs w:val="21"/>
        </w:rPr>
        <w:t>型，靠左边坐的人，属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e </w:t>
      </w:r>
      <w:r>
        <w:rPr>
          <w:szCs w:val="21"/>
        </w:rPr>
        <w:t>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也就是说，在说明活动时要诉诸感性的话术，像“客户一定会被这个商品感动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面向右边的人说；而要诉诸理论时，像“这是去年之前所有业绩的数据”，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面向左边的人说，这么做得到的效果最大。</w:t>
      </w:r>
    </w:p>
    <w:p>
      <w:pPr>
        <w:pStyle w:val="Normal"/>
        <w:rPr>
          <w:szCs w:val="21"/>
        </w:rPr>
      </w:pPr>
      <w:r>
        <w:rPr>
          <w:szCs w:val="21"/>
        </w:rPr>
        <w:t>如此一来，可以让全部的参加者都留下好的印象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掌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 </w:t>
      </w:r>
      <w:r>
        <w:rPr>
          <w:szCs w:val="21"/>
        </w:rPr>
        <w:t>型人的心，就要强调一体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打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 </w:t>
      </w:r>
      <w:r>
        <w:rPr>
          <w:szCs w:val="21"/>
        </w:rPr>
        <w:t>型人心的沟通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We </w:t>
      </w:r>
      <w:r>
        <w:rPr>
          <w:szCs w:val="21"/>
        </w:rPr>
        <w:t>型人的特征――开朗的博爱主义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We </w:t>
      </w:r>
      <w:r>
        <w:rPr>
          <w:szCs w:val="21"/>
        </w:rPr>
        <w:t>型的人，是以「我们」为基准来思考、感觉和行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他们能立刻与人亲密地交往，重视和谐；即使在陌生的场合，也不会抗拒在人</w:t>
      </w:r>
    </w:p>
    <w:p>
      <w:pPr>
        <w:pStyle w:val="Normal"/>
        <w:rPr>
          <w:szCs w:val="21"/>
        </w:rPr>
      </w:pPr>
      <w:r>
        <w:rPr>
          <w:szCs w:val="21"/>
        </w:rPr>
        <w:t>前说话；常自顾担任如宴会的干事、结婚典礼的主持人、庆祝会的司仪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感情表现丰富，时而泪流满面，时而勃然大怒。但不管如何的愤怒或悲伤，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觉起来就忘得一干二净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由于重视「我们」，倾向选择与人直接接触的工作，如业务员、教师、护士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人际关系方面要求一体感，强调大家要能团结一心，努力奋斗。在恋爱方面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认为彼此之间不该有任何隐瞒，分享所有的一切才是爱。在性爱方面，属于那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做爱后也希望享受余韵、亲密接触的类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由于太过重视「我们」，以致不大有自己的意见，或是优柔寡断。受人信任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人开口请托就无法拒绝，有几分领袖的气质。平常看起来好像很坚强，其实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里有点脆弱，被迫做重大决定时，有时会被压力击倒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point</w:t>
      </w:r>
      <w:r>
        <w:rPr>
          <w:szCs w:val="21"/>
        </w:rPr>
        <w:t>】：对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 </w:t>
      </w:r>
      <w:r>
        <w:rPr>
          <w:szCs w:val="21"/>
        </w:rPr>
        <w:t>型人，要从对方的右边进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对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 </w:t>
      </w:r>
      <w:r>
        <w:rPr>
          <w:szCs w:val="21"/>
        </w:rPr>
        <w:t>型人的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和这类型的人接触时，诉诸感情是最佳的方法。例如对他说「都是托你的福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「大家都很感谢你」……等，他一定乐于为你做任何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因此，用以下的例行话题对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 </w:t>
      </w:r>
      <w:r>
        <w:rPr>
          <w:szCs w:val="21"/>
        </w:rPr>
        <w:t>型人颇为有效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你是任何人都会喜欢的类型，和初次见面的人也能立刻熟稔起来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你即使和朋友或家人吵架，怒气也不会延续到隔天，是个非常爽朗的人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你非常有行动力，总认为事情不如想象的那么难，与其没完没了地考虑，不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先做了再说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工作场合中有不好相处的人，对吧？啊！那个人的影像又冒出来了，他很神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质，连一点小事也很在意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你是个按照自己的步调进行工作，就能发挥能力的人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你的心理压力很容易反应在身体上，一旦有了烦恼，立刻就会长痘痘、皮肤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粗糙、体重改变。”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嗯，现在有个人的影像冒出来，是你遇到烦恼时经常商量的人……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你的左膝盖有旧伤？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We </w:t>
      </w:r>
      <w:r>
        <w:rPr>
          <w:szCs w:val="21"/>
        </w:rPr>
        <w:t>型人的特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优点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协调性高、不拘泥、感情丰富</w:t>
      </w:r>
    </w:p>
    <w:p>
      <w:pPr>
        <w:pStyle w:val="Normal"/>
        <w:rPr>
          <w:szCs w:val="21"/>
        </w:rPr>
      </w:pPr>
      <w:r>
        <w:rPr>
          <w:szCs w:val="21"/>
        </w:rPr>
        <w:t>缺点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感情起伏激烈、依赖性大、情绪善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思考、感觉方式……情绪性的</w:t>
      </w:r>
    </w:p>
    <w:p>
      <w:pPr>
        <w:pStyle w:val="Normal"/>
        <w:rPr>
          <w:szCs w:val="21"/>
        </w:rPr>
      </w:pPr>
      <w:r>
        <w:rPr>
          <w:szCs w:val="21"/>
        </w:rPr>
        <w:t>独处的时间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偶尔必要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交友关系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多</w:t>
      </w:r>
    </w:p>
    <w:p>
      <w:pPr>
        <w:pStyle w:val="Normal"/>
        <w:rPr>
          <w:szCs w:val="21"/>
        </w:rPr>
      </w:pPr>
      <w:r>
        <w:rPr>
          <w:szCs w:val="21"/>
        </w:rPr>
        <w:t>说话方式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委婉、详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解方式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虚心领会别人的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行动力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边行动边理解</w:t>
      </w:r>
    </w:p>
    <w:p>
      <w:pPr>
        <w:pStyle w:val="Normal"/>
        <w:rPr>
          <w:szCs w:val="21"/>
        </w:rPr>
      </w:pPr>
      <w:r>
        <w:rPr>
          <w:szCs w:val="21"/>
        </w:rPr>
        <w:t>激发干劲的方法……「你也会做。我们跟着你。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别人的建议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希望</w:t>
      </w:r>
    </w:p>
    <w:p>
      <w:pPr>
        <w:pStyle w:val="Normal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、电话……先闲聊再谈正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适合的职业……老师、护士、业务员等与人接触的工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作……服务性质</w:t>
      </w:r>
    </w:p>
    <w:p>
      <w:pPr>
        <w:pStyle w:val="Normal"/>
        <w:rPr>
          <w:szCs w:val="21"/>
        </w:rPr>
      </w:pPr>
      <w:r>
        <w:rPr>
          <w:szCs w:val="21"/>
        </w:rPr>
        <w:t>家庭和工作……家庭优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孩子……喜欢</w:t>
      </w:r>
    </w:p>
    <w:p>
      <w:pPr>
        <w:pStyle w:val="Normal"/>
        <w:rPr>
          <w:szCs w:val="21"/>
        </w:rPr>
      </w:pPr>
      <w:r>
        <w:rPr>
          <w:szCs w:val="21"/>
        </w:rPr>
        <w:t>宠物……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喜欢的书……非小说类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运动……团体竞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饮料……茶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游玩……户外活动</w:t>
      </w:r>
    </w:p>
    <w:p>
      <w:pPr>
        <w:pStyle w:val="Normal"/>
        <w:rPr>
          <w:szCs w:val="21"/>
        </w:rPr>
      </w:pPr>
      <w:r>
        <w:rPr>
          <w:szCs w:val="21"/>
        </w:rPr>
        <w:t>对恋爱、性爱的态度……</w:t>
      </w:r>
      <w:r>
        <w:rPr>
          <w:szCs w:val="21"/>
        </w:rPr>
        <w:tab/>
      </w:r>
      <w:r>
        <w:rPr>
          <w:szCs w:val="21"/>
        </w:rPr>
        <w:t>一体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黑色笑话……容易受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容易受伤的部位……左半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排便状况……有便秘的倾向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有助于工作、恋爱的小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看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 </w:t>
      </w:r>
      <w:r>
        <w:rPr>
          <w:szCs w:val="21"/>
        </w:rPr>
        <w:t>型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 </w:t>
      </w:r>
      <w:r>
        <w:rPr>
          <w:szCs w:val="21"/>
        </w:rPr>
        <w:t>型的技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这里教你如何看穿对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 </w:t>
      </w:r>
      <w:r>
        <w:rPr>
          <w:szCs w:val="21"/>
        </w:rPr>
        <w:t>型（虐待型）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 </w:t>
      </w:r>
      <w:r>
        <w:rPr>
          <w:szCs w:val="21"/>
        </w:rPr>
        <w:t>型（受虐型）的方法。在联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活动上也可以当作游戏来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首先，把你的手掌朝上，伸到对方面前，对他说：“请你把手放在我的手上面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方如果说「啊！这是在干什么？太可怕了！」由此就可判断那个人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 </w:t>
      </w:r>
      <w:r>
        <w:rPr>
          <w:szCs w:val="21"/>
        </w:rPr>
        <w:t>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假如对方按照你的要求，把手掌放上去，就顺势将他的手拉向你。此时，如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方突然把手放开，那他就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 </w:t>
      </w:r>
      <w:r>
        <w:rPr>
          <w:szCs w:val="21"/>
        </w:rPr>
        <w:t>型；反之，如果对方配合你的动作，他就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 </w:t>
      </w:r>
      <w:r>
        <w:rPr>
          <w:szCs w:val="21"/>
        </w:rPr>
        <w:t>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S </w:t>
      </w:r>
      <w:r>
        <w:rPr>
          <w:szCs w:val="21"/>
        </w:rPr>
        <w:t>型不喜欢被人操纵，如果你想领导他的话，他是不太愿意的。所以，他会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开始就说：「啊，真吓人！」而不愿立刻将手放在你的手上，他对于如果不清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事是无意顺从的，由此可判断出这种人具有强烈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 </w:t>
      </w:r>
      <w:r>
        <w:rPr>
          <w:szCs w:val="21"/>
        </w:rPr>
        <w:t>型倾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反之，</w:t>
      </w:r>
      <w:r>
        <w:rPr>
          <w:szCs w:val="21"/>
        </w:rPr>
        <w:t xml:space="preserve">M </w:t>
      </w:r>
      <w:r>
        <w:rPr>
          <w:szCs w:val="21"/>
        </w:rPr>
        <w:t>型则会顺从对方的领导，因此，他会跟随你的行动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欲掌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e </w:t>
      </w:r>
      <w:r>
        <w:rPr>
          <w:szCs w:val="21"/>
        </w:rPr>
        <w:t>型人的心，就要强调“你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打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e </w:t>
      </w:r>
      <w:r>
        <w:rPr>
          <w:szCs w:val="21"/>
        </w:rPr>
        <w:t>型人心的沟通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Me </w:t>
      </w:r>
      <w:r>
        <w:rPr>
          <w:szCs w:val="21"/>
        </w:rPr>
        <w:t>型人的特征――自我实现的超凡能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Me </w:t>
      </w:r>
      <w:r>
        <w:rPr>
          <w:szCs w:val="21"/>
        </w:rPr>
        <w:t>型的人，是以“我（自己）”为基准来思考、感觉和行动的。平常不爱说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旦进行一对一谈话时就变得格外轻松多话，较能表现自己。不大喜欢私人话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但一提到工作或嗜好就显得兴致勃勃。少有感情表现，沉默寡言。由于话少，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常被误解为冷淡的人，但实际上容易感到寂寞，只要有人爽快地跟他打招呼，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喜欢上对方。</w:t>
      </w:r>
    </w:p>
    <w:p>
      <w:pPr>
        <w:pStyle w:val="Normal"/>
        <w:rPr>
          <w:szCs w:val="21"/>
        </w:rPr>
      </w:pPr>
      <w:r>
        <w:rPr>
          <w:szCs w:val="21"/>
        </w:rPr>
        <w:t>由于重视“我”，所以比较适合从事独立性的工作，也偏向会选择那一类的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。像工程师、工匠、律师……等专门性的工作，就适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e </w:t>
      </w:r>
      <w:r>
        <w:rPr>
          <w:szCs w:val="21"/>
        </w:rPr>
        <w:t>型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人际关系上，也追求「我」，希望自己受到尊重。往坏的方面说，就是自我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心，讨厌被人指示去做任何事。不做自己无法理解的事，只要自己能够理解，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需要别人的鼓励或建议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e </w:t>
      </w:r>
      <w:r>
        <w:rPr>
          <w:szCs w:val="21"/>
        </w:rPr>
        <w:t>型人在恋爱上追求刺激和冒险。想要的异性一旦到手，之前的热情就会突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冷却下来。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 </w:t>
      </w:r>
      <w:r>
        <w:rPr>
          <w:szCs w:val="21"/>
        </w:rPr>
        <w:t>型人不同，</w:t>
      </w:r>
      <w:r>
        <w:rPr>
          <w:szCs w:val="21"/>
        </w:rPr>
        <w:t xml:space="preserve">Me </w:t>
      </w:r>
      <w:r>
        <w:rPr>
          <w:szCs w:val="21"/>
        </w:rPr>
        <w:t>型人受人倚赖反而会觉得麻烦而溜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point</w:t>
      </w:r>
      <w:r>
        <w:rPr>
          <w:szCs w:val="21"/>
        </w:rPr>
        <w:t>】：对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e </w:t>
      </w:r>
      <w:r>
        <w:rPr>
          <w:szCs w:val="21"/>
        </w:rPr>
        <w:t>型人，要从对方的左边进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对待追求自我实现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e </w:t>
      </w:r>
      <w:r>
        <w:rPr>
          <w:szCs w:val="21"/>
        </w:rPr>
        <w:t>型人的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和谐类型的人接触时，与其诉诸感情，不如说些合理的理论来得好</w:t>
      </w:r>
      <w:r>
        <w:rPr>
          <w:szCs w:val="21"/>
        </w:rPr>
        <w:t xml:space="preserve">.Me </w:t>
      </w:r>
      <w:r>
        <w:rPr>
          <w:szCs w:val="21"/>
        </w:rPr>
        <w:t>型人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作动力是自我实现</w:t>
      </w:r>
      <w:r>
        <w:rPr>
          <w:szCs w:val="21"/>
        </w:rPr>
        <w:t>,</w:t>
      </w:r>
      <w:r>
        <w:rPr>
          <w:szCs w:val="21"/>
        </w:rPr>
        <w:t>因此</w:t>
      </w:r>
      <w:r>
        <w:rPr>
          <w:szCs w:val="21"/>
        </w:rPr>
        <w:t>,</w:t>
      </w:r>
      <w:r>
        <w:rPr>
          <w:szCs w:val="21"/>
        </w:rPr>
        <w:t>对他说</w:t>
      </w:r>
      <w:r>
        <w:rPr>
          <w:szCs w:val="21"/>
        </w:rPr>
        <w:t xml:space="preserve">: </w:t>
      </w:r>
      <w:r>
        <w:rPr>
          <w:szCs w:val="21"/>
        </w:rPr>
        <w:t>「这工作只有你才会做」、「不可以交给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做」……等话，刺激他的自尊心，工作动力就会提高。反之，如果对他说：「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个简单的工作，请你做做看」，根本提不起他的干劲。</w:t>
      </w:r>
    </w:p>
    <w:p>
      <w:pPr>
        <w:pStyle w:val="Normal"/>
        <w:rPr>
          <w:szCs w:val="21"/>
        </w:rPr>
      </w:pPr>
      <w:r>
        <w:rPr>
          <w:szCs w:val="21"/>
        </w:rPr>
        <w:t>因此，运用如下的例行话题对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e </w:t>
      </w:r>
      <w:r>
        <w:rPr>
          <w:szCs w:val="21"/>
        </w:rPr>
        <w:t>型人颇为有效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你严守时间，因此对约会经常迟到的人非常生气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你虽然认为不打扫不行，却怎么也提不起干劲。但是一旦开始做了，你是个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细部也会彻底整理的完美主义者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你喜欢一对一的交往关系甚于成群地交往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职场中有不好相处的人？啊！那个人的影像浮现出来了。他是个不尊重别人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私、丝毫不关心别人的人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你还没有完全发挥自己的力量，好像还有什么秘密的企图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你好像有用金钱收买人的经验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你和别人交谈时好像不大听对方说话？因为你脑筋动得快，所以当对方说话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度慢时，你一定会感到焦急。”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E </w:t>
      </w:r>
      <w:r>
        <w:rPr>
          <w:szCs w:val="21"/>
        </w:rPr>
        <w:t>型人的特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优点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具领导力、有责任感、头脑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缺点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利己主义、冷淡、胆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思考、感觉方式……理论性的</w:t>
      </w:r>
    </w:p>
    <w:p>
      <w:pPr>
        <w:pStyle w:val="Normal"/>
        <w:rPr>
          <w:szCs w:val="21"/>
        </w:rPr>
      </w:pPr>
      <w:r>
        <w:rPr>
          <w:szCs w:val="21"/>
        </w:rPr>
        <w:t>独处的时间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绝对必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交友关系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少</w:t>
      </w:r>
    </w:p>
    <w:p>
      <w:pPr>
        <w:pStyle w:val="Normal"/>
        <w:rPr>
          <w:szCs w:val="21"/>
        </w:rPr>
      </w:pPr>
      <w:r>
        <w:rPr>
          <w:szCs w:val="21"/>
        </w:rPr>
        <w:t>说话方式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直接、事务性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解方式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揣度对方说话的真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行动力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理解后才行动</w:t>
      </w:r>
    </w:p>
    <w:p>
      <w:pPr>
        <w:pStyle w:val="Normal"/>
        <w:rPr>
          <w:szCs w:val="21"/>
        </w:rPr>
      </w:pPr>
      <w:r>
        <w:rPr>
          <w:szCs w:val="21"/>
        </w:rPr>
        <w:t>激发干劲的方法……「只有你才会。希望你帮忙。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别人的建议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不喜欢</w:t>
      </w:r>
    </w:p>
    <w:p>
      <w:pPr>
        <w:pStyle w:val="Normal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、电话……必要时、事务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适合的职业……工程师、律师、工匠等专业工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作……自我实现</w:t>
      </w:r>
    </w:p>
    <w:p>
      <w:pPr>
        <w:pStyle w:val="Normal"/>
        <w:rPr>
          <w:szCs w:val="21"/>
        </w:rPr>
      </w:pPr>
      <w:r>
        <w:rPr>
          <w:szCs w:val="21"/>
        </w:rPr>
        <w:t>家庭和工作……工作优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孩子……不大喜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宠物……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喜欢的书……小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运动……个人竞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饮料……咖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游玩……室内活动</w:t>
      </w:r>
    </w:p>
    <w:p>
      <w:pPr>
        <w:pStyle w:val="Normal"/>
        <w:rPr>
          <w:szCs w:val="21"/>
        </w:rPr>
      </w:pPr>
      <w:r>
        <w:rPr>
          <w:szCs w:val="21"/>
        </w:rPr>
        <w:t>对恋爱、性爱的态度……</w:t>
      </w:r>
      <w:r>
        <w:rPr>
          <w:szCs w:val="21"/>
        </w:rPr>
        <w:tab/>
      </w:r>
      <w:r>
        <w:rPr>
          <w:szCs w:val="21"/>
        </w:rPr>
        <w:t>刺激、发泄精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黑色笑话……不在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容易受伤的部位……左半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排便状况……有腹泻的倾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有助于工作、恋爱的小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从外表看穿对方性格的技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为了看穿对方的性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冷读术经常使用一个方法，就是观察对方说话时的牙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话时，上排牙齿明显可见，而下排牙齿几乎看不见的，是善于付出的人，不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精神或物质上，任何给与都会令他感到喜悦。虽然善于付出，却并不善于接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此，即使人家向他表达爱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他也会觉得：“真会有人爱上像我这样的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吗？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另一方面，下排牙齿明显可见，而上排牙齿几乎看不见的，是善于接受的人。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然不善于表现自己，却善于察言观色。</w:t>
      </w:r>
    </w:p>
    <w:p>
      <w:pPr>
        <w:pStyle w:val="Normal"/>
        <w:rPr>
          <w:szCs w:val="21"/>
        </w:rPr>
      </w:pPr>
      <w:r>
        <w:rPr>
          <w:szCs w:val="21"/>
        </w:rPr>
        <w:t>上下排牙齿都平均可见的人，可说是付出与接受都能保持均衡的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虽然表情的丰富度会影响牙齿的可见方式，但只要照上述的技巧去观察，就可准</w:t>
      </w:r>
    </w:p>
    <w:p>
      <w:pPr>
        <w:pStyle w:val="Normal"/>
        <w:rPr>
          <w:szCs w:val="21"/>
        </w:rPr>
      </w:pPr>
      <w:r>
        <w:rPr>
          <w:szCs w:val="21"/>
        </w:rPr>
        <w:t>确推测对方的性格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 </w:t>
      </w:r>
      <w:r>
        <w:rPr>
          <w:szCs w:val="21"/>
        </w:rPr>
        <w:t>型人可以做与不可以做的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 </w:t>
      </w:r>
      <w:r>
        <w:rPr>
          <w:szCs w:val="21"/>
        </w:rPr>
        <w:t>型人可以这样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一边听他说话，一边给予肯定。</w:t>
      </w:r>
    </w:p>
    <w:p>
      <w:pPr>
        <w:pStyle w:val="Normal"/>
        <w:rPr>
          <w:szCs w:val="21"/>
        </w:rPr>
      </w:pPr>
      <w:r>
        <w:rPr>
          <w:szCs w:val="21"/>
        </w:rPr>
        <w:t>（经常肯定地说：“是的，确实那样”、“知道了，知道了”。）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一边频频用力地点头，一边看着对方的眼睛听他说话。</w:t>
      </w:r>
    </w:p>
    <w:p>
      <w:pPr>
        <w:pStyle w:val="Normal"/>
        <w:rPr>
          <w:szCs w:val="21"/>
        </w:rPr>
      </w:pPr>
      <w:r>
        <w:rPr>
          <w:szCs w:val="21"/>
        </w:rPr>
        <w:t>（表示同感）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不断地发问。</w:t>
      </w:r>
    </w:p>
    <w:p>
      <w:pPr>
        <w:pStyle w:val="Normal"/>
        <w:rPr>
          <w:szCs w:val="21"/>
        </w:rPr>
      </w:pPr>
      <w:r>
        <w:rPr>
          <w:szCs w:val="21"/>
        </w:rPr>
        <w:t>（无论是聊天性的话题或是无聊的事都可以。）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积极地提供建议。</w:t>
      </w:r>
    </w:p>
    <w:p>
      <w:pPr>
        <w:pStyle w:val="Normal"/>
        <w:rPr>
          <w:szCs w:val="21"/>
        </w:rPr>
      </w:pPr>
      <w:r>
        <w:rPr>
          <w:szCs w:val="21"/>
        </w:rPr>
        <w:t>（如「我想那时候这么做会比较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使寻常的建议也要表现得真挚。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轻轻地触摸对方的肩膀。</w:t>
      </w:r>
    </w:p>
    <w:p>
      <w:pPr>
        <w:pStyle w:val="Normal"/>
        <w:rPr>
          <w:szCs w:val="21"/>
        </w:rPr>
      </w:pPr>
      <w:r>
        <w:rPr>
          <w:szCs w:val="21"/>
        </w:rPr>
        <w:t>（保持轻柔，不可纠缠）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夸张地表现出吃惊或笑。</w:t>
      </w:r>
    </w:p>
    <w:p>
      <w:pPr>
        <w:pStyle w:val="Normal"/>
        <w:rPr>
          <w:szCs w:val="21"/>
        </w:rPr>
      </w:pPr>
      <w:r>
        <w:rPr>
          <w:szCs w:val="21"/>
        </w:rPr>
        <w:t>（让感情明显易懂地表现出来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 </w:t>
      </w:r>
      <w:r>
        <w:rPr>
          <w:szCs w:val="21"/>
        </w:rPr>
        <w:t>型人绝对不可以这样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否定对方说的话。</w:t>
      </w:r>
    </w:p>
    <w:p>
      <w:pPr>
        <w:pStyle w:val="Normal"/>
        <w:rPr>
          <w:szCs w:val="21"/>
        </w:rPr>
      </w:pPr>
      <w:r>
        <w:rPr>
          <w:szCs w:val="21"/>
        </w:rPr>
        <w:t>（切忌说：“可是……”、“但是……”、“并不是那样……”）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谈论有关性格的事。</w:t>
      </w:r>
    </w:p>
    <w:p>
      <w:pPr>
        <w:pStyle w:val="Normal"/>
        <w:rPr>
          <w:szCs w:val="21"/>
        </w:rPr>
      </w:pPr>
      <w:r>
        <w:rPr>
          <w:szCs w:val="21"/>
        </w:rPr>
        <w:t>（不能用指责的语气说：“像你这种性格……”即使称赞的话也少说为妙。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打听目标或梦想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 xml:space="preserve">WE </w:t>
      </w:r>
      <w:r>
        <w:rPr>
          <w:szCs w:val="21"/>
        </w:rPr>
        <w:t>型人活在当下，不善于想未来的事。）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距离间隔太远。</w:t>
      </w:r>
    </w:p>
    <w:p>
      <w:pPr>
        <w:pStyle w:val="Normal"/>
        <w:rPr>
          <w:szCs w:val="21"/>
        </w:rPr>
      </w:pPr>
      <w:r>
        <w:rPr>
          <w:szCs w:val="21"/>
        </w:rPr>
        <w:t>（即使触摸不到，也要以近距离表现亲密。）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讲道理。</w:t>
      </w:r>
    </w:p>
    <w:p>
      <w:pPr>
        <w:pStyle w:val="Normal"/>
        <w:rPr>
          <w:szCs w:val="21"/>
        </w:rPr>
      </w:pPr>
      <w:r>
        <w:rPr>
          <w:szCs w:val="21"/>
        </w:rPr>
        <w:t>（会给予冷淡、工作拟的印象。）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说别人的坏话。</w:t>
      </w:r>
    </w:p>
    <w:p>
      <w:pPr>
        <w:pStyle w:val="Normal"/>
        <w:rPr>
          <w:szCs w:val="21"/>
        </w:rPr>
      </w:pPr>
      <w:r>
        <w:rPr>
          <w:szCs w:val="21"/>
        </w:rPr>
        <w:t>（免得让对方觉得：“他是否在背后也这么说我？”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E </w:t>
      </w:r>
      <w:r>
        <w:rPr>
          <w:szCs w:val="21"/>
        </w:rPr>
        <w:t>型人可以做与不可以做的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E </w:t>
      </w:r>
      <w:r>
        <w:rPr>
          <w:szCs w:val="21"/>
        </w:rPr>
        <w:t>型人可以这样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例如主动夹菜给对方，彻底做个绅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OR </w:t>
      </w:r>
      <w:r>
        <w:rPr>
          <w:szCs w:val="21"/>
        </w:rPr>
        <w:t>机灵的女人。</w:t>
      </w:r>
    </w:p>
    <w:p>
      <w:pPr>
        <w:pStyle w:val="Normal"/>
        <w:rPr>
          <w:szCs w:val="21"/>
        </w:rPr>
      </w:pPr>
      <w:r>
        <w:rPr>
          <w:szCs w:val="21"/>
        </w:rPr>
        <w:t>（不是讨好，而是成熟大人的作风。）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装出若无其事的样子观察对方，并及时给予关心。</w:t>
      </w:r>
    </w:p>
    <w:p>
      <w:pPr>
        <w:pStyle w:val="Normal"/>
        <w:rPr>
          <w:szCs w:val="21"/>
        </w:rPr>
      </w:pPr>
      <w:r>
        <w:rPr>
          <w:szCs w:val="21"/>
        </w:rPr>
        <w:t>（如果对方看起来好像感觉冷，就默默地请店员将冷气关小一点。）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先谈论自己。</w:t>
      </w:r>
    </w:p>
    <w:p>
      <w:pPr>
        <w:pStyle w:val="Normal"/>
        <w:rPr>
          <w:szCs w:val="21"/>
        </w:rPr>
      </w:pPr>
      <w:r>
        <w:rPr>
          <w:szCs w:val="21"/>
        </w:rPr>
        <w:t>（若从发问着手，对方会觉得好像被盘问，要尽量避免。）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尽快找出对方擅长的领域，并就此展开话题。</w:t>
      </w:r>
    </w:p>
    <w:p>
      <w:pPr>
        <w:pStyle w:val="Normal"/>
        <w:rPr>
          <w:szCs w:val="21"/>
        </w:rPr>
      </w:pPr>
      <w:r>
        <w:rPr>
          <w:szCs w:val="21"/>
        </w:rPr>
        <w:t>（积极地表现出感兴趣的模样，做个善于应答的人。）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被问到自己的事时，就要谈实际的梦想或目标。</w:t>
      </w:r>
    </w:p>
    <w:p>
      <w:pPr>
        <w:pStyle w:val="Normal"/>
        <w:rPr>
          <w:szCs w:val="21"/>
        </w:rPr>
      </w:pPr>
      <w:r>
        <w:rPr>
          <w:szCs w:val="21"/>
        </w:rPr>
        <w:t>（重实际，同时也是个充满热情的人。）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即使不感兴趣，也要先对其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员表现出成熟大人的关照。</w:t>
      </w:r>
    </w:p>
    <w:p>
      <w:pPr>
        <w:pStyle w:val="Normal"/>
        <w:rPr>
          <w:szCs w:val="21"/>
        </w:rPr>
      </w:pPr>
      <w:r>
        <w:rPr>
          <w:szCs w:val="21"/>
        </w:rPr>
        <w:t>（表现出自己是大人样的男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OR </w:t>
      </w:r>
      <w:r>
        <w:rPr>
          <w:szCs w:val="21"/>
        </w:rPr>
        <w:t>女生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E </w:t>
      </w:r>
      <w:r>
        <w:rPr>
          <w:szCs w:val="21"/>
        </w:rPr>
        <w:t>型人绝对不可以这样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一开始就诉诸自己的弱点，请求同情。</w:t>
      </w:r>
    </w:p>
    <w:p>
      <w:pPr>
        <w:pStyle w:val="Normal"/>
        <w:rPr>
          <w:szCs w:val="21"/>
        </w:rPr>
      </w:pPr>
      <w:r>
        <w:rPr>
          <w:szCs w:val="21"/>
        </w:rPr>
        <w:t>（「我这个人很没用呀」如此撒娇似的态度是行不通的；抱怨当然也不行。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只顾着自己说话。</w:t>
      </w:r>
    </w:p>
    <w:p>
      <w:pPr>
        <w:pStyle w:val="Normal"/>
        <w:rPr>
          <w:szCs w:val="21"/>
        </w:rPr>
      </w:pPr>
      <w:r>
        <w:rPr>
          <w:szCs w:val="21"/>
        </w:rPr>
        <w:t>（要随时注意对方是否感到无聊。）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建议或说教。</w:t>
      </w:r>
    </w:p>
    <w:p>
      <w:pPr>
        <w:pStyle w:val="Normal"/>
        <w:rPr>
          <w:szCs w:val="21"/>
        </w:rPr>
      </w:pPr>
      <w:r>
        <w:rPr>
          <w:szCs w:val="21"/>
        </w:rPr>
        <w:t>（不可说：「那是常有的事」、「我也有经验」。）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随便碰触身体或是太靠近。</w:t>
      </w:r>
    </w:p>
    <w:p>
      <w:pPr>
        <w:pStyle w:val="Normal"/>
        <w:rPr>
          <w:szCs w:val="21"/>
        </w:rPr>
      </w:pPr>
      <w:r>
        <w:rPr>
          <w:szCs w:val="21"/>
        </w:rPr>
        <w:t>（不可过分亲昵）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强硬的态度或是大男人主义的态度。</w:t>
      </w:r>
    </w:p>
    <w:p>
      <w:pPr>
        <w:pStyle w:val="Normal"/>
        <w:rPr>
          <w:szCs w:val="21"/>
        </w:rPr>
      </w:pPr>
      <w:r>
        <w:rPr>
          <w:szCs w:val="21"/>
        </w:rPr>
        <w:t>（避免谈男人论、女人论，免得产生对立。）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对身体特征或是服装表示意见。</w:t>
      </w:r>
    </w:p>
    <w:p>
      <w:pPr>
        <w:pStyle w:val="Normal"/>
        <w:rPr>
          <w:szCs w:val="21"/>
        </w:rPr>
      </w:pPr>
      <w:r>
        <w:rPr>
          <w:szCs w:val="21"/>
        </w:rPr>
        <w:t>（即使赞美的话也少说为妙。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特别企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使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E or</w:t>
        <w:tab/>
        <w:t xml:space="preserve">ME </w:t>
      </w:r>
      <w:r>
        <w:rPr>
          <w:szCs w:val="21"/>
        </w:rPr>
        <w:t>型分类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际关系变得轻松愉快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次出乎意外的机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我参加了石井老师的研究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周围的参加者很快地学会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 OR ME </w:t>
      </w:r>
      <w:r>
        <w:rPr>
          <w:szCs w:val="21"/>
        </w:rPr>
        <w:t>型分类法，并且试着去应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结果，试过的人都异口同声地表示：学会区分这两种类型实在管用，可以建立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常良好的人际关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例如，如果认为对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 </w:t>
      </w:r>
      <w:r>
        <w:rPr>
          <w:szCs w:val="21"/>
        </w:rPr>
        <w:t>型的话，就一边轻拍对方的身体一边说：“知道了，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道了”，表示心有戚戚焉。或稍微夸张地点头或微笑，如此一来，就连初次见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人也能很快的亲密起来，真是不可思议。这让我高兴极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以前朋友来和我商量事情时，我总是拼命地提供意见，如果这个朋友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 </w:t>
      </w:r>
      <w:r>
        <w:rPr>
          <w:szCs w:val="21"/>
        </w:rPr>
        <w:t>型的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好，若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E </w:t>
      </w:r>
      <w:r>
        <w:rPr>
          <w:szCs w:val="21"/>
        </w:rPr>
        <w:t>型的就不如不给建议为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对于一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E </w:t>
      </w:r>
      <w:r>
        <w:rPr>
          <w:szCs w:val="21"/>
        </w:rPr>
        <w:t>型的朋友，在听了他的话之后，我尽管只说了：“这并不是像某某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想的那样就好，如果是你，绝对可以做得好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那个朋友听完却十分感谢地说：“今天很谢谢你，能和你谈谈真好，心情舒坦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了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把人区分为这两种类型简直是个创举，我尝试过好几次，总是很快就能分辨出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属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 </w:t>
      </w:r>
      <w:r>
        <w:rPr>
          <w:szCs w:val="21"/>
        </w:rPr>
        <w:t>型还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E </w:t>
      </w:r>
      <w:r>
        <w:rPr>
          <w:szCs w:val="21"/>
        </w:rPr>
        <w:t>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我想，如果区分为四个或六个类型，我一定不想去学，而且也学不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 xml:space="preserve">M*H, </w:t>
      </w:r>
      <w:r>
        <w:rPr>
          <w:szCs w:val="21"/>
        </w:rPr>
        <w:t>三十二岁，经营公司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Part 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视情况使用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活用于日常生活的冷读术</w:t>
      </w:r>
    </w:p>
    <w:p>
      <w:pPr>
        <w:pStyle w:val="Normal"/>
        <w:rPr>
          <w:szCs w:val="21"/>
        </w:rPr>
      </w:pPr>
      <w:r>
        <w:rPr>
          <w:szCs w:val="21"/>
        </w:rPr>
        <w:t>实践讲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只要知道对方想饲养的宠物，就可以知道他隐藏在内心的秘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联谊活动上受欢迎的秘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知道对方“希望被人如何认同”，就可吸引他的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请你若无其事地对想亲密交往的对象，提出以下的问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最近我想饲养宠物，</w:t>
      </w:r>
      <w:r>
        <w:rPr>
          <w:szCs w:val="21"/>
        </w:rPr>
        <w:t xml:space="preserve">A </w:t>
      </w:r>
      <w:r>
        <w:rPr>
          <w:szCs w:val="21"/>
        </w:rPr>
        <w:t>小姐喜欢什么宠物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如果要养的话，我想养猫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嗯，养猫啊。你喜欢猫的什么地方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喔，应该是猫的自由自在与随性吧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其实，想饲养什么并不重要，重要的是，选择那个宠物的理由。因为从中不知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觉透露出“自己希望被别人如何认同的心理。”也就是说，</w:t>
      </w:r>
      <w:r>
        <w:rPr>
          <w:szCs w:val="21"/>
        </w:rPr>
        <w:t xml:space="preserve">A </w:t>
      </w:r>
      <w:r>
        <w:rPr>
          <w:szCs w:val="21"/>
        </w:rPr>
        <w:t>小姐希望在别人的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里是个“自由自在”与“随性”的女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因此，稍后将自由自在与随性转换成另一种方式去称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小姐，她一定会很高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比方说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在交谈中，我能感觉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小姐的不拘小节，你真的过着自由自在的生活。”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像「我真的希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别人是这样认同我」的这种愿望，很难对人启齿，平常都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压抑的。但是，一谈到宠物时，因为不太有戒心，所以压抑的愿望会不由自主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说了出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POINT</w:t>
      </w:r>
      <w:r>
        <w:rPr>
          <w:szCs w:val="21"/>
        </w:rPr>
        <w:t>】：询问想饲养宠物的理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如何打探对方的理想情人形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延续刚才的宠物问题，将会知道更意外的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 xml:space="preserve">A </w:t>
      </w:r>
      <w:r>
        <w:rPr>
          <w:szCs w:val="21"/>
        </w:rPr>
        <w:t>小姐，你说你喜欢猫，如果猫除外，你喜欢什么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嗯，像是大蜥蜴啦，或是爬虫类我也蛮有兴趣的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啊，为什么？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有危险的感觉才棒呢！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由此得知她第二种喜欢的宠物为何。和前一个问题一样，选择那个宠物的理由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重点，从中会不经意地透露出「理想的情人形象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也就是说，选择宠物时，第一次的选择暴露了「我希望这样被认同」的愿望，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次的选择则是反映了「希望你是这个样子」的愿望。而这里所谓的“你”，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指情人或结婚对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从这个例子来看，</w:t>
      </w:r>
      <w:r>
        <w:rPr>
          <w:szCs w:val="21"/>
        </w:rPr>
        <w:t xml:space="preserve">A </w:t>
      </w:r>
      <w:r>
        <w:rPr>
          <w:szCs w:val="21"/>
        </w:rPr>
        <w:t>小姐心目中的理想情人是「有危险感觉」的男人。因此，想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追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小姐的庆，把自己弄成踏实而温和的男人是没用的，不妨表现得有点坏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样子，才能进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小姐恋爱对象的好球范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一种想饲养的宠物的理由＝得知对方希望别人如何认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二种想饲养的宠物的理由＝得知对方理想情人形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技巧举例</w:t>
      </w:r>
    </w:p>
    <w:p>
      <w:pPr>
        <w:pStyle w:val="Normal"/>
        <w:rPr>
          <w:szCs w:val="21"/>
        </w:rPr>
      </w:pPr>
      <w:r>
        <w:rPr>
          <w:szCs w:val="21"/>
        </w:rPr>
        <w:t>「想饲养什么宠物？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「应该是猫吧。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「喜欢猫的什么地方？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「自由自在与随性。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本人希望别人这样认同他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有助于工作、恋爱的小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坐在哪里，决定胜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在联谊活动上如果有看中意的人，坐在这个人的左、右就变得很重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坐在容易迎合对方心情的那边，或是相反的另一边，这两者间交谈的兴致是截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同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如果对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 </w:t>
      </w:r>
      <w:r>
        <w:rPr>
          <w:szCs w:val="21"/>
        </w:rPr>
        <w:t>型人，那么最好是坐在这人的右手边，要是弄错而坐在左手边的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人会一直跟坐在右手边的人说话而不会面向你这一边。</w:t>
      </w:r>
    </w:p>
    <w:p>
      <w:pPr>
        <w:pStyle w:val="Normal"/>
        <w:rPr>
          <w:szCs w:val="21"/>
        </w:rPr>
      </w:pPr>
      <w:r>
        <w:rPr>
          <w:szCs w:val="21"/>
        </w:rPr>
        <w:t>如果对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E </w:t>
      </w:r>
      <w:r>
        <w:rPr>
          <w:szCs w:val="21"/>
        </w:rPr>
        <w:t>型人，显然就要坐在这人的左手边最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聚会中经常可以见到落单的可怜人，眼看着坐在自己左、右边的人都各自和相</w:t>
      </w:r>
    </w:p>
    <w:p>
      <w:pPr>
        <w:pStyle w:val="Normal"/>
        <w:rPr>
          <w:szCs w:val="21"/>
        </w:rPr>
      </w:pPr>
      <w:r>
        <w:rPr>
          <w:szCs w:val="21"/>
        </w:rPr>
        <w:t>反方向的人交谈，感觉自己像是多出来的一样，非常尴尬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相反的，如果能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 </w:t>
      </w:r>
      <w:r>
        <w:rPr>
          <w:szCs w:val="21"/>
        </w:rPr>
        <w:t>型人坐在你的左手边，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E </w:t>
      </w:r>
      <w:r>
        <w:rPr>
          <w:szCs w:val="21"/>
        </w:rPr>
        <w:t>型人坐在你的右手边，或许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会被两边的人热情追求，而得以享受到「左右逢源」的最大幸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光是大家坐的位置，就能使联谊活动的气氛大不相同。因此，稍微动点脑筋，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保自己的最佳位置是十分值得的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E-mail </w:t>
      </w:r>
      <w:r>
        <w:rPr>
          <w:szCs w:val="21"/>
        </w:rPr>
        <w:t>的写法，也可能让你讨人喜欢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掌握对方心意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-mail </w:t>
      </w:r>
      <w:r>
        <w:rPr>
          <w:szCs w:val="21"/>
        </w:rPr>
        <w:t>的写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任何人都最喜欢自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为什么算命师会受人信任？因为算命师说的话，都是咨询者的事．世上没有人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己的话题不感兴趣，任何人其实都最喜欢谈论自己，也最喜欢自己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直接见面交谈时，对方有时会插话，或露出无聊的表情，这些举动，都会让自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突然回过神来．但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－</w:t>
      </w:r>
      <w:r>
        <w:rPr>
          <w:szCs w:val="21"/>
        </w:rPr>
        <w:t xml:space="preserve">mail </w:t>
      </w:r>
      <w:r>
        <w:rPr>
          <w:szCs w:val="21"/>
        </w:rPr>
        <w:t>时看不到对方的面孔，因此，很容易忘了对方的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，而尽写自己的事．结果，在不知不觉间写出无视于对方的内容，恐怕会带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方不甚愉快的感受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－</w:t>
      </w:r>
      <w:r>
        <w:rPr>
          <w:szCs w:val="21"/>
        </w:rPr>
        <w:t xml:space="preserve">mail </w:t>
      </w:r>
      <w:r>
        <w:rPr>
          <w:szCs w:val="21"/>
        </w:rPr>
        <w:t>要写得让对方感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简单的诀窍就是――在信的内容里尽量频繁地写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方的名字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今天我因为感冒而请假，没去上班，</w:t>
      </w:r>
      <w:r>
        <w:rPr>
          <w:szCs w:val="21"/>
        </w:rPr>
        <w:t>**</w:t>
      </w:r>
      <w:r>
        <w:rPr>
          <w:szCs w:val="21"/>
        </w:rPr>
        <w:t>（对方的名字），在这种季节感冒，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很累人．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如同上面这样，像是在叫唤对方般地把他的名字到处写，让对方一眼就能看见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己的名字在信上四处分布，就会觉得你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-mail </w:t>
      </w:r>
      <w:r>
        <w:rPr>
          <w:szCs w:val="21"/>
        </w:rPr>
        <w:t>很亲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而且，只要想着非写对方的名字不可，写信时就会意识到对方的存在，而不会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味地光写自己的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POINT</w:t>
      </w:r>
      <w:r>
        <w:rPr>
          <w:szCs w:val="21"/>
        </w:rPr>
        <w:t>】：积极呼叫对方的名字</w:t>
      </w:r>
    </w:p>
    <w:p>
      <w:pPr>
        <w:pStyle w:val="Normal"/>
        <w:rPr>
          <w:szCs w:val="21"/>
        </w:rPr>
      </w:pPr>
      <w:r>
        <w:rPr>
          <w:szCs w:val="21"/>
        </w:rPr>
        <w:t>针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 OR ME </w:t>
      </w:r>
      <w:r>
        <w:rPr>
          <w:szCs w:val="21"/>
        </w:rPr>
        <w:t>型人，</w:t>
      </w:r>
      <w:r>
        <w:rPr>
          <w:szCs w:val="21"/>
        </w:rPr>
        <w:t xml:space="preserve">E-mail </w:t>
      </w:r>
      <w:r>
        <w:rPr>
          <w:szCs w:val="21"/>
        </w:rPr>
        <w:t>的不同写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ME </w:t>
      </w:r>
      <w:r>
        <w:rPr>
          <w:szCs w:val="21"/>
        </w:rPr>
        <w:t>型人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-mail </w:t>
      </w:r>
      <w:r>
        <w:rPr>
          <w:szCs w:val="21"/>
        </w:rPr>
        <w:t>时，大都写得很简短，只写重要的事。即使稍微长一点的信，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把重点在开头。因此，如果对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E </w:t>
      </w:r>
      <w:r>
        <w:rPr>
          <w:szCs w:val="21"/>
        </w:rPr>
        <w:t>型人，你也要尽量写得简单扼要。如果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为写长信才对的话，有时甚至会让他觉得：“竟然用闲聊来浪费我的时间？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而给与负面的印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另一方面，</w:t>
      </w:r>
      <w:r>
        <w:rPr>
          <w:szCs w:val="21"/>
        </w:rPr>
        <w:t xml:space="preserve">WE </w:t>
      </w:r>
      <w:r>
        <w:rPr>
          <w:szCs w:val="21"/>
        </w:rPr>
        <w:t>型人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-mail,</w:t>
      </w:r>
      <w:r>
        <w:rPr>
          <w:szCs w:val="21"/>
        </w:rPr>
        <w:t>不会一开头就写要事。他会先写一些无关紧要的“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言”，最后才写重要的事，也就是写些信的目的。因此，如果对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 </w:t>
      </w:r>
      <w:r>
        <w:rPr>
          <w:szCs w:val="21"/>
        </w:rPr>
        <w:t>型人，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内容就尽量地拉长开头，最后才写出重要的事。如此，才能让对方感觉到这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封充满了感情的信。使用表情符号或是彩色文字，或者夹杂“心砰砰跳”、“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棒了”、“高兴极了”带有感情的用词，效果也很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总之，在行文中使用对应这两种类型的例行话题，就可以写出让对方觉得“他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了解我”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-mail</w:t>
      </w:r>
      <w:r>
        <w:rPr>
          <w:szCs w:val="21"/>
        </w:rPr>
        <w:t>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依不同类型写出适合对方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-mail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E </w:t>
      </w:r>
      <w:r>
        <w:rPr>
          <w:szCs w:val="21"/>
        </w:rPr>
        <w:t>型人有效的例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旨：票买到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佳里，好久不见！我是贵志。</w:t>
      </w:r>
    </w:p>
    <w:p>
      <w:pPr>
        <w:pStyle w:val="Normal"/>
        <w:rPr>
          <w:szCs w:val="21"/>
        </w:rPr>
      </w:pPr>
      <w:r>
        <w:rPr>
          <w:szCs w:val="21"/>
        </w:rPr>
        <w:t>去年你说的那张票已经买到了。下个月二十日在横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们一起去好不好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佳里，方便的话，请速与我联络。</w:t>
      </w:r>
    </w:p>
    <w:p>
      <w:pPr>
        <w:pStyle w:val="Normal"/>
        <w:rPr>
          <w:szCs w:val="21"/>
        </w:rPr>
      </w:pPr>
      <w:r>
        <w:rPr>
          <w:szCs w:val="21"/>
        </w:rPr>
        <w:t>等你的回覆喔！</w:t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 </w:t>
      </w:r>
      <w:r>
        <w:rPr>
          <w:szCs w:val="21"/>
        </w:rPr>
        <w:t>型人有效的例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旨：春天到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佳里，好久不见！我是贵志。最近好吗？</w:t>
      </w:r>
    </w:p>
    <w:p>
      <w:pPr>
        <w:pStyle w:val="Normal"/>
        <w:rPr>
          <w:szCs w:val="21"/>
        </w:rPr>
      </w:pPr>
      <w:r>
        <w:rPr>
          <w:szCs w:val="21"/>
        </w:rPr>
        <w:t>上星期突然遇到亚纪，她好像忙于打工，当伴游，觉得意外吧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她说，很想与好久不见的由佳里见个面。</w:t>
      </w:r>
    </w:p>
    <w:p>
      <w:pPr>
        <w:pStyle w:val="Normal"/>
        <w:rPr>
          <w:szCs w:val="21"/>
        </w:rPr>
      </w:pPr>
      <w:r>
        <w:rPr>
          <w:szCs w:val="21"/>
        </w:rPr>
        <w:t>所以，我今天写了这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ail </w:t>
      </w:r>
      <w:r>
        <w:rPr>
          <w:szCs w:val="21"/>
        </w:rPr>
        <w:t>给你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佳里去年说的票，我已经买到了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个月二十日在横滨，我们一起去好吗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便的话，请速与我联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你的回覆喔！</w:t>
      </w:r>
    </w:p>
    <w:p>
      <w:pPr>
        <w:pStyle w:val="Normal"/>
        <w:rPr>
          <w:szCs w:val="21"/>
        </w:rPr>
      </w:pPr>
      <w:r>
        <w:rPr>
          <w:szCs w:val="21"/>
        </w:rPr>
        <w:t>有助于工作恋爱的小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7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 xml:space="preserve"> </w:t>
      </w:r>
      <w:r>
        <w:rPr>
          <w:szCs w:val="21"/>
        </w:rPr>
        <w:t>邀约女性去喝茶的技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想追求女性的初学者，经常用的话是：“一起去喝茶好吗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当然，这么说有时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成功，不过，还有更好一点的说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因为对方不知道自己会被带去哪里，心里多少有些不安，即使想去一会儿也无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也会犹豫不决。</w:t>
      </w:r>
    </w:p>
    <w:p>
      <w:pPr>
        <w:pStyle w:val="Normal"/>
        <w:rPr>
          <w:szCs w:val="21"/>
        </w:rPr>
      </w:pPr>
      <w:r>
        <w:rPr>
          <w:szCs w:val="21"/>
        </w:rPr>
        <w:t>因此，你可以这么说：“我们到那家露天咖啡厅喝杯咖啡，十五分钟左右就好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说这句话的同时，一定要用手指着眼前明显可见的那家咖啡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方因为可以看见将被带往之处，比较不会心生疑虑，也会降低戒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越不懂得如何追求女性的人，因为担心对方逃掉，越会把人追到绝境。但是人就</w:t>
      </w:r>
    </w:p>
    <w:p>
      <w:pPr>
        <w:pStyle w:val="Normal"/>
        <w:rPr>
          <w:szCs w:val="21"/>
        </w:rPr>
      </w:pPr>
      <w:r>
        <w:rPr>
          <w:szCs w:val="21"/>
        </w:rPr>
        <w:t>像是象棋中的「将」般，越被追到走投无路时，就越会想尽办法逃跑。因此，选</w:t>
      </w:r>
    </w:p>
    <w:p>
      <w:pPr>
        <w:pStyle w:val="Normal"/>
        <w:rPr>
          <w:szCs w:val="21"/>
        </w:rPr>
      </w:pPr>
      <w:r>
        <w:rPr>
          <w:szCs w:val="21"/>
        </w:rPr>
        <w:t>择路边可以看见行人来往甚至是露天咖啡厅，其效果都比约在高楼大厦或地下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咖啡厅来得更好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透过称赞方式、称赞地方，马上吸引对方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受人信任、讨人喜欢的称赞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能给对方强烈印象的称赞诀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大部分的人都会就表面所见的印象去称赞对方，例如，对身材好的女生说“</w:t>
      </w:r>
      <w:r>
        <w:rPr>
          <w:szCs w:val="21"/>
        </w:rPr>
        <w:t xml:space="preserve">A </w:t>
      </w:r>
      <w:r>
        <w:rPr>
          <w:szCs w:val="21"/>
        </w:rPr>
        <w:t>小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身材就像模特儿那么好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但是，这种赞美方式，并不具多大的效果。因为与别人的并无两样。再说，</w:t>
      </w:r>
      <w:r>
        <w:rPr>
          <w:szCs w:val="21"/>
        </w:rPr>
        <w:t xml:space="preserve">A </w:t>
      </w:r>
      <w:r>
        <w:rPr>
          <w:szCs w:val="21"/>
        </w:rPr>
        <w:t>小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是听到同样的赞美，自然不会留下深刻的印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要给对方强烈的印象，就非得让对方觉得：“这个人和其他人的着眼点很不同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诀窍就是—反过来称赞对方的短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例如，</w:t>
      </w:r>
      <w:r>
        <w:rPr>
          <w:szCs w:val="21"/>
        </w:rPr>
        <w:t xml:space="preserve">A </w:t>
      </w:r>
      <w:r>
        <w:rPr>
          <w:szCs w:val="21"/>
        </w:rPr>
        <w:t>小姐虽然是个身材好的美人，但假定她给人有点高傲的印象，那么，高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反面是什么呢？不就是平易近人或是亲切吗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此，在称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小姐时，不妨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么说：“</w:t>
      </w:r>
      <w:r>
        <w:rPr>
          <w:szCs w:val="21"/>
        </w:rPr>
        <w:t xml:space="preserve">A </w:t>
      </w:r>
      <w:r>
        <w:rPr>
          <w:szCs w:val="21"/>
        </w:rPr>
        <w:t>小姐，想不到你是个既亲切又平易近人的人啊。”由于从来没有人从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个角度去认同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小姐，所以她一定会很高兴，认为“这个人了解我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每个人都会对认同自己新的一面的人产生信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point</w:t>
      </w:r>
      <w:r>
        <w:rPr>
          <w:szCs w:val="21"/>
        </w:rPr>
        <w:t>】：只要称赞「其实……」的部分就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可以使用于推销、接待顾客或贩卖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推销时，如果客户的企业是以“崭新的尝试”闻名，在推崇它的同时，也要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完全相反的评价。例如，“虽然具有革新性，其实也重视过去的技术”；或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虽然在海外的知名度很高，其实反而最重视国内消费者的需要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因为表面上的优势谁都能看见，也会针对这些特点大表赞美。然而，就犹如赛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为了做最后的冲刺，必须有相对应的地面摩擦力一样，某个层面特别耀眼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看不见的地方一定也有与其相反的要素，使两者以相同的力量保持平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正因为迅速谈到“其实”的部分，对方才会感觉到：“啊，这个人真的看到了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一样的地方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在销售、接待客户时也一样，只要称赞客户的「其实」部分，客户一定会敞开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胸地接纳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工作、恋爱的小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</w:t>
      </w:r>
      <w:r>
        <w:rPr>
          <w:szCs w:val="21"/>
        </w:rPr>
        <w:t>给人好印象的技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不论是工作或是恋爱，为了能给对方好的印象，大部分的人都会留意自己的服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发型。这当然有其必要，不过光是这样还不够。</w:t>
      </w:r>
    </w:p>
    <w:p>
      <w:pPr>
        <w:pStyle w:val="Normal"/>
        <w:rPr>
          <w:szCs w:val="21"/>
        </w:rPr>
      </w:pPr>
      <w:r>
        <w:rPr>
          <w:szCs w:val="21"/>
        </w:rPr>
        <w:t>在此，告诉你一个平常为人忽略却能给人好印象的技巧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那就是—在自己的背后放置能给人好印象的东西。例如，餐厅都会确保几处能够</w:t>
      </w:r>
    </w:p>
    <w:p>
      <w:pPr>
        <w:pStyle w:val="Normal"/>
        <w:rPr>
          <w:szCs w:val="21"/>
        </w:rPr>
      </w:pPr>
      <w:r>
        <w:rPr>
          <w:szCs w:val="21"/>
        </w:rPr>
        <w:t>看见夜景的美丽座位，但是比美丽夜景更重要的是，对方看到你的背景。当然，</w:t>
      </w:r>
    </w:p>
    <w:p>
      <w:pPr>
        <w:pStyle w:val="Normal"/>
        <w:rPr>
          <w:szCs w:val="21"/>
        </w:rPr>
      </w:pPr>
      <w:r>
        <w:rPr>
          <w:szCs w:val="21"/>
        </w:rPr>
        <w:t>与你交谈时，对方是在看你，并不是在看背景。然而，周边视野带来的讯息，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直接影响对方的潜意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因此，在你的背景里，如果有人品不好的客人或是有厕所门的话，不管你打扮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再漂亮，也会给对方的潜意识留下负面的印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虽然不需太神经过敏，但今后只要稍微注意到「现在我的背后有什么东西」，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做最佳背景设定而给人好的印象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只用一个问题就能判定黑白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看穿对方婚外情或说谎的秘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让谎话绝对会败露的问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想刺探某人有无婚外情时，直接询问本人是最好的。但是，即使真的有婚外情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方也不会轻易承认。</w:t>
      </w:r>
    </w:p>
    <w:p>
      <w:pPr>
        <w:pStyle w:val="Normal"/>
        <w:rPr>
          <w:szCs w:val="21"/>
        </w:rPr>
      </w:pPr>
      <w:r>
        <w:rPr>
          <w:szCs w:val="21"/>
        </w:rPr>
        <w:t>在此，教你一招揭露对方说谎的质问法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我现在只问你一个问题，不会再问其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请你一定要诚实回答。”</w:t>
      </w:r>
    </w:p>
    <w:p>
      <w:pPr>
        <w:pStyle w:val="Normal"/>
        <w:rPr>
          <w:szCs w:val="21"/>
        </w:rPr>
      </w:pPr>
      <w:r>
        <w:rPr>
          <w:szCs w:val="21"/>
        </w:rPr>
        <w:t>施以这样的压力是很重要的。然后，就盯着对方的眼睛问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有没有婚外情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对方简单地回答说：“没有。”那就是实话。也就是说，认为对方没有婚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情至少是不会错的。</w:t>
      </w:r>
    </w:p>
    <w:p>
      <w:pPr>
        <w:pStyle w:val="Normal"/>
        <w:rPr>
          <w:szCs w:val="21"/>
        </w:rPr>
      </w:pPr>
      <w:r>
        <w:rPr>
          <w:szCs w:val="21"/>
        </w:rPr>
        <w:t>如果对方回答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你为什么会这么问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我做了什么让人怀疑的事了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不用说你也应该明白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诸如此类的回答，发生婚外情的嫌疑性就很高。</w:t>
      </w:r>
    </w:p>
    <w:p>
      <w:pPr>
        <w:pStyle w:val="Normal"/>
        <w:rPr>
          <w:szCs w:val="21"/>
        </w:rPr>
      </w:pPr>
      <w:r>
        <w:rPr>
          <w:szCs w:val="21"/>
        </w:rPr>
        <w:t>这是个只能回答“</w:t>
      </w:r>
      <w:r>
        <w:rPr>
          <w:szCs w:val="21"/>
        </w:rPr>
        <w:t>YE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NO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二选一的问题，所以，其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回答都是可疑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POINT</w:t>
      </w:r>
      <w:r>
        <w:rPr>
          <w:szCs w:val="21"/>
        </w:rPr>
        <w:t>】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警察也使用的质问法看穿谎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善于说谎的人也会上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即使是善于说谎的人，内心深处也会因为说谎而产生罪恶感。如果是复杂的谎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他还可以敷衍过去，但如果是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YES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NO </w:t>
      </w:r>
      <w:r>
        <w:rPr>
          <w:szCs w:val="21"/>
        </w:rPr>
        <w:t>的简单谎话，他的内心难免动摇，而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想要回避回答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问心无愧的人，通常在回答后会反问：“那你呢？”反观心虚的人，由于想尽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法逃避这个话题，自然不会有多余的心力来问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这是警察在盘问嫌疑犯时所用的技巧，正因效果如此有力，最好仔细考虑以后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用。因为揭露婚外情未必有好处，而且，即使知道对方说谎，也能给与信任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时反而可以导致好的结果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工作、恋爱的小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</w:t>
      </w:r>
      <w:r>
        <w:rPr>
          <w:szCs w:val="21"/>
        </w:rPr>
        <w:t>不知情人为何生气，而不跟你说话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情人之间一定发生过一种情形：你搞不清楚发生了什么事，导致情人突然生气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跟你说话。你拼命追问：“拜托告诉我哪里做错了？”但她仍然置之不理。</w:t>
      </w:r>
    </w:p>
    <w:p>
      <w:pPr>
        <w:pStyle w:val="Normal"/>
        <w:rPr>
          <w:szCs w:val="21"/>
        </w:rPr>
      </w:pPr>
      <w:r>
        <w:rPr>
          <w:szCs w:val="21"/>
        </w:rPr>
        <w:t>即使错误真的在你，然而不明白对方究竟是为何生气，依旧无法挽回劣势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此，教你一个让情人开口说话的技巧，你只要照以下的话去说就行了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对不起，让你感到不愉快。但是，我只问一个问题，请你一定要告诉我。我的</w:t>
      </w:r>
    </w:p>
    <w:p>
      <w:pPr>
        <w:pStyle w:val="Normal"/>
        <w:rPr>
          <w:szCs w:val="21"/>
        </w:rPr>
      </w:pPr>
      <w:r>
        <w:rPr>
          <w:szCs w:val="21"/>
        </w:rPr>
        <w:t>行为中，你“最”不能容许的是什么？“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经过这么一问，绝对不想开口说的这些“不容许的事”，就被分割为：第一不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许、第二不容许、第三不容许……等等；而被分割的部分，是比较容易说出口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虽然对方不想说出全部，但最后还是会把“最不能容许的事”说出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比方说，“最不能容许的事？那就是你对某某小姐说我的坏话！”说出来之后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要如何辩解使她息怒。自然又是另一个问题了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好女人、好男人有情人是理所当然的，但要抢夺并不难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攻陷已有情人者的秘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如果你是女性的话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假定你是女性，爱慕公司的上司，想和这位意中人交往，或是诱惑他上床，但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他已有妻子和儿女。当然，他会以已婚为由拒绝你。即使如此，还是有「攻陷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方的技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的确，”你做为一家之主“是不能有婚外情的。但是，“你做为男人”，真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望你永远为新恋情而兴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只用这样的说词，就能使顽固的对方转变态度。这些话虽然简单，但确实很有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如果你是男性的话……</w:t>
      </w:r>
    </w:p>
    <w:p>
      <w:pPr>
        <w:pStyle w:val="Normal"/>
        <w:rPr>
          <w:szCs w:val="21"/>
        </w:rPr>
      </w:pPr>
      <w:r>
        <w:rPr>
          <w:szCs w:val="21"/>
        </w:rPr>
        <w:t>假定你是男性，想攻陷已有情人的女生，也可以运用这个技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的确，“你做为那家伙的情人”可不能不忠实。但是，“你做为独立的女性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不希望你就这样成为宠中鸟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总之，就是把本来是一个人的他（或她），分割成“你做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O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，但是，做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O</w:t>
      </w:r>
      <w:r>
        <w:rPr>
          <w:rFonts w:cs="宋体;SimSun" w:ascii="宋体;SimSun" w:hAnsi="宋体;SimSun"/>
          <w:szCs w:val="21"/>
        </w:rPr>
        <w:t>……”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人对于发现自己新的一面的人会抱持好感，尤其是对目前的恋情、婚姻感到束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疑惑的人，只凭这种说词，就足以攻陷对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当然，我并不是建议你去抢夺已有对象的情人，而陷对方的情人于不幸，那种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苦迟早会回到你身上。因此，在使用此技巧之前，千万要有相当的心理准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个技巧也可活用于工作。遇到上司不采纳你的意见时，你可以这样说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的确，</w:t>
      </w:r>
      <w:r>
        <w:rPr>
          <w:szCs w:val="21"/>
        </w:rPr>
        <w:t xml:space="preserve">OO </w:t>
      </w:r>
      <w:r>
        <w:rPr>
          <w:szCs w:val="21"/>
        </w:rPr>
        <w:t>部长做为上司，我可以了解您对这个企划不感兴趣。但是，做为我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前辈，您真是这么想的吗？请您告诉我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也就是说，</w:t>
      </w:r>
      <w:r>
        <w:rPr>
          <w:szCs w:val="21"/>
        </w:rPr>
        <w:t xml:space="preserve">OO </w:t>
      </w:r>
      <w:r>
        <w:rPr>
          <w:szCs w:val="21"/>
        </w:rPr>
        <w:t>部长是你的上司，也是你的前辈。当你要求他以“前辈”的身份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而非组织中的“部长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身分表示意见时，他自然就容易从不同的角度去思考。如此，他便很有可能改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过去顽固的态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只要多花心思，这种说法应该也可以应用在其他的情境上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有助于工作、恋爱的小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</w:t>
      </w:r>
      <w:r>
        <w:rPr>
          <w:szCs w:val="21"/>
        </w:rPr>
        <w:t>若无其事地说出「结婚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假定和情人已交往了一阵子，觉得该是结婚的时候了。心里虽想与她结婚，但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又怕对方没有意愿，或许一说出「结婚」两字，整个气氛就冷却了，所以总是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迟不敢开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此时，可以运用如下的技巧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「嘿，你说说看，理想的夫妻应该是怎样的？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句话的重点是，不用「结婚」这两个字，对方自然没有反驳的余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用到「结婚」两字，难免让对方觉得好像被强迫履行义务似的，但「夫妻」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个字眼就没有那种意味。因此，对方比较不会心生排斥，而会回答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如果对方没有结婚的意愿，可能会回答说：「我还没有想过。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时你只要说：「是呀，还早呢。」</w:t>
      </w:r>
    </w:p>
    <w:p>
      <w:pPr>
        <w:pStyle w:val="Normal"/>
        <w:rPr>
          <w:szCs w:val="21"/>
        </w:rPr>
      </w:pPr>
      <w:r>
        <w:rPr>
          <w:szCs w:val="21"/>
        </w:rPr>
        <w:t>就能安然无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如果对方有结婚的意愿，可能就会谈到理想的夫妻形象，于是你开口说：「我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该结婚了吧？」也不至于遭到反驳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搭讪的方向不同，反应也全然不同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效果无限大！追求异性的搭讪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对方的包包拿在哪一边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教你一个让异性停下脚步的高效率搭讪法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向对方搭讪时，如果从正面来，会引起对方的戒心，所以通常都从对方的侧边靠</w:t>
      </w:r>
    </w:p>
    <w:p>
      <w:pPr>
        <w:pStyle w:val="Normal"/>
        <w:rPr>
          <w:szCs w:val="21"/>
        </w:rPr>
      </w:pPr>
      <w:r>
        <w:rPr>
          <w:szCs w:val="21"/>
        </w:rPr>
        <w:t>近。不过，从左边或右边搭讪，对方停下脚步的可能性将会不同。</w:t>
      </w:r>
    </w:p>
    <w:p>
      <w:pPr>
        <w:pStyle w:val="Normal"/>
        <w:rPr>
          <w:szCs w:val="21"/>
        </w:rPr>
      </w:pPr>
      <w:r>
        <w:rPr>
          <w:szCs w:val="21"/>
        </w:rPr>
        <w:t>技巧是，最好从对方没有拿提包或行李的一边近身搭讪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的右半身或左半身，有一边比较机敏，有一边比较迟钝。右半身比较机敏的人</w:t>
      </w:r>
    </w:p>
    <w:p>
      <w:pPr>
        <w:pStyle w:val="Normal"/>
        <w:rPr>
          <w:szCs w:val="21"/>
        </w:rPr>
      </w:pPr>
      <w:r>
        <w:rPr>
          <w:szCs w:val="21"/>
        </w:rPr>
        <w:t>左半身就比较迟钝；而左半身比较机敏的人，右半身就比较迟钝。这和惯用右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左手没有关系，完全是因人而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而且，人对迟钝的一边，戒心较强。因此，提包会拿在较迟钝的一边，企图藉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来防御。此时若从对方拿提包的一边搭讪，也就是从迟钝、戒心高、有所防御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边接近，遭到拒绝的可能性自然很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POINT</w:t>
      </w:r>
      <w:r>
        <w:rPr>
          <w:szCs w:val="21"/>
        </w:rPr>
        <w:t>】：商业上也可以使用的追求异性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接待客户或销售商品时也可以使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无法用包包或行李判断时，还有其他方法。例如观察对方头发的分线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前额看来比较宽的一边，就是较机敏的一边，而前额隐藏的一边，则是较迟钝的</w:t>
      </w:r>
    </w:p>
    <w:p>
      <w:pPr>
        <w:pStyle w:val="Normal"/>
        <w:rPr>
          <w:szCs w:val="21"/>
        </w:rPr>
      </w:pPr>
      <w:r>
        <w:rPr>
          <w:szCs w:val="21"/>
        </w:rPr>
        <w:t>一边。例如，头发右分，露出右额的人，就是右边比较机敏。因此，从右边搭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较有效果；反之，从左边就会遭到拒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这个搭讪法不光可用在追求异性时，在接待客户或销售商品时也可以使用。事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，就有西服店的店员，在招呼客人时，因为发觉到这个方法，而使营业额大增</w:t>
      </w:r>
    </w:p>
    <w:p>
      <w:pPr>
        <w:pStyle w:val="Normal"/>
        <w:rPr>
          <w:szCs w:val="21"/>
        </w:rPr>
      </w:pPr>
      <w:r>
        <w:rPr>
          <w:szCs w:val="21"/>
        </w:rPr>
        <w:t>再稍微谈谈与包包相关的问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很多时候，包包是与对方之间的防御象征。例如，情人把包包入在你与她之间，</w:t>
      </w:r>
    </w:p>
    <w:p>
      <w:pPr>
        <w:pStyle w:val="Normal"/>
        <w:rPr>
          <w:szCs w:val="21"/>
        </w:rPr>
      </w:pPr>
      <w:r>
        <w:rPr>
          <w:szCs w:val="21"/>
        </w:rPr>
        <w:t>这就表示她还没有充分接受你，或者也有可能是认为你在心理、身体上把距离拉</w:t>
      </w:r>
    </w:p>
    <w:p>
      <w:pPr>
        <w:pStyle w:val="Normal"/>
        <w:rPr>
          <w:szCs w:val="21"/>
        </w:rPr>
      </w:pPr>
      <w:r>
        <w:rPr>
          <w:szCs w:val="21"/>
        </w:rPr>
        <w:t>得过近。或许你过于焦急想踏进对方的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如果看见对方有意把包包放在你和她之间，就要稍微减缓交往的速度，或是保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距离，不宜过于挨近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每个人对接受别人所需的时间都不同，必须给与足够的时间，使对方自然而然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敞开心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有助于工作、恋爱的小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</w:t>
      </w:r>
      <w:r>
        <w:rPr>
          <w:szCs w:val="21"/>
        </w:rPr>
        <w:t>第一次见面就能掌握主导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有助于工作、恋爱的小技巧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一次见面就能掌握主导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一次见面时，若有握手的机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可透过握手的方式，掌握两人之间的主导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可以边用右手握，边用左手轻轻地抓住对方的右胳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这是潜意识暗示着「封锁对方的右手」犹如「无人能逃出我的手掌心」的说法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右手就是「我」的象征。所以封锁对方的右手，就是抑制对方的「我」，就能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其事地暗示由你掌握了主导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当然，对身分高的人来说，这样的握手方式显得很没有礼貌。因为只适用于与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己身分相当的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不仅是握手，与人并肩行走或坐着时，也可经常走或坐在对方的右手边，藉此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握主导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观看马路上并肩行走的两个人，你就会发现走在右手边的人，大部分都在在半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关，也就是掌握上主导权。当然，彼此的意识上并没有察觉到这一点，但潜意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里就是把主导权拱手让给在右边的人了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巧妙使用「但是」魔法，随心所欲掌控对方的潜意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拒绝对以拒绝的邀约或工作的「但是」魔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使用“但是”（</w:t>
      </w:r>
      <w:r>
        <w:rPr>
          <w:szCs w:val="21"/>
        </w:rPr>
        <w:t>but</w:t>
      </w:r>
      <w:r>
        <w:rPr>
          <w:szCs w:val="21"/>
        </w:rPr>
        <w:t>）魔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我们经常会遇到一种状况—想拒绝但又难以拒绝。在此教你一个应付的技巧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如，上司叫你参加下午的会议。而你实在分身乏术，但这位上司是个稍微不顺</w:t>
      </w:r>
    </w:p>
    <w:p>
      <w:pPr>
        <w:pStyle w:val="Normal"/>
        <w:rPr>
          <w:szCs w:val="21"/>
        </w:rPr>
      </w:pPr>
      <w:r>
        <w:rPr>
          <w:szCs w:val="21"/>
        </w:rPr>
        <w:t>他的意就会勃然大怒的人，于是你处于非得听从命令不可的状况。此时，你就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照下面的说法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知道了，但是我想先完成明天的企划书后再参加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么一说之后，上司会不知不觉地说出：“啊，你好像很忙。那么叫田中参加好</w:t>
      </w:r>
    </w:p>
    <w:p>
      <w:pPr>
        <w:pStyle w:val="Normal"/>
        <w:rPr>
          <w:szCs w:val="21"/>
        </w:rPr>
      </w:pPr>
      <w:r>
        <w:rPr>
          <w:szCs w:val="21"/>
        </w:rPr>
        <w:t>了。”这就是“但是”、“不过”、“然而”这些逆接词的特别作用。</w:t>
      </w:r>
    </w:p>
    <w:p>
      <w:pPr>
        <w:pStyle w:val="Normal"/>
        <w:rPr>
          <w:szCs w:val="21"/>
        </w:rPr>
      </w:pPr>
      <w:r>
        <w:rPr>
          <w:szCs w:val="21"/>
        </w:rPr>
        <w:t>也就是否定“但是”前面的说词，强调后面的说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同前例：“知道了，但是……”，否定了“但是”前面的“知道了”，再若无</w:t>
      </w:r>
    </w:p>
    <w:p>
      <w:pPr>
        <w:pStyle w:val="Normal"/>
        <w:rPr>
          <w:szCs w:val="21"/>
        </w:rPr>
      </w:pPr>
      <w:r>
        <w:rPr>
          <w:szCs w:val="21"/>
        </w:rPr>
        <w:t>其事地强调后面“先完成明天的企划书”的印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如果你直接说：“我很忙，不能参加会议”，恐怕会惹上司生气，但是透过“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”的使用，就能让他不由得有“啊，这家伙好像很忙”的感觉。此时，传入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司潜意识里的讯息是：“不先完成企划书就不能参加会议”。但是，意识里听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来却是：“知道了，我完成企划书后就去参加会议”这种非常得体的讯息。因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连顽固的上司，也会考虑改叫田中参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POINT</w:t>
      </w:r>
      <w:r>
        <w:rPr>
          <w:szCs w:val="21"/>
        </w:rPr>
        <w:t>】：只要精通“但是”的用法，就能拒绝不喜欢的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正因诉诸潜意识才有效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如果对“但是”的作用还不太能理解的话，请你用心地把以下的两个句子说出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看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“虽然想飞黄腾达。但是也想有玩赏嗜好的时间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；“虽然想有玩赏嗜好的时间，但是也想飞黄腾达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两个句子的意思其实差不多，但是感情显然不一样。“想飞黄腾达”和“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玩赏嗜好的时间”是两个相等分量的要素。但是各自放在“但是”的前面或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面，给人的印象就完全相反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的说法，让人觉得说话者对工作失去干劲；</w:t>
      </w:r>
      <w:r>
        <w:rPr>
          <w:szCs w:val="21"/>
        </w:rPr>
        <w:t xml:space="preserve">B </w:t>
      </w:r>
      <w:r>
        <w:rPr>
          <w:szCs w:val="21"/>
        </w:rPr>
        <w:t>的说法，让人觉得说话者对工作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满干劲，原因就是对潜意识（而非意识）的间接暗示所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有助于工作、恋爱的小技巧３２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挂断难缠的劝诱电话的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我们偶尔会接到劝诱的电话，虽然很想挂断它，但由于对方口若悬河，总是抓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着适当的时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对方任性的打扰，照理说可以立刻挂断电话，但又有担心这么做会得罪对方，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犹豫不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其实，有礼貌地拒绝对方是最好的。如果对方依然纠缠不清的话，教你一个非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手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在对方喋喋不休时猛然挂断电话，对方恐怕会因自尊心受损而恼怒。因此，你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边说话边把电话挂断。你可以这么说：「啊，那是投资股票嘛，以前也有那种事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接着突然把电话挂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因为电话是在你说话时断掉的，对方只会感到一头雾水，不知道发生什么事，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于伤了他的自尊心，自然也无从生气起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当然，对方有可能再打电话来，到时你不要接就好了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冷读术最适用于因应索赔，在此介绍一个小诀窍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因应索赔的秘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冷读术也可活用于因应索赔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相对于客观的事实，感情是属于纯粹个人的。就商品买卖而言，冷静而适度的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怨者，追究的是商品或期限的问题；但情绪性地要求索赔的人，则是对自己的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也就是说，毫不掩饰感情而要求赔偿的客户，真正想追究的并非商品的缺陷或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延迟交货，而是自己的自尊心受到伤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因此，不管任何索赔，当客户在感情用事时，用之客观的事实是无法对付的，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于越那么做，客户的怒火也越烧越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重点是，要满足客户的自尊心和被重视感，建议使用如下的媒介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POINT</w:t>
      </w:r>
      <w:r>
        <w:rPr>
          <w:szCs w:val="21"/>
        </w:rPr>
        <w:t>】：懂得使用“比方说”，因应索赔免紧张。</w:t>
      </w:r>
    </w:p>
    <w:p>
      <w:pPr>
        <w:pStyle w:val="Normal"/>
        <w:rPr>
          <w:szCs w:val="21"/>
        </w:rPr>
      </w:pPr>
      <w:r>
        <w:rPr>
          <w:szCs w:val="21"/>
        </w:rPr>
        <w:t>使用“比方说”的魔法，对付对方的错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冷读术常用的话术中，有个“比方说……”，乍听之下是无心的说词，却担任着</w:t>
      </w:r>
    </w:p>
    <w:p>
      <w:pPr>
        <w:pStyle w:val="Normal"/>
        <w:rPr>
          <w:szCs w:val="21"/>
        </w:rPr>
      </w:pPr>
      <w:r>
        <w:rPr>
          <w:szCs w:val="21"/>
        </w:rPr>
        <w:t>非常重要的任务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“</w:t>
      </w:r>
      <w:r>
        <w:rPr>
          <w:szCs w:val="21"/>
        </w:rPr>
        <w:t>比方说」你正起和朋友去旅行……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么说时，即使是不太恰当，也因为先说了“比方说“，话还是可以继续地说下</w:t>
      </w:r>
    </w:p>
    <w:p>
      <w:pPr>
        <w:pStyle w:val="Normal"/>
        <w:rPr>
          <w:szCs w:val="21"/>
        </w:rPr>
      </w:pPr>
      <w:r>
        <w:rPr>
          <w:szCs w:val="21"/>
        </w:rPr>
        <w:t>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在因应索赔方面，「比方说」也十分好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如，客户气呼呼地打电话来抱怨：“跟你们买的电脑坏了！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询问了原因之后，听起来好像只是客户自己配线错误，并不是电脑坏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可是，如果你直接说：“先生，请您确认一下配线有没有问题？“反而会让他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气，因为他会觉得你认为都是他的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遇到这种情况时，就要使用“比方说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先生，”比方说“，您是否可以确认一下配线？”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也就是说，在“或许是我们的错；说不定是品质不良；也说不定是运送时弄坏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许手册的说明不够详细……”等所有的可能性当中，只请客户确认一下配线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没有问题而已。在此，“比方说”传达了那种语感，可以在因应索赔上顺利指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客户的错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使用媒介物来因应索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谓媒介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般在占卜时，大多使用手相、塔罗牌、卜卦、水晶、神符之石（</w:t>
      </w:r>
      <w:r>
        <w:rPr>
          <w:szCs w:val="21"/>
        </w:rPr>
        <w:t>Runestone</w:t>
      </w:r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钟摆或星座等道具。而凭灵感解答问题，也要看咨询者的灵气，或透过请守护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类的任何道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这些道具，就称为「媒介物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技巧举例</w:t>
      </w:r>
    </w:p>
    <w:p>
      <w:pPr>
        <w:pStyle w:val="Normal"/>
        <w:rPr>
          <w:szCs w:val="21"/>
        </w:rPr>
      </w:pPr>
      <w:r>
        <w:rPr>
          <w:szCs w:val="21"/>
        </w:rPr>
        <w:t>「你到底要怎么处理呀？我不是说耽误一天，后果就会很严重吗？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「老实说，我也很惊讶……在我们的资料库里……咽……记载着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OO </w:t>
      </w:r>
      <w:r>
        <w:rPr>
          <w:szCs w:val="21"/>
        </w:rPr>
        <w:t>先生，「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优先于一般客户，严格确认交货日期」。我想一定是新的负责人不知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OO </w:t>
      </w:r>
      <w:r>
        <w:rPr>
          <w:szCs w:val="21"/>
        </w:rPr>
        <w:t>先生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们来说是多么重要的客户，而把讯息弄错，先交了其他货品。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「那你到底要怎么办？因为你的关系，我们失去了信用了呀！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「是的，那是当然。</w:t>
      </w:r>
      <w:r>
        <w:rPr>
          <w:szCs w:val="21"/>
        </w:rPr>
        <w:t xml:space="preserve">OO </w:t>
      </w:r>
      <w:r>
        <w:rPr>
          <w:szCs w:val="21"/>
        </w:rPr>
        <w:t>先生一直颇受往来客户的好评，如果因为我们的错误而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坏名声，那可就不得了。请立刻让我查一查。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「不能再等了！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「即使停止其他作业，也一定会想办法最优先送给您，请让我来处理吧。这次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了大错，还请您多多包涵！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「真的吗？那就请你马上处理吧。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面的例子，是把「客户的资料」当作媒介物使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为了修护客户的重要感和自尊心，如果你说：「是的。是有交代「要优先于一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客户，严格确认交货日期」。」那么，显然是你在说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但是，如果说「……资料库里有记载」，其真假的责任并不在你，而是资料库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然，实际上资料库里没有记载也没关系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有助于工作、恋爱的小技巧３３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手机吊饰看穿对方性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个人的手机吊饰，也可反映出此人对人际关系的看法。</w:t>
      </w:r>
    </w:p>
    <w:p>
      <w:pPr>
        <w:pStyle w:val="Normal"/>
        <w:rPr>
          <w:szCs w:val="21"/>
        </w:rPr>
      </w:pPr>
      <w:r>
        <w:rPr>
          <w:szCs w:val="21"/>
        </w:rPr>
        <w:t>手机吊饰繁复的人，朋友很多，是属于怕寂寞、喜欢热闹的类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过，那也是精神空虚的反映。虽然朋友环绕，看起来总是很开朗，但有点怕更</w:t>
      </w:r>
    </w:p>
    <w:p>
      <w:pPr>
        <w:pStyle w:val="Normal"/>
        <w:rPr>
          <w:szCs w:val="21"/>
        </w:rPr>
      </w:pPr>
      <w:r>
        <w:rPr>
          <w:szCs w:val="21"/>
        </w:rPr>
        <w:t>深入内心深处的人际关系。事实上，这种人经常会感觉孤独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没有配带手机吊饰，或即使有也是式样简单的人，有大喜欢和一大群人在一起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吵嚷嚷，也不在重视表面的交友关系，是属于与少数能真正交心者长久交往的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这种人极少与朋友往来，给人有点冷淡的印象，由于原本就小心谨慎，所以只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亲密的朋友坦率交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在联谊活动上，不妨观察参加者的手机吊饰，玩点心里游戏也很有意思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工作有成就的人、有人缘的人，在初次见面时就占上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初次见面时快速融洽交谈的秘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使用“照镜子”技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在初次见面的商业谈判场合，彼此一定都很有戒心，难以融洽交谈。此时，使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照镜子”技巧，就能自然营造融洽交谈的气氛。</w:t>
      </w:r>
    </w:p>
    <w:p>
      <w:pPr>
        <w:pStyle w:val="Normal"/>
        <w:rPr>
          <w:szCs w:val="21"/>
        </w:rPr>
      </w:pPr>
      <w:r>
        <w:rPr>
          <w:szCs w:val="21"/>
        </w:rPr>
        <w:t>做法很简单，只要若无其事地模仿对方的动作—如此而已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如，两个人面对面地坐着，如果对方用右手拿起咖啡杯，你就用左手拿起自己</w:t>
      </w:r>
    </w:p>
    <w:p>
      <w:pPr>
        <w:pStyle w:val="Normal"/>
        <w:rPr>
          <w:szCs w:val="21"/>
        </w:rPr>
      </w:pPr>
      <w:r>
        <w:rPr>
          <w:szCs w:val="21"/>
        </w:rPr>
        <w:t>的杯子。亦即，从对方看来内子的动作好像映在镜子里。但不可让对方察觉到你</w:t>
      </w:r>
    </w:p>
    <w:p>
      <w:pPr>
        <w:pStyle w:val="Normal"/>
        <w:rPr>
          <w:szCs w:val="21"/>
        </w:rPr>
      </w:pPr>
      <w:r>
        <w:rPr>
          <w:szCs w:val="21"/>
        </w:rPr>
        <w:t>在模仿他，只要让对方的潜意识感觉到就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由于在同一时间模仿对方的动作，难免显得不自然，最好稍后一下再模仿。如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使对方的意识没有察觉到，但潜意识里则不由自主地开始对你感到亲近和放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个人身体动作的波长一致，心自然就会产生共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就算不懂这种技巧，情投意合的伙伴也会下意识地做出同样的动作。换言之，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意做出与对方相同的动作，自然就会涌现亲近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POINT</w:t>
      </w:r>
      <w:r>
        <w:rPr>
          <w:szCs w:val="21"/>
        </w:rPr>
        <w:t>】：让对方的潜意识感受到亲近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更快速融洽交谈的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要打破初次见面时的紧张气氛，最直接的方法就是自己要放轻松。一旦自己放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松，那种感觉自然就会传达给对方，产生融洽交谈的气氛。</w:t>
      </w:r>
    </w:p>
    <w:p>
      <w:pPr>
        <w:pStyle w:val="Normal"/>
        <w:rPr>
          <w:szCs w:val="21"/>
        </w:rPr>
      </w:pPr>
      <w:r>
        <w:rPr>
          <w:szCs w:val="21"/>
        </w:rPr>
        <w:t>不过，这实在是很难做得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如来找读心者的咨询者，几乎都是初次见面的人。在这种一次就决胜负的情况</w:t>
      </w:r>
    </w:p>
    <w:p>
      <w:pPr>
        <w:pStyle w:val="Normal"/>
        <w:rPr>
          <w:szCs w:val="21"/>
        </w:rPr>
      </w:pPr>
      <w:r>
        <w:rPr>
          <w:szCs w:val="21"/>
        </w:rPr>
        <w:t>下，彼此都没有充裕的时间去放轻松。此时，读心者所使用的技巧就是建立信任</w:t>
      </w:r>
    </w:p>
    <w:p>
      <w:pPr>
        <w:pStyle w:val="Normal"/>
        <w:rPr>
          <w:szCs w:val="21"/>
        </w:rPr>
      </w:pPr>
      <w:r>
        <w:rPr>
          <w:szCs w:val="21"/>
        </w:rPr>
        <w:t>关系，心里想象着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「伸出你的双手，去碰触对方的双肩。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像这样试图用「心的手掌」去感应碰触，便有自我暗示的效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事实上，潜意识无法区别「实际触摸的感觉」和「想象的感觉」。因此，潜意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把它解释为「啊，我跟这个人的关系是能碰触肩膀般的亲密」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如此一来，就能很快放下防御的姿态。当你自然而然放松了，对方也会有所感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而随之放松下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有助于工作、恋爱的小技巧３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无其事在对方心里投入暗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有助于工作、恋爱的小技巧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若无其事在对方心里投入暗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介绍一个在一般交谈中，在对方的潜意识里投入暗示的技巧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如，想投入“心砰砰跳”的暗示时，你可以这么说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昨天，我被要求在一百个人面前说话。真是“心砰砰跳”，紧张死了。由于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前完全不知道，所以没有一点准备。“</w:t>
      </w:r>
    </w:p>
    <w:p>
      <w:pPr>
        <w:pStyle w:val="Normal"/>
        <w:rPr>
          <w:szCs w:val="21"/>
        </w:rPr>
      </w:pPr>
      <w:r>
        <w:rPr>
          <w:szCs w:val="21"/>
        </w:rPr>
        <w:t>而只在说“心砰砰跳”时，注视着对方的眼睛，并且稍微放慢说话的速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虽然对方的意识里是将它当作一般的话在听，但潜意识里只对“心砰砰跳”这几</w:t>
      </w:r>
    </w:p>
    <w:p>
      <w:pPr>
        <w:pStyle w:val="Normal"/>
        <w:rPr>
          <w:szCs w:val="21"/>
        </w:rPr>
      </w:pPr>
      <w:r>
        <w:rPr>
          <w:szCs w:val="21"/>
        </w:rPr>
        <w:t>个字留下强烈的印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当然，还不是一次就能见效的，在说话时反复地插入“心砰砰跳”等字眼，同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视着对方的眼睛，对方就会逐渐改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不过，老是用“心砰砰跳”这几个字，可能会引起对方的怀疑，不是不妨改说“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心很激动”或是“心里很不平静”、“心情亢奋”等等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工作方面的书信很难写，因此，藉由技巧能见高下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超重要！高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-mail </w:t>
      </w:r>
      <w:r>
        <w:rPr>
          <w:szCs w:val="21"/>
        </w:rPr>
        <w:t>的高明写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使委托工作顺利达成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-mail </w:t>
      </w:r>
      <w:r>
        <w:rPr>
          <w:szCs w:val="21"/>
        </w:rPr>
        <w:t>写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-mail </w:t>
      </w:r>
      <w:r>
        <w:rPr>
          <w:szCs w:val="21"/>
        </w:rPr>
        <w:t>委托工作时，有可以提高对方工作干劲的写法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部分的人都是这样写的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前几天您所说的话，极具参考价值。有幸聆听不愧是在某个领域登峰造极的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说话，所有参加者都得到非常大的刺激，衷心感谢您。”</w:t>
      </w:r>
    </w:p>
    <w:p>
      <w:pPr>
        <w:pStyle w:val="Normal"/>
        <w:rPr>
          <w:szCs w:val="21"/>
        </w:rPr>
      </w:pPr>
      <w:r>
        <w:rPr>
          <w:szCs w:val="21"/>
        </w:rPr>
        <w:t>先如此奉承对方之后，接着再写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今天有件不想拜托您。为了刊登在敝公司杂志上的报导，不知可否探访您？事</w:t>
      </w:r>
    </w:p>
    <w:p>
      <w:pPr>
        <w:pStyle w:val="Normal"/>
        <w:rPr>
          <w:szCs w:val="21"/>
        </w:rPr>
      </w:pPr>
      <w:r>
        <w:rPr>
          <w:szCs w:val="21"/>
        </w:rPr>
        <w:t>也突然，真是抱歉，可否在下周指定地点和时间接受我们的采访？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如果你这样写，肯定就搞砸了。的确，对方看了前半段会觉得很舒服，但接着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到“今天有件事拜托您……”，马上会觉得“搞什么？原来前面写的只不过是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承的话，真正的目的在此”而感到厌恶，不会高高兴兴地接受之后的“委托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POINT</w:t>
      </w:r>
      <w:r>
        <w:rPr>
          <w:szCs w:val="21"/>
        </w:rPr>
        <w:t>】</w:t>
      </w:r>
      <w:r>
        <w:rPr>
          <w:szCs w:val="21"/>
        </w:rPr>
        <w:t>:</w:t>
      </w:r>
      <w:r>
        <w:rPr>
          <w:szCs w:val="21"/>
        </w:rPr>
        <w:t>话要最后才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奉承话要写在最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因此，最好是把上述的例子前段倒过来写，先提「突然要求采访」之事，再写「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承话」。这么一来，即使开头的要求让对方感到不悦，但看到后面的奉承话，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情就会好转起来：而且这种好的心情在看完信时成为印象留下来，自然就会答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的请托。</w:t>
      </w:r>
    </w:p>
    <w:p>
      <w:pPr>
        <w:pStyle w:val="Normal"/>
        <w:rPr>
          <w:szCs w:val="21"/>
        </w:rPr>
      </w:pPr>
      <w:r>
        <w:rPr>
          <w:szCs w:val="21"/>
        </w:rPr>
        <w:t>总之，先写委托的内容，然后才写奉承话，这就是有效商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-mail </w:t>
      </w:r>
      <w:r>
        <w:rPr>
          <w:szCs w:val="21"/>
        </w:rPr>
        <w:t>的书写诀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于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-mail </w:t>
      </w:r>
      <w:r>
        <w:rPr>
          <w:szCs w:val="21"/>
        </w:rPr>
        <w:t>比用笔写信来得简单，有些人不自觉便会使用写私人信件的方式。</w:t>
      </w:r>
    </w:p>
    <w:p>
      <w:pPr>
        <w:pStyle w:val="Normal"/>
        <w:rPr>
          <w:szCs w:val="21"/>
        </w:rPr>
      </w:pPr>
      <w:r>
        <w:rPr>
          <w:szCs w:val="21"/>
        </w:rPr>
        <w:t>但商业往来毕竟不同，必须彻底意识到那是商用文书，非得采用商用形式来写不</w:t>
      </w:r>
    </w:p>
    <w:p>
      <w:pPr>
        <w:pStyle w:val="Normal"/>
        <w:rPr>
          <w:szCs w:val="21"/>
        </w:rPr>
      </w:pPr>
      <w:r>
        <w:rPr>
          <w:szCs w:val="21"/>
        </w:rPr>
        <w:t>可，否则难免使某些人感到不愉快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尤其是寄给年长者的商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-mail </w:t>
      </w:r>
      <w:r>
        <w:rPr>
          <w:szCs w:val="21"/>
        </w:rPr>
        <w:t>更需要特别注意。另外，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-mail </w:t>
      </w:r>
      <w:r>
        <w:rPr>
          <w:szCs w:val="21"/>
        </w:rPr>
        <w:t>尚未成为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般沟通用具的时代长大的人，总会对草率而就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-mail </w:t>
      </w:r>
      <w:r>
        <w:rPr>
          <w:szCs w:val="21"/>
        </w:rPr>
        <w:t>感到反感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因此，书写商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-mail </w:t>
      </w:r>
      <w:r>
        <w:rPr>
          <w:szCs w:val="21"/>
        </w:rPr>
        <w:t>时，基本上只要尽量模仿对方的写法就不至出错。例如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对方写得比较草率，你就以同等程度写得通俗易懂即可；反之，如果对方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正经八百，你就非得配合地采用商用文书的形式来写才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至于个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-mail</w:t>
      </w:r>
      <w:r>
        <w:rPr>
          <w:szCs w:val="21"/>
        </w:rPr>
        <w:t>，不妨尽情表现自己。否则，难免给人一种好像在处理公事的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淡印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书写商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-mail </w:t>
      </w:r>
      <w:r>
        <w:rPr>
          <w:szCs w:val="21"/>
        </w:rPr>
        <w:t>的顺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坏例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旨：多谢照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OO </w:t>
      </w:r>
      <w:r>
        <w:rPr>
          <w:szCs w:val="21"/>
        </w:rPr>
        <w:t>先生（小姐）</w:t>
      </w:r>
    </w:p>
    <w:p>
      <w:pPr>
        <w:pStyle w:val="Normal"/>
        <w:rPr>
          <w:szCs w:val="21"/>
        </w:rPr>
      </w:pPr>
      <w:r>
        <w:rPr>
          <w:szCs w:val="21"/>
        </w:rPr>
        <w:t>承蒙您经常照顾，感激不尽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奉承话：（前几天的会议，托您怕福，那是个非常有意义的会议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领教了您崭新的高见，全体员工都受到很大的刺激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委托：（而下次的会议已订于三十一日举行。百忙之中，请务必拨冗参加。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</w:t>
      </w:r>
      <w:r>
        <w:rPr>
          <w:szCs w:val="21"/>
        </w:rPr>
        <w:tab/>
      </w:r>
      <w:r>
        <w:rPr>
          <w:szCs w:val="21"/>
        </w:rPr>
        <w:t>好例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旨：下次会议是三十一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OO </w:t>
      </w:r>
      <w:r>
        <w:rPr>
          <w:szCs w:val="21"/>
        </w:rPr>
        <w:t>先生（小姐）：</w:t>
      </w:r>
    </w:p>
    <w:p>
      <w:pPr>
        <w:pStyle w:val="Normal"/>
        <w:rPr>
          <w:szCs w:val="21"/>
        </w:rPr>
      </w:pPr>
      <w:r>
        <w:rPr>
          <w:szCs w:val="21"/>
        </w:rPr>
        <w:t>承蒙您经常照顾，感激不尽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委托：（下次的会议已订于三十一日举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百忙之中，请务必拨冗参加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奉承话（前几天的会议，托您的福，那是个非常有意义的会议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领教了您崭新的高见，全体员工都受到了很大的刺激。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有助于工作、恋爱的小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顺利委托工作的技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想要人家做什么事时，有个高明的委托技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例如，想请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OO </w:t>
      </w:r>
      <w:r>
        <w:rPr>
          <w:szCs w:val="21"/>
        </w:rPr>
        <w:t>先生写企划书，一般都这样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 xml:space="preserve">OO </w:t>
      </w:r>
      <w:r>
        <w:rPr>
          <w:szCs w:val="21"/>
        </w:rPr>
        <w:t>先生，请你撰写上次说的那件企划书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但是，这种说法多少会引起对方的反感。因此最好照下面这么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因为我下午要开会，</w:t>
      </w:r>
      <w:r>
        <w:rPr>
          <w:szCs w:val="21"/>
        </w:rPr>
        <w:t xml:space="preserve">OO </w:t>
      </w:r>
      <w:r>
        <w:rPr>
          <w:szCs w:val="21"/>
        </w:rPr>
        <w:t>先生，请为我撰写上次说的那份企划书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即使下午的会议和企划书实际上毫无关系也不要紧，只要套用“因为我要做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你做……”的说法就行。</w:t>
      </w:r>
    </w:p>
    <w:p>
      <w:pPr>
        <w:pStyle w:val="Normal"/>
        <w:rPr>
          <w:szCs w:val="21"/>
        </w:rPr>
      </w:pPr>
      <w:r>
        <w:rPr>
          <w:szCs w:val="21"/>
        </w:rPr>
        <w:t>这么一来，</w:t>
      </w:r>
      <w:r>
        <w:rPr>
          <w:szCs w:val="21"/>
        </w:rPr>
        <w:t xml:space="preserve">OO </w:t>
      </w:r>
      <w:r>
        <w:rPr>
          <w:szCs w:val="21"/>
        </w:rPr>
        <w:t>先生会比较乐间动手写企划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之所以如此，是因为我们从小就被灌输了分工合作的观念，就好像“某同学擦窗</w:t>
      </w:r>
    </w:p>
    <w:p>
      <w:pPr>
        <w:pStyle w:val="Normal"/>
        <w:rPr>
          <w:szCs w:val="21"/>
        </w:rPr>
      </w:pPr>
      <w:r>
        <w:rPr>
          <w:szCs w:val="21"/>
        </w:rPr>
        <w:t>户”、“某同学扫地”般，潜意识已被输入了：既然有人要做什么，自己就不可</w:t>
      </w:r>
    </w:p>
    <w:p>
      <w:pPr>
        <w:pStyle w:val="Normal"/>
        <w:rPr>
          <w:szCs w:val="21"/>
        </w:rPr>
      </w:pPr>
      <w:r>
        <w:rPr>
          <w:szCs w:val="21"/>
        </w:rPr>
        <w:t>不做什么观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因此，可以让对方的反感降到最小的限度，顺利请对方帮你做事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后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让人感觉幸福的技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从我的观点来说，冷读术归根究底就是“了解对方心意”与“建立信任关系”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技巧。</w:t>
      </w:r>
    </w:p>
    <w:p>
      <w:pPr>
        <w:pStyle w:val="Normal"/>
        <w:rPr>
          <w:szCs w:val="21"/>
        </w:rPr>
      </w:pPr>
      <w:r>
        <w:rPr>
          <w:szCs w:val="21"/>
        </w:rPr>
        <w:t>想了解你、能信任你的人，究竟有多少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尽管有一起欢闹的伙伴，有因工作之故而联系的人，但几乎无人视你为独立的个</w:t>
      </w:r>
    </w:p>
    <w:p>
      <w:pPr>
        <w:pStyle w:val="Normal"/>
        <w:rPr>
          <w:szCs w:val="21"/>
        </w:rPr>
      </w:pPr>
      <w:r>
        <w:rPr>
          <w:szCs w:val="21"/>
        </w:rPr>
        <w:t>体来了解你、信任你，顶多只有一、两个知心的朋友，就觉得幸福了，现状不就</w:t>
      </w:r>
    </w:p>
    <w:p>
      <w:pPr>
        <w:pStyle w:val="Normal"/>
        <w:rPr>
          <w:szCs w:val="21"/>
        </w:rPr>
      </w:pPr>
      <w:r>
        <w:rPr>
          <w:szCs w:val="21"/>
        </w:rPr>
        <w:t>是这样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整个社会的心理状态，与其说是相信别人、接纳别人，这不如说是偏向怀疑别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批判别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或许有人会说“为了骗人，我想为精通冷读术”。但是，请你仔细看一看：这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社会上欺骗、批判、操纵别人的人已经过多，也早已供过于求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现在，社会上最供不应求的，是“了解我”、“信任我”、“接纳我”这种类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人。因此，如果人认真努力的去了解别人的心意，对社会来说，“物以稀为贵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非但大家抢着成为你的朋友、想和你谈恋爱、买你的商品，也会蜂拥而来亲近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绝非夸大之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但愿透过冷读术的实践，能使社会大众恢复一点风趣，这也是我出版本书的心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后，非常感谢你阅读这本书。</w:t>
      </w:r>
    </w:p>
    <w:p>
      <w:pPr>
        <w:pStyle w:val="Normal"/>
        <w:rPr>
          <w:szCs w:val="21"/>
        </w:rPr>
      </w:pPr>
      <w:r>
        <w:rPr>
          <w:szCs w:val="21"/>
        </w:rPr>
        <w:t>期待有朝一日能直接与你相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上。本书完</w:t>
      </w:r>
    </w:p>
    <w:sectPr>
      <w:footerReference w:type="default" r:id="rId2"/>
      <w:type w:val="nextPage"/>
      <w:pgSz w:w="11906" w:h="16838"/>
      <w:pgMar w:left="1680" w:right="1520" w:gutter="0" w:header="0" w:top="1400" w:footer="981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202045</wp:posOffset>
              </wp:positionH>
              <wp:positionV relativeFrom="page">
                <wp:posOffset>9930765</wp:posOffset>
              </wp:positionV>
              <wp:extent cx="32702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49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pacing w:val="2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1pt;mso-wrap-distance-left:9.05pt;mso-wrap-distance-right:9.05pt;mso-wrap-distance-top:0pt;mso-wrap-distance-bottom:0pt;margin-top:781.95pt;mso-position-vertical-relative:page;margin-left:48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49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  <w:r>
                      <w:rPr>
                        <w:spacing w:val="2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7:00Z</dcterms:created>
  <dc:creator>Administrator</dc:creator>
  <dc:description>Solid Converter PDF</dc:description>
  <cp:keywords/>
  <dc:language>en-US</dc:language>
  <cp:lastModifiedBy>雨林木风</cp:lastModifiedBy>
  <dcterms:modified xsi:type="dcterms:W3CDTF">2010-08-01T16:01:00Z</dcterms:modified>
  <cp:revision>12</cp:revision>
  <dc:subject/>
  <dc:title>Microsoft Word - 瞬间赢得信任的冷读术.doc</dc:title>
</cp:coreProperties>
</file>