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目标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单而有效的常识管理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3040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作者简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高德拉特</w:t>
      </w:r>
      <w:r>
        <w:rPr>
          <w:rFonts w:cs="宋体;SimSun" w:ascii="宋体;SimSun" w:hAnsi="宋体;SimSun"/>
          <w:color w:val="000000"/>
          <w:kern w:val="0"/>
        </w:rPr>
        <w:t>(Eliyahu M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Tolerate)</w:t>
      </w:r>
      <w:r>
        <w:rPr>
          <w:rFonts w:ascii="宋体;SimSun" w:hAnsi="宋体;SimSun" w:cs="宋体;SimSun"/>
          <w:color w:val="000000"/>
          <w:kern w:val="0"/>
        </w:rPr>
        <w:t>、科克斯</w:t>
      </w:r>
      <w:r>
        <w:rPr>
          <w:rFonts w:cs="宋体;SimSun" w:ascii="宋体;SimSun" w:hAnsi="宋体;SimSun"/>
          <w:color w:val="000000"/>
          <w:kern w:val="0"/>
        </w:rPr>
        <w:t>(Je</w:t>
      </w:r>
      <w:r>
        <w:rPr>
          <w:rFonts w:cs="宋体;SimSun" w:ascii="宋体;SimSun" w:hAnsi="宋体;SimSun"/>
          <w:color w:val="000000"/>
          <w:kern w:val="0"/>
        </w:rPr>
        <w:t>ff</w:t>
      </w:r>
      <w:r>
        <w:rPr>
          <w:rFonts w:cs="宋体;SimSun" w:ascii="宋体;SimSun" w:hAnsi="宋体;SimSun"/>
          <w:color w:val="000000"/>
          <w:kern w:val="0"/>
        </w:rPr>
        <w:t>COX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高德拉特博士是以色列物理学家及企管顾问，他与科克斯合著《目标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大胆地藉着小说的手法，说明如何以近乎常识的逻辑推演，解决复杂的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理问题，结果一炮而红。《目标》迄今已翻译成十九种文字，全球销售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达三百多万册。被英国《经济学人》杂志誉为最成功的一本企管小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《目标》这本书反映了一位科学家对管理问题的种种思考。高德拉特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设计了一套昂贵的软件来帮助企业提高经营绩效，为了说明软件的功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他写了《目标》这本书，来解释他独创的“制约法”</w:t>
      </w:r>
      <w:r>
        <w:rPr>
          <w:rFonts w:cs="宋体;SimSun" w:ascii="宋体;SimSun" w:hAnsi="宋体;SimSun"/>
          <w:color w:val="000000"/>
          <w:kern w:val="0"/>
        </w:rPr>
        <w:t>(T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 xml:space="preserve">Theory </w:t>
      </w:r>
      <w:r>
        <w:rPr>
          <w:rFonts w:cs="宋体;SimSun" w:ascii="宋体;SimSun" w:hAnsi="宋体;SimSun"/>
          <w:color w:val="000000"/>
          <w:kern w:val="0"/>
        </w:rPr>
        <w:t>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onstraints)</w:t>
      </w:r>
      <w:r>
        <w:rPr>
          <w:rFonts w:ascii="宋体;SimSun" w:hAnsi="宋体;SimSun" w:cs="宋体;SimSun"/>
          <w:color w:val="000000"/>
          <w:kern w:val="0"/>
        </w:rPr>
        <w:t>，但是起初根本得不到出版商青睐。他们质疑：“由物理学家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的企管小说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把科学方法应用在企业管理上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没有人会读这样一本书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高德拉特不气馁，利用商展和各种机会，自己推广这本书。不久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就如雪片般飞来，一位企业主管在信上告诉他：“这正是我一直在寻找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书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我规定所有员工在读完这本书以后，才准休假。这本书让我们公司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胎换骨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高德拉特把这封信连同全部书稿，寄给北河出版社</w:t>
      </w:r>
      <w:r>
        <w:rPr>
          <w:rFonts w:cs="宋体;SimSun" w:ascii="宋体;SimSun" w:hAnsi="宋体;SimSun"/>
          <w:color w:val="000000"/>
          <w:kern w:val="0"/>
        </w:rPr>
        <w:t>(North Riv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Press)</w:t>
      </w:r>
      <w:r>
        <w:rPr>
          <w:rFonts w:ascii="宋体;SimSun" w:hAnsi="宋体;SimSun" w:cs="宋体;SimSun"/>
          <w:color w:val="000000"/>
          <w:kern w:val="0"/>
        </w:rPr>
        <w:t>，一本畅销书于焉诞生，连品管大师戴明博士读了以后，都大力赞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这部小说中不断指点主角的导师钟纳可说是高德拉特的化身。高德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特二十岁时就立志要教导别人思考的方法，他对于传播观念，抱着极大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狂热，可以一天只睡一个小时，奔波世界各地发表演说。他还创立了“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德拉特学会”</w:t>
      </w:r>
      <w:r>
        <w:rPr>
          <w:rFonts w:cs="宋体;SimSun" w:ascii="宋体;SimSun" w:hAnsi="宋体;SimSun"/>
          <w:color w:val="000000"/>
          <w:kern w:val="0"/>
        </w:rPr>
        <w:t>(Avraham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Y Goldratt Institute)</w:t>
      </w:r>
      <w:r>
        <w:rPr>
          <w:rFonts w:ascii="宋体;SimSun" w:hAnsi="宋体;SimSun" w:cs="宋体;SimSun"/>
          <w:color w:val="000000"/>
          <w:kern w:val="0"/>
        </w:rPr>
        <w:t>来推广观念，训练人才。辅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对象除了通用汽车等大企业外，还包括教师、美国空军将领等各行各业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人才。高德拉特的其他企管小说包括《绝不是靠运气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It's Not Luck)</w:t>
      </w:r>
      <w:r>
        <w:rPr>
          <w:rFonts w:ascii="宋体;SimSun" w:hAnsi="宋体;SimSun" w:cs="宋体;SimSun"/>
          <w:color w:val="000000"/>
          <w:kern w:val="0"/>
        </w:rPr>
        <w:t>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关键链》</w:t>
      </w:r>
      <w:r>
        <w:rPr>
          <w:rFonts w:cs="宋体;SimSun" w:ascii="宋体;SimSun" w:hAnsi="宋体;SimSun"/>
          <w:color w:val="000000"/>
          <w:kern w:val="0"/>
        </w:rPr>
        <w:t>(Critical Chain)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译者简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齐若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台大外文系毕业，美国北卡罗来纳大学教堂山分校新闻硕士，曾经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职于时年出社，及《天下杂志》、《康健杂志》。翻译作品包括：《实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创业的梦想》、《复杂》、《团队出击》、《第五项修炼</w:t>
      </w:r>
      <w:r>
        <w:rPr>
          <w:rFonts w:cs="宋体;SimSun" w:ascii="宋体;SimSun" w:hAnsi="宋体;SimSun"/>
          <w:color w:val="000000"/>
          <w:kern w:val="0"/>
        </w:rPr>
        <w:t>II</w:t>
      </w:r>
      <w:r>
        <w:rPr>
          <w:rFonts w:ascii="宋体;SimSun" w:hAnsi="宋体;SimSun" w:cs="宋体;SimSun"/>
          <w:color w:val="000000"/>
          <w:kern w:val="0"/>
        </w:rPr>
        <w:t>实践篇》、《数位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命》、《编辑人的世界》等，并曾合著《双赢策略》，以及企划主编天下文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出版的口袋书系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审校者简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罗镇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美国约州州立大学毕业，为力天香港有限公司董事总经理、在全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致力推广</w:t>
      </w:r>
      <w:r>
        <w:rPr>
          <w:rFonts w:cs="宋体;SimSun" w:ascii="宋体;SimSun" w:hAnsi="宋体;SimSun"/>
          <w:color w:val="000000"/>
          <w:kern w:val="0"/>
        </w:rPr>
        <w:t>TOC</w:t>
      </w:r>
      <w:r>
        <w:rPr>
          <w:rFonts w:ascii="宋体;SimSun" w:hAnsi="宋体;SimSun" w:cs="宋体;SimSun"/>
          <w:color w:val="000000"/>
          <w:kern w:val="0"/>
        </w:rPr>
        <w:t>的机构“高德拉特学会”</w:t>
      </w:r>
      <w:r>
        <w:rPr>
          <w:rFonts w:cs="宋体;SimSun" w:ascii="宋体;SimSun" w:hAnsi="宋体;SimSun"/>
          <w:color w:val="000000"/>
          <w:kern w:val="0"/>
        </w:rPr>
        <w:t>(Avraham Y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Goldratt Institute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的区域总裁，及专业工程师。曾在以色列、美国及英国接受最深入的</w:t>
      </w:r>
      <w:r>
        <w:rPr>
          <w:rFonts w:cs="宋体;SimSun" w:ascii="宋体;SimSun" w:hAnsi="宋体;SimSun"/>
          <w:color w:val="000000"/>
          <w:kern w:val="0"/>
        </w:rPr>
        <w:t>TO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训练，并进行实习。具多年管理经验，曾在香港国际货柜码头公司、香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华煤气公司、中华电力公司等担任高级管理职位。目前为香港工程师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会及英国电脑学会资深会员，欧洲工业工程师学会、英国管理服务学会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美国电机与电子工程师学会、香港管理专业协会会员，曾在专业及工商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体作专题演讲，介绍</w:t>
      </w:r>
      <w:r>
        <w:rPr>
          <w:rFonts w:cs="宋体;SimSun" w:ascii="宋体;SimSun" w:hAnsi="宋体;SimSun"/>
          <w:color w:val="000000"/>
          <w:kern w:val="0"/>
        </w:rPr>
        <w:t>TOC</w:t>
      </w:r>
      <w:r>
        <w:rPr>
          <w:rFonts w:ascii="宋体;SimSun" w:hAnsi="宋体;SimSun" w:cs="宋体;SimSun"/>
          <w:color w:val="000000"/>
          <w:kern w:val="0"/>
        </w:rPr>
        <w:t>。一九九五年创办力天香港有限公司，致力推广</w:t>
      </w:r>
      <w:r>
        <w:rPr>
          <w:rFonts w:cs="宋体;SimSun" w:ascii="宋体;SimSun" w:hAnsi="宋体;SimSun"/>
          <w:color w:val="000000"/>
          <w:kern w:val="0"/>
        </w:rPr>
        <w:t>TOC</w:t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进行</w:t>
      </w:r>
      <w:r>
        <w:rPr>
          <w:rFonts w:cs="宋体;SimSun" w:ascii="宋体;SimSun" w:hAnsi="宋体;SimSun"/>
          <w:color w:val="000000"/>
          <w:kern w:val="0"/>
        </w:rPr>
        <w:t>TOG</w:t>
      </w:r>
      <w:r>
        <w:rPr>
          <w:rFonts w:ascii="宋体;SimSun" w:hAnsi="宋体;SimSun" w:cs="宋体;SimSun"/>
          <w:color w:val="000000"/>
          <w:kern w:val="0"/>
        </w:rPr>
        <w:t>的培训及研究，并提供企业顾问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目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英文修订版作者序科学与教育的探索………………高德拉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导读以简单常识处理复杂问题………………………罗镇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前言勇敢的挑战基本假设…………………………高德拉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晴天霹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……………………………………………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把我买下来………………………………………………</w:t>
      </w:r>
      <w:r>
        <w:rPr>
          <w:rFonts w:cs="宋体;SimSun" w:ascii="宋体;SimSun" w:hAnsi="宋体;SimSun"/>
          <w:color w:val="000000"/>
          <w:kern w:val="0"/>
        </w:rPr>
        <w:t>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人人自危…………………………………………………</w:t>
      </w:r>
      <w:r>
        <w:rPr>
          <w:rFonts w:cs="宋体;SimSun" w:ascii="宋体;SimSun" w:hAnsi="宋体;SimSun"/>
          <w:color w:val="000000"/>
          <w:kern w:val="0"/>
        </w:rPr>
        <w:t>2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机器人真的提高了生产力吗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…………………………</w:t>
      </w:r>
      <w:r>
        <w:rPr>
          <w:rFonts w:cs="宋体;SimSun" w:ascii="宋体;SimSun" w:hAnsi="宋体;SimSun"/>
          <w:color w:val="000000"/>
          <w:kern w:val="0"/>
        </w:rPr>
        <w:t>3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目标是什么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……………………………………………</w:t>
      </w:r>
      <w:r>
        <w:rPr>
          <w:rFonts w:cs="宋体;SimSun" w:ascii="宋体;SimSun" w:hAnsi="宋体;SimSun"/>
          <w:color w:val="000000"/>
          <w:kern w:val="0"/>
        </w:rPr>
        <w:t>4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工厂到底赚不赚钱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……………………………………</w:t>
      </w:r>
      <w:r>
        <w:rPr>
          <w:rFonts w:cs="宋体;SimSun" w:ascii="宋体;SimSun" w:hAnsi="宋体;SimSun"/>
          <w:color w:val="000000"/>
          <w:kern w:val="0"/>
        </w:rPr>
        <w:t>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决心放手一搏……………………………………………</w:t>
      </w:r>
      <w:r>
        <w:rPr>
          <w:rFonts w:cs="宋体;SimSun" w:ascii="宋体;SimSun" w:hAnsi="宋体;SimSun"/>
          <w:color w:val="000000"/>
          <w:kern w:val="0"/>
        </w:rPr>
        <w:t>6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有效产出、存货与营运费用……………………………</w:t>
      </w:r>
      <w:r>
        <w:rPr>
          <w:rFonts w:cs="宋体;SimSun" w:ascii="宋体;SimSun" w:hAnsi="宋体;SimSun"/>
          <w:color w:val="000000"/>
          <w:kern w:val="0"/>
        </w:rPr>
        <w:t>6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三个基本问题……………………………………………</w:t>
      </w:r>
      <w:r>
        <w:rPr>
          <w:rFonts w:cs="宋体;SimSun" w:ascii="宋体;SimSun" w:hAnsi="宋体;SimSun"/>
          <w:color w:val="000000"/>
          <w:kern w:val="0"/>
        </w:rPr>
        <w:t>7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都包含“金钱”两个字………………………………</w:t>
      </w:r>
      <w:r>
        <w:rPr>
          <w:rFonts w:cs="宋体;SimSun" w:ascii="宋体;SimSun" w:hAnsi="宋体;SimSun"/>
          <w:color w:val="000000"/>
          <w:kern w:val="0"/>
        </w:rPr>
        <w:t>8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l</w:t>
      </w:r>
      <w:r>
        <w:rPr>
          <w:rFonts w:ascii="宋体;SimSun" w:hAnsi="宋体;SimSun" w:cs="宋体;SimSun"/>
          <w:color w:val="000000"/>
          <w:kern w:val="0"/>
        </w:rPr>
        <w:t>、我不要猜谜，我要解答………………………………</w:t>
      </w:r>
      <w:r>
        <w:rPr>
          <w:rFonts w:cs="宋体;SimSun" w:ascii="宋体;SimSun" w:hAnsi="宋体;SimSun"/>
          <w:color w:val="000000"/>
          <w:kern w:val="0"/>
        </w:rPr>
        <w:t>9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、工作永远都排第一位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</w:rPr>
        <w:t>10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、荒野探险的启示………………………………………</w:t>
      </w:r>
      <w:r>
        <w:rPr>
          <w:rFonts w:cs="宋体;SimSun" w:ascii="宋体;SimSun" w:hAnsi="宋体;SimSun"/>
          <w:color w:val="000000"/>
          <w:kern w:val="0"/>
        </w:rPr>
        <w:t>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火柴游戏与生产流程…………………………………</w:t>
      </w:r>
      <w:r>
        <w:rPr>
          <w:rFonts w:cs="宋体;SimSun" w:ascii="宋体;SimSun" w:hAnsi="宋体;SimSun"/>
          <w:color w:val="000000"/>
          <w:kern w:val="0"/>
        </w:rPr>
        <w:t>12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、恍然大悟………………………………………………</w:t>
      </w:r>
      <w:r>
        <w:rPr>
          <w:rFonts w:cs="宋体;SimSun" w:ascii="宋体;SimSun" w:hAnsi="宋体;SimSun"/>
          <w:color w:val="000000"/>
          <w:kern w:val="0"/>
        </w:rPr>
        <w:t>1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、太太离家时……………………………………………</w:t>
      </w:r>
      <w:r>
        <w:rPr>
          <w:rFonts w:cs="宋体;SimSun" w:ascii="宋体;SimSun" w:hAnsi="宋体;SimSun"/>
          <w:color w:val="000000"/>
          <w:kern w:val="0"/>
        </w:rPr>
        <w:t>14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17 </w:t>
      </w:r>
      <w:r>
        <w:rPr>
          <w:rFonts w:ascii="宋体;SimSun" w:hAnsi="宋体;SimSun" w:cs="宋体;SimSun"/>
          <w:color w:val="000000"/>
        </w:rPr>
        <w:t>、危机处理………………………………………………</w:t>
      </w:r>
      <w:r>
        <w:rPr>
          <w:rFonts w:cs="宋体;SimSun" w:ascii="宋体;SimSun" w:hAnsi="宋体;SimSun"/>
          <w:color w:val="000000"/>
        </w:rPr>
        <w:t>14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寻找生产瓶颈…………………………………………</w:t>
      </w:r>
      <w:r>
        <w:rPr>
          <w:rFonts w:cs="宋体;SimSun" w:ascii="宋体;SimSun" w:hAnsi="宋体;SimSun"/>
          <w:color w:val="000000"/>
        </w:rPr>
        <w:t>16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钟纳发威………………………………………………</w:t>
      </w:r>
      <w:r>
        <w:rPr>
          <w:rFonts w:cs="宋体;SimSun" w:ascii="宋体;SimSun" w:hAnsi="宋体;SimSun"/>
          <w:color w:val="000000"/>
        </w:rPr>
        <w:t>17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人生也面临瓶颈………………………………………</w:t>
      </w:r>
      <w:r>
        <w:rPr>
          <w:rFonts w:cs="宋体;SimSun" w:ascii="宋体;SimSun" w:hAnsi="宋体;SimSun"/>
          <w:color w:val="000000"/>
        </w:rPr>
        <w:t>19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小小的胜利……………………………</w:t>
      </w:r>
      <w:r>
        <w:rPr>
          <w:rFonts w:cs="宋体;SimSun" w:ascii="宋体;SimSun" w:hAnsi="宋体;SimSun"/>
          <w:color w:val="000000"/>
        </w:rPr>
        <w:t>20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老古董再度披挂上阵…………………………………</w:t>
      </w:r>
      <w:r>
        <w:rPr>
          <w:rFonts w:cs="宋体;SimSun" w:ascii="宋体;SimSun" w:hAnsi="宋体;SimSun"/>
          <w:color w:val="000000"/>
        </w:rPr>
        <w:t>21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改革，再改革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…………………………………</w:t>
      </w:r>
      <w:r>
        <w:rPr>
          <w:rFonts w:cs="宋体;SimSun" w:ascii="宋体;SimSun" w:hAnsi="宋体;SimSun"/>
          <w:color w:val="000000"/>
        </w:rPr>
        <w:t>21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问题蔓延了吗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cs="宋体;SimSun" w:ascii="宋体;SimSun" w:hAnsi="宋体;SimSun"/>
          <w:color w:val="000000"/>
        </w:rPr>
        <w:t>………………………………………</w:t>
      </w:r>
      <w:r>
        <w:rPr>
          <w:rFonts w:cs="宋体;SimSun" w:ascii="宋体;SimSun" w:hAnsi="宋体;SimSun"/>
          <w:color w:val="000000"/>
        </w:rPr>
        <w:t>23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忙碌，不代表有效率…………………………………</w:t>
      </w:r>
      <w:r>
        <w:rPr>
          <w:rFonts w:cs="宋体;SimSun" w:ascii="宋体;SimSun" w:hAnsi="宋体;SimSun"/>
          <w:color w:val="000000"/>
        </w:rPr>
        <w:t>23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办法其实很简单………………………………………</w:t>
      </w:r>
      <w:r>
        <w:rPr>
          <w:rFonts w:cs="宋体;SimSun" w:ascii="宋体;SimSun" w:hAnsi="宋体;SimSun"/>
          <w:color w:val="000000"/>
        </w:rPr>
        <w:t>24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这山还望那山高………………………………………</w:t>
      </w:r>
      <w:r>
        <w:rPr>
          <w:rFonts w:cs="宋体;SimSun" w:ascii="宋体;SimSun" w:hAnsi="宋体;SimSun"/>
          <w:color w:val="000000"/>
        </w:rPr>
        <w:t>25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缩短生产周期…………………………………………</w:t>
      </w:r>
      <w:r>
        <w:rPr>
          <w:rFonts w:cs="宋体;SimSun" w:ascii="宋体;SimSun" w:hAnsi="宋体;SimSun"/>
          <w:color w:val="000000"/>
        </w:rPr>
        <w:t>26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成本会计的矛盾………………………………………</w:t>
      </w:r>
      <w:r>
        <w:rPr>
          <w:rFonts w:cs="宋体;SimSun" w:ascii="宋体;SimSun" w:hAnsi="宋体;SimSun"/>
          <w:color w:val="000000"/>
        </w:rPr>
        <w:t>27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该来的终于来了………………………………………</w:t>
      </w:r>
      <w:r>
        <w:rPr>
          <w:rFonts w:cs="宋体;SimSun" w:ascii="宋体;SimSun" w:hAnsi="宋体;SimSun"/>
          <w:color w:val="000000"/>
        </w:rPr>
        <w:t>28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l</w:t>
      </w:r>
      <w:r>
        <w:rPr>
          <w:rFonts w:ascii="宋体;SimSun" w:hAnsi="宋体;SimSun" w:cs="宋体;SimSun"/>
          <w:color w:val="000000"/>
        </w:rPr>
        <w:t>、最后的审判……………………………………………</w:t>
      </w:r>
      <w:r>
        <w:rPr>
          <w:rFonts w:cs="宋体;SimSun" w:ascii="宋体;SimSun" w:hAnsi="宋体;SimSun"/>
          <w:color w:val="000000"/>
        </w:rPr>
        <w:t>29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“常识”管理…………………………………………</w:t>
      </w:r>
      <w:r>
        <w:rPr>
          <w:rFonts w:cs="宋体;SimSun" w:ascii="宋体;SimSun" w:hAnsi="宋体;SimSun"/>
          <w:color w:val="000000"/>
        </w:rPr>
        <w:t>30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交换位置………………………………………………</w:t>
      </w:r>
      <w:r>
        <w:rPr>
          <w:rFonts w:cs="宋体;SimSun" w:ascii="宋体;SimSun" w:hAnsi="宋体;SimSun"/>
          <w:color w:val="000000"/>
        </w:rPr>
        <w:t>21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新官上任的难题………………………………………</w:t>
      </w:r>
      <w:r>
        <w:rPr>
          <w:rFonts w:cs="宋体;SimSun" w:ascii="宋体;SimSun" w:hAnsi="宋体;SimSun"/>
          <w:color w:val="000000"/>
        </w:rPr>
        <w:t>32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混乱中建立秩序………………………………………</w:t>
      </w:r>
      <w:r>
        <w:rPr>
          <w:rFonts w:cs="宋体;SimSun" w:ascii="宋体;SimSun" w:hAnsi="宋体;SimSun"/>
          <w:color w:val="000000"/>
        </w:rPr>
        <w:t>33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成本的世界</w:t>
      </w:r>
      <w:r>
        <w:rPr>
          <w:rFonts w:cs="宋体;SimSun" w:ascii="宋体;SimSun" w:hAnsi="宋体;SimSun"/>
          <w:color w:val="000000"/>
        </w:rPr>
        <w:t>VS</w:t>
      </w:r>
      <w:r>
        <w:rPr>
          <w:rFonts w:ascii="宋体;SimSun" w:hAnsi="宋体;SimSun" w:cs="宋体;SimSun"/>
          <w:color w:val="000000"/>
        </w:rPr>
        <w:t>．有效产出的世界……………………</w:t>
      </w:r>
      <w:r>
        <w:rPr>
          <w:rFonts w:cs="宋体;SimSun" w:ascii="宋体;SimSun" w:hAnsi="宋体;SimSun"/>
          <w:color w:val="000000"/>
        </w:rPr>
        <w:t>3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昨日是，今日非………………………………………</w:t>
      </w:r>
      <w:r>
        <w:rPr>
          <w:rFonts w:cs="宋体;SimSun" w:ascii="宋体;SimSun" w:hAnsi="宋体;SimSun"/>
          <w:color w:val="000000"/>
        </w:rPr>
        <w:t>34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打破惰性………………………………………………</w:t>
      </w:r>
      <w:r>
        <w:rPr>
          <w:rFonts w:cs="宋体;SimSun" w:ascii="宋体;SimSun" w:hAnsi="宋体;SimSun"/>
          <w:color w:val="000000"/>
        </w:rPr>
        <w:t>35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还是瞎子摸象…………………………………………</w:t>
      </w:r>
      <w:r>
        <w:rPr>
          <w:rFonts w:cs="宋体;SimSun" w:ascii="宋体;SimSun" w:hAnsi="宋体;SimSun"/>
          <w:color w:val="000000"/>
        </w:rPr>
        <w:t>3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当自己的钟纳………………………………………</w:t>
      </w:r>
      <w:r>
        <w:rPr>
          <w:rFonts w:cs="宋体;SimSun" w:ascii="宋体;SimSun" w:hAnsi="宋体;SimSun"/>
          <w:color w:val="000000"/>
        </w:rPr>
        <w:t>3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修订版作者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科学与教育的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德拉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目标》这本书谈的是科学与教育。我相信一直以来，这两个名词都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度滥用，被拱上了崇高的地位和神秘的迷雾中，以至于尽失原意。对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许多受人尊敬的科学家而言，科学谈的不是大自然的奥秘，或甚至真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科学只不过是我们用来尝试推敲出基本假设的方式，透过直截了当的逻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推演，这些假设能解释许多自然现象为何存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物理学的能量守恒定律不是真理，只不过是能用来解释许多自然现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假设。我们永远无法证明这样的假设，因为即使我们能用这个假设来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释无数自然现象，我们还是无法证明它是放诸四海皆准的。另一方面，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有一个现象是这个定律所无法解释的，这个假设就立刻被推翻了。推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假设丝毫无损于假设的效力，而只不过是凸显了另外还有一个更有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力的假设存在，或是我们需要去找到其他假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能量守恒定律所讲到的状况正是如此，关于能量与质量的守恒，爱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坦推论出一个更放诸四海皆准、更有效力的假设，取代了原本的定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，这并不代表爱因斯坦的假设就是真理，正如过去的能量守恒定律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是真理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不知怎么的，我们似乎把科学的含义局限于极其有限的几种自然现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。我们研究物理、化学或生物时，我们就说这是科学。我们应该明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有许许多多的自然现象没有归属于这几种学问之中，例如我们在组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是工业组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所看到的各种现象就是。假如这些现象不是自然现象，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又是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难道我们要把在组织中看到的种种现象当成虚幻的情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而不是我们所面对的现实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识其实并不平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本书尝试指出，我们可以用少数几种假设，来解释极其广泛的产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象。读者可以自行判断，本书的种种假设所衍生的道理，是否足以把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每天在工厂中看到的现象解释得天衣无缝，以至于你会称之为“常识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识其实并不真那么平常，常识是我们赋予一连串用逻辑推演出来的结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最高礼赞。假如你也是如此，那么基本上，你已经让科学脱离了学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象牙塔，把它放在科学原本归属的地方，让我们每个人都能接触到科学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并且把科学应用在我们周遭所见的事物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希望在本书中证明的是，我们不需要花费额外的脑力来建构新的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，或是扩大现有的科学领域；我们只需要有足够的勇气来面对矛盾，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不要只因为“这是我们平常做事的方式”，就逃避现实。我大胆的在本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插入家庭中的争执，是因为我假定，所有陷在忙碌工作中的经理人对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情景应该都不会感到陌生。我加入这些情节不是为了让本书更受欢迎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是为了凸显一个事实：就科学的角度而言，我们往往把许多自然现象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毫不相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多用问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也希望藉着本书探讨教育的意义，我诚心诚意的相信，唯有透过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论的过程，我们才能真正的学习；直接把最后的结论摆在我们眼前，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的学习方式，充其量不过是训练我们的方式罢了。这是为什么我试图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格拉底的方式，来呈现本书想表达的讯息。尽管钟纳对于答案胸有成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仍然不断以“问号”，而不是“惊叹号”，来激励罗哥自行找到解答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相信运用这种方式，读者可以抢在罗哥之前，就推断出解答。假如你觉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本书很有趣，那么或许你会同意，好的教育方式也应该如此，而且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该运用苏格拉底的方式来编撰教科书。我们的教科书不应该提供我们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堆最后的解答，而应该引导读者自己经历整个推论的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如藉着这本书，我能成功的改变你们对科学和教育的观念，那么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我而言，这是撰写这本书真正的回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导读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简单常识处理复杂问题</w:t>
      </w:r>
    </w:p>
    <w:p>
      <w:pPr>
        <w:pStyle w:val="Normal"/>
        <w:autoSpaceDE w:val="false"/>
        <w:ind w:firstLine="48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罗镇坤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autoSpaceDE w:val="false"/>
        <w:ind w:firstLine="1051"/>
        <w:rPr>
          <w:rFonts w:ascii="华文楷体" w:hAnsi="华文楷体" w:eastAsia="华文楷体" w:cs="宋体;SimSun"/>
          <w:b/>
          <w:b/>
          <w:color w:val="000000"/>
        </w:rPr>
      </w:pPr>
      <w:r>
        <w:rPr>
          <w:rFonts w:ascii="华文楷体" w:hAnsi="华文楷体" w:cs="宋体;SimSun" w:eastAsia="华文楷体"/>
          <w:b/>
          <w:color w:val="000000"/>
        </w:rPr>
        <w:t>《目标》是一本很不寻常的书。</w:t>
      </w:r>
    </w:p>
    <w:p>
      <w:pPr>
        <w:pStyle w:val="Normal"/>
        <w:autoSpaceDE w:val="false"/>
        <w:ind w:firstLine="1050"/>
        <w:rPr>
          <w:rFonts w:ascii="宋体;SimSun" w:hAnsi="宋体;SimSun" w:eastAsia="华文楷体" w:cs="宋体;SimSun"/>
          <w:b/>
          <w:b/>
          <w:color w:val="000000"/>
        </w:rPr>
      </w:pPr>
      <w:r>
        <w:rPr>
          <w:rFonts w:eastAsia="华文楷体" w:cs="宋体;SimSun" w:ascii="宋体;SimSun" w:hAnsi="宋体;SimSun"/>
          <w:b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作者高德拉特博士以这本书介绍他的“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制约法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Theory </w:t>
      </w:r>
      <w:r>
        <w:rPr>
          <w:rFonts w:cs="宋体;SimSun" w:ascii="宋体;SimSun" w:hAnsi="宋体;SimSun"/>
          <w:color w:val="000000"/>
        </w:rPr>
        <w:t>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onstraints)</w:t>
      </w:r>
      <w:r>
        <w:rPr>
          <w:rFonts w:ascii="宋体;SimSun" w:hAnsi="宋体;SimSun" w:cs="宋体;SimSun"/>
          <w:color w:val="000000"/>
        </w:rPr>
        <w:t>，令他扬名欧美，很多企业实行了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并视之为改造企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有效的方法。藉着这个机会，我想和读者分享一下这本书的有关背景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料和如何掌握这本书的窍门，希望大家读这本书时，能事半功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八十年代，日本的“及时生产观念”</w:t>
      </w:r>
      <w:r>
        <w:rPr>
          <w:rFonts w:cs="宋体;SimSun" w:ascii="宋体;SimSun" w:hAnsi="宋体;SimSun"/>
          <w:color w:val="000000"/>
        </w:rPr>
        <w:t>(JI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Just In Time)</w:t>
      </w:r>
      <w:r>
        <w:rPr>
          <w:rFonts w:ascii="宋体;SimSun" w:hAnsi="宋体;SimSun" w:cs="宋体;SimSun"/>
          <w:color w:val="000000"/>
        </w:rPr>
        <w:t>令日本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业面貌一新，带给美围莫大的威胁，一时间，美国企业在浓烈的危机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，纷纷学习，并如法炮制，但效果始终有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者高德拉特博士强烈地认为，单靠抄袭没有用，一定要闯出一条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TIT</w:t>
      </w:r>
      <w:r>
        <w:rPr>
          <w:rFonts w:ascii="宋体;SimSun" w:hAnsi="宋体;SimSun" w:cs="宋体;SimSun"/>
          <w:color w:val="000000"/>
        </w:rPr>
        <w:t>的路才行，况且，绝大部分企业根本没有条件和资源作</w:t>
      </w:r>
      <w:r>
        <w:rPr>
          <w:rFonts w:cs="宋体;SimSun" w:ascii="宋体;SimSun" w:hAnsi="宋体;SimSun"/>
          <w:color w:val="000000"/>
        </w:rPr>
        <w:t>JIT</w:t>
      </w:r>
      <w:r>
        <w:rPr>
          <w:rFonts w:ascii="宋体;SimSun" w:hAnsi="宋体;SimSun" w:cs="宋体;SimSun"/>
          <w:color w:val="000000"/>
        </w:rPr>
        <w:t>所需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巨额投资。本书所描述的“鼓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缓冲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绳子”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um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  <w:color w:val="000000"/>
        </w:rPr>
        <w:t>Bu</w:t>
      </w:r>
      <w:r>
        <w:rPr>
          <w:rFonts w:cs="宋体;SimSun" w:ascii="宋体;SimSun" w:hAnsi="宋体;SimSun"/>
          <w:color w:val="000000"/>
        </w:rPr>
        <w:t>ff</w:t>
      </w:r>
      <w:r>
        <w:rPr>
          <w:rFonts w:cs="宋体;SimSun" w:ascii="宋体;SimSun" w:hAnsi="宋体;SimSun"/>
          <w:color w:val="000000"/>
        </w:rPr>
        <w:t>er—Rope)</w:t>
      </w:r>
      <w:r>
        <w:rPr>
          <w:rFonts w:ascii="宋体;SimSun" w:hAnsi="宋体;SimSun" w:cs="宋体;SimSun"/>
          <w:color w:val="000000"/>
        </w:rPr>
        <w:t>、“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冲管理”</w:t>
      </w:r>
      <w:r>
        <w:rPr>
          <w:rFonts w:cs="宋体;SimSun" w:ascii="宋体;SimSun" w:hAnsi="宋体;SimSun"/>
          <w:color w:val="000000"/>
        </w:rPr>
        <w:t>(Bu</w:t>
      </w:r>
      <w:r>
        <w:rPr>
          <w:rFonts w:cs="宋体;SimSun" w:ascii="宋体;SimSun" w:hAnsi="宋体;SimSun"/>
          <w:color w:val="000000"/>
        </w:rPr>
        <w:t>ff</w:t>
      </w:r>
      <w:r>
        <w:rPr>
          <w:rFonts w:cs="宋体;SimSun" w:ascii="宋体;SimSun" w:hAnsi="宋体;SimSun"/>
          <w:color w:val="000000"/>
        </w:rPr>
        <w:t>er Management)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的各种观念，就被业界评为比</w:t>
      </w:r>
      <w:r>
        <w:rPr>
          <w:rFonts w:cs="宋体;SimSun" w:ascii="宋体;SimSun" w:hAnsi="宋体;SimSun"/>
          <w:color w:val="000000"/>
        </w:rPr>
        <w:t>J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更实用和快速见效的方法，而且投资少。美国福特汽车的电子部在花巨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行了两年</w:t>
      </w:r>
      <w:r>
        <w:rPr>
          <w:rFonts w:cs="宋体;SimSun" w:ascii="宋体;SimSun" w:hAnsi="宋体;SimSun"/>
          <w:color w:val="000000"/>
        </w:rPr>
        <w:t>JIT</w:t>
      </w:r>
      <w:r>
        <w:rPr>
          <w:rFonts w:ascii="宋体;SimSun" w:hAnsi="宋体;SimSun" w:cs="宋体;SimSun"/>
          <w:color w:val="000000"/>
        </w:rPr>
        <w:t>后，发觉产品的生产期只缩短了少许，落后日本仍然甚远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是决定改用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，在一年内就远远抛离对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么，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究竟和其他的管理理论有什么分别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ind w:firstLine="253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科学家看企业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其他理论大都集中在企业的每个环节、每个步骤，或每个程序的改善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为只要所有环节各自能做到最好，那么企业整体必然会有最大的改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高德拉特却不同意这个看法，他认为应该把企业视为一个系统，首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须准确掌握及妥善处理这个系统内各个环节问的互动关系，整个系统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产生最大的效益。否则，单单各自改进每个环节，往往事与愿违，达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整体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，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最重要的贡献在于指导企业如何集中利用有限的资源，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限的资源用在整个系统中最重要的地方，以求达到最大的效益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高德拉特原本是一位物理学家，以一个科学家的眼光来看企业的运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，自然有着与众不同的新角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为探索大自然，科学家不断试图在大地万象中，寻找其背后的规律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则和秩序，并反过来以这些发现来解释各种复杂的自然现象，在这不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推敲、假设、求证的过程中，找出可以用来造福人类的机会和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现代社会中，我们其实也可以把企业视作有生命的有机体，在它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诞生、成长、壮大或衰落的过程中，企业每天都面对无数的问题，包括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性的、突发的、内部的、外来的，令许多企业管理人员废寝忘食，疲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奔命，甚至没有时间停下来想一想：这些问题背后，到底是受什么东西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配着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没有什么规律、法则和秩序可循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人认为不必如此辛苦找寻答案，因为各种历史悠久、众所周知的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说已提供了一切所需的答案和指导方法，例如用成本会计的原则衡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产品是否有利可图，以设备的使用率衡量一个部门的生产力和效益等等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把这些做法奉为金科玉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但是，为什么很多忠实奉行这些金科玉律的机构，仍然会陷入困境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难道一切困难都可以归究于外来的、不可控的因素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高德拉特认为：不能盲目地死抱这些“金科玉律”，必须以崭新、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态度来看待企业的现象，寻找它们背后的规律、法则和秩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而“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制约法”就是他的研究成果，以物理学上的法则，应用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上，这是一大创举，也是他以科学家的身份，对企业界的贡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高德拉特常说：“复杂的解决办法是行不通的，问题愈复杂，解决办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愈是要简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如果深入分析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的精髓，你看见的正是一整套简单、容易明白和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受的法则，简单到甚至接近“常识”</w:t>
      </w:r>
      <w:r>
        <w:rPr>
          <w:rFonts w:cs="宋体;SimSun" w:ascii="宋体;SimSun" w:hAnsi="宋体;SimSun"/>
          <w:color w:val="000000"/>
        </w:rPr>
        <w:t>(Common sense)</w:t>
      </w:r>
      <w:r>
        <w:rPr>
          <w:rFonts w:ascii="宋体;SimSun" w:hAnsi="宋体;SimSun" w:cs="宋体;SimSun"/>
          <w:color w:val="000000"/>
        </w:rPr>
        <w:t>的地步。这正是</w:t>
      </w:r>
      <w:r>
        <w:rPr>
          <w:rFonts w:cs="宋体;SimSun" w:ascii="宋体;SimSun" w:hAnsi="宋体;SimSun"/>
          <w:color w:val="000000"/>
        </w:rPr>
        <w:t>TO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大的特点和威力所在。</w:t>
      </w:r>
    </w:p>
    <w:p>
      <w:pPr>
        <w:pStyle w:val="Normal"/>
        <w:autoSpaceDE w:val="false"/>
        <w:ind w:firstLine="253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破复杂的旧框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常识是否代表一些粗浅、没有价值的东西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恰恰相反，如果企业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层事事都能以常识来判断及处理，很多困扰都会马上消失。本书中载有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实例，令你看到打破复杂的旧框框，用常识来处理问题，分别会有多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因此，读者不用担心研读这本书需要硬吞一套艰深复杂的理论或方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式。恰好相反，运用常识，正是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之所以能在欧美被广泛接受的原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高德拉特以一个崭新和大胆的形式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小说，作为这本书的表达方法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在财经企管类别的书中，十分罕见。以此书全球三百多万本的销量来看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这个策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险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极为成功的。</w:t>
      </w:r>
      <w:r>
        <w:rPr>
          <w:rFonts w:ascii="宋体;SimSun" w:hAnsi="宋体;SimSun" w:cs="宋体;SimSun"/>
          <w:color w:val="000000"/>
        </w:rPr>
        <w:t xml:space="preserve">    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这是一本真真正正的小说，脉络分明，有危机，有高潮，有冲突，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矛盾，有悬疑，有令人意想不到的峰回路转，同时也妙趣横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但是最令广大读者惊叹的是它的真实感和亲切感。很多读者说，他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以很容易地将书中的人和事，套入他们自己的企业单位中。小说的情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他们日常遇到的问题太相似了，因此产生了高度的共鸣。很多读者花两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个通宵一口看完这本小说后，才肯把它放下：有的人一看再看，每次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新的领会和感受：也有些主管买了好几箱的书，派给下属看，大家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讨论各自的心得，及如何在企业内实行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等。包括哈佛商学院在内，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欧美大学也都把这木小说列为财经企管系学生必读的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读者大概都读过很多财经企管大师的著作和各种管理文章，读一读《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》这小说，您会有一种十分清新的感觉。</w:t>
      </w:r>
    </w:p>
    <w:p>
      <w:pPr>
        <w:pStyle w:val="Normal"/>
        <w:autoSpaceDE w:val="false"/>
        <w:ind w:firstLine="179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苏格拉底的指导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很多人都晓得，古希腊哲人苏格拉底的著名指导方法是：只问问题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提供答案，要学生自己思考、摸索、假设，以行动引证，最后找出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书就是用这个方式写成，书中两个主要人物罗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厂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钟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罗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学时代的物理学教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企业的很多问题，看法都不同，最后通常都是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钟纳向罗哥提出一个看似简单，但其实不容易解答的问题，接着下来，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描写罗哥找寻答案的心路历程及其的种种曲折、挣扎、实践、求证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然，所有这些苏格拉底式的问题，本书最后都说出了答案，但最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入入胜的是：读者一直陪伴着罗哥，看这位受过专业技术及管理训练的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，如何堕入困境，再如何从谷底一步步爬出来，每解答一个钟纳的问题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要克服多少困难，化解多少压力、挑战和推翻多少条被奉为金科玉律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却十分有害的管理概念。在这过程中，读者深刻体会到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的每个概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怎样产生的，以及它针对的是什么问题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苏格拉底的思考方式，真是最有趣味和有效的学习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读者们不妨和主角罗哥来个比赛，试试您能不能比他更快、更直接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钟纳的问题，然后比较答案，您一定会得益不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还必须再三强调的是，本书是为了各类型企业而写的，而不是只为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造业，否则制造业以外的朋友会失诸交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尽管这本小说是以工厂作为故事背景，但故事引发出来的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法则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适用于所有的组织，包括所有营利和非营利机构，如医院、学校等。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球数以千计实行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的机构中，各行各业都有，制造业只是其中一个部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断的探索和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企业改革的过程中，需要不断的思考、探索、实验，希望这本书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带给读者一点小小的推动和启发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目标》只是一个起点，读完本书后，很多朋友可能会问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“书中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些新方法，我可以马上尝试实践，但我想知道更多关于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的更深入和更具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理念，我应该怎么办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是个不断在演化和改进的概念，作者在一九九四年出版《目标》的续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《绝不是靠运气》</w:t>
      </w:r>
      <w:r>
        <w:rPr>
          <w:rFonts w:cs="宋体;SimSun" w:ascii="宋体;SimSun" w:hAnsi="宋体;SimSun"/>
          <w:color w:val="000000"/>
        </w:rPr>
        <w:t>IT’s NOT LUCK</w:t>
      </w:r>
      <w:r>
        <w:rPr>
          <w:rFonts w:ascii="宋体;SimSun" w:hAnsi="宋体;SimSun" w:cs="宋体;SimSun"/>
          <w:color w:val="000000"/>
        </w:rPr>
        <w:t>，一九九七年出版《关键链》</w:t>
      </w:r>
      <w:r>
        <w:rPr>
          <w:rFonts w:cs="宋体;SimSun" w:ascii="宋体;SimSun" w:hAnsi="宋体;SimSun"/>
          <w:color w:val="000000"/>
        </w:rPr>
        <w:t>CRITICAL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HAIN</w:t>
      </w:r>
      <w:r>
        <w:rPr>
          <w:rFonts w:ascii="宋体;SimSun" w:hAnsi="宋体;SimSun" w:cs="宋体;SimSun"/>
          <w:color w:val="000000"/>
        </w:rPr>
        <w:t>，令读者对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有更深刻、更进一步的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另外，高德拉特博十还创立了全球性的“高德拉特学会”</w:t>
      </w:r>
      <w:r>
        <w:rPr>
          <w:rFonts w:cs="宋体;SimSun" w:ascii="宋体;SimSun" w:hAnsi="宋体;SimSun"/>
          <w:color w:val="000000"/>
        </w:rPr>
        <w:t>Avraham Y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oldratt Institute(</w:t>
      </w:r>
      <w:r>
        <w:rPr>
          <w:rFonts w:ascii="宋体;SimSun" w:hAnsi="宋体;SimSun" w:cs="宋体;SimSun"/>
          <w:color w:val="000000"/>
        </w:rPr>
        <w:t>简称</w:t>
      </w:r>
      <w:r>
        <w:rPr>
          <w:rFonts w:cs="宋体;SimSun" w:ascii="宋体;SimSun" w:hAnsi="宋体;SimSun"/>
          <w:color w:val="000000"/>
        </w:rPr>
        <w:t>AGI)</w:t>
      </w:r>
      <w:r>
        <w:rPr>
          <w:rFonts w:ascii="宋体;SimSun" w:hAnsi="宋体;SimSun" w:cs="宋体;SimSun"/>
          <w:color w:val="000000"/>
        </w:rPr>
        <w:t>，发展和主办各种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课程，这也是进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步了解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的重要途径。作为“高德拉特学会”的区域总裁，本人负责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动本区在这方面的活动。恳切希望藉着《目标》这本书，能结合对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兴趣的人士，形成网络，为大家提供一个讨论、探索和学习</w:t>
      </w:r>
      <w:r>
        <w:rPr>
          <w:rFonts w:cs="宋体;SimSun" w:ascii="宋体;SimSun" w:hAnsi="宋体;SimSun"/>
          <w:color w:val="000000"/>
        </w:rPr>
        <w:t>TOC</w:t>
      </w:r>
      <w:r>
        <w:rPr>
          <w:rFonts w:ascii="宋体;SimSun" w:hAnsi="宋体;SimSun" w:cs="宋体;SimSun"/>
          <w:color w:val="000000"/>
        </w:rPr>
        <w:t>的渠道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参考第</w:t>
      </w:r>
      <w:r>
        <w:rPr>
          <w:rFonts w:cs="宋体;SimSun" w:ascii="宋体;SimSun" w:hAnsi="宋体;SimSun"/>
          <w:color w:val="000000"/>
        </w:rPr>
        <w:t>389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恳请读者赐给我宝贵的意见。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宋体;SimSun" w:ascii="华文楷体" w:hAnsi="华文楷体"/>
          <w:color w:val="000000"/>
        </w:rPr>
        <w:t>[</w:t>
      </w:r>
      <w:r>
        <w:rPr>
          <w:rFonts w:ascii="华文楷体" w:hAnsi="华文楷体" w:cs="宋体;SimSun" w:eastAsia="华文楷体"/>
          <w:color w:val="000000"/>
        </w:rPr>
        <w:t>作者为“高德拉特学会”</w:t>
      </w:r>
      <w:r>
        <w:rPr>
          <w:rFonts w:eastAsia="华文楷体" w:cs="宋体;SimSun" w:ascii="华文楷体" w:hAnsi="华文楷体"/>
          <w:color w:val="000000"/>
        </w:rPr>
        <w:t>(Avraham Y</w:t>
      </w:r>
      <w:r>
        <w:rPr>
          <w:rFonts w:ascii="华文楷体" w:hAnsi="华文楷体" w:cs="宋体;SimSun" w:eastAsia="华文楷体"/>
          <w:color w:val="000000"/>
        </w:rPr>
        <w:t>．</w:t>
      </w:r>
      <w:r>
        <w:rPr>
          <w:rFonts w:eastAsia="华文楷体" w:cs="宋体;SimSun" w:ascii="华文楷体" w:hAnsi="华文楷体"/>
          <w:color w:val="000000"/>
        </w:rPr>
        <w:t>Goldratt Institute)</w:t>
      </w:r>
      <w:r>
        <w:rPr>
          <w:rFonts w:ascii="华文楷体" w:hAnsi="华文楷体" w:cs="宋体;SimSun" w:eastAsia="华文楷体"/>
          <w:color w:val="000000"/>
        </w:rPr>
        <w:t>区域总裁及“力</w:t>
      </w:r>
    </w:p>
    <w:p>
      <w:pPr>
        <w:pStyle w:val="Normal"/>
        <w:autoSpaceDE w:val="false"/>
        <w:jc w:val="left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宋体;SimSun" w:eastAsia="华文楷体"/>
          <w:color w:val="000000"/>
        </w:rPr>
        <w:t>天香港有限公司”董事总经理</w:t>
      </w:r>
      <w:r>
        <w:rPr>
          <w:rFonts w:eastAsia="华文楷体" w:cs="宋体;SimSun" w:ascii="华文楷体" w:hAnsi="华文楷体"/>
          <w:color w:val="000000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前言</w:t>
      </w:r>
    </w:p>
    <w:p>
      <w:pPr>
        <w:pStyle w:val="Normal"/>
        <w:autoSpaceDE w:val="false"/>
        <w:ind w:firstLine="894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勇敢的挑战基本假设</w:t>
      </w:r>
    </w:p>
    <w:p>
      <w:pPr>
        <w:pStyle w:val="Normal"/>
        <w:autoSpaceDE w:val="false"/>
        <w:ind w:firstLine="4503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高德拉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这本书谈的是有关“制造”的全球新法则，谈的是一群人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试图了解他们的世界运转的窍门，并且因此改善周遭的一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他们不断以逻辑来思考问题时，他们找出了行动与结果之间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果关系。在这个过程中，他们归纳出一些能挽救工厂，成功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营的基本原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在我眼中，科学其实就代表了我们对于这个世界如何运作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及为何如此运作的理解。无论在什么时候，我们的科学知识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的都只不过是我们日前所知。我不相信世界上有绝对的真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恐怕相信绝对的真理反而会阻碍我们追求更深入的理解。每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以为已经掌握了最后的答案时，所有的进步、科学发展和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层的理解也就戛然而止。然而，我们不是单单为了了解这个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界而了解这个世界。我相信，我们之所以孜孜不倦的追求知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为了改进世界，充实我们的生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选择以小说的形式来说明我对于“制造”的了解，原因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多。首先，我希望让大家更了解这些原则，同时也说明这些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将如何为工厂中常见的混乱，带来秩序。第二，我希望描绘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正的理解是多么重要，以及它能带来多大的好处。透过真正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解而产生的成效，不再是空中楼阁，而是经过了众多工厂的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践后，证明的确是达得到的目标。西方世界不一定只充斥着二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流的制造公司，只要我们了解并运用正确的原则，我们就不再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惧任何竞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也希望读者能够看到，无论你把这些原则用在银行、医院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保险公司及家庭等不同的组织中，都还是有它的价值。或许每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中，都隐藏了相同的成长和改进的潜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后，同时也最重要的是，我们每一个人都可以成为杰出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科学家。我相信，成为优秀科学家的秘诀不在于我们的脑力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用脑已经用得够多了。我们只需要看看现实，然后很有逻辑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很精确的评估一下我们所见到的现况就好了。真正的关键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，要有勇气面对我们眼中所见、脑中所推论，以及实际的做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之间的矛盾。必须要像这样挑战基本的假设，才能有所突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几乎每个曾经在工厂里工作过的人，都对于采用以成本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效益的方式来控制我们的行动，感到不安，然而会直接挑战这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科玉律的人却寥寥无几。我们周遭世界究竟是如何形成今天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貌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又为何是这个样子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如你想要进一步了解，就必须挑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假设。假如我们能更了解我们的世界和统治这个世界的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，我想，我们的生活都将变得更美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你追寻这些原则以及了解这本书的路上，祝你好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晴天霹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大清早七点半钟，我就开着车驶进停车场，老远可以看到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已经停了一辆鲜红色的朋驰轿车。那辆朋驰就停在工厂旁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紧挨着我的办公室，而且稳稳的停在我的车位上。除了皮区之外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有谁会这么做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完全不管当时整个停车场都空荡荡的，也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管停车场上还有很多标示了“访客”的车位。不，皮区非要把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停在标示了我的头衔的车位上不可，他最喜欢利用这种微妙的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了。好吧，他是事业部总裁，而我只不过是区区一名厂长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。他爱把那辆该死的朋驰轿车停在哪儿都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把别克轿车停在朋驰轿车旁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停在标示了财务长的位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下车后，我瞄了一眼车牌号码，更确定这一定是皮区的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，因为车牌上写着：“一号”。我们都晓得，这是皮区向来戮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追求的目标，他希望能当上最高主管。我也想啊，只是现在可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得机会渺茫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论如何，我朝着办公室大门走去。我的肾上腺激素已经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始加速分泌，不晓得皮区究竟在这里干嘛，看来今天早上别奢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完成任何工作了。我通常都很早来上班，以便理一理白天抽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空来处理的事情。通常在会议尚未开始，电话铃声尚未响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及还没有蹦出任何紧急情况之前，我确实可以完成很多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，今天看来就要泡汤了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罗哥先生”我听到有人大喊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停下脚步，有四个人从工厂侧门冲了出来，分别是主任丹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普西、工会干事马丁尼兹、一名工人，还有个叫雷伊的领班。丹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普西告诉我出问题了，马下尼兹嚷嚷着快要发生罢工事件了，那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工人嘟哝着有人骚扰他，而雷伊则大叫：我们没有办法完成某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件东西，因为缺了一个零件，他们全都看着我，而我甚至连杯咖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啡都还没来得及享用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终于让大家都冷静下来，问清楚究竟发生了什么事。原来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皮区一个小时以前就到了，他直接走进我的工厂，命令他们报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告第四一四二七号订单目前的执行状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下可好了，说巧不巧，刚好没有人知道第四一四二七号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的状况。于是皮区逼着每个人四处追查到底发生了什么事，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来的结果是，那是笔很大的订单，同时也是笔延迟交货的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有什么稀奇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工厂里几乎每一笔订单都延迟了。根据我的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察，这个工厂的订单可以区分为四种优先次序的级别：“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急”……“非常紧急”……“紧急得不得了”……以及“立刻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”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总之，我们就是没有办法依进度完成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皮区一发现第四一四二七号订单距离出货还遥遥无期，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始扮演监工的角色。他到处咆哮，对着丹普西发号施令。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，他们发现几乎所有必需的零件都已经齐备，成堆的在旁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命，但是却没办法展开装配作业，原因是某个组件中的某个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件，还没有经过加工处理，因此目前缺货。假如工人拿不到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零件，就没有办法进行装配；假如他们没有办法装配，当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没办法出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还发现那些零件条就躺在其中一个数值控制机旁边，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候处理，但是机械工并没有在为这个零件进行操作准备，而是忙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另一件别人逼他们立刻完成的东西赶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皮区才不管这件立刻要完成的东西是什么，他只关心第四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二七号订单能不能及时出货。所以他叫丹普西告诉领班，别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另外那件超级紧急的玩意了，指挥机械工立刻准备处理四一四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号订单缺少的零件。那名机械工看看雷伊，又看看丹普西，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看皮区，然后把螺旋板一丢，告诉他们，他们全疯了。他和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手只要再花一个半小时，就可以让每个人都抢着要的零件上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，现在却得前功尽弃，重新为另外一个零件准备生产线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去他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于是，我们的伟大外交官皮区先生，越过我属下的主任和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班，直接告诉这名主机械工，假如他不照着吩咐去做，就得卷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盖走路。他们又吵了一会儿，机械工威胁要罢工，工会干事出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，每个人都疯掉了，没有人在工作。于是现在，在这个明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清晨，四个大男人在停顿的工厂前面迎接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么，皮区现在在哪里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在你的办公室里。”丹普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吧，请你告诉他我马上就过去和他谈话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丹普西如获大赦般的朝着办公室跑去。我转向马丁尼兹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名工人，这才发现原来他就是那个机械工。我告诉他们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会炒任何人鱿鱼，也不会对任何人施加停职处分，整件事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不过是一场误会。马丁尼兹起先对我的说法并不满意，而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械工的意思似乎是要皮区向他道歉。我可不想卷入这个麻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恰好晓得单单马丁尼兹一个人，还没有足够的权威来号召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场罢工，因此我说，假如工会要提出申诉，没有问题，我很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意今天就找个时间和工会会长奥当那谈一谈，我们会依照正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程序来处理这件事情。马丁尼兹心知肚明，在他和奥当那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量好之前，反正也做不了什么事，因此终于接受了我的提议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工人一起走回工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，现在让大家回去工作。”我告诉雷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当然，不过，呃，我们应该先做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先完成我们原本打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算要做的东西，还是先为皮区赶工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雷伊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先赶皮区要的东西。“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吧，那么我们原先就做白工了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就做白工吧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告诉他，“我甚至还不晓得究竟发生了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事。不过一定出了什么紧急状况，皮区才会亲自跑来这里。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觉得我说得很有道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是啊，当然。嘿，我只不过想知道该怎么办。”雷伊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，好，我知道你也只不过是半途卷入这场混乱之中，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试图安慰他，“我们就尽快把生产线准备好，开始处理那个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件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时候，丹普西正好走过我身边，准备回工厂工作。他刚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办公室走出来，看起来仿佛迫不及待的要逃离那个地方。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我摇摇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祝你好运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嘴角挤出这几个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办公室大门敞开，我走了进去，他就在那儿。皮区大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喇的端坐在我的办公桌后面。他长得矮胖结实，满头浓密的银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冷峻的双眼正好匹配。我一放下公事包，他的眼睛就直直的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着我，仿佛在说：“小心你的脑袋瓜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皮区，究竟发生了什么事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我们有很多事情需要讨论，你先坐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我很想坐下，不过你正好坐在我的椅子上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可能说了不该说的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你想知道我为什么跑来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来这里，是为了拯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们这些差劲的家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他：“从刚刚欢迎我的场面看来，你是特地跑来破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劳工关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他直直瞪着我，然后说：“假如你没有办法在这里推动工作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么以后根本不会再有任何工人需要你来操心了。事实上，你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连饭碗都保不住，罗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，好，别那么紧张。”我说，“咱们先好好谈谈，这笔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究竟出了什么问题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皮区告诉我，首先，昨天晚上十点钟左右，他在家里接到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电话，打电话来的人是我们的大客户柏恩赛先生，老好人一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柏恩赛似乎是因为他的订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四一四二七号订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经延迟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个星期交货，而勃然大怒。他跟皮区翻来覆去抱怨了一个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显然当初所有的人都叫他把这笔生意交给我们的竞争对手，而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恩赛力排众议，大胆的把订单交给我们。打电话来之前，他刚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几个客户一起吃晚饭，他们全都因为交货太慢的问题，向他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牢骚，而罪魁祸首显然就是我们。因此昨天晚上，柏恩赛简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发狂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许带着一点酒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皮区答应要亲自处理这件事情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且保证不管有天大的困难，今天下班前一定出货，柏恩赛的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才稍稍平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试图告诉皮区，没错，延误订单是我们的不对，我会亲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监督后续的处理，但是他非得今天一大早跑来这里，把整个工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弄得鸡飞狗跳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问，那么我昨天晚上到底跑到哪里去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打电话到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家，却一直找不到我。在这种情况下，我没有办法告诉他，我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私生活。我没有办法告诉他，头两次电话铃响的时候，我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在和太太吵架；可笑的是，我们之所以会吵架，正是因为我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觉得我对她不够关心；而电话铃声第三次响起的时候，我也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接电话，因为当时我们正在讲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决定告诉皮区，我昨天很晚才到家。他没有继续追问，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问我，我怎么会不晓得工厂里的状况，他已经厌倦了不断听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户抱怨延迟交货。为什么我总是没办法准时交货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我告诉他：“我很确定的是，在你三个月前逼我们进行第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次裁员和减薪百分之二十以后，我们居然还有办法生产出一些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西，已经是万幸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静静的说：“你只管把东西制造出来就好了，听到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么，你就得给我需要的人手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已经有足够的人手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看在老天的分上，看看你们的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率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还有很多改进的空间。”他说，“先证明给我看你可以有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用现有的人力，否则就别哭诉人手不够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正想回嘴，皮区却伸出手来制止我。他站起来，把门关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喔，可恶，我心里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转过身来，告诉我：“你坐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一直都还站着，我从办公桌前拖了张椅子过来，坐在平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访客坐的位置。皮区从办公桌后面转过身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瞧，我们为这件事争辩不休，完全是浪费时间。你上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次的营运报告就已经说明一切了。”皮区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你说得没错。重点是，要想办法完成柏恩赛的订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皮区大发雷霆：“该死，问题不在柏恩赛的订单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柏恩赛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订单只不过是问题的症状而已。你想我会从大老远跑来这里，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为了加快一笔延迟的订单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以为我事情还不够多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跑来，是为了提醒你们，这不只是客户服务的问题，你的工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在不断亏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停顿了一下，仿佛要让我仔细咀嚼他的话。然后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“砰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一声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他的拳头猛敲了一下桌子，用手指着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假如你今天没办法出货，那么我会教你该怎么做。假如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是办不到，那么无论是你，或这座工厂，对我来说，都没有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用处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等一下，皮区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该死，我连一下都没办法等了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咆哮，“我再也没有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间听你的藉口了，我也不需要任何解释，我需要的是实际的表现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需要的是出货，我需要的是营收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我知道，皮区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不知道的是，这个事业部正面临有史以来最严重的亏损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破洞太大了，我们可能永远都无法脱身，而你的工厂正是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拖进这个大黑洞的那个锚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才一大早，我已经疲惫不堪。我疲倦的问他：“好吧，那么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希望我怎么办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已经来这里半年了，我承认情况没有好转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反而变得更糟，但是我已经尽了最大努力了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假如你想要晓得底线在哪里，我现在就告诉你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你只剩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月来让这座工厂转亏为盈。”皮区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假如我没有办法及时达到目标呢”我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么我就要在主管委员会上建议关掉这座工厂”他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坐在那里，说不出话来。我完全没有预期会在今天早上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到这么糟糕的消息。然而，这番话对我而言，也不全然是意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从窗口望出去，停车场停满了早班工人的车子。我回过头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皮区已站起身，绕过办公桌，坐在我身旁的椅子上，倾着身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他要开始安抚我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知道打从你一接手，情况就不怎么妙。我指派你这个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务，正是我认为你可以把这个工厂从亏损扭转为……至少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一个小小的赢家。我现在还是这么想。不过，假如你想要在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司里继续往上爬，你一定要有所表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“但是，我需要时间。”我无助的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抱歉，只有三个月。而且假如情况持续恶化，我甚至连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月都没有办法给你。”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皮区看看手表，站起身来，而我还坐在那里。讨论结束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他说：“假如我现在离开，那么我今天就只错过了第一个会议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站起来，他走到门边，把手放在门把上，转过身来，微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着说：“我已经帮你踢踢这些家伙的屁股了，柏恩赛的订单今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货，应该不会再有什么问题了吧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会及时出货，皮区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很好。”他一面开门，一面说，还对我眨了眨眼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分钟之后，我从窗口看到他爬进朋驰轿车中，朝着停车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门驶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个月，我的脑中只有这几个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不记得什么时候转过身来，也不知道时间过了多久，突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之间，我意识到自己坐在办公桌旁，茫然的发呆。我决定最好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亲自去工厂看看现在的情况。我从门边架子上拿起安全帽和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镜，穿过秘书身旁，向外走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法兰，我要去工厂看看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法兰正在打一封信，她抬起头来微笑着说：“好。顺便问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，今天早上停在你车位上的是皮区的车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没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真是部好车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她说，然后笑了起来，“起先我还以为是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轮到我大笑。她弯过身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样一部车究竟要花多少钱啊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不知道确切的数字，不过我想价钱应该在二三万美金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右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法兰倒吸了一大口气。“你骗我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有那么贵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一点都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晓得买一辆车子居然也会花掉那么多钱。哇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猜我想换一辆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样的车子，还有得等了。”她笑完，又回过头去继续打字。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兰的个性十分爽快。她年纪有多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猜大概四十来岁吧，有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小孩靠她抚养。她的前夫是个酒鬼，他们很久以前就离婚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此，她就不想再和男人有任何瓜葛，或几乎没有任何瓜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来上班的第二天，法兰就自动向我倾吐这一切。我喜欢她，也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赏她的工作表现。我们给她的薪水还不错……至少就目前而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论如何，她还有三个月的时间可以赚这份薪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回一走进工厂，我就觉得好像进入了魔鬼和天使携手创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来的灰色魔幻世界。我一向都有这样的感觉，周遭的一切既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俗又神奇，工厂真是个奇妙的地方，即使纯粹从视觉上而言，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如此。但是，大多数人的感觉都和我大相径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穿过了分隔工厂和办公室的双重大门之后，就进入了另外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世界。屋顶悬挂着一盏盏卤素灯，散发出温暖、橘色的光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地面到屋顶，层层架子上堆着一个个装满了零件和材料的柜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纸箱。架子与架子之问的狭长走道中，工人驾着起重机，沿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花板的轨道穿梭在架子之间。生产线上，一大捆闪闪发亮的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状钢片，正向一部机器徐徐转动，钢片通过机器时，每隔几秒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发出“咔喳”的声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到处都是机器。工厂其实只不过是一个大大的房间，在占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英亩的空间里，摆满了机器。这些机器分区放置，区和区之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以走道相隔。大部分的机器都漆上了艳丽的狂欢节颜色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色、紫色、黄色、蓝色。新机器的数位显示器上闪动着鲜红的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字，机器手臂则随着设定好的程式跳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穿过工厂时，不时冒出一个个几乎隐藏在机器中间的工人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我走过的时候，他们都抬起头来，有的人对我挥挥手，我也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挥挥手。一辆电动车呼啸而过，驾驶员是个大胖子。一群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业员围着长桌处理成卷的电线。有个身着工作服的邋遢家伙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整了一下面罩，然后点燃了焊枪。玻璃窗后面，丰满的红发女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对着琥珀色的显示器，敲打着电脑键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忙乱的景象中混杂着噪音，风扇和马达嗡嗡的转动声、空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进出抽风机的轰隆声，形成了不绝于耳的大合唱，仿佛工厂永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止息的呼吸声。偶尔会出现莫名的“砰”一声巨响。我身后响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警铃声，高大的起重机正沿着轨道隆隆的前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即使周围有这么多噪音，我还是听到了口哨声。我转过身去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见唐纳凡那不可能被误认的身影远远出现在走廊上。唐纳凡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的身躯就好像一座山，他有六英尺四英寸高，体重大约二百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磅，其中啤酒肚大概就占了大半。他不是举世无双的美男子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他的发型看来，我猜想他的理发师大概是海军陆战队出身。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话从来不会不着边际，他似乎也颇引以为傲。除了在某些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面，特别爱抬杠之外，唐纳凡是个好人。他在这里担任生产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已经九年了。假如你想要推动什么事情，你只需要和唐纳凡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谈，就万事</w:t>
      </w:r>
      <w:r>
        <w:rPr>
          <w:rFonts w:cs="宋体;SimSun" w:ascii="宋体;SimSun" w:hAnsi="宋体;SimSun"/>
          <w:color w:val="000000"/>
        </w:rPr>
        <w:t>0K</w:t>
      </w:r>
      <w:r>
        <w:rPr>
          <w:rFonts w:ascii="宋体;SimSun" w:hAnsi="宋体;SimSun" w:cs="宋体;SimSun"/>
          <w:color w:val="000000"/>
        </w:rPr>
        <w:t>，根本不需要再盯什么进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花了一分钟时间，才真正碰头。距离近一点之后，我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出来，唐纳凡今天不怎么开心，我猜我们是彼此彼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早安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今天早上可真是不平安。”我说，“有没有人告诉你今天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的访客是谁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全工厂都晓得这件事了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么我猜你已经知道四一四二七号订单情况有多么紧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的脸色开始涨红。“这正是我想和你讨论的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怎么了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不知道有没有人告诉你，但是皮区咆哮的那个机械师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东尼，刚刚辞职不干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喔，该死。”我嘟哝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想我不必告诉你，像他那样手艺的师傅可不是随便就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找到一打。想找到人来接替他的工作，将会非常困难。”唐纳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能不能劝他回心转意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嗯，我们可能不见得想要他回来上班。”唐纳凡说，“他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职前，的确照命令准备好机器，而且也把机器设定在自动运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是，他没有把其中两个螺帽拴紧，因此工具机的小零件现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撒得满地都是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报废的零件有多少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多，机器只开动了一会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有足够的零件来完成订单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得查一查才晓得。”他说，“但是，你瞧，问题是现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器不动了，而且可能一时也好不起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说的是哪一部机器呀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NCX—10</w:t>
      </w:r>
      <w:r>
        <w:rPr>
          <w:rFonts w:ascii="宋体;SimSun" w:hAnsi="宋体;SimSun" w:cs="宋体;SimSun"/>
          <w:color w:val="000000"/>
        </w:rPr>
        <w:t>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闭上眼睛，觉得好像有一只冰冷的手伸到我的身体里，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箝住我的胃。全工厂只有一部那样的机器。我问唐纳凡损坏有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严重，他说：“我不知道，那部机器就瘫在那儿，我们正在用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话联系原制造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开始快步走，想亲自看看情况。上帝，我们真的碰上麻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望了唐纳凡一眼，他紧追着我的脚步。“你想这是恶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破坏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唐纳凡看起来很讶异。“呃，我不知道。我想那个家伙只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是心情太坏了，脑子里一片混乱，所以就把事情弄得一团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觉得我的脸愈来愈热，胃却已经不再痉挛。我对皮区已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恼怒到了极点，开始想像自己打电话给他，在他的耳边大喊大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一切全都是他的错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可以在脑海中看到他坐在我的位子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到他告诉我要教我怎么完成订单。没错，皮区，关于如何完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件工作，你可真树立了好榜样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把我买下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真是奇怪，当你觉得自己的世界快要塌下来的时候，周遭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密的人都还稳如泰山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简直没办法明白，他们怎么可能丝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受这些事情干扰</w:t>
      </w:r>
      <w:r>
        <w:rPr>
          <w:rFonts w:cs="宋体;SimSun" w:ascii="宋体;SimSun" w:hAnsi="宋体;SimSun"/>
          <w:color w:val="000000"/>
        </w:rPr>
        <w:t xml:space="preserve">?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晚上六点半左右，我从工厂溜回家，打算草草吃点晚餐。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门的时候，茱莉从电视机前抬起头来。“嗨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喜欢我的发型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她转过头来，她那头浓密、棕色的直发现在变成满头蓬乱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卷发，发色也变得不一样，有些地方颜色比较淡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喜欢，看起来很棒”我自然而然地脱口而出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做头发的人说，这种发型更可以衬托出我的眼睛。”她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着我闪了闪她的长睫毛。她有双大大的、美丽的蓝眼睛，对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言，她的眼睛根本不必再靠什么东西来衬托，但是我又知道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很好”我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“你看起来不怎么带劲。”她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抱歉，我今天碰到很多麻烦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啊，可怜的宝贝。”她说，“我有个很棒的提议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们出去吃顿大餐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这一切都抛在脑后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摇摇头。“不行，我得很快吃点东西，就赶回工厂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昨天晚上说我们今天出去吃大餐。”她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站起来，把手插在腰上，我注意到她换上了一身新装。“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，小孩都安排好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“茱莉，我正在处理一个危机。工厂最贵的机器今天早上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，而且我需要紧急处理一个零件，来完成一笔订单。我必须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件事处理妥当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吧，家里没有东西可以吃，因为我以为要出去吃晚饭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昨天晚上说我们今天出去吃大餐。”她说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这时候我才想起来，她说得没错，这是昨天晚上我们讲和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一口答应的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不起。也许我们可以花一个钟头出去吃饭。”我告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“你心目中，这样就表示到城里度一个晚上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她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算了吧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她：“听我说，皮区今天早上莫名其妙的出现了，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谈到要关掉这个工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的脸色变了，难道反而变得开朗了些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关掉这个工厂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呀，最近情况很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们有没有谈到你下一个职务会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几秒钟的时间，我觉得难以置信，我说：“没有，我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他我下一个职务会是什么。我的工作就在这里――在这个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里，在这座工厂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说：“假如他们要关掉工厂，难道你对于以后要搬到哪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住，一点都不感兴趣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可是感兴趣得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只是说说罢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喔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瞪着她，问：“你真是迫不及待想离开这里，对不对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里不是我的家乡，我不像你对这里有这么深的感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在这里只不过待了六个月而已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真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才六个月而已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可是，我在这里没有一个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友，除了你以外，没有人可以和我谈谈话，而你又老是不在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的家人很好，但是只要和你妈妈相处一个小时，我就快发疯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对我而言，好像不止待了六个月而已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想要我怎么办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又不是我自己请调到这里来的，是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司派我来这里工作的，这全是运气罢了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的运气还真好。”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茱莉，我没有时间和你吵架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哭了起来。“好吧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尽管走吧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把我一个人孤伶伶的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这里，就好像过去每个晚上一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哎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茱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终于走过去，伸出手臂拥着她。我们静静的站了几分钟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她止住了哭泣以后，她退后几步，抬头望着我。“对不起。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果你必须回工厂，那么你最好赶快回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明天晚上再出去，怎么样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提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摊开双手。“好……随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转过身去，然后又回过头来。“你没事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当然没事，我会从冰箱冷冻库里找点东西出来吃”，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早就把晚餐忘得一干二净了。我说：“好，或许我就在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厂的路上，买点东西吃好了。回头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一钻进车子里，就发现我已经一点胃口都没有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自从我们搬到白灵顿镇之后，茱莉的日子就一直过得很不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快。她每次谈到这个小镇的时候，总是不停的抱怨，而我总是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停的辩护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错，白灵顿是我出生和成长的地方，因此在这里，我确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回到家的感觉。我熟悉所有的街道，我知道到哪儿购物最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哪里有好酒吧和好玩的地方。我有一种拥有这个小镇的感觉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这个小镇的感情，要比我对高速公路旁其他村镇的感情都要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厚得多。毕竟存我成年以前的十八年岁月中，这里一直是我的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我不认为我对这里抱着太多的幻想。白灵顿是个工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镇。任何人经过这个小镇的时候，可能都看不出任何特别的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。我驾着车，环顾四周，感觉也差不了多少。我家附近也就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典型美国市郊一样，房子都蛮新的，附近有一些小型购物中心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速食店，州际公路旁，则有一座大型购物商场。这里和我们过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待过的任何市郊，实在没有太大的差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驶进小镇中心时，就有一点令人沮丧了。街道两旁都是乌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旧，摇摇欲坠的砖房。寥寥几家商店的店面不是空无一物，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用三夹板钉死了。很多地方都可以见到铁轨，但是却没有几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火车经过。梅因大道和林肯路交会路口，矗立着白灵顿独一无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高层办公大厦。十年前，当这座整整有十四层高的大厦刚落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时候，可是小镇上的头等大事。消防队以这栋大厦为藉口，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购了全新的消防车，因为这样一来，他们才有足够长的云梯，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直通到大厦顶端救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猜从此以后，他们都私心盼望大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顶楼来次火灾，好让他们的新云梯有大显身手的机会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地方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士立刻声称这栋新大厦象征了白灵顿的生命力，是旧工业城重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生的表征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几年前，大厦的管理阶层在屋顶上竖立了一个巨大的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牌，上面以鲜红的大字写着：“把我买下来！”下面是一行电话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码。从州际公路上往下望，仿佛整个小镇都待价而沽，而事实也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相差太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每天在上班的途中，我都会经过另外一座工厂。工厂外面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着一圈生锈的铁栏杆，上面还缠绕着有刺的铁丝网。工厂正前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铺设了一个大停车场，足足五亩的混凝土上，从裂缝中冒出了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丛丛褐色杂草。这里已经有很多年不曾停过一辆车子。墙上的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漆逐渐褪色，看起来灰扑扑的。工厂正面的高墙上头，还依稀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辨认出这家公司的名称，因为原本悬挂工厂名称和标志的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，油漆的颜色都比较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本拥有这家工厂的公司南迁了，在北卡罗莱纳州另建了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座新厂。据说他们是因为和工会闹僵，而逃离这个地方，也听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要再过五年，北卡的工会组织可能就会迎头赶上，让他们面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样的劳资纠纷，但是，他们已经为自己买到了五年的时间，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段时间内，他们可以付比较低的工资，同时也少了很多劳资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间的冲突。就今天的企业营运计划而言，五年几乎已经好像永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么久了。所以，白灵顿的郊区就出现了又一座工业恐龙遗骸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另外则有两千名失业人口流落街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六个月前，我刚好有机会走进这座工厂的内部。当时我们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过想在附近找个便宜的仓库，所以一起来看看这个地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刚来这个小镇的时候，真会做白日梦，我以为将来我们也许会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要很多扩充的空间。现在回想起来，真是个人笑话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</w:rPr>
        <w:t>工厂中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寂静令我感触良深，周遭的一切都如此沉寂，只有脚步声传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阵阵回音回荡在空气中，感觉好怪异。所有的机器都拆除一空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剩下一个巨大的空厂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现在，再开车经过这个地方，我禁不住想到，三个月后就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我们了。这个想法令我不禁戚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很不愿意看到这种情况发生。从七十年代中期开始，这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镇平均每年都会流失一家大雇主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不是关门大吉，就是从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镇撤资，搬到其他地方设厂。这个循环似乎永无止境，而现在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就轮到我们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我回乡管理这座工厂的时候，白灵顿《先锋报》曾经登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篇报导。我知道，这是小镇的大事，有一段时间，我因此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名气。其实只不过因为我是本地出身，才让这件事显得非比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，这就好像高中时代的梦想成真一样。我极不愿意想像，下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名字出现在报纸上的时候，刊登的却是我们关厂的消息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始觉得好像背叛了镇上每一个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回到工厂的时候，唐纳凡的样子就像一只紧张兮兮的大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猩。今天这样子跑上跑下，他瘦了五磅。我向</w:t>
      </w:r>
      <w:r>
        <w:rPr>
          <w:rFonts w:cs="宋体;SimSun" w:ascii="宋体;SimSun" w:hAnsi="宋体;SimSun"/>
          <w:color w:val="000000"/>
        </w:rPr>
        <w:t>NC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号机器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的时候，看着他换了一下站立的姿势，踱了几步，又停住。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之间，他冲到走道对面，和另外一个人谈话，接着又跑去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另一样东西。我把两根手指放进嘴里，对着他发出一声尖锐的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哨，但是他没有听到。我只好追着他穿越两个部门，直到他又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NCX—10</w:t>
      </w:r>
      <w:r>
        <w:rPr>
          <w:rFonts w:ascii="宋体;SimSun" w:hAnsi="宋体;SimSun" w:cs="宋体;SimSun"/>
          <w:color w:val="000000"/>
        </w:rPr>
        <w:t>机器旁边，才终于追上他。他看到我，脸上露出惊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表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办得到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正在试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，但是会成功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正在尽最大的努力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唐纳凡，到底我们今大晚上能不能出货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也许可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转过身去，看着这部</w:t>
      </w:r>
      <w:r>
        <w:rPr>
          <w:rFonts w:cs="宋体;SimSun" w:ascii="宋体;SimSun" w:hAnsi="宋体;SimSun"/>
          <w:color w:val="000000"/>
        </w:rPr>
        <w:t>NC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这部机器还真可观。这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庞然人物是我们最昂贵的数值控制机，身上披着光亮、独特的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紫色外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别问我为什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旁边有个满布着红色、绿色和琥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色灯泡的控制板，闪闪发光的开关，漆黑的键盘，磁带机和一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脑显示器。这是部外表性感的机器，焦点全集中在它中央的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属操作上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支钳子夹着铁片，裁剪机刨下片片铁屑，青绿的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滑油不停的冲洗着铁片，带走碎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还好，至少这该死的东西又开始运转了。今天真幸运，损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像我们想像得那么严重，但是技术服务人员几乎到四点半才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器修理完毕，而这时候，工厂已经轮第二班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要求装配部所有的人都留下来加班，尽管这样做违反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前的规定。我不知道该怎么冲销掉这笔额外的花费，但是今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晚上非完成这笔订单不可。今天单单行销经理强斯那儿，就来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通电话。不管是皮区、他自己的业务员或客户，都在他耳边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叨不停。今晚非要把这批货运出去不可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因此，希望不要再出什么差错了。现在，每个零件只要一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，就会被一车车推去进行装配作业，然后领班再把每次装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上的产出送到最后的装配线上。你想谈谈效率问题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是以人力来回运送零件，我们的员工平均产出的零件数目一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低得可笑。真是疯狂。事实上，我很好奇，唐纳凡是打哪儿找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这么多人手呀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慢慢的环顾四周，这个部门几乎每个人都在为四一四二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号订单赶工，唐纳凡把他所能逮到的每个人都抓来赶这个订单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不是我们平常的作业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这批货终于运出去了。我看看表，刚刚过了晚上十一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站在发货仓中，货柜车的后门正砰然关上，司机爬上他的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位，发动引擎，放松煞车，慢慢驶入夜色之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转身望着唐纳凡，他也转头看我。“恭喜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谢谢，但是别问我是怎么办到的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，我不问。我们去吃点晚餐如何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今天一整天，唐纳凡到这时候才第一次露出笑容。远处传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货柜车换档前进的声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坐上了唐纳凡的车子，因为他的车离我们比较近。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了两家餐厅，不幸的是，都打烊了，因此我告诉唐纳凡，只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我的指示开车。我们在第十六街过河，然后沿着白森墨街，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入南滩，最后到达了面粉厂。然后我们蛇行穿越巷道，那里的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都一栋紧挨着一栋，没有院子，没有草坪，也没有树。街道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分狭窄，而且路旁还停满了车，因此要通过那里，还真颇费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章。但是我们终于把车停在山尼克酒吧及烧烤店的门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纳凡看看这个地方，问：“你确定这是我们想找的餐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，对，走吧，他们的汉堡是本地最美味的汉堡。”我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在后面找到了座位。美馨认出我来，走过来鬼扯一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聊了一会儿，然后我和唐纳凡各点了一些汉堡、薯条和啤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唐纳凡环顾四周，问我：“你怎么会晓得这个地方呀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我生平第一次喝啤酒，就是在这家酒吧，我想我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坐的位子就是左边数来第三张凳子，不过那是很久以前的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唐纳凡问：“你年纪很大才开始喝酒吗，还是你根本就在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里长大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的老家离这里只有两条街，家父开了家杂货店，现在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货店由我哥哥经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不知道你是白灵顿人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经过十五年的时间，公司才终于把我调回这里工作。”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啤酒送来了。美馨说：“这两杯由山尼克请客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她指了指站在吧台后面的山尼克，我和唐纳凡向他挥手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唐纳凡举起玻璃杯说：“庆祝四一四二七号订单终于出门！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“我会为这件事喝一杯。”我说，和他碰了碰杯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几口黄汤下肚后，唐纳凡看起来放松多了，但是我仍然想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天晚上的经历。“你知道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为这批货付出了惨痛的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价。我们损失了一名优秀的机械师傅，还有一大笔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CX</w:t>
      </w:r>
      <w:r>
        <w:rPr>
          <w:rFonts w:cs="宋体;SimSun" w:ascii="宋体;SimSun" w:hAnsi="宋体;SimSun"/>
          <w:color w:val="000000"/>
        </w:rPr>
        <w:t>—10</w:t>
      </w:r>
      <w:r>
        <w:rPr>
          <w:rFonts w:ascii="宋体;SimSun" w:hAnsi="宋体;SimSun" w:cs="宋体;SimSun"/>
          <w:color w:val="000000"/>
        </w:rPr>
        <w:t>的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帐单等着付，再加上加班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还要加上</w:t>
      </w:r>
      <w:r>
        <w:rPr>
          <w:rFonts w:cs="宋体;SimSun" w:ascii="宋体;SimSun" w:hAnsi="宋体;SimSun"/>
          <w:color w:val="000000"/>
        </w:rPr>
        <w:t>NC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没修好以前，我们损失的时间。”唐纳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补充。然后他说：“但是你必须承认，一旦我们开始赶工，就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动起来了。我真希望我们每天都能这样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笑了。“我可是敬谢不敏，我可不想重复今天这样的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不是说每天都需要皮区闯进工厂来颐指气使，但是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确把货发出去了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举双手赞成出货，唐纳凡，但不是采用今天晚上这种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式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但是，我们成功出货了，不是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没错，但是我们不能容许这种出货方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的眼中只看到必须完成的工作，以及怎么让每个人都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项工作卖命，管他什么捞什子的规定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假如我们每天都像这样管理工厂，你知道我们的效率会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低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，“我们不能每次都要整个工厂只专注在一份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上，这样一来，经济规模就消失不见了，我们的成本会比现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要糟糕。我们不能只靠直觉来经营工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纳凡沉默了下来。最后，他说：“也许我从监督赶工的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色中学到太多错误的做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听我说，你今天的表现简直太棒了，这是我的真心话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我们不会无缘无故的制定政策，你也应该要了解这点。我告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，尽管皮区单单为了逼我们赶出一批货，就惹出这么大的麻烦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如果我们不能有效率的管理这个工厂，他会回过头来敲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脑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慢慢的点点头，接着就问：“那么下一次再发生这种事情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该怎么办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微笑着说：“也许还是如法炮制。”然后转过头去，大喊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美馨，再给我们两杯啤酒。不，省得你费事，干脆给我们一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壶好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于是，我们度过了今天的危机，我们赢了，但是赢得很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唐纳凡已经回家了，而酒精的效应也慢慢消退，我看不出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好庆祝的。我们只不过想办法运了一批延迟许久的货出去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真正的问题在于，整个工厂处境危急，皮区只给我们三个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命的时间，然后他就要拔掉插头。也就是说，我只有利用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的两三次月报，来说服他改变主意。然后，他就要到管理阶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儿报告数字，围坐在会议桌旁的每个人都会注视着格兰毕，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兰毕会问几个问题，再看数字一眼，然后点点头。就这么决定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旦层峰作成决定，就不可能翻案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他们会给我们一点时间，处理积压的订单。然后就会有六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员工名列在失业名单上，加入他们的朋友和旧同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也就是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早先裁掉的那六百个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行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于是，这个事业部就会再退出一个我们无法竞争的市场，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是说，这个世界再也买不到我们制造的好产品了，因为我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可能不够便宜，或生产得不够快，或不够好，或还有其他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。总而言之，我们打不过日本人或其他竞争对手。这是为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会成为优尼集团旗下又一个失败的事业部，这也是为什么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公司的大老板们和其他的输家达成了兼并的协议后，我们将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迫投效到另一家“天晓得什么”公司旗下。这些日子以来，这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做法似乎已经成为企业策略计划的精髓所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们到底是怎么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每隔半年，公司里似乎总会有人提出新计划，作为解决一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的万灵丹。有些计划似乎一时奏效，但是没有一个计划带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正的好处。我们月复一月地蹒跚前行，情况从来不曾好转，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数的时候，情况甚至日渐恶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好了，罗哥，埋怨够了，该试着冷静下来，理智的想一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周围一个人都没有，夜已深了，终于只剩下我自己一个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……坐在这个备受垂涎的办公室里，我的王国宝座上，没有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人会来打扰，电话铃声也不再响起，所以，咱们就好好来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下整个情势吧。为什么我们不能击败对手，以低成本，稳定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准时的产出高品质的产品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定有什么地方不对劲，我不知道问题出在哪里，但是一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什么地方出了严重的根本问题，我一定有什么疏忽之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所经营的应该是一座很好的工厂。该死，这绝对是座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厂。我们有技术，我们采购了我们所能买到的最好的数值控制机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拥有机器人，还拥有一套除了煮咖啡外，应该无所不能的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脑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也找到了一批好员工，他们大部分都很不错。好吧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在几个方面，确实比较弱，但是在大多数的领域，我们的人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现优异，虽然我很确定他们的潜力还没有充分发挥。我和工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相处得不错，虽然他们有时候会找麻烦，但是竞争对手也有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，而且上次谈判的时候，我们的工人还让步了，尽管让步的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度不像我们所期望的那样大，但是目前的协议还算可以接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有机器，也有人手，我需要的材料全都不成问题，我知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市场的确也需要我们的产品，因为竞争对手的产品卖得很好。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么，到底出了什么问题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问题全出在该死的竞争上，激烈的竞争把我们害惨了。自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日本人跨入了我们的市场以后，竞争就变得激烈得不得了。三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，他们在品质和产品设计上胜过我们，就在我们即将迎头赶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时候，他们又在价格和出货速度上拔得头筹。我真希望能找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致胜的秘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究竟该怎么做，才能提高竞争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已经降低了成本，这个事业部没有一个主管像我一样，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本缩减到这个程度，已经没有地方可以再减了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此外，尽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皮区还是狠狠批评了一番，我们的效率其实很高。他辖下的另一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家工厂效率更差，我很清楚这点，但是其他人不像我们面临这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强劲的竞争。也许我可以把生产效率再提高一点，但是……我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确定这是好办法。这就好像拼命鞭打一匹已经尽全力奔驰的马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，只是徒劳无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必须对交货延迟的订单想想办法。工厂每一笔订单都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到了被逼赶工的地步，才出得了大门。工厂里堆满了库存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如期发出生产材料，但是到了交货期限，生产线的另一端却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生产出任何东西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独有偶，几乎我所知道的每一家工厂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都设了进度跟催人员。你走过美国每一家像我们这样大小的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厂，就会发现在制品</w:t>
      </w:r>
      <w:r>
        <w:rPr>
          <w:rFonts w:cs="宋体;SimSun" w:ascii="宋体;SimSun" w:hAnsi="宋体;SimSun"/>
          <w:color w:val="000000"/>
        </w:rPr>
        <w:t>(work—in—process)</w:t>
      </w:r>
      <w:r>
        <w:rPr>
          <w:rFonts w:ascii="宋体;SimSun" w:hAnsi="宋体;SimSun" w:cs="宋体;SimSun"/>
          <w:color w:val="000000"/>
        </w:rPr>
        <w:t>存货都和我们不相上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不知道这是怎么回事。另一方面，这座工厂并不比其他我所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的工厂差，事实上，还比许多工厂的情况好得多，可是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偏偏就一直亏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如我们可以出清积压的订单就好了。有时候，真好像有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鬼存心捣蛋，每当我们开始上轨道的时候，他们就躲在一旁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趁换班的空隙，没有人注意的时候，偷偷改掉一些东西，搞得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飞狗跳。我敢发誓一定有鬼怪作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或许，问题出在我才疏学浅。但是，该死，我不但有工程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位，还拿了个企管硕士。假如皮区认为我不够格，他根本不会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我坐上这个位子。所以，问题不可能出在我身上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天哪，想当年我还是工业工程系上无所不知的聪明小子呢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是多久以前的事了，十四年，还是十五年前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从那时候到现在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我已经度过了多少漫漫长日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过去，我总以为只要我努力，就没有什么办不到的事情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十二岁就开始打工，每天放学后，都到老爹的杂货店帮忙。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时代，我仍然半工半读。年纪稍长后，每年暑假，我都到附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面粉厂工作。从小我得到的教诲就是，努力终会得到好报。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很对，不是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看看我哥哥吧，由于身为长子，他走了一条轻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路，现在他在小镇上一个不怎么样的区域拥有一家杂货店。反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，我一直努力工作，凭自己的汗水念完工程学校，还在大公司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挣得一席之地。我忙得和自己的太太、小孩形同陌路任劳任怨地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司卖命，而且还说：“还不够，请给我更多的重任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天哪，我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兴我如此卖命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看看今天的我，才三十八岁，已经当上厂长了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是很棒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现在真是乐在其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该离开这个鬼地方了，今天可真是受够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　 人人白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醒来的时候，茱莉正压在我身上。不幸的是，她不过是想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手到床头柜去，而不是想和我亲热。我们的数位闹钟显示着“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．”，闹钟已经足足响了三分钟。茱莉拍打按钮，闹钟随之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声。她叹口气，滚开身去，没一会儿，她的呼吸声就恢复了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节奏，再度进入酣睡状态。崭新的一天又开始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十五分钟后，我已经坐上了车，准备倒车到车库外面。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仍是一片漆黑，但是几英里外的天边，已经微露曙光。车子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半途，旭日已然东升。我原本忙着想事情，根本浑然不觉，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无意中往窗外一瞥，才看到朝阳正从树丛中冉冉升起。我有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候最生气的正是这点，我总是拼命赶路，结果和许多人一样，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了周遭的奇景。就像现在，我没有放任自己沉醉于破晓的美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反而注视着前方道路，为了皮区而忧心忡忡。皮区要我们这群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向他报告的部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基本上包括他的幕僚和工厂厂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起到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司去开会，他说会议将在早上八点准时召开。可笑的是，皮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有说这个会议要讨论什么事情，这是个天大的秘密――你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道：嘘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就好像可能会爆发一场大战之类的事情。他叫我们八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整准时出席，还要带着报告和其他数据，以便能对整个事业部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营运，作个完整的评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然，所有的人都已经晓得会议中要谈什么了，至少已经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微有点概念。传说皮区将在会议中发布消息，让我们晓得事业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季的营运绩效有多差，然后，他会强烈要求我们发动新的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力提升运动，为每个工厂设定目标，许下承诺等等。我猜这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他下令要我们带着数据，在八点整准时出席，皮区一定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这样才能宣示纪律的重要和开会的急迫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讽刺的是，为了要一大早出席会议，半数的与会者都必须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一天晚上就飞到当地，也就是说公司要额外负担一笔食宿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。所以，为了要向我们宣布营运状况有多糟，皮区得额外付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千美金。假如他晚一两个小时开会，就可以省下这一大笔钱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想皮区可能开始失控了，我不是怀疑他即将精神崩溃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最近他对许多事情都反应过度。他就好像一个将军，明知即将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败仗，但是在拼命想赢的挣扎中，却忘了自己原本的策略是什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几年前，他和现在完全两样。当时的他充满自信，勇于授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要你能获取可观的利润，他就让你拥有自己的一片天。他尝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做个开通的主管，希望接纳各种新观念。假如有一位顾问走进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：“为了提高员工的生产力，你必须让他们工作愉快。”那么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皮区会虚心受教。但是，当时我们的销售成绩比现在好多了，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算也十分充裕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现存会怎么说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会说：“我才不管他们感觉愉不愉快，假如要额外花掉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毛钱，我们都绝不答应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时有位厂长想要说服他设立员工健身中心，理由是健康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员工会比较快乐，因此工作表现也会比较好，结果皮区回答他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是上面这段话，事实上，那名厂长几乎被他丢出办公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而现在，他走进我的工厂，以改善客户服务之名，制造了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场大浩劫。这甚至不是我和皮区第一次争执了，尽管以往的争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都不像昨天那么严重，但我们已经吵过好几次架了。真正困扰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问题是，过去我和皮区真是水乳交融。当我还担任他的幕僚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会在一天将尽的时候，一起坐在办公室里，闲聊几个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偶尔，我们也会一起出去小饮一番。每个人都认为我在拍他马屁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我猜他所以喜欢我，正是因为我不是马屁精，我只不过是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把事情办好而已。我们彼此投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一次，在亚特兰大举行的年度业务大会中一个疯狂的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晚，皮区和我以及行销部门的几个怪胎，从旅馆酒吧中把钢琴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偷搬走，然后在电梯里大合唱。当电梯门开的时候，其他等电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旅馆客人见到的景象是，我们这群人挤在电梯里高唱爱尔兰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酒歌，而皮区就坐在那儿敲打着琴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弹得一手好钢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时后，旅馆经理终于逮到了我们。这时候，电梯里的群众已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得挤不下了，因此我们爬到屋顶上，对着整个城市引吭高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旅馆经理找了两个保镖来终结我们的派对，我好不容易才把皮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拖离开这场打斗。那真是疯狂的一夜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最后在破晓时分，我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皮区在亚特兰大另一端的一家简陋的餐厅中，以柳橙汁举杯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皮区让我明白，我在公司里继续做下去，会大有可为；当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是个专案工程师，只知道埋头苦干的时候，为我描绘出远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正是皮区；靠着他的提拔，我才能进入总公司工作；也因为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安排，我才能回到学校拿到企管硕士的学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简直不敢相信，我们现在竟然对着彼此大声咆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七点五十分以前，我已经把车停在优尼办公大厦楼下的停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场。皮区和他的幕僚霸占了这栋大厦的三层楼。我下了车，从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箱拿出公事包，今天的公事包大概有十磅重，因为里面放满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告和电脑报表。我并不期望能度过美好的一天。我皱着眉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向电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罗哥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有人在后面招呼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转过身来，萨尔温朝着我走过来。我等着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好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还好，很高兴又碰面了。”我说，我们并肩走着，“恭喜你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看到通告，你被任命为皮区的幕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谢谢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说，“当然，以目前的情况而言，我不知道这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是最好的去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怎么会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皮区会要你每天晚上加班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是，不是这么回事。”他说，然后他顿了一下，看看我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难道你还没有听到消息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什么消息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突然停下脚步，环顾四周。除了我们之外，周围一个人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压低嗓门说：“关于这个事业部的消息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耸耸肩，不知道他在说什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整个事业部都要被拍卖掉。”他说，“十五楼那儿每个人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紧张得不得了。一个星期以前格兰毕亲口告诉皮区，假如他到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底以前还不能提高营运绩效的话，整个事业部就会被卖掉。我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知道传言正不正确，不过据说格兰毕特别警告皮区，假如事业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卖掉的话，皮区也要跟着走路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确定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萨尔温点点头，补充一句：“显然这件事已经酝酿好一阵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又开始向前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起初我的反应是，难怪皮区最近表现得好像疯子一样，他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力的一切目标现在都饱受威胁。假如其他公司买了这个事业部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皮区可能连饭碗都保不住。新老板会来一次大清仓，而且一定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级主管开始下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前途又如何呢，我保得住饭碗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好问题，罗哥。听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消息之前，我还假设如果工厂关闭，皮区或许会为我另外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排出路，通常都是如此。当然，或许新职不见得尽如人意，我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道目前没有一家优尼集团的工厂短缺厂长，但是我以为皮区或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让我回锅做以前的幕僚工作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尽管我知道已经有人填补了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位子，而且皮区对那个家伙很满意。我想起来了，昨天他确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威胁过我，说我可能会被炒鱿鱼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狗屎，三个月后，我可能就要流落街头了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听着，罗哥，假如有人问起，你可千万别说是我说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萨尔温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他就走了。我发现自己独自站在十五楼的走廊上，我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都不记得在什么时候进了电梯，但是我已经站在这里了。我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模糊糊地记得萨尔温在电梯中说了些每个人现在都忙着寄出履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之类的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呆呆的看看四周，不知道该往哪里去，然后才记起这个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议。我朝着大厅走去，因为其他人正陆续走进会议室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走进去，找个座位坐了下来。皮区站在桌子的另一端，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放着一具投影机。他开始讲话，墙上的挂钟正好指着八点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环顾四周，会议室里大约有二十人，大多数人都注视着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区。其中一个人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史麦斯，正盯着我。他也是个工厂厂长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来都不太喜欢他。其中一个原因是，我讨厌他的作风，他老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停的宣传他正在进行的新计划，而实际上，他所做的事情和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人根本没什么两样。无论如何，他现在正瞧着我，仿佛在探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，是因为我看起来有一点脆弱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怀疑他晓得什么。我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着他瞪回去，直到他转过头去，看着皮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我终于能够专心聆听皮区的谈话时，我发现讲话的人已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换成财务长佛洛斯特了。他是个瘦削、满脸皱纹的老头，只要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点妆，就如同小说中的人物再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今天早上听到的消息十分准确，第一季刚刚结束，大家的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都很糟糕，整个事业部现在面临现金周转不足的危机，大家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须勒紧裤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佛洛斯特报告完之后，皮区站起来，开始发表一段严厉的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话，说明我们该如何因应当前的挑战。我努力想听，但是他讲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头几句话以后，我的思绪就不知飘到何处，只断断续续听到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字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……</w:t>
      </w:r>
      <w:r>
        <w:rPr>
          <w:rFonts w:ascii="宋体;SimSun" w:hAnsi="宋体;SimSun" w:cs="宋体;SimSun"/>
          <w:color w:val="000000"/>
        </w:rPr>
        <w:t>当务之急是降低风险………”“……对我们目前的市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形势而言，可以………”“……不必削减策略性花费………”“…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须牺牲……”“……每个地方都要提升生产力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荧幕上开始闪现一张张投影片上的图表，皮区等人不停的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举各种数据，我努力尝试，但就是没办法集中注意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……</w:t>
      </w:r>
      <w:r>
        <w:rPr>
          <w:rFonts w:ascii="宋体;SimSun" w:hAnsi="宋体;SimSun" w:cs="宋体;SimSun"/>
          <w:color w:val="000000"/>
        </w:rPr>
        <w:t>第一季的业绩比去年同期下降了百分之二十二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……</w:t>
      </w:r>
      <w:r>
        <w:rPr>
          <w:rFonts w:ascii="宋体;SimSun" w:hAnsi="宋体;SimSun" w:cs="宋体;SimSun"/>
          <w:color w:val="000000"/>
        </w:rPr>
        <w:t>原材料成本总计增加了………”“……现在看看我们的生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数和标准时数的比例，我们的效率落后了百分之十二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不断告诉自己，我必须静下心来，注意听。我伸手到口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里，想找枝笔来作笔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答案很明显，”皮区说，“事业部的前途完全要看我们有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能力提高生产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我找不到笔，于是我又伸手到另一个口袋，掏出雪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瞪着这枝雪茄，我已经戒烟了，有几秒钟，我想不起来这枝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茄究竟是从哪里来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，我想起来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　机器人真的提高了生产力吗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两个月前，我正好也穿着身上这件外套。当时工厂情况还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错，我觉得一切问题都可以迎刃而解。出差途中，我在芝加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欧海尔机场等候换机。时间还不急，因此我走到其中一家航空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司的休息室里，里面挤满了像我一样的出差旅客。我想找个位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坐下来，因此夹在一个个西装笔挺的男士和衣着光鲜的女士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间，四处张望，我的目光停留在一个穿毛衣的男人身上。他坐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灯旁看书，一手拿着书，另一手拿着雪茄。他身边恰好有一个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位子，我挤过去准备坐下。就在我几乎要坐下来的时候，我好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识这个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全世界最繁忙的商务旅行机场碰到熟人，令我大吃一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起初，我不太确定这个人真的是他，但是他长得实在太像我认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物理学家钟纳。当我坐下来的时候，他抬起头来看了我一眼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他的脸上浮现同样的疑惑：我认得你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钟纳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是呀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是罗哥，记得我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的表情显示他不太记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是很久以前认识的，当时我还是个学生，得到了一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奖学金，可以到你那儿研读你当时研究的数学模型。记得了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时我留着胡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的脸上终于闪过一丝恍然大悟的神情。“当然，当然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记得。罗哥，对不对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没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服务生问我要不要喝点东西，我点了一杯威士忌加苏打，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邀钟纳和我共饮。他婉谢了，因为他的班机很快就要起飞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近来好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。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很忙。”他说，“非常忙。你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和你一样。我在等候去休士顿的班机，你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纽约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似乎觉得这种闲扯有点无聊，露出想结束谈话的表情。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家沉默了几秒钟，但是碰到谈话中断的时候，我很习惯开口讲话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打破冷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而且往往控制不住自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真有趣，当时我处心积虑想进入学术界作研究，结果却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商界。”我说，“我现在是优尼公司的厂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点点头，似乎提起一点兴趣了，他喷了一口烟，而我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续讲话，要让我继续讲话毫不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事实上，这是为什么我现在要去休士顿。我们加入了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造商公会，而公会邀请优尼公司在年度大会的座谈会上，谈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器人。优尼公司要我代表公司去座谈，因为我的工厂对于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器人最有经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说：“原来如此，那么这是一场技术性的讨论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商业成份更重一点。”我说，然后我想起来，可以拿一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东西给他看，“等一下……”我打开腿上的公事包，拿出公会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给我的议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就是这份东西。”我说，然后念给他听，“机器人：八十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美国生产力危机的解决方案……由使用者和专家共同讨论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机器入对美国制造业带来的影响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当我转头望着他的时候，他没有什么特别的反应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猜他是个学者，根本不了解商业世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问：“你说你的工厂使用机器人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，有几个部门使用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机器人真的提高了你们的生产力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当然啦。”我说，“我们有呃……”我望着天花板，想着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确的数字。“我想有个部门的生产力提升了百分之三十六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真的，百分之三十六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钟纳问，“那么你的工厂因为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了几部机器人，就多赚了百分之三十六的钱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真是不可思议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禁不住露出一丝微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呃……不是。”我说，“真这么顺利就好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但是，事情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这么简单。你瞧，只有一个部门的生产力改善了百分之三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看着他的雪茄，然后在烟灰缸里把雪茄弄熄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么，生产力并没有真的提高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感觉我的笑容僵住了。“我不太确定我明白你的意思。”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故意倾过身来，神秘的说：“我问你：在你装了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之后，你的工厂每天能多完成一个产品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放心，我不会告诉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喃喃的说：“呃，我得查一下数字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开除了任何人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往后靠，看着他，他到底是什么意思啊</w:t>
      </w:r>
      <w:r>
        <w:rPr>
          <w:rFonts w:cs="宋体;SimSun" w:ascii="宋体;SimSun" w:hAnsi="宋体;SimSun"/>
          <w:color w:val="000000"/>
        </w:rPr>
        <w:t xml:space="preserve">?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是指我们有没有裁员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因为装了机器人的缘故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，“不，我们和工会之间有个谅解，就是我们不会因为生产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改善而裁掉任何人，我们把员工调去做其他工作。当然，生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好的时候，我们会裁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但是机器人本身并没有减少你们的人力成本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没错。”我承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么，请问你们的存货降低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轻笑几声。“嘿，钟纳，你在干嘛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只要告诉我就好。”他说，“存货的数量下降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单凭印象的话，我必须说我猜没有下降，但是我真的得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查数字才会晓得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说：“假如你喜欢的话，就去查查数字，但是如果存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有下降……而你的人力成本也没有降低……再加上假如公司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有多卖出一些产品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显然没有，因为你们每天并没有多运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些产品出去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那么你就不能说，机器人提高了工厂的生产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觉得好像置身于电梯之中，而钢缆突然断裂，我的胃中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阵翻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是啊，我有一点明白你的意思了。”我说，“但是我的效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高了，成本也下降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样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钟纳问，他合起书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当然啦。事实上我们的生产效率平均超过百分之九十，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零件的平均成本也大幅下降。现在这个年头，想要保持竞争力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就必须尽一切的努力，提升效率，削减成本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酒来了，服务生把酒放在我旁边的桌子上，我给了她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块钱，等着她找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既然效率这么高，你一定经常使用机器人了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当然啦。我们必须如此，否则产品的单位成本就会上升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效率再度下降。不只是机器人如此，对我们其他的生产资源而言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况也一样。我们必须保持高效率的生产，并且维护我们的成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优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真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当然，不过这并不表示我们没有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原来如此。”他说，然后他露出微笑，“好了吧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说实话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的存货直线上升，对不对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瞪着他，他是怎么晓得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“假如你是指我们的在制品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“我是指所有的存货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“呃，这要看情形而定，没错，有些地方存货是很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“而且每件事都落后进度了。”钟纳说，“你没有办法准时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他：“我承认，我们在如期交货这件事情上，碰到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问题。近来，这变成了我们和客户之问的严重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点点头，仿佛他早就料到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且慢……你怎么会知道这么多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的脸上又露出微笑。“只不过是我的预感罢了，而且我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多工厂里面都看到类似的症状，你们不是唯一有问题的工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但是，你是个物理学家，不是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是个科学家。”他说，也可以说，目前我正在研究组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科学，尤其是制造业的组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不晓得还有这样一门科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现在就有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无论你正在研究什么，你刚刚点出了我们最严重的几个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，我必须承认这点，你怎么会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了一半，就停下来，因为钟纳以希伯莱语发出了几声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叹，然后从裤袋中掏出一个旧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抱歉，罗哥，但是我发现假如我不快点的话，就要赶不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飞机了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站起来，准备拿外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真可惜，我对你说的事情很感兴趣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停了一下。“嗯，假如你开始思考我们刚刚讨论的事情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许你可以让工厂摆脱目前的困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嘿，或许我给你的印象错误，我们的确碰到几个问题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我可不会说工厂目前陷入困境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直直的盯着我的眼睛，我心里想，他完全明白状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听到自己在说：“我还有一点时间，干脆我陪你走到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门好了，不知道你介不介意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没关系，没关系。但是，我们得赶快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站起来，抓起外套和公事包，我的酒还等在那儿。我很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啜了一口酒，然后就把它丢下不管。钟纳已经侧身朝着门口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去，他停下来等我跟上去。然后，我们一起走入机场长廊，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家都行色匆匆，钟纳也开始快步向前走，我好不容易才跟上他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脚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他：“我很好奇的是，你为什么会怀疑我的工厂有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自己告诉我的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没有哇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罗哥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说，“从你的话语中清楚透露出来的是，工厂的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绩效并不如你以为的那么好。恰好相反，你所经营的足一座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有效率的工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但是，数字上显示出来的情况却不是如此。难道你是想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诉我，我的属下报告我的资讯都错了吗……他们对我撒谎，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怎么样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是。”他说，“他们不太可能对你撒谎，但是你的数据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绝对说了谎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吧，有时候，我们会把数字修饰一下，但是每个人都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种把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不是重点。”他说，“你以为你在经营一个很有效率的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厂……但是你错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这样想有什么不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的想法和大多数其他的经理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完全正确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又是什么意思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，开始有一点受辱的感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罗哥，如果你和世界上其他人几乎没什么两样，你毫不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疑的就接受了很多事情，表示你没有真正的思考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他：“钟纳，我每天都不断的思考，这是我的工作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部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他摇摇头。“罗哥，再告诉我一次，为什么你认为机器人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了很大的改善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因为它们提高了生产力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么，生产力究竟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沉吟片刻，努力回想，然后告诉他：“根据我们公司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义，有一个公式可以算出生产力，大致是以每个员工所产生的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价值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再度摇头。“不要管你们公司怎么定义，那不是生产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真正意义所存。暂且忘掉那些公式和定义，根据你自己的经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你自己的话告诉我，怎么样才算是有生产力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们匆匆走过一个转角。我看到前面就是金属探测器和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卫，我想要停下脚步，向他道别，但是钟纳却没有慢下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只要告诉我，怎么样才算有生产力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一边走过金属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器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边再问一次，然后从另外一端回过身来说，“对你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而言，生产力的意义究竟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把公事包放在输送带上，跟着他走过去。我很好奇，他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竟想听到什么答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在另一头上告诉他：“我猜生产力代表我在工作上有所成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完全正确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说，“但是你根据什么来说你有所成就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根据目标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了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伸手到衬衫口袋里，掏出一枝雪茄递给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恭喜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生产力高的时候，就表示你根据目标，完成了一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情，对不对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一边说，一边拿起公事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快步走过一个又一个登机门，我努力跟上钟纳的步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说：“罗哥，我的结论是：生产力是把一个公司带向目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行动。每个能更接近目标的行动都是有生产力的行动。每个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让公司更接近目标的行动都没生产力。你明白我的意思吗？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，但是……钟纳，这只是普通常识。”我对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道理就是这么简单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停下脚步。我看着他把机票交给柜台服务人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但是，你把一切都简单化了，你什么都没告诉我。我的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是，假如我朝着目标迈进，那么我就有生产力，假如我没有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着目标迈进，那么我就没有生产力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这又怎么样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想要告诉你的是，除非你知道目标是什么，否则生产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毫无意义可言。”他说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他拿回机票，开始朝着登机门走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好吧，那么你可以从这个角度来看，我们公司的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之一是提高效率，因此，只要我提高效率，我就有生产力。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合逻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停住不动，转过身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问我：“你知道你的问题出在什么地方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当然啦，我需要提高效率。”我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，你的问题不是这个。”他说，“你的问题是，你根本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晓得目标是什么。顺便提一句，无论是什么公司，目标都只有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的话令我坠入五里雾中。钟纳又开始朝着登机门走去，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乎其他人都已经登机了，只剩下我们两个人留在候机室中。我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跟着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等一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刚刚讲的话是什么意思啊，我不知道目标是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当然知道我的目标是什么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已经走到机门了，钟纳转过身来，机舱中的空中小姐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着我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真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那么就告诉我，你们工厂的目标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的目标是发挥最大的效率，生产出产品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错误。”钟纳说，“不对，你们真正的目标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茫然的瞪着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空中小姐倾过身子来。“你们两位要搭这班飞机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对她说：“请稍等一下。”然后回过头来，对我说：“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样，罗哥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快点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告诉我，你真正的目标是什么，假如你真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晓得的话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权力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提议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惊讶的看着我。“呃，……不算太差，但是你不会只因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造东西，就获得权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空中小姐生气了。“先生，假如你不登机的话，你必须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场去。”她冷冷的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充耳不闻。“罗哥，除非你知道目标是什么，否则你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法了解生产力的真正意义。在你了解生产力真正的意义之前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只不过是在玩一堆数字游戏和文字游戏罢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吧，那么目标是市场占有率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是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走向机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嘿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不能告诉我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大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把机票交给空中小姐，看着我，然后挥手道别。我举起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，向他挥别，才发现手上还拿着他给我的雪茄。我把雪茄放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外套口袋中。当我再度抬头向上看的时候，他已经进了机舱。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不耐烦的服务员走出来，面无表情的告诉我，她要关掉登机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　目标是什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这是枝好雪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在烟草鉴赏家眼中，这枝在我的外套中放了几个星期的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茄，或许太干了一点，但是，在皮区召开的大会中，我仍然愉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一边抽着雪茄，一边回想和钟纳那次奇怪的会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次会面真的比这个会议更奇怪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皮区站在我们前面，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根长长的木制教鞭，指着图形中央。投影机射出的光线中，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阵烟雾缭绕。坐在我对面的家伙热切的敲打着手中的计算机。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我以外，每个人都在专心听讲，或记笔记，或提出评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……</w:t>
      </w:r>
      <w:r>
        <w:rPr>
          <w:rFonts w:ascii="宋体;SimSun" w:hAnsi="宋体;SimSun" w:cs="宋体;SimSun"/>
          <w:color w:val="000000"/>
        </w:rPr>
        <w:t>一致的参数……营收的根本……优势矩阵……营运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完全不晓得现在在讨论什么，他们的话听起来仿佛是不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语言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不完全像外国话，而是好像一种我过去懂得的语言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现在却只剩下模模糊糊的一点印象。这些名词听起来都很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悉，但是现在我却不确定它们真正的意义是什么，只不过是一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字罢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你只不过是在玩一堆数字游戏和文字游戏罢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在欧海尔机场里，我的确尝试了几分钟，认真思考钟纳所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话。对我而言，他的话的确有几分道理，有些观点很不错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，结果就好像和另外一个世界来的人谈话一样，实在不知所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只好把他的话抛在脑后，我必须去休士顿讨论机器人的问题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去赶飞机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现在，我很好奇钟纳的想法是不是比我当初的想法更接近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。因为当我看着会议室中一张张脸孔时，我的直觉是，我们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没有一个人真正晓得自己在干什么，就好像巫医并不真懂得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医一样。我们这个族群已经快灭绝了，而我们还在巫教仪式的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雾中手舞足蹈，想要驱逐让我们病入膏肓的邪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真正的目标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里没有一个人提出任何根本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。皮区高唱着如何削减成本和“生产力”指标等口号，史麦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则随声附和。这里有哪个人真的知道我们在干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十点钟的时候，皮区宣布休息。除了我以外，每个人都出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洗手间，或喝杯咖啡。我坐着不动，直到人都走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到底在这里干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很怀疑，坐在房间里开会究竟能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给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我们中间任何一个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什么好处。这个预定要开一整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会，能让我的工厂更有竞争力，能挽救我的工作，或是帮得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任何人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受不了了，我甚至连生产力到底是什么，都不知道，所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这里开会岂不是浪费时间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转念至此，我开始把文件塞进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包里，阖起公事包，然后静静的起身走出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起初我很幸运，一直走到电梯口，还没有人对我说什么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等电梯的时候，史麦斯大步走过来。“你不是要跷掉这个会吧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罗哥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起先，我考虑根本不理睬他，但是后来我怕史麦斯会故意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皮区打小报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因此我说：“我非得离开不可，工厂里有点事情要我亲自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处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怎么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发生紧急状况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可以这么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梯门恰好开了，我走进去。史麦斯走开时，脸上还带着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怪的表情。电梯门关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脑中闪过一个念头，皮区可能会因为我在开会半途离开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炒我鱿鱼。但是当我走向停车场去拿车的时候，我的心态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算被炒鱿鱼，也不过是把原先可能要持续三个月的焦虑缩短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，何况最后我可能仍然要卷铺盖走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没有立即回工厂，反而开车闲逛了一会儿。我开车沿着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条路走下去，直到我感到厌烦了，就转到另外一条路去。几个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头过去了，我不在乎自己身在何处，我只想待在外面。偷来的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令我雀跃不已，直到最后我开始觉得无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开车的时候，我尽量不去想工作上的问题。我想清理一下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。今天天气很好，晴空万里，暖暖的阳光照在身上。尽管依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寒料峭，大地还呈现着一片黄褐色，却是个跷班的好日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还记得快回到工厂的时候，我看了一下手表，发现已经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多了。就在我把车子慢下来，准备转弯驶进停车场大门的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突然觉得不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不知道该怎么形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我看看工厂，把脚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油门，又继续前进。我肚子饿了，也许应该先吃点东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我猜真正的理由是，我还不想被其他人找到。我需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考，但是假如我现在就回办公室，我绝对没有办法好好思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英里之外，就有一家小小的披萨店。我看到他们还在营业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停了车，走进去。我很保守，点了个中披萨，加上了双层乳酪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意大利肉肠、美式腊肠、蘑菇、青椒、辣椒、橄榄、洋葱，还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嗯――撒上鳀鱼粉。在等待披萨送来的时候，我受不了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银机旁架子上那堆零食的诱惑，又吩咐经营小店的西西里人给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装了几个纸袋的下酒花生米、玉米片，后来又点了一些硬饼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痛苦反而令我食指大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但是，出现了一个问题，你没办法以汽水送花生米下肚，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须有啤酒才对味。你猜我在冷藏柜里看到什么东西，当然平常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不在白天喝酒的……但是我看着那冰凉的啤酒罐在灯光的照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闪闪发亮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管他的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拿了半打啤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花了十四块六毛四后，我带着午餐走出餐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在工厂对面，公路的另一边，有一条石子路，直通到小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坡上，然后可以通往半英里外的一个小车站。我一时冲动，来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急转弯，别克车跳着驶离了公路，开上石子路，还好我手脚够快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才没有让披萨掉下地。我一路上山，一路尘土飞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停下车子，解开衬衫钮扣，脱掉领带和外套，打开我的午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往下一望，在公路对面不远处，就是我的工厂，矗立在田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一座没有窗户的大铁盒子。我知道，里面有大约四百个值日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工人正在工作，他们的车子就停在停车场上。我看着一辆卡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倒车停在卸货仓前。这些卡车运来了工人和机器制造产品所需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材料。在另外一边，更多的卡车载满了他们所生产的物品，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运出去。以最简单的话说，这就是工厂里每天不断发生的事情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我的责任就是管理这些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开了一罐啤酒，开始向披萨进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工厂看起来仿佛一个地标，就好像从过去到现在，它都一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矗立在那儿，将来也会一直矗立在那儿。我刚好知道这座工厂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才建好十四年，而且很可能没有办法再活那么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么，我的目标是什么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该做哪些事情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令这座工厂一直运转的究竟是什么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说，目标只有一个。我不明白，怎么有可能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在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日常营运流程中，要做许许多多的事情，每一件事情都很重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管怎么样，至少大多数的事情都很重要，否则我们当初就不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做这些事情了。这些事情全都可能是我们的目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意思是，举例来说吧，制造业中有一件非做不可的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是购买原料。我们必须有这些材料，才能生产，而且我们必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花最低的成本，来取得材料，因此在采购上达到成本效益，对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来说，非常重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顺带提一句，这披萨真是美味透顶。我正在享受第二片披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，脑中响起一个声音：但是，这是你的目标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在采购上发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成本效益，是这个工厂存在的理由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忍不住笑起来，差一点呛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对呀，采购部门那些聪明的白痴一定把这个当成目标，他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租了一堆仓库来存放以低成本买来的所有零件。我们现在存了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么东西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三十二个月存量的铜线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七个月存量的不锈钢钢板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有尽有。他们把数以百万计的资金套牢在这批以绝佳的价钱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的材料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，从这个角度看来，合乎经济效益的采购绝对不是这个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厂的目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还做了哪些事情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雇用员工，工厂里雇了几百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员工，整个优尼公司则有几万名员工。我们这群员工应该是优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司“最宝贵的资产”，公关人员曾经在公司年报中如此形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撇开这些空话不谈，假如没有各方面的优秀人才，公司的确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办法运作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我个人而言，我很高兴工厂提供了就业机会，能够稳定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出薪水，是一件很有意义的事情，但是提供人们就业机会当然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是工厂生存的理由。毕竟，我们到目前为止，也裁掉了不少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而且，即使优尼公司和日本公司一样，采取终身雇用制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仍然不敢说公司的目标是提供就业机会。很多人似乎喜欢把这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成目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政客和只热衷扩大自己势力范围的部门经理就是这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但是我们盖工厂不只是为了付薪水，以及让人们有事可做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好吧，那么首先，我们为什么要盖工厂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盖工厂是为了生产产品。为什么这不是我们的目标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钟纳说不是。但是我不明白为什么不是。我们是家制造公司，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是说我们必须制造东西，不是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重点不就在这里吗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生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产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我们还有别的目标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又想了想最近听到的时髦名词。会不会是品质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也许正是品质。假如你不能制造出有品质的产品，结果就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得了一次昂贵的错误经验。你必须制造出有品质的产品，以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合客户的要求，否则不用多久，你就会被淘汰。这是优尼公司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的教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我们已经得到教训了。我们大力提升品质，为什么工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前途还是岌岌可危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如目标真的是品质，为什么像劳斯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斯</w:t>
      </w:r>
      <w:r>
        <w:rPr>
          <w:rFonts w:cs="宋体;SimSun" w:ascii="宋体;SimSun" w:hAnsi="宋体;SimSun"/>
          <w:color w:val="000000"/>
        </w:rPr>
        <w:t>(R011s Royce)</w:t>
      </w:r>
      <w:r>
        <w:rPr>
          <w:rFonts w:ascii="宋体;SimSun" w:hAnsi="宋体;SimSun" w:cs="宋体;SimSun"/>
          <w:color w:val="000000"/>
        </w:rPr>
        <w:t>这样的公司却濒临破产边缘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单单品质，不可能成为我们的目标。品质很重要，但品质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是目标。为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因为成本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如低成本的生产很重要，那么效率似乎应该是答案。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吧……或许应该两者兼顾：品质和效率，两者携手并进。我们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犯的错误愈少，修修补补的工作就愈少，成本也就会降低，以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类推。或许钟纳就是这个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效率的产出高品质的产品：这一定就是我们的目标，听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很棒。“品质和效率”，这两个名词都很响亮而且合乎潮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坐回车子上，打开另一罐啤酒。披萨已经全都下肚，变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美好的回忆。有片刻的时间，我觉得很满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还是有点不对劲，不是中餐不消化的问题。有效率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出高品质的产品，听起来似乎是个好目标，但是这个目标能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让工厂一直经营下去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脑中想到的几个例子，令我十分不安。假如日标是有效率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出高品质的产品，那么为什么福斯公司</w:t>
      </w:r>
      <w:r>
        <w:rPr>
          <w:rFonts w:cs="宋体;SimSun" w:ascii="宋体;SimSun" w:hAnsi="宋体;SimSun"/>
          <w:color w:val="000000"/>
        </w:rPr>
        <w:t>(V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1kswagen)</w:t>
      </w:r>
      <w:r>
        <w:rPr>
          <w:rFonts w:ascii="宋体;SimSun" w:hAnsi="宋体;SimSun" w:cs="宋体;SimSun"/>
          <w:color w:val="000000"/>
        </w:rPr>
        <w:t>不再制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龟车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那是个以低成本生产出来的高品质产品。或是回顾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，为什么道格拉斯公司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uglas)</w:t>
      </w:r>
      <w:r>
        <w:rPr>
          <w:rFonts w:ascii="宋体;SimSun" w:hAnsi="宋体;SimSun" w:cs="宋体;SimSun"/>
          <w:color w:val="000000"/>
        </w:rPr>
        <w:t>不再制造</w:t>
      </w: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型客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就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知，</w:t>
      </w: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－３是很好的飞机。我打赌，假如他们继续制造</w:t>
      </w: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天的生产效率会更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因此，以有效率的方式来产出高品质的产品还不够，一定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他目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是什么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一边喝着啤酒，一边注视着我手上的铝制啤洒罐光滑的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。大量生产的技术真了不起。想想看，不久以前，这个啤酒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是地底下的矿石，由于我们研究出一些技术和工具，于是就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矿石变成重量轻、可处理的金属，让你能一次又一次的重复使用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真是惊人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且慢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还在想，我想通了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真正的答案就在技术，我们必须在技术上保持领先，这对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公司很重要。假如我们不能赶上技术发展的速度，我们就完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这才是我们的目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再仔细一想，又不对了。假如技术是制造业真正的目标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么为什么企业中大多数的重要职务都不是由研究发展部门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担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在我看过的每一份公司组织图上，研究发展部门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屈居一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定我们真的拥有了所有最先进的机器，我们就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得救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，不会。所以，技术很重要，但是技术不是目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或许，目标是效率、品质和技术三者相加。但是，这不就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重复了那句老话：“我们有很多重要的目标”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不但有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钟纳的说法，而且也等于什么都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百思而不得其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往下望，在工厂的大铁盒子前面，有一个玻璃和混凝土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的小盒子，也就是办公室所在地。我的办公室就在左前方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乎可以瞥见我的手推车上成叠的电话留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好吧，我举起啤酒，狠狠的喝了一大口。当我再低头望的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候，我看到了：在工厂后面，另外有两栋狭长的建筑，那是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仓库，装满了备用零件以及我们还没卖出的货。我们有价值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千万美元的制成品存货：全都是以最新的技术，高效率生产出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高品质产品，现在全都躺在纸盆子里，连同保证卡一起被密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住，还带着一种工厂的原始气味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等着有人把它买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来如此，优尼公司开办这家工厂，显然不仅仅是为了把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库填满，“销售”才是我们的目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假如目标是销售，为什么钟纳说市场占有率不是目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就目标而言，市场占有率甚至比销售还要重要。假如你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市场占有率拔得头筹，你们就有了同业中最辉煌的销售业绩，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要掌握市场，就万事</w:t>
      </w:r>
      <w:r>
        <w:rPr>
          <w:rFonts w:cs="宋体;SimSun" w:ascii="宋体;SimSun" w:hAnsi="宋体;SimSun"/>
          <w:color w:val="000000"/>
        </w:rPr>
        <w:t>0K</w:t>
      </w:r>
      <w:r>
        <w:rPr>
          <w:rFonts w:ascii="宋体;SimSun" w:hAnsi="宋体;SimSun" w:cs="宋体;SimSun"/>
          <w:color w:val="000000"/>
        </w:rPr>
        <w:t>，不是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或许不然。我还记得一句老台词：“我们虽然亏钱，但是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会以量取胜。”有些公司为了出清库存，而作赔本生意，或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赚一点点钱，优尼公司就经常如此。你可以占有广大的市场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但是假如不赚钱，谁睬你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钱。当然，钱很重要。皮区要我们关门大吉，就是因为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花了公司太多钱了，所以，我必须想办法减少公司的亏损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且慢，假定我做了一件聪明绝顶的事，因而停止亏损，平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收支，这样就能挽救工厂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长期而言，还是无济于事。我们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座厂，不只是为了平衡收支，优尼公司不单单是因为能平衡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支而在业界立足。公司的存在是为了赚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现在我明白了。制造业的目标应该是赚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还会有什么原因，使得老格兰毕在一八八一年创办这家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司，推出经过改良的煤炭炉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是因为对器具的热爱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是为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万人带来温暖与舒适的慈悲胸怀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是。老格兰毕所以这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做，纯粹是为了赚钱。他成功了，因为这种炉子在当时算是很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奇的产品。后来，投资人给了他更多的资金，希望能从中分杯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老格兰毕也藉此机会，又赚了更多的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赚钱是唯一的目标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所有这些我一直担心的事情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怎么说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伸手到公事包中，拿出黄色记事本，再从外套口袋中，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一枝笔。然后，我列出所有人们认为是目标的项目：采购发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本效益、雇用好的人才、高科技、生产有品质的产品、销售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品质的产品、争取市场占有率。我甚至还加上其他项目，例如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的沟通和顾客满意度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有这些都是事业经营成功的根本要素，有了这些要素，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司才能赚钱。但是，这些条件本身不是目标，它们只是达到目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方法而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怎么能这么肯定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不见得很肯定，但是把“赚钱”当作制造业的目标似乎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不错的假设。因为，假如公司不赚钱，那么单子上任何一个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都变得一文不值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如公司不赚钱，会发生什么状况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如公司没有办法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造和销售产品，维修合约，出售资产，或靠其他方法赚钱，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这家公司就完了，没有办法继续运作。赚钱一定就是我们的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了，没有其他事情能取代它的地位。无论如何，我必须推出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个假设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如目标是赚钱，那么以钟纳的话来说，也就是能让我们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着赚钱的方向迈进的行动就是有生产力的行动，不能让我们赚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行动就没有生产力。过去几年，我们的工厂都一直远离赚钱这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标，因此如果要挽救工厂，我必须让它更有生产力，我必须让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座工厂为优尼公司赚钱。对于目前的状况而言，这是个过度简单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叙述，但是却是正确的说法。至少，我开始抓到一点逻辑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挡风玻璃外的世界明亮但清冷。阳光似乎愈来愈强了，我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四周，仿佛刚刚才从漫长的昏睡中清醒过来。周遭的一切都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熟悉，但是对我而言，却又好像出现了全新的面貌。我吞下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一口啤酒，突然觉得该回去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　　工厂到底赚不赚钱</w:t>
      </w:r>
      <w:r>
        <w:rPr>
          <w:rFonts w:cs="宋体;SimSun" w:ascii="宋体;SimSun" w:hAnsi="宋体;SimSun"/>
          <w:b/>
          <w:bCs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我把别克汽车停在工厂停车场的时候，手表正指着四点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分。我今天很有效的逃离了办公室。我伸手拿公事包，然后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车。办公室大楼似乎一片死寂，仿佛突袭之前的宁静。我知道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都在里面等着我，准备随时扑过来。我决定让每个人都大失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望，先绕到工厂去，我只是想以崭新的眼光，看看周遭的一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走向通往工厂的大门，然后走进去。我从公事包中，拿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一向随身携带的护目镜，墙边的桌子上放着一堆安全帽，我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一顶，自己戴上，然后走进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我转个弯，走进其中一个作业区的时候，三个正坐在长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看报纸闲聊的家伙吓了一大跳。其中一个人看到我，用肘部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推其他人。他们立刻把报纸折起来收好，动作干净利落，就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像一条蛇神不知鬼不觉的从草从中溜走一般。三个人顿时正经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，镇定的分头朝着三个不同的方向，走回去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过去可能会放过他们，但是今天这可把我惹火了。该死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些工人明明知道工厂现在景况不佳，我们已经裁掉这么多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，他们不可能不知道。你以为人人因此就会更拚命工作，来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救这个工厂，但是这里却偏偏有三个每小时领十二美元工资的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伙，坐在那儿偷懒。我跑去找他们的领班理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他有三个工人坐在那儿，什么也不干，他给了我一些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口，说他们大致能跟上进度，只是坐在那里等零件送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于是我告诉他：“假如你没有办法让他们认真工作，我会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调到其他部门去。现在赶快找点事情让他们做。假如你不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好用人，你就会失掉这些人，听懂了没有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离开后，回头看见领班吩咐这三个家伙把一些材料从走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一头搬到另一头，我知道他可能只不过找点事来让他们做做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管他的，至少这三个家伙现在忙着工作。假如我不吭声，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知道他们会在那儿坐多久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猛然想到：这三个家伙现在有事做了，但是这会帮助我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赚钱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们可能在工作，但是他们现在有生产力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真想回去告诉领班，想办法让这几个家伙真的生产出一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东西。但是，也许他们目前真的无事可做，而且，即使我能把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个家伙调到能让他们发挥生产力的部门，我又怎么知道这样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能帮我们赚钱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真是奇怪的想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能够假定要人们工作和让公司赚钱是同一件事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都抱着这种想法。我们的基本原则是，让所有的人员和设备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断的工作，不停的想办法催赶产品出门；无事可做的时候，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造一些工作出来；当我们制造不出工作的时候，就调动人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当我们把人员调来调去，但他们还是无事可做的时候，我们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裁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环顾四周，大多数的人都在工作，游手好闲的人是少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外，几乎每个人每时每刻都在工作，但是我们却不赚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个阶梯弯弯曲曲的沿着墙壁，向上延伸到一部起重机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爬上去，站在平台上俯瞰整个工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时每刻，这里都发生许许多多的事情，几乎我所看见的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件事情都是一个变数。假如你细想起来，这座工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任何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座工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复杂度实在会令人脑筋错乱。现场的情势不断改变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怎么可能控制得了工厂里发生的所有事情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怎么可能知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厂所采取的任何措施对于我们赚钱的目标而言，究竟是有生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力，还是没有生产力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案应该就在我手上沉甸甸的公事包里。公事包里装满了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梧为今早的会议准备的各种报告和报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的确有各种衡量指标，我们也假定这些数据能告诉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究竟我们有没有生产力，但是，结果数据告诉我们的却是像某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是否依照我们付他的工资，做满他的“工作”时数；数据也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诉我们每小时的产出是否符合我们为这个工作所设定的标准；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还告诉我们“产品成本”、“直接人工差异”等诸如此类的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，现在我怎么样才弄得清楚这里所发生的一切是否真的能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赚钱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还是我们不过是在玩会计游戏而已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中间一定有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些关联，但是我该如何找出它们之间的关系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走下楼梯。也许我只需是赶快贴张公告，斥责在上班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内看报的行为就好了。但是这样就能让我们转亏为盈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我终于踏入办公室的时候，已经过了五点钟，原本可能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等候我的人大半都离开了。法兰可能是最早下班的几个人之一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她留了一堆字条给我，几乎把电话筒都盖住了。大半的留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似乎都来自皮区，我猜他逮到我跷班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心不甘情不愿的拿起电话筒，拨了他的号码。老天爷大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慈悲，电话铃响了两分钟，都没有人接电话。我静静的吁了一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，挂断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回到椅子上，望着窗外的落日余晖，我继续思考衡量指标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，以及我们用来评估绩效的所有方式，例如：工作是否跟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进度、交货是否准时、存货的变化、总销售额、总支出等。想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晓得我们赚不赚钱，有没有更简单的方法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门外轻轻的响起敲门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觉得我们公司的目标是赚钱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猛然爆笑。“你在和我开玩笑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问，“你故意设计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问题来捉弄我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是，只要回答我就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的目标当然是赚钱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重复了一次：“那么，公司的目标是赚钱，对不对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。”他说，“我们也必须生产产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等一等。”我告诉他，“生产产品只是达到目标的手段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对他分析了我的基本推论，他专心聆听。刘梧是个聪明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家伙，你不需要解释每个细节，他就已经明白了。最后，他同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看法。“所以，你想说的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怎么知道工厂有没有赚钱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很多方法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花了几分钟的时间，和我大谈销售总额、市场占有率、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率和股利等等。最后，我抬起手来制止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这样说好了，假定你必须重写教科书，假定你手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有这些名词，你必须一面写，一面自己编造出这些名词。为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晓得我们有没有赚钱，你最少需要几个衡量指标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以一根手指支着头，低头沉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呃，你得找到几个绝对指标，这些指标能以美元、日元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仟何货币告诉你，到底你赚了多少钱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就好像净利这样的指标，对不对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，净利。”他说，“但是这个指标还不够，因为绝对指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会告诉你太多的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喔，这样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说，“假如我已经知道我赚了多少钱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为什么还需要知道其他事情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明白我的意思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把所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收入加起来，然后减掉开支，就得到净利，我还需要知道什么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定我已经赚了一千万或两千万美金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那一刹那间，刘梧的目光中闪过一丝什么，仿佛在说我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蠢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回答：“好吧，假定你全算好了，得出一千万美金的净利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绝对的衡量指标。随便一看，好像真的是一大笔钱，仿佛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赚了那么多，但是你一开始的时候，投下了多少钱呢？“他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一下，“明白了吧？你要花多少成本，才能赚到一千万美元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只花了一百万吗？那么你赚的钱就是你投下去的钱的十倍。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算是非常好的成绩。但是，假定你最初投下了十亿美元，而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不过赚了一千万美元，那就实在太差劲了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，好，我问这个问题，只不过像更确定一点。”我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因此，我需要一个相对指标。”刘梧继续说，“就是像投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报酬率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也就是</w:t>
      </w:r>
      <w:r>
        <w:rPr>
          <w:rFonts w:cs="宋体;SimSun" w:ascii="宋体;SimSun" w:hAnsi="宋体;SimSun"/>
          <w:color w:val="000000"/>
        </w:rPr>
        <w:t>ROI(return on investment)</w:t>
      </w:r>
      <w:r>
        <w:rPr>
          <w:rFonts w:ascii="宋体;SimSun" w:hAnsi="宋体;SimSun" w:cs="宋体;SimSun"/>
          <w:color w:val="000000"/>
        </w:rPr>
        <w:t>这样的指标，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所赚的钱和你投下的资金来做个比较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，有了这两个指标，我们应该就很清楚公司整体营运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况了，对不对？”我问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梧几乎要点头了，接着他的思绪不知飘到哪里去。“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”他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也在想这个问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知道吗？有可能公司的净利和投资报酬率都很不错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仍然破产了。”他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的意思是说现金周转不灵了。”我问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完全正确。”他说，“现金流量不够是令许多企业垮台的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杀手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所以，你必须把现金流当成第三指标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点点头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啊，但是假定你全年中，每个月都有充裕的现金进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足以应付开支，假如你的现金很充裕，那么现金流量就不成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但是，假如现金不够，那么其他的一切都不重要了。”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梧说，“现金流量是企业生存的指标：保持一定的现金，你就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；低于那条界线，你就死定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们相互凝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这正好就发生在我们身上，对不对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点点头。刘梧看着别处，静默不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然后，他说：“我就知道迟早会发生这种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他顿了一下，然后回过来看着我。“我们的情形如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皮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了什么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们在考虑关掉这座工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会被兼并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想知道的其实是他保不保得住饭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老实说，我不晓得。”我告诉他，“我猜有些人可能会被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其他工厂或其他事业部，但是我们没有真的淡到细节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从衬衫口袋里抽出一根烟，我看着他反复的用手上那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烟敲打着椅子的把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只剩两年就退休了。”他嘴里嘟哝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试着让他不要那么绝望。“嘿，刘梧，或许最糟的情况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不过是让你提早退休罢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该死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说，“我不想提早退休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同时静了下来，刘梧把香烟点燃，两个人都呆呆坐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后我说：“你瞧，我还没放弃呢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，假如皮区说我们已经完了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没这么说，我们还有时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多少时间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三个月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禁不住笑了起来。“算了吧，罗哥，我们绝对办不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说过我不会放弃，好了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　　足足有一分钟，他没有说任何话。我坐在那儿，不确定我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说了实话。目前我所能做到的，只是搞清楚我们必须让工厂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钱。好了，罗哥，现在要怎么样才办得到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听到刘梧重重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吐了一口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认命的说：“好吧，我会尽量帮你，但是……”他没有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话说完，只把手一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很需要你帮忙，刘梧。”我告诉他，“首先，请你暂时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跟任何人谈这件事。话一传出去，大家就会撒手不管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但是你知道不可能保密太久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知道他说得没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，你打算怎么样挽救这座工厂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第一件事，就是要弄清楚我们该做哪些事情才能继续生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去。”我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喔，这就是为什么你刚刚一直在问指标的事情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听着，罗哥，别浪费时间在这上面了，系统就是系统，你想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知道哪里出了问题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会告诉你哪里出了问题。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　　他花了一小时解释给我听。他说的事情，我以前大半都听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，几乎每个人都听过这些说法：一切都是工会的错，假如每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都能更卖力工作就好了。这里没有人在乎品质，看看那些日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人吧，他们知道该如何工作，我们已经忘了工作到底是怎么一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了等等，等等。他甚至告诉我，我们该如何自我鞭策。大半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候，他只是在发泄一番，因此我让他一直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我坐在那儿想，刘梧事实上是个聪明的家伙，我们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家都很聪明，优尼公司请了一大堆聪明、高学历的人才。而我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这儿，聆听刘梧大发高论，他的意见听起来都很不错，我不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道为什么我们却一分钟一分钟的灰飞烟灭，假如我们真的是那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聪明的话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　　太阳下山一段时间后，刘梧决定回家去，我则继续留在办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室里。刘梧离开之后，我坐在办公桌后面，前面摊开一本笔记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在纸上写下刘梧和我一致认为能帮助我们了解公司是否赚钱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个重要指标：净利、投资报酬率和现金流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想看看其中是否有哪个指标能因牺牲其他两个指标而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，因此帮助我达到目标。根据我过去的经验，高层主管可以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把戏很多。他们可以让公司今年的获利情况较佳，却损害了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的利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例如不投资在研究发展上，诸如此类的事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他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以作一堆没有风险的决策，使得其中一个指标的帐面数字很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亮，其他指标却表现得一团糟。除此之外，三个指标之间的相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要性可能也需要根据每个企业的需求而变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回头一想，假如我是格兰毕三世，高踞公司金字塔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端的宝座，我一定不想玩这些把戏。我不要其中一个指标的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升，而其他两个指标却受到忽视，我要净利、投资报酬率和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流量都同时增加，而且我要这三个指标的数字都一直往上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想想看吧，假如我们能让这三个指标都同时而且不断的往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升，那么可真是有钱赚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，这就是目标。我们要靠提升净利来赚钱，同时也要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投资报酬率和现金流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把这点记在笔记本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感觉自己已经上路了，我已经把片段拼凑起来，找到了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清楚的目标。我找到了三个相关的指标来评估达到目标的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度，而且也得出一个结论，我们应该努力的方向是同时提升三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标。就今天而言，这个成果还不错，我想钟纳也会为我感到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问自己，那么，现在我要如何让这三个指标和工厂的实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状况产生直接关联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如我能在我们的日常营运和公司整体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效之问，找到一些逻辑关系，那么我就有办法知道哪些事情有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产力，哪些事情没有生产力……我们究竟是迈向目标，还是远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标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走到窗边，凝视着窗外的一片漆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半个小时后，我的脑子就像窗外的夜色一般昏暗。我满脑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都充斥着毛利、资本投资和直接人工成本这些概念，这些都是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统观念，一百年来，每个人都对这套思想奉行不悖。假如我也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着这套观念走，我得到的结论和其他人不会有什么两样，也就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，我对于现况的了解不会比现在好多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就这样卡住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我从窗边走开。在我办公桌后面，有个书架，我抽出一本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科书，很快的翻阅，把它放回去，又抽出另外一本书，翻了一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放回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后，我决定算了，时间已经不早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看看表，吓了一大跳，已经十点多了。突然之间，我想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，我一直都没有打电话告诉茱莉我不回家吃晚饭。这回她真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对我大发雷霆，每次我忘了打电话时，她都如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拿起电话，拨了家里的号码，茱莉接起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嗨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说，“你猜今天谁过得糟透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还有其他新鲜事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碰巧，我今天也好不了多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吧，我们两个人今天都很倒霉。”我告诉她，“对不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没有先打电话回家，有点事情把我缠住了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话里一片沉寂。“反正我也没法找到人来帮忙看小孩。”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时候，我才想起来，原本我们把晚餐约会延到今天晚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真对不起，茱莉，真的很抱歉，我完全忘了这件事。”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说：“我做了晚饭，我们等了你两个小时，你都不见踪影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就先吃了。假如你想吃的话，我们把你的份留在微波炉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谢谢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还记得你的女儿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那个很爱你的小女孩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茱莉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讲话不必带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她整个晚上都站在窗边等你，直到我逼她上床睡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闭上眼睛。“为什么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她想要给你一个惊喜。”茱莉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听着，我一个小时以内就会到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用急了。”茱莉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还来不及说再见，她就挂断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确，事情既然已经到了这个地步，赶回家也无济于事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拿起安全帽和护目镜，走进工厂去找艾迪，看看情况如何。艾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第二班的领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到那里的时候，艾迪不在办公室中，他到生产线上去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情了。我请他们呼叫他。最后，我看到他从工厂的另一端走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。我一路注视着他，五分钟后，他才走到我面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艾迪有些地方总是令我很不舒服。他是个能干的领班，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类拔萃，但是还可以。使我困扰的不是他的工作表现，而是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看着艾迪踏着稳定的步伐，每一步都十分有规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我突然想通了，我不喜欢的就是这点：他走路的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呃，其实还不止这个，艾迪的走路方式正象征了他的为人。他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路的时候，有一点内八字，就好像亦步亦趋的沿着一条挺直而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的线走路一样。他的手拘谨的摆动着，仿佛指着他的脚。他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举一动给人的感觉是，他好像在哪本手册上学到该这样走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走过来的时候，我正在想，艾迪这一辈子，可能从来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做过任何不得体的事情——除非别人要他这么做。你可以称呼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规律先生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　　我们讨论了一下目前正在处理的几笔订单。正如往常一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件事都乱了脚步。艾迪当然不明白这一点，对他而言，每件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都很正常，而且假如一切正常，那么就铁定没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巨细靡遗的告诉我今晚的工作内容。纯粹为了好玩，我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叫艾迪从净利的角度，描述他今晚的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想问他：“艾迪，过去这个小时，我们的努力对投资报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率有什么影响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顺便问一下，你们今晚的工作有没有改善了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现金流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有钱赚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艾迪不是没有听过这些名词，问题是，这些问题根本不属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的世界，他的世界是根据每小时产出的零件、每小时工作人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及完成的订单数等来衡量的。他明白劳工标准，他明白损耗率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明白作业时间，他明白出货日期。净利、投资报酬率、现金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量——对艾迪而言，这些全是总公司的词汇。想要以这三个指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评估艾迪的世界，是件很荒谬的事。对艾迪而言，他值班的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候生产线发生的事情和公司赚了多少钱，只有很模糊的关联。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我能打开艾迪的心胸，让他了解到更广阔的世界，要在生产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价值观和总公司的价值观之间找到明确的关联，仍然是件非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困难的事。这两个世界简直南辕北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艾迪讲到一半，发现我看着他的表情很滑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问：“有什么不对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7   </w:t>
      </w:r>
      <w:r>
        <w:rPr>
          <w:rFonts w:ascii="宋体;SimSun" w:hAnsi="宋体;SimSun" w:cs="宋体;SimSun"/>
          <w:b/>
          <w:sz w:val="30"/>
          <w:szCs w:val="30"/>
        </w:rPr>
        <w:t>决心放手一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到家的时候，屋子里一片漆黑，只亮着一盏灯。我进去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候，小心翼翼的不发出任何声响。正如茱莉所说，微波炉里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一些晚饭。当我打开微波炉，想看看里面是什么美味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似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各种神秘的肉类混起来的东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听到后面有悉悉嗦嗦的声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转过身去，我的小女儿莎朗站在厨房门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哇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这不是小甜甜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惊呼，“近来怎么样啊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微笑：“喔，……还不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么晚了，你还爬起来干嘛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手上拿了个信封套，走过来。我坐在餐桌旁，把她抱起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放在我腿上。她把信封交给我，要我打开。“这是我的成绩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真的啊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一定要看看这份成绩单。”她告诉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打开成绩单。“每一科都是‘优’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紧紧抱住她，狠狠的亲了她一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太棒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告诉她，“你的表现太好了，莎朗，我真为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感到骄傲。我猜你是班上功课最好的小朋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点点头，然后开始说个不停。我让她一直讲，直到半小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，她的眼睛几乎张不开了，才把她抱到床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，尽管疲倦得很，我却睡不着。已经过了午夜，我坐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厨房里，对着晚餐沉思。我上小学二年级的孩子得了全“优”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成绩，而我却快要一败涂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或许我应该放弃，利用剩下的时间另谋出路。根据萨尔温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法，总公司里每个人都忙着这件事。为什么我要与众不同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一阵子，我试图说服自己，打电话给猎人头公司才是明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之举，但是最后，我还是做不到。另外找一份工作能让我和茱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离开这个小镇，运气好的话，还可能坐到比现在更高的位置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管我很怀疑这个可能性，我当厂长的资历并不真那么耀眼。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之所以不愿意另谋出路，主要是因为这样一来，我会觉得自己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逃兵，我就是办不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并不觉得我对这座工厂，或这个小镇、这个公司有所亏欠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我的确觉得我该负点责任。除此之外，我已经投注了大把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阴在优尼公司，我希望我的投资能得到回报。有三个月的最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，总比什么都没有要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决定是，在未来三个月中，我要尽一切努力，来挽救工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一旦下了决心，最重要的问题就浮现了：我能怎么办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已经竭尽所能，尽了最大的努力，继续这样下去，不会带来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好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幸的是，我可没有一年的时间，可以回学校去，重温一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堆管理理论，我甚至连阅读办公室中堆积如山的杂志、报纸和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告的时间都没有。我没有时间，也没有预算来和顾问们周旋，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种研究等等。而且，即使我有时间，也有钱，我还是不确定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些方法能带给我更多的洞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感觉是，我还是有什么地方疏忽了。假如我想要把大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拉出泥沼，就不能视一切为理所当然，我必须严密的观察及审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思考目前的状况……按部就班的进行改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慢慢了解到，我仅有的工具就是我的眼睛和耳朵、我的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手、我的声音和我的脑子，尽管它们加起来的力量仍然十分有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是这样了，我只有靠自己了，然而我不停的在想：我不知道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是不是就够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我终于上床的时候，茱莉在被单下蜷缩成一团，就和二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小时前，我离开她时的睡姿一模一样。她睡得正沉，我躺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身旁，瞪着昏暗的天花板，久久不能入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时候，我决定要试试看能不能找到钟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8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有效产出、存货与营运费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清晨，滚下床没有两步，我就动都不想动了。但是洗澡的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候，我记起了目前的困境，当你只有三个月的时间可以想办法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候，你连感到疲倦的时间都没有。我快步冲过茱莉和孩子身旁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赶去工厂上班。茱莉根本不想和我说话，而孩子似乎感觉到有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不对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路上，我只顾盘算怎么样才可以找到钟纳。这是问题所在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向他求助以前，我得先找到他。到了办公室以后，第一件事就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要法兰挡驾，不要让外面那群人冲进来。我刚准备坐下，法兰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知我，皮区打电话来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太好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嘀咕着，拿起话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什么事，皮区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以后绝对不可以再从我的会议中溜出去。”皮区大声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哮，“听清楚了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是，皮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现在，就因为你昨天不恰当的缺席，我们必须再查证一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料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几分钟后，我把刘梧找进办公室，协助我回答皮区的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，皮区也把佛洛斯特拉进来，和我们进行四方通话。一整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都没有机会再想到钟纳。应付完皮区之后，六七个人走进我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办公室，我们开了个已经延误了一周的会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等到我有机会向外张望，窗外已经是一片漆黑。太阳早就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了，而我还在进行今天的第六个会议。每个人都离开之后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批了一些公文。当我跳进车子里，准备回家的时候，已经过了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我停在十字路口，等红灯转绿灯时，我终于想到今天早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打算做什么了，我想起了钟纳。开过两条街后，我记起我的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通讯录。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把车子停在加油站前，打公共电话回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喂——”茱莉拿起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嗨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是我。”我说，“听着，我必须到妈妈家办点事情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确定会花多少时间，所以你们要不就先吃饭，不要等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下一次你想吃晚饭的话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要发脾气，茱莉，这件事情很重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沉默片刻，然后挂断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次回到旧家附近，我都有一种奇怪的感觉，触目所见的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件事物，都会勾起我尘封已久的回忆。转个弯，就是以前我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科伯斯基打架的角落；我正驶过的这条街，是每年夏天我们打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地方；我也看到了我第一次和安吉莉娜亲热的巷子；还经过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根电线杆，也就是我把老爸的汽车挡泥板给撞坏的地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果，我只好在杂货店中免费打工两个月，以抵消修车的费用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诸如此类的往事历历在目。愈接近旧家，愈多的回忆源源不断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涌出，我就愈感到温暖和不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茱莉最痛恨来这里。我们刚搬来小镇的时候，每个周末都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探望妈妈和哥哥、嫂嫂。但是，后来一定是因为这些探访引起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多争执，我们就不再回旧家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把车子停在妈妈门前的篱笆旁。这是栋狭小的砖房，和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其他的房子没什么两样。转角就是老爹的杂货店，也就是我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哥接手经营的小店。现在小店的灯已灭，丹尼六点钟就打烊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下了车，觉得这身西装领带的打扮，似乎有点太显眼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妈妈打开门。“啊，我的天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她大呼，双手紧紧按着前胸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什么人死了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有人过世，妈妈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茱莉出事了，是不是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说，“她离开你了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还没有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。”她说，“我想想看……今天不是母亲节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妈妈，我只是来这里找一点东西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找东西，找什么东西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，转开身，让我过去，“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，进来，冷空气都跑进屋子里了。天哪，你刚刚真把我吓坏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就住在镇上，可是却再也不来看我了。到底是怎么回事啊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是大人物了，看不起老妈妈了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是，当然不是，妈。只不过是工厂的事情实在太忙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 </w:t>
      </w:r>
      <w:r>
        <w:rPr>
          <w:rFonts w:ascii="宋体;SimSun" w:hAnsi="宋体;SimSun" w:cs="宋体;SimSun"/>
          <w:color w:val="000000"/>
        </w:rPr>
        <w:t>忙，忙，忙。”她说，一面带头走向厨房，“饿不饿啊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饿，妈，听好，我不想让你太麻烦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说：“喔，一点也不麻烦。我煮了一点面，可以热来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也想吃一点沙拉吧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用了，给我咖啡就成了。我只想找一找旧通讯录。”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告诉她，“就是我念大学的时候那本通讯录。你记得放在哪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我们踏进厨房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你的旧通讯录……”她一面倒着咖啡，一面思索，“要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吃一点蛋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丹尼昨天从店里带了一点蛋糕过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用了，谢谢妈，这样就好。”我说，“可能和我的旧笔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，还有其他从学校带回来的东西放在一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她把咖啡递给我。“笔记本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是啊，你知道这些东西可能放在哪里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眨了眨眼睛，努力回想。”呃……不知道。但是，我把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些东西全放在阁楼上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我到那里找找看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端着咖啡，往二楼走去，然后爬上阁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也有可能全部都放在地下室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小时后，我翻遍了小学一年级的涂鸦、我的模型飞机、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哥当年梦想着当摇滚歌星时玩的乐器、我的年鉴、装满了老爹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种发票的汽船、旧情书、旧照片、旧报纸、各式各样的旧东西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通讯录仍然毫无踪影。我们放弃了阁楼。妈妈终于说服我吃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点面，然后我们就继续往地下室碰运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你看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妈妈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找到了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有，但是这里有一张你保罗叔叔的照片，是他因为盗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款被捕以前拍的，我有没有和你说过那个故事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小时后，我们翻遍了所有的东西，我也重新上了一课保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叔叔的生平事迹。通讯录到底会在哪里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不晓得。”妈妈说，“除非是放在你以前的房间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上楼，走进我和丹尼以前合住的房间，角落里，摆着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孩提时候温习功课的书桌。我打开抽屉，果然没错，通讯录好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端躺在那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妈，我要借用一下你的电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妈妈的电话放在楼梯间的平台上，还是一九三六年爸爸店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生意渐有起色，负担得起电话以后，装的那架电话。我坐在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梯上，腿上放着记事本，公事包放在脚边。我拿起电话筒，这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话筒重得足以把小偷打得束手就擒。我拨了手上许多号码中的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电话号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已经凌晨一点钟了，但是这通电话是打去以色列，而以色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恰好在地球的另一端，也就是说他们的白天就是我们的夜晚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的晚上也就是他们的早上，因此，凌晨一点钟打电话过去，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算是不错的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没有多久，我就找到一位大学时代的朋友，他晓得钟纳后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了哪里。他给了我另一个可以询问的电话号码。两点钟，我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记事本上写满了电话号码，而且我正在和钟纳的同事谈话。我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服了其中一个人给我一个可以联系上他的电话号码。三点钟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，我找到他了，他在伦敦。我的电话在某家公司里转接了好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次之后，有人告诉我，他一进来就会打电话给我。我虽然半信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疑，还是坐在电话机旁，边打瞌睡，边等电话。四十五分钟后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铃声响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是他的声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是，钟纳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人留话告诉我，你打过电话找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。”我说，“还记得我们在欧海尔机场碰面的事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当然记得。”他说，“你现在大概有一些话想告诉我吧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片刻的时间，我僵在那里，然后才明白他指的是他的问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标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说吧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反而犹豫起来，我的答案似乎简单得可笑，我突然很害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答案可能错误，惹他嘲笑，但是我已经脱口而出了，“制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业的目标就是要赚钱。我们所做的其他事情都是为了达到这个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，钟纳并没有笑。“很好，非常好。”他静静的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谢谢。”我告诉他，“但是你看，我打电话给你，是要问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和我们先前的讨论相关的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什么问题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为了要知道工厂究竟有没有帮公司赚钱，我必须有一些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量指标。对不对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错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知道总公司有一些像净利、投资报酬率和现金流量等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量指标，他们用这些指标来评估整个组织迈向目标的进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，继续说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对我们在工厂里做事的人来说，这些衡量指标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意义。我们在工厂里采用的指标……呃，我不是百分之百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定，但是我不认为这些指标真的能反映出所有的状况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，我完全明白你的意思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所以，我怎么知道工厂里所发生的一切，究竟有没有生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力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话的另一端沉默了一会儿，然后我听到他向另外一个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：“告诉他，我一讲完电话，就会进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他对我说：“罗哥，你提到一件很重要的事情。我只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再和你谈几分钟，但是或许我可以给你几个建议。你瞧，要表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标的方法不止一种，明白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目标还是不变，但是我们可以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同的方式来叙述，而这些叙述都和‘赚钱’这两个字意思相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。”我回答，“那么，我可以说，目标就是增加净利，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也提高投资报酬率和现金流量，这和我们说目标是赚钱，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完全正确。”他说，“两种说法意思完全一样，但是正如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发现，对工厂的日常营运而言，用来表达目标的传统指标似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派不上用场。事实上，这正说明了我为什么发展出一套不同的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量指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问：“什么样的衡量指标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套衡量指标一方面能充分表达出赚钱这个目标，另一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也能让你发展出工厂的基本营运规则。”他说，“这套方法共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个衡量指标，就是有效产出</w:t>
      </w:r>
      <w:r>
        <w:rPr>
          <w:rFonts w:cs="宋体;SimSun" w:ascii="宋体;SimSun" w:hAnsi="宋体;SimSun"/>
          <w:color w:val="000000"/>
        </w:rPr>
        <w:t>(throughput)</w:t>
      </w:r>
      <w:r>
        <w:rPr>
          <w:rFonts w:ascii="宋体;SimSun" w:hAnsi="宋体;SimSun" w:cs="宋体;SimSun"/>
          <w:color w:val="000000"/>
        </w:rPr>
        <w:t>、存货</w:t>
      </w:r>
      <w:r>
        <w:rPr>
          <w:rFonts w:cs="宋体;SimSun" w:ascii="宋体;SimSun" w:hAnsi="宋体;SimSun"/>
          <w:color w:val="000000"/>
        </w:rPr>
        <w:t>(inventory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营运费用</w:t>
      </w:r>
      <w:r>
        <w:rPr>
          <w:rFonts w:cs="宋体;SimSun" w:ascii="宋体;SimSun" w:hAnsi="宋体;SimSun"/>
          <w:color w:val="000000"/>
        </w:rPr>
        <w:t>(operational expense)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听起来很熟悉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，但是定义却不一样。事实上，你可能要把它记下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拿起笔，撕了一张空白的纸，然后请他继续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有效产出就是整个系统透过销售而获得金钱的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一个字一个字的记下来。接着我问：“但是，生产这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怎么办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如我们说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对。”他说，“是透过销售，而不是生产。假如你生产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东西，但是却卖不出去，这就不是有效产出。懂了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。我以为或许因为我是个厂长，我可以用生产代替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打断我的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，听我说，这些定义听起来虽然很简单，却十分精确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且也应该如此，定义模糊的衡量指标不仅没用，而且还会产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好的影响。所以，我建议你好好思考这套指标，记住，假如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想改变其中任何一个指标，你可能至少必须修改另外一个指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。”我小心翼翼的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第二个衡量指标是存货，也就是整个系统投资在采购上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钱，而采购的是我们打算卖出去的东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写下来，但是同时却十分怀疑，因为这和传统的存货定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截然不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最后一个衡量指标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营运费用，就是系统为了把存货转为有效产出而花的钱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边写边问：“好吧，但是我们投资在存货的劳动力又怎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算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说来好像工资也是营运费用的一部分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要根据我的定义来判断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经由直接劳动力而产生的产品附加价值，应该算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货的一部分吧，不是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或许如此，但是也不一定如此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为什么这么说呢</w:t>
      </w:r>
      <w:r>
        <w:rPr>
          <w:rFonts w:cs="宋体;SimSun" w:ascii="宋体;SimSun" w:hAnsi="宋体;SimSun"/>
          <w:color w:val="000000"/>
        </w:rPr>
        <w:t xml:space="preserve">?”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很简单，我决定给它下这个定义，是因为我认为还是不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附加价值计算在内比较好，这样一来，就不会搞不清楚到底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掉的钱是投资，还是花费。这是为什么我给存货和营运费用下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样的定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好吧，但是我怎么把这些指标和工厂扯上关系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在工厂中管理的所有事情全都包括在这套指标中。”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每一件事情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仍然存疑，“但是回到我们最初的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话，我怎么用这些指标来衡量生产力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显然你必须用这些指标来表达你的目标。”他说，接着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加了一句，“等一等。”然后我听到他对旁边的人说，“我一分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后就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，我该怎么表达我的目标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，急于想继续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段对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，我真的得走了，我知道你很聪明，一定能自己想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办法。你需要的只是想一想我说的话罢了。”他说，“只要记住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一定要把眼光放在整个组织上，而不是只谈制造部门，或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家工厂，或是工厂里的一个部门。我们不着眼于局部效益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局部效益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把他的话重复一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叹口气。“我得另外再找个时间向你解释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钟纳，这样还不够。”我说，“即使我能用这套指标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厘清我的目标，我怎么样才能找出相应的工厂基本营运规则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把你的联系电话给我。”他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我给了他办公室的号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了，罗哥，我真的得走了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好，谢谢你……”还没说完，就听到远处传来喀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声，电话挂断了，“……的指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呆坐在楼梯上，瞪着这三个指标。隔了一会儿，我闭上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睛。当我睁开眼睛时，已经有一线阳光投射在起居室的地毯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拖着疲惫的步伐上楼，走进我孩提时代的卧房，倒头就睡。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早上，我都昏昏的睡着，凹凸不平的床垫令我睡得很不安稳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个钟头以后，我醒过来，整个人感觉就像一团松饼一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三个基本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醒来的时候，已经十一点钟了。我吓了一大跳，连忙跳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床，冲到电话机旁，打电话给法兰，好让她告诉其他人，我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告而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先生办公室。”法兰接了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嗨，是我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哇，哈罗，陌生人。”她说，“我们正打算去查查看你有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躺在哪所医院里。你今天有办法来上班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呃，可以，只不过是我妈妈这边出了一些意外状况，突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紧急事故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现在一切都还好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是啊，嗯，现在大致处理妥当了。办公室里有没有什么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需要知道的事情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嗯，让我看看。”她一面说，一面检查我的留言条，“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道有两部测试机器坏了，唐纳凡想晓得我们可不可以不经过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，就把产品运出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告诉他，绝对不可以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。行销部门有个人打电话来，想讨论一笔延迟交货的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眼珠转了一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昨天晚上第二班发生了一场打斗……刘梧还需要和你谈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交给皮区的数据……今天早上有个记者打电话来，想知道工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时候会关；我告诉他，只有你才能回答这个问题……总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宣部门有个女人打电话来，提到要在这里拍个录影带，内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生产力，还要拍摄格兰毕先生和机器人站在一起的画面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兰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和格兰毕站在一起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她是这么说的。”法兰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把她的名字和电话号码给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念给我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谢了，待会儿见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告诉法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立刻打电话给总公司那个女人，很难相信董事长要亲自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临这个工厂，这中间一定有什么误会。我的意思是说，在格兰毕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的豪华轿车驶进工厂大门以前，这座工厂可能早就关门大吉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那个女人证实了这件事，他们想要在下个月中旬，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拍摄格兰毕先生站在工厂里的画面。“我们需要一个机器人作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格兰毕先生发表谈话的背景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为什么挑中白灵顿工厂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导演看到你们的一张幻灯片，他很喜欢你们工厂的色调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觉得格兰毕先生站在那儿会显得很好看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我明白了。”我问她，“你有没有和皮区谈过这件事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有，我不觉得需要问他。怎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什么问题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最好还是让皮区知道一下，他说不定会有其他建议，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完全由你决定。你只需要告诉我你们到底哪一天要来拍，我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可以事先通知工会，并且要他们清理一下拍摄现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我会通知你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挂断电话，坐在楼梯上嘀咕着：“所以……只不过因为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演喜欢那个色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刚刚在电话上谈些什么啊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妈妈问。我们一起坐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餐桌旁，她强迫我在离开以前，吃一点东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她格兰毕要来的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听起来应该是件很光荣的事情，大老板要来——他叫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字来着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格兰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大老远跑到工厂来看你，真是光荣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是啊，从某个角度说来，是很光荣。”我告诉她，“但是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事实上他来这里，只不过是要拍摄和机器人在一起的画面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妈妈眨了眨眼。“机器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就好像太空来的那种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是，这些机器人是工业用机器人，就像你在电视上看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那种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然后她的眼睛又亮了起来，“它们有没有脸孔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有，还没有，它们大多数都有手臂……它们用手臂来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些像焊接、堆高、喷漆之类的事情，我们透过电脑来控制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，你可以设计电脑程式，让机器人做不同的工作。”我解释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妈妈点点头，试图想像机器人可能的模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，为什么这个叫格兰毕的家伙要和一堆没有脸孔的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器人一起拍照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猜因为机器人是新发明，他想要让公司里每一个人都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道，我们应该运用更多的机器人，才可以——”我停了一会儿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仿佛看见钟纳坐在那儿，抽着雪茄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才可以怎么样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妈妈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呃……才可以提高生产力。”我喃喃的说，把手一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，钟纳开口了，机器人真的为你的工厂提高了生产力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然啦，我说，我们有个部门提高了——多少啊</w:t>
      </w:r>
      <w:r>
        <w:rPr>
          <w:rFonts w:cs="宋体;SimSun" w:ascii="宋体;SimSun" w:hAnsi="宋体;SimSun"/>
          <w:color w:val="000000"/>
        </w:rPr>
        <w:t>?——</w:t>
      </w:r>
      <w:r>
        <w:rPr>
          <w:rFonts w:ascii="宋体;SimSun" w:hAnsi="宋体;SimSun" w:cs="宋体;SimSun"/>
          <w:color w:val="000000"/>
        </w:rPr>
        <w:t>百分之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六的生产力。钟纳兀自吞云吐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什么不对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妈妈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只是记起了一些事情，没什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什么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是不好的事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是，是昨天和我通电话的那个人以前和我说的话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妈妈把手放在我的肩膀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到底有什么不对劲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，“说吧，告诉我无妨，我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道一定有什么不对。你突然出现在门口，又在深更半夜里到处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找人。到底是怎么回事啊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妈，工厂的情况不是很好……而且，呃，……我们根本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赚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妈妈的脸色一暗。“那么大一个工厂没有赚到任何钱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，“但是你刚刚才告诉我，这个叫格兰毕的头头要来你们这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有这些机器人，但是你们根本不赚钱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的确是这么说的，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些机器人不做事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妈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假如它们不做事，也许你们可以把它退回店里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妈，你可不可以忘掉机器人这档子事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耸耸肩。“我只是想帮你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伸手过去，拍拍她的手。“我知道，谢了。真的，谢谢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我做的一切，好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得走了，真的有一大堆事情要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站起来，走去拿我的公事包，妈妈跟在后面。我吃得饱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饱啊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要不要带一点下午吃的点心啊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最后，她抓住我的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，拥抱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听我说，或许你碰到了一些问题，我知道你碰到麻烦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像这样跑来跑去，通宵熬夜，对你不好。你不可以这么操心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操心对你一点好处也没有，看看你爸爸，他就是因为太操心，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果怎么样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说。“操心把他给害死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妈，爸爸是被一辆公车撞死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假如他不是一天到晚忧心忡忡，他过马路以前，就会先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头看看有没有车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叹口气。“好吧，妈，你的话也许有一点道理，但是事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你想像得复杂多了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是说真的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不要操心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她说，”还有这个叫格兰毕的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伙，假如他找你麻烦的话，告诉我，我会打电话给他，让他知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工作得多辛苦，还有谁比你妈妈更清楚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让我和他打交道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会把他摆平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笑了，双手环抱着她。“我知道你会，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知道我做得到，对不对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妈妈，电话帐单一到，就打电话通知我，我会过来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费。我抱住她亲了一下，向她道别，然后离开老家，走到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户外的艳阳下，爬进车里。起先，我考虑是不是直接回办公室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看到西装上的皱褶和下巴冒出来的短髭，我决定先回家好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梳洗一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旦上了路，我就听到钟纳的声音一直说：“那么，你的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司只因为安装了机器人，就多赚了百分之三十六的钱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真让人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置信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还记得，当时我还面带微笑，以为他根本不了解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业的实际情况。现在，我觉得自己像个呆子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，目标就是赚钱，现在明白了。而且，没错，钟纳，你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了，我们并不会因为安装了机器人，就提高了百分之三十六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生产力。我甚至怀疑，生产力到底有没有真的提高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到底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没有因为有了机器人，而多赚了一点点钱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老实说，我不晓得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摇摇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我很好奇钟纳又是怎么晓得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似乎马上就知道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力根本没有提高，所以才会问那些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还记得，他问的其中一个问题是，我们有没有因为装了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器人，而多卖出任何产品；另外一个问题是，我们有没有减少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的员工人数；他还想晓得的是，存货有没有下降，这是第三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我到家的时候，没有看到茱莉的车子，她出去了，这样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。她可能在生我的气，而我现在实在没有时间来作任何解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进屋子以后，我打开公事包，把这些问题记下来，然后我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到钟纳昨晚给我的衡量指标。我一看到我写下的定义，事情就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开朗，这些问题正好与这几个衡量指标逐一搭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是为什么钟纳明白一切，他把衡量指标用几个简单的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表示，因此他就会晓得他对于机器人的直觉看法是否正确：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有没有多卖出任何产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也就是说，我们的有效产出有没有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我们有没有裁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们的营运费用有没有下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而最后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问的是：我们的存货有没有下降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根据这个心得，就不难推论出以钟纳的衡量指标来表达目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方法。尽管他下定义的方式，还是令我有些困惑，但是除此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外，显然每家公司都希望提高有效产出，每家公司也会希望达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他两项指标：假如可能的话，让存货和营运费用都下降。当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者同时发生的话，更是再好不过了，这就好像刘梧和我找到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个指标的情形一模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所以，表达目标的方式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增加有效产出，但同时减少存货和营运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也就是说，假如机器人提高了有效产出，并且降低了另外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指标的数据，那么，机器人就为整个系统赚了钱。但是，从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器人开始作业以后，真实的情况又是如何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不知道机器人对有效产出带来了什么效益，但是我很清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过去六七个月中，存货上扬了，尽管我不敢咬定机器人就是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魁祸首。由于机器人是新设备，我们的折旧成本确实因此增加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同时机器人又没有抢掉工厂里的任何饭碗，我们只不过把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来的人员调来调去，也就是说，机器人必然增加了营运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好吧，但是效率确实因为机器人而提高了，或许也因此挽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工厂，因为当效率提升的时候，零件分摊的单位成本必然下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我们的成本真的下降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怎么可能一方面零件单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本下降，而另一方面营运费用又持续上升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回到到工厂的时候，已经一点多了，而我还没有找到令人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意的答案。我一边穿过办公室大门，一边还在思考这个问题。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，我做的第一件事，就是走进刘梧的办公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能抽出几分钟时间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你在开玩笑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整个早上都在找你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从办公桌上拿起了一整叠文件，我知道那一定是他要送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业部的报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，我现在不想谈这件事，我在思考的是另一件更重要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挑了一挑眉头。“比给皮区的报告还重要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他：“绝对比那份报告还重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一边摇头，一边靠回椅子上，并且招呼我坐下。“有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我可以效劳的地方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在机器人上了生产线，而且我们矫正了大部分的毛病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，我们的销售状况如何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的眉毛重新垂了下来，他倾身向前，透过镜片瞟我一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算什么问题啊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希望这是个聪明的问题，”我说，“我必须知道机器人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的业绩有没有影响，尤其是从机器人上线之后，业绩有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上升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但是从去年开始，我们所有的业绩不是持平，就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下降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有一点生气。“你可不可以查一查呀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举手投降。“当然可以，我时间多得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打开抽屉，翻阅了一些档案以后，抽出几份报告和图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，我们一起逐页查看，结果却发现，安装了机器人的每一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产线所制造的零件装配成的产品，业绩全部没有上升，曲线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有一点波动的痕迹。我们也检查了工厂的出货状况。事实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唯一增加的只有延迟出货的产品，延误的货品在过去九个月中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遽上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抬起头来看我。“罗哥，我不知道你想证明什么，不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如你想要大事宣扬机器人如何拯救工厂，显然根本找不到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，数据显示的情形恰好相反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正是害怕这点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是什么意思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他：“我待会儿再解释。咱们再看看存货，我希望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机器人生产的零件有多少还存放在仓库里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投降了。“这方面我帮不上忙。我这里没有任何数据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个别零件的存货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咱们把史黛西找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史黛西掌管工厂里的存货控制。刘梧打电话给她，把她从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议中叫了出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史黛西是个四十开外的女人，长得又高又瘦，总是神采奕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的一头黑发中夹杂着一撮灰发，脸上戴了副又大又圆的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总是穿着夹克和裙子，我从来没有看她穿过任何有花边、缎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绉褶的上衣。我对她的私生活也几乎一无所知，她手上戴了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戒指，不过她从来不提她的先生，也从来不提她在工厂之外的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。但是，我知道她工作很卖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史黛西走进来时，我问她通过机器人生产线的那些零件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状况如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想要确切的数字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必，我们只需要了解趋势就好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只能凭印象告诉你，那些零件的库存增加了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最近才发生的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，自从去年夏天，大概第三季快结束的时候，就发生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说，“虽然每个人都把错推到我头上，你却不能怪我，因为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向都不赞成这么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这话是什么意思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还记得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或许当时你不在这里，但是当报告出来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，我们发现负责焊接的机器人效率只有百分之三十，其他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也好不了多少。没有人能忍受这种情况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看看刘梧。他解释：“当时我们必须采取行动，假如我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声都不吭，佛洛斯特会砍掉我的头。这些机器人全都是新的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非常昂贵，假如我们只让它们发挥百分之三十的效率，我们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远也没有办法按照预定的时间得到回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先等一等。”我告诉他，然后转过头去问史黛西：“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，你怎么办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说：“我还能怎么办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不得不分派更多的材料给各个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线，来喂饱这些机器人，让机器人能有更多产出，以提高效率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但是从那时候开始，我们每个月都有零件剩下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说：“但是重要的是，效率确实提高了，没有人能因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决定，而挑我们毛病。”他试图强调正面效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关于这点，我现在一点都不确定。”我说，“史黛西，我们为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会有这么多剩余零件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我们没有办法消耗这些零件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目前我们没有任何订单需要这些零件。”她说，“而即使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些情况下，我们的确拿到订单，我们需要的其他零件似乎也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不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怎么会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关于这个，你就得问问唐纳凡了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刘梧，叫他们呼叫唐纳凡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纳凡走进办公室，裹在啤酒肚上的白衬衫上可以见到一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油污，他一直滔滔不绝的谈着自动测试设备发生的损坏状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唐纳凡，暂时别管那部机器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其他地方也出了问题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，我们正在谈咱们这儿的名流——机器人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纳凡轮流注视我们每一个人，我猜他很好奇我们刚刚说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问：”你为它们操什么心啊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些机器人现在作业状况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不太确定真的是如此。”我说，“史黛西告诉我，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制造的零件现在积存了很多，但是在有些情况下，其他零件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够，以至于我们无法完成装配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纳凡说：“问题不是我们没有足够的零件，而是当我们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的时候，我们似乎总是拿不到这些零件，即使是机器人制造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零件，都常出现这种状况。举例来说吧，我们有成堆的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件空等在那儿几个月，因为控制器还没有做好。接着，我们拿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控制器了，但是其他零件又缺货。最后，我们拿到那些零件，把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东西做好，运送出去。接下来你也晓得，你到处找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，但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却找不到。我们有上吨的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，但是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又缺货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我们只好等，在我们拿到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以前，所有的控制器又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完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以此类推，以此类推，以此类推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史黛西，你刚刚说机器人制造了一堆我们根本没有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订单的零件，也就是说，我们生产的是我们不需要的零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每个人都告诉我，我们终于会用得上这些零件。”她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着又补充，“你瞧，每个人都在玩同样的把戏。每当生产效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降的时候，每个人都无视原本对未来的预估，拼命让生产线保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忙碌，于是我们制造了大量存货，假如未来景气不如我们想像得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好，就要付出很大的代价。现在的情况就是如此，我们用了一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大部分时间预先制造存货，但是结果市场却和我们唱反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明白，史黛西，我明白。我不是在怪你，或是责怪任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，我只是希望找出答案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还不松懈，站起身来，踱着步子。我说：“那么实际的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况是：为了给机器人更多事做，我们分派了更多的材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史黛西说：“结果就增加了库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补了一句：“也提高了成本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这些零件的单位成本下降了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问：“真的下降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额外增加的仓库营运成本负担又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说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是营运费用。假如费用增加了，零件成本怎么可能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下降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完全要看数量而定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错。”我说，“销售数量……真正重要的是这件事。当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有一大堆我们没办法装配成产品并销售出去的零件，而原因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因为其他零件缺货，或因为我们拿不到订单时，那么我们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就增加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又坐了下来。“我们没有根据目标来管理工厂。”我喃喃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瞥了我一眼。“目标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是说我们这个月的计划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看看他们。“我想我需要解释一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1 0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都包含“金钱”两个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个半小时后，我已经把前因后果全部向他们解释了一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提议在会议室讨论，因为这里有黑板。我在黑板上，画了个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的图解，而现在，我正在写下衡量指标的定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全都默默的听着。最后，刘梧开口了，他说：“你到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从哪里搞来这些定义的呀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以前的物理老师给我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谁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的物理老师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刘梧也追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怎么样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叫什么名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或‘她’叫什么名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叫钟纳，是以色列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纳凡说：“我想知道的是，谈到有效产出的时候，他为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指的是‘销售’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是管生产的，我们的工作和销售毫无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系，那是行销部门的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耸耸肩。毕竟，我在电话上也问过同样的问题。钟纳说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定义很精确，但是我还是不知道该如何回答唐纳凡。我望着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外，接着就想到了我早该记得的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过来这边”我对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重重的踏着大步走过来。我把手放在他肩上，指着窗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些建筑物是干什么的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仓库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仓库是做什么用的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放成品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假如我们努力了半天，只制造出一堆成品来填满仓库，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想公司还能生存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吧，好吧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唐纳凡乖乖的说，开始明白我的意思了，“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，我们必须把东西卖掉，才能赚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还继续瞪着黑板。“很有趣，这些定义里面全都包含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金钱’两个字。”他说，“有效产出是我们收进来的钱，存货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前积压在系统中的钱，而营运费用则是为了让有效产出能够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生，我们必须付出去的钱。一个指标用来衡量收进来的钱，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标衡量内部积压的资金，另外一个指标则衡量付出去的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假如你思考一下等在生产线上的那堆物料所代表的投资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就会很清楚存货也是钱，但是令我困惑的是，透过直接人力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生的材料附加价值，要摆在什么地方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史黛西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也问过同样的问题，我只能把他的答案告诉你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答案是什么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认为假如我们不把附加价值计算在内，反而比较好。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因此就可以避免为了区分什么是投资和什么是花费而带来的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整个会议室又静了下来，大家都在咀嚼这段话的意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史黛西说：“也许钟纳觉得直接人力不应该算作存货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因是我们真正销售的并不是员工的工作时间，我们向员工“买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，但是我们不会把这些时间卖给客户，除非我们谈的是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性的工作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且慢。”唐纳凡说，“现在听我说：假如我们销售产品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岂不是同时也在销售投资在产品上的时间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但是闲置的时间又怎么说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插嘴：“假如我了解的没错的话，所有这些都是会计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同方式。根据钟纳的说法，所有的员工时间，无论是直接或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，闲置或忙碌，都算营运费用。你仍然要把它计算在内，只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讨他的方式比较简单，你不必玩一大堆数字游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纳凡挺起胸膛。“游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在工厂干活的人个个诚实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干，我们没有时间搞什么把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啊，你们忙着大笔一挥，就把闲置的时间改为操作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间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或是把操作时间转为更多的存货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你一言、我一语的争论着。同时，我却在一旁思考，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钟纳的用意不只是把情况简单化而已。钟纳提到了投资和花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之间的混淆，我们现在是不是正因为搞不清状况，所以做了一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该做的事情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然后我听到史黛西说的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我们怎么知道成品的价值是多少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首先，市场会决定产品的价格。”刘梧说，“为了让公司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钱赚，产品的价值——以及我们订的价格——都必须高于我们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存货上的投资和我们销售的每单位产品的总营运费用加起来的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看到唐纳凡脸上露出怀疑的表情。我问他在想什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这太疯狂了。”他喃喃的抱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样行不通的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唐纳凡说，“你怎么能够用三个差劲的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量指标，来考虑整个系统里面的每一样东西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望着黑板沉思。“那么，你举出一样不包括在这三个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里面的东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工具、机器……”唐纳凡扳着手指一个个数着，“这栋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楼、整个厂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些都包括在三个指标里面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怎么说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转过身去，对着他。“你瞧，这些东西都有一部分属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里，有一部分属于那里。假如你有一部机器，机器的折旧要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营运费用，机器中仍然保有的价值，也就是可以变卖的部分，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算存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存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以为存货是指产品、零件等等。”唐纳凡说，“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知道，就是我们卖到市场上的那些东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笑了。“唐纳凡，这整座工厂都是我们可以变卖的投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只要在适当的情况下，又碰到好价钱的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心里想，或许很快就会发生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史黛西说：“所以投资和存货没什么两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机器的润滑油又算什么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他：“要算营运费用。我们不会把润滑油卖给客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废料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也算营运费用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是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卖给废料处理商的那些废料，又怎么说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那么这个情形就和机器一样。任何我们花掉的钱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营运费用，任何我们可以藉销售而回收的投资都算存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，存货所带来的仓库营运成本就要算营运费用了，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是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史黛西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和我同时点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接着，我想到企业经营中的“软体”，例如知识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从顾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儿得来的知识，从我们的研究发展中获得的知识，又算什么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把问题提出来，看看他们认为该如何归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个问题把我们给绊住了好一会儿，后来我们决定，很简单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完全要看知识的用途而定。假如是关于新生产流程的知识，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是能够帮助我们把存货转为有效产出的知识，那么，就应该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归为营业费用。假如我们想要贩卖知识，例如贩卖专利或技术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权，那么这种知识就应该被归为存货。但是假如知识属于优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司本身将制造的产品，那么知识就好像机器一样，是企业为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赚钱所作的投资，会随着时间的流逝而贬值。同样的，我们能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去的投资就是存货，折旧或贬值的金额就变成营运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纳凡说：“我想到一个例子，可以让你伤伤脑筋，就是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兰毕的司机，你把他摆在哪儿都不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什么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知道，就是那个穿着黑西装，为格兰毕驾驶大轿车的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说：“他应该算营运费用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算营运费用才怪呢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请你告诉我，格兰毕的司机怎么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存货变成有效产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纳凡说，他环顾四周，露出一副“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可把你们考倒了”的表情，“我敢说这个司机根本不晓得有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货和有效产出这回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幸的是，我们有几个秘书也好不到哪里去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你不一定要亲手制造出产品，才能把存货转为有效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。唐纳凡，你每天都在那儿帮忙把存货转为有效产出，但是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产线工人眼中，可能你只是在那儿走来走去，找每个人麻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呀，没有人知道感激。”唐纳凡撅着嘴说，“但是，你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没有告诉我，司机该算什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或许当格兰毕到处奔波的时候，司机帮格兰毕空出更多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来思考以及和客户打交道等等。”我提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唐纳凡，下次你和格兰毕一起吃中饭的时候，何不干脆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问他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件事没有那么好笑，我今天早上才听说，格兰毕要来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里拍摄和机器人一起的录影带画面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格兰毕要来这里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假如格兰毕要来，那么我打赌皮区和其他人也会跟着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真是屋漏偏逢连夜雨。”刘梧喃喃的抱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史黛西对唐纳凡说：“你现在明白了，这是为什么罗哥问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堆关于机器人的事情。我们必须在格兰毕面前表现得好一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看起来还不错呀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刘梧说，“机器人的效率还不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格兰毕和机器人一起出现在录影带上，绝不会丢脸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我说：“去他的，我才不在乎格兰毕和他的录影带呢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实上，我敢打赌他们根本不会来这里拍摄录影带，但这不是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。问题是，每个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我自己在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都以为机器人大大的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了我们的生产力，而我们直到刚刚才明白，如果从目标的角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来，机器人根本没有生产力可言。我们运用机器人的方式，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就是反生产力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个人都默不吭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后，史黛西鼓起勇气说：“好吧，所以我们必须让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目标来发挥生产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我们需要做的还不止如此。”我转过头去，对唐纳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史黛西说：“听好，我已经告诉刘梧了，我猜现在也是告诉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的好时机。反正你们迟早也会听说这件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听说什么事啊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皮区给我们下了最后通牒，假如我们在三个月内还不能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亏为盈，他就要永远关闭这座工厂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两个人呆了半晌，然后连珠炮似的问了我一堆问题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花了几分钟向他们解释我所知道的状况，我略去事业部的情况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谈，因为不想让他们陷入恐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后我说：“我知道三个月的时间不是很多，但是直到他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我踢出去以前，我都不会放弃。你们怎么决定，是你们自己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，但是假如你们想离开的话，我建议你们现在就走，因为未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个月，我会把你们逼得很惨。假如我们能够表现出一点点进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都会去和皮区谈一谈，并且尽一切的努力，说服他再多给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点时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真的认为我们办得到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老实说，我不知道。”我说，“但是至少现在我们知道过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错在哪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，我们要怎么做才对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为什么不暂缓堆物料到机器人那儿，并且开始减少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货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我举双手赞成降低存货，但是假如我们不生产的话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效率就会降低，那么我们就又回到原点了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假如皮区看到我们的效率降低，他绝不会给我们第二次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。”刘梧说，“他要的是提高效率，而不是降低效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搔搔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史黛西说：“或许你应该再试试打电话给这个叫钟纳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家伙，他似乎很清楚这到底是怎么回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啊，至少我们可以晓得他怎么说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呃，我昨天晚上和他谈过，这些东西就是他告诉我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挥手指着黑板上写的定义，“他应该会打电话给我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注视着他们的脸。“好吧，我再试着找找他。”我一边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边从公事包中拿出钟纳在伦敦的电话号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接通了伦敦那个会议室的电话，他们三个人坐在一旁，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满朗盼的倾听，但是钟纳已经离开了，接电话的是一位秘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啊，对，罗哥先生。钟纳打过电话给你，但是你的秘书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像在开会，他希望能在离开伦敦以前，和你通上话，但是我恐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们互相错过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下一站会到哪里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要飞到纽约去，或许你可以打电话去旅馆找他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记下旅馆的名字，然后向她道谢，我从查号台查到了那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旅馆的电话号码，拨了电话，只希望能留个话给他。但电话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直接帮我接到他的房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喂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电话中传来了一个满带睡意的声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钟纳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是罗哥，我把你吵醒了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的确把我吵醒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真对不起，我会长话短说，但是我真的需要和你详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一点讨论我们昨天谈的问题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昨天晚上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，“哦，对，你们的时间应该算‘昨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晚上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或许我可以想办法安排你来我们工厂，见见我的同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提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问题是，接下来几个星期，我的行程都排满了，然后我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回以色列去了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我没办法等那么久。”我说，“我必须解决几个严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问题，而且所剩的时间不多了。我现在明白你对机器人和生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力的看法，但是我和我的同事都不知道下一步该怎么走，而且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呃，或许我先解释几个事情给你听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，我很想帮你，但是我也需要补充一下睡眠，我已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累坏了。不如这样吧，假如你抽得出空来的话，你何不明天早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点钟，在旅馆里和我一起吃早餐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明天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错。”他说，“我们大概可以讨论个把钟头。除非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看看其他人，他们全都紧张的看着我，我请钟纳等一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告诉他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要我明天到纽约去。有没有人想到任何我不该去的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在开什么玩笑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去吧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会有什么损失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把手移开话筒。“好，我会去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太好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钟纳松了一口气，“晚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一回到办公室，法兰就惊讶的抬起头来望着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终于出现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她伸手过去拿留言条，“这个人从伦敦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两次电话来找你。他不肯说事情到底重不重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有一件事情要交给你办：想办法让我今天晚上就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达纽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1 1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我不要猜谜，我要解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茱莉完全不能理解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谢谢你事先通知我。”她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假如我早一点晓得这件事，我早就告诉你了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近来，你周遭的每一件事情都变得不可预期。”她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我每回知道要出差的时候，不都先告诉你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站在房门口，显得烦躁不安，我把旅行袋放在床上，忙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收拾过夜的行李。家里只有我们两个人，莎朗在朋友家玩，而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卫正在参加乐队的排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一切究竟要到什么时候才会休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茱莉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正要从抽屉里把内衣裤拿出来，听到她这么说，我停下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步，开始按捺不住性子，因为我们五分钟以前才刚刚讨论过同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问题。为什么她就是不明白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茱莉，我不知道，有一大堆问题等着我去解决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显得更烦躁了，她不喜欢我的回答，我突然想到，或许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出在她不信任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我一到纽约，就会打电话给你，好不好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转过身去，似乎随时准备走出去。“很好，打电话，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可能不在家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又停了下来。“你说这话是什么意思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可能会出去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我猜我只好碰碰运气了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一边走出门外，一边生气的说：“我猜你会这么办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抓起一件衬衫，关上抽屉。收拾好行李之后，我到处找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莉，发现她在起居室里，一个人站在窗户旁，猛咬着大拇指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握住她的手，亲一亲她的拇指，然后试着安抚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我知道我近来常常说话不算数，但是这件事很重要，是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工厂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摇摇头，从我的手掌中把手抽了出来。我跟着她走进厨房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背对着我站在那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说：“每件事都是为了工作，你满脑子就只有工作，我甚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能指望你回家吃晚饭，小孩一直问我你怎么会变成这样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的眼角出现了一滴泪珠，我伸手抹去泪水，但是她把我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手推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必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只管去赶你的飞机，去你要去的地方吧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茱莉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从我身边走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茱莉，这样太不公平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对着她大喊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转过身来。“没错。”她说，“你才不公平，对我和小孩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公平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头也不回地走上楼去，我甚至连平息这件事的时间都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，时间已经太晚了。我赶紧拿起放在大厅的行李，把它背在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，抓起公事包，就朝着大门走出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二天早上七点十分，我已经在旅馆大厅等候钟纳。他迟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分钟，但是我在铺满地毯的大厅中踱着方步时，脑子里想的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是这件事。我在想茱莉，我很担心她……还有担心我们之间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系。我昨天住进旅馆以后，试着打了好几次电话回家，一直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人接电话，甚至连小孩都没有来接电话。我在旅馆房间里走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走去，偶尔踢踢东西发泄一下，半小时后再试一次，还是没有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电话。从那时候开始，一直到凌晨两点钟，我每十五分钟就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次电话，但是都没有人在家。有一度，我甚至打电话给航空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司，看看有没有飞机可以让我立刻飞回家，但是当时没有任何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飞往那个方向。我最后终于睡着了，六点钟的时候，旅馆电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我叫醒。我在离开房间以前，又拨了两次电话，还是没有人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转过身去，钟纳正朝着我走过来。他穿着白色的衬衫和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闲裤，没有打领带，也没穿外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早啊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向他打招呼，然后我们握握手，我注意到他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眼睛泡泡的，一副睡眠不足的样子。我猜我的样子也好不到哪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对不起，我迟到了，昨天晚上，我和几个同事一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吃饭，结果我们谈事情一直谈到凌晨三点钟。咱们找张桌子吃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餐吧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和他一起走进餐厅，服务人员领着我们走到一张铺了白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巾的餐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在电话里向你说明的衡量指标，结果你们进展如何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一坐下来，他就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把注意力转回公事上，告诉他我如何用指标来表达目标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钟纳显得很高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太好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说，“你做得很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谢谢你的夸奖，但是我恐怕要拯救工厂，我需要的不只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标和几个衡量指标而已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拯救工厂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没错，这是为什么我要飞来这里的原因。我的意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，我打电话给你，不只是为了谈谈哲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笑了。“我没有认为你一路找我，只是为了热爱真理。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吧，罗哥，老实告诉我，发生了什么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请务必为我保密。”我先声明之后，才解释工厂目前的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境以及三个月的期限。钟纳专心聆听，当我说完了以后，他往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靠。“你期望我为你做什么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不知道是不是真的找得到解决之道，不过我希望你能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助我找到解决办法，保住我的工厂和工人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思索了片刻，然后说：“问题是，我的行程早就排得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满的，这是为什么我们得一大早在这里碰面。有这么多任务缠身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不可能抽得出时间来担任你期望的顾问工作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叹口气，失望极了。我说：”好吧，假如你实在太忙的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先别急，我还没说完。”他说，“这并不表示你因此就没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挽救工厂。我没有时间为你解决问题，但是这样对你不是更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吗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打岔：“你这是什么意思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举起手来制止我。“让我说完。就我目前所知看来，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该有办法自己解决问题，我要做的只是提供你一些基本的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则。假如你和你的手下很聪明的运用这些原则，我想你们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挽救这个工厂。这样说还算公平吗</w:t>
      </w:r>
      <w:r>
        <w:rPr>
          <w:rFonts w:cs="宋体;SimSun" w:ascii="宋体;SimSun" w:hAnsi="宋体;SimSun"/>
          <w:color w:val="000000"/>
        </w:rPr>
        <w:t xml:space="preserve">?”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钟纳，我们只有三个月的时间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不耐烦的点点头。“我知道，我知道。要改进的话，三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月已经绰绰有余了，也就是说，假如你们够用功的话。假如你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够努力的话，反正我说什么都挽救不了你的工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这点你完全不用担心，我会很努力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，我们就试试看啰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老实说，除此之外，我不知道还能怎么办。”然后，我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，“我猜我最好还是问问你怎么收费。你有没有什么标准费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之类的东西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没有，不过这样吧，就根据你从我这里学到的东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价值来付费好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怎么知道价值有多高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当我们完成了之后，你就会有一点概念。假如你的工厂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闭了，那么显然你一定没有学到什么，你什么都不欠我。另一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，假如你学到的东西足以让你大赚特赚，那么你就应该根据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赚到的钱，付我顾问费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大笑，这样一来，我不是稳赚不赔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一言为定，这样很公平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握握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侍应生打断了我们的谈话，问我们是不是要点餐了。我们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人都还没有翻开菜单，但是结果我们都只点了咖啡。侍应生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醒我们，这里每人的最低消费额是五块美金，所以钟纳叫他给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每人来一壶咖啡和一夸脱牛奶。侍应生瞪了我们一眼，就走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接着说：“那么，现在我们要从哪里开始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他：“或许可以先把焦点放在机器人身上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摇摇头。“罗哥，忘掉你的机器人吧，机器人就好像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人刚发现的工业用玩具一样新奇。但是还有很多基本问题，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需要你来关心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你忽略了机器人对我们的重要性。”我说，“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工厂里最昂贵的设备，我们必须让它发挥生产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哪方面的生产力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凌厉的反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吧，没错……我们必须根据目标，让机器人发挥生产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我必须让它们发挥高度效率，才能收回成本，而只有当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生产零件的时候，才能达到那么高的效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再度摇摇头。“罗哥，我们第一次见面的时候，你告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工厂的整体效率非常高。假如你们的效率真那么高的话，为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工厂还会碰到麻烦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从衬衫口袋中掏出雪茄，咬掉雪茄的一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吧，你瞧，即使只是因为我的上司很在意效率，我都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须重视效率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，想想看哪件事情对你的上司比较重要：效率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钱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当然是钱啰。但是，高效率对赚钱而言，不是也很重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大半时间，你都因为追求高效率，而和赚钱的目标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道而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我听不懂。而且即使我明白了，我的上司还是不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钟纳点燃了雪茄，一边吞云吐雾，一边说：“好吧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看能不能从几个基本问答中，让你明白这是怎么回事。先告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：当你看到有个工人站在那儿，什么也不做时，这样对公司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底是好，还是坏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当然不好了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总是不好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察觉这个问题是个陷阱。“呃，我们必须做一些维修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，不，不，我的意思是假如有个生产工人闲在那儿，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过是因为没有产品可以生产的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在这种情况下，就永远都是不好的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为什么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笑了。”这不是很明显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因为这样浪费钱呀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难道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光付钱请人不做事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负担不起人力的闲置，这样一来，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会高得超出我们的负担，这样做不但没有效率，而且生产力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低——无论你拿什么指标来衡量都一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把身子往前倾，仿佛要悄悄告诉我一个天大的秘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让我告诉你一件事，每个人时时刻刻都在工作的工厂，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常没有效率的工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能再说一遍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已经听到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你要怎么证明你说得对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你已经在工厂中证明了这件事，这个现象就发生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的眼前，但是你却一点都看不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现在换我摇头了，我说：“钟纳，我觉得我们好像沟通不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瞧，我的工厂里没有一个冗员，我们把产品运出门的唯一办法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是让每个人都不停的工作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告诉我，你们工厂里，有没有多余的存货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。”我回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们有没有很多的多余存货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呃……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们有没有很多很多的多余存货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，好吧，我们的确有很多很多的多余存货，但是你到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想说什么呀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明不明白，过多的存货，只会由过多的人力引致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想了一下，他说得没错，机器没有办法自己进行操作准备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自动运转，必须靠人力才能产生多余的存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问：“那么，你觉得我该怎么办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裁掉更多的人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已经裁得只剩下最起码的人力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，我不会建议你裁员，但是我建议你检讨一下你管理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厂产能</w:t>
      </w:r>
      <w:r>
        <w:rPr>
          <w:rFonts w:cs="宋体;SimSun" w:ascii="宋体;SimSun" w:hAnsi="宋体;SimSun"/>
          <w:color w:val="000000"/>
        </w:rPr>
        <w:t>(capacity)</w:t>
      </w:r>
      <w:r>
        <w:rPr>
          <w:rFonts w:ascii="宋体;SimSun" w:hAnsi="宋体;SimSun" w:cs="宋体;SimSun"/>
          <w:color w:val="000000"/>
        </w:rPr>
        <w:t>的方式。我可以告诉你，你没有根据目标来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产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侍应生在我们之间放下两个典雅的银色咖啡壶，壶嘴还不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冒着热气。他同时端出一小壶牛奶，然后为我们倒咖啡。当他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着这些动作的时候，我注视着窗外，几秒钟后，我感觉到钟纳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手过来，拉拉我的袖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事情是这样的，外面的世界里，有个市场需要你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造的东西，而在公司里，你拥有这么多的资源，每一种资源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这么多的产能，可以满足那些需求。在我往下说之前，先问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句，你明白我所说的‘平衡的工厂’</w:t>
      </w:r>
      <w:r>
        <w:rPr>
          <w:rFonts w:cs="宋体;SimSun" w:ascii="宋体;SimSun" w:hAnsi="宋体;SimSun"/>
          <w:color w:val="000000"/>
        </w:rPr>
        <w:t>(balanced plant)</w:t>
      </w:r>
      <w:r>
        <w:rPr>
          <w:rFonts w:ascii="宋体;SimSun" w:hAnsi="宋体;SimSun" w:cs="宋体;SimSun"/>
          <w:color w:val="000000"/>
        </w:rPr>
        <w:t>是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意思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的意思是平衡的生产线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基本上，平衡的工厂是整个西方世界的工厂厂长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久以来戮力追求的目标，在平衡的工厂中，每一个资源的产能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市场需求达到完全的均衡。你知道为什么所有的厂长都想达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目标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因为假如我们没有充足的产能，我们预估的有效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就是假的。但是假如我们的产能过剩，我们就是在浪费钱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就失掉了降低营运费用的机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错，每个人都这么想。”钟纳说，“因此，大多数的厂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都倾向于尽可能的调节产能，不要有任何资源闲置一旁，让每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的手上都有工作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，当然是如此，我明白你的意思，我们工厂也一样。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实上，我所见过的每一座工厂都这么做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的工厂是个平衡的工厂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呃，已经是尽我们所能的平衡了。当然，我们有一些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闲置，但是一般而言，那些机器都很老旧。至于人员嘛，我们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把产能调节到极致了。”我解释，“但是，从来没有人能够让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厂产能达到完美的平衡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真有趣，我也从来没听说过任何真正平衡的工厂。”他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觉得为什么在耗费了这么多的时间和心力之后，还没有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功的经营一座平衡的工厂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可以列出一大堆原因。第一个原因就是情况不断的在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，事实上这不是最重要的原因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当然是啦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瞧瞧我必须对抗哪些事情好了，例如供应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常常在赶订单赶得水深火热的时候，才发现供应商给了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堆烂零件。或是看看我们的员工可能出现的各种状况好了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缺席、不在乎品质、员工流失，真是应有尽有。然后就是市场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身的问题，市场总是不停的改变，难怪我们老是在某个部门产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剩，而另外一个部门却产能不足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，你没有办法平衡工厂的真正原因，其实是比你刚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到的这些原因更根本的原因。相比之下，其他所有的因素都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重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重要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真正的原因是，你愈接近工厂平衡的目标，也就表示你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近破产的边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算了吧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一定在开玩笑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从目标的角度来看看你们对产能的执着吧，当你裁员的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候，你们的营业额上升了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当然没有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降低了存货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，我们藉着裁员来降低营运费用，而不是减少存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是钟纳说：“正是如此，你只改善了一个衡量指标——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费用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样还不够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，目标不是降低营运费用一项而已，你的目标不是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独改善某一项指标，而是要降低营运费用，减少存货，同时增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加有效产出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我同意。”我说，“但是假如我们降低了费用，而存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有效产出保持不变，我们不是已经有进步了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，假如你们没有增加存货或减少有效产出的话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对，但是平衡产能不会影响其中任何一项指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会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怎么知道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刚刚不是说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刚刚可没这么说，我是在问你，而你的假设是，如果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产能调节到与市场需求平衡的地步，不会影响到有效产出或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货。但是事实上，这个在欧美商业界通行的假设却大错特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怎么知道它错了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说别的，至少我有数据可以清楚显示，当你分毫不差的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市场需求来调节产能的时候，有效产出会下降，而存货会一飞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。而因为存货上升的缘故，囤积存货的成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也就是营运费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随之上扬。所以，甚至连这样做是不是真的能降低总营运费用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都还值得商榷，而营运费用还是你期望能改善的唯一指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怎么会这样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因为每个工厂都并存着两个现象。一个现象就是所谓的‘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存关系’</w:t>
      </w:r>
      <w:r>
        <w:rPr>
          <w:rFonts w:cs="宋体;SimSun" w:ascii="宋体;SimSun" w:hAnsi="宋体;SimSun"/>
          <w:color w:val="000000"/>
        </w:rPr>
        <w:t>(dependent events)</w:t>
      </w:r>
      <w:r>
        <w:rPr>
          <w:rFonts w:ascii="宋体;SimSun" w:hAnsi="宋体;SimSun" w:cs="宋体;SimSun"/>
          <w:color w:val="000000"/>
        </w:rPr>
        <w:t>。你知道我说的依存关系是什么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的意思就是，一个事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例如作业程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或一系列的事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项等待其他事件发生之后，才能发生，也就是必须有赖于前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事件发生之后，接下来的事件才会依序发生，你明白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当然明白，但是这有什么大不了的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当这些相关事件都和另外一个叫‘统计波动’</w:t>
      </w:r>
      <w:r>
        <w:rPr>
          <w:rFonts w:cs="宋体;SimSun" w:ascii="宋体;SimSun" w:hAnsi="宋体;SimSun"/>
          <w:color w:val="000000"/>
        </w:rPr>
        <w:t>(staristica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fluctuations)</w:t>
      </w:r>
      <w:r>
        <w:rPr>
          <w:rFonts w:ascii="宋体;SimSun" w:hAnsi="宋体;SimSun" w:cs="宋体;SimSun"/>
          <w:color w:val="000000"/>
        </w:rPr>
        <w:t>的现象结合起来时，事情就变大了。你知道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‘统计波动’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耸耸肩。“就是统计上所发生的波动，不是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样说好了，你知道，我们可以很精确的得到某一类的资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举例来说，假如我们想知道餐馆中有多少座位，我们只需要数一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张桌子放了多少张椅子，就可以很精确的算出餐馆的容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指指周围。“但是还有其他类的资讯，是我们无法精确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估的。例如，侍应生要多久才会把帐单拿来，或是厨师要花多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才会把烘蛋做好，或是今天餐厅会需要多少鸡蛋，这些资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估算方法都各不相同，也就属于统计上的波动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，但是一般而言，你都可以靠经验概估出这些数据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只有在某个范围内，才行得通。上次，侍应生花了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钟四十二秒，把帐单拿来，再上一次，他只花了两分钟。那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天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谁晓得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可能是三、四个小时。”他一面说，一面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处张望，“他到底跑到哪里去了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错，但是假如厨师正在准备晚宴的菜肴，他知道会来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少客人，也知道他们都会吃烘蛋这道菜，那么他就知道今天需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个鸡蛋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一个都不差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钟纳问，“假如他不小心让一个蛋掉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板上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吧，那么他就得多准备几个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要成功的经营工厂，大多数的关键要素都无法事先预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侍应生把帐单拿来，放在我们中间，我把帐单拉过来。“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吧，我同意，但是当一个工人日复一日的做同样的工作，经过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段时间以后，统计上的波动就会相互抵消。老实说，我不懂这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现象和其他事情有什么关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纳站起身来，准备走了。“我谈的不是个别的现象，而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两个现象结合起来的效应。这就是我要你思考的问题，因为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走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要走了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必须走了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钟纳，你不能就这样跑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客户在等我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钟纳，我没有时间猜谜，我需要的是解答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把手放在我的手臂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，如果我直接告诉你该怎么办，你终于会一败涂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必须自己想办法弄清楚，才能应用这些原则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握握我的手。“下次再谈吧。当你想通了这两个现象结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起来，对你的工厂究竟有什么意义时，再打电话给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他就匆匆的走了。我满肚子火，招来侍者，把帐单还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，并且付了钱。我没等他找钱，就追随着钟纳的脚步，走到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从柜台人员那儿领出了我的旅行袋，把旅行袋搭在肩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转身的时候，我看到钟纳仍然是一身便装，站在旅馆大门口和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西装笔挺、风度翩翩的男人谈话。他们一起走了出去，而我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踏着沉重的步伐，跟着走出去。那个人领着钟纳走到一辆等在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边的黑色轿车旁边，当他们走近的时候，一名司机从车子里跳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来，为他们打开车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听到那个穿西装的人一边跟在钟纳后面上车，一边说：“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观了工厂之后，我们就要和董事长和几位董事一起开会……”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银发男子早已经等在车里了，他和钟纳握握手，司机关起车门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到驾驶座。豪华轿车静静的驶入车流之中，我只能透过暗色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玻璃窗，看到他们模糊的侧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钻进一辆计程车中。司机问：“要上哪儿呀，先生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1 2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工作永远都排第一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听说优尼公司有个家伙在公司通宵加班之后，回到家里，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面走进屋子里，一面大叫：“嗨，亲爱的，我回来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却只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他的招呼声回荡在偌大的空屋子里。他太太把所有的东西都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了：小孩、狗、金鱼、家具、地毯、器具、窗帘、墙上的照片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牙膏、每一样东西，或几乎每一样东西。事实上，她只留下两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东西给他：他的衣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堆在卧室衣橱旁的地板上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及浴室镜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口红写的留言：“再见，你这个混帐东西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开车回家的时候，这幕景象不停的出现在我的脑海里，而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昨天晚上开始就不时出现。驶进我家的车道以前，我看了一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草坪上有没有搬家公司的货车碾过的车痕，但是草坪分毫未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把车子开进车库的时候，看到茱莉的车子好端端的停在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，我望着天，心里说着：“真谢谢你了，老天爷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走进厨房的时候，茱莉坐在餐桌旁，背对着我。我吓了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一大跳，她立刻站起来，转过身子。我们互相凝视了一秒钟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到她的眼眶红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嗨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回家干嘛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笑了——笑得很夸张。“我回家干嘛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一直在找你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啦，我在这里，好好看看吧。”她说，对我怒目而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是啊，现在你确实在这里，但是我想知道的是，你昨晚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哪儿去了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出去了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整个晚上都在外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已经准备好答案了。“哇，我很惊讶你居然还知道我昨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不在家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了，茱莉，别无聊了，昨天晚上，我大概打了上百次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话回家，我担心得要命。今天早上，我又试了两次，还是没有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电话，所以我知道你昨天整夜都没有回家。”我说，“顺便问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，孩子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们待在朋友家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今天还要上学，你居然让他们住别人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自己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待在朋友家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双手插腰。“对，事实上，我确实和朋友在一起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男朋友还是女朋友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瞪着我，往前踏了一步。“你不在乎我每天晚上都独自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家陪小孩，但是假如我在外面待了一个晚上，突然之间，你就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晓得我去了什么地方，做了什么事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只不过觉得你应该解释一下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多少次你很晚才回家，或出城去了，或谁晓得你到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鬼地方去了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那都是为了公事，”我说，“而且假如你问我的话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都会老实告诉你我在哪里。现在轮到我问你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什么好说的，我只不过和珍妮一起出去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珍妮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花了一分钟，才想起来她是谁。“你是说住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旧家附近的那个朋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大老远开车回去找她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只不过需要找人谈谈。”她说，“我们谈完话的时候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经喝了太多酒，没有办法开车了。反正我晓得孩子们一直到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，都会没事，所以我就在珍妮家过夜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吧，但是为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为什么会突然之间，想要这么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突然想到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罗哥，你每天晚上都跑出去，把我留在家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难怪我会觉得寂寞了。我不是突发奇想，事实上，自从你升主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以后，你的事业就占了第一位，其他都不重要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茱莉，我只是想让你和孩子过好一点的日子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真的只是这样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那么你为什么还不停的往上爬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然我要怎么办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拒绝升迁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不回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要知道，我并不喜欢加班，我加班都是因为不得已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告诉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还是不吭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吧，我答应以后多留一点时间陪你和孩子。真的，我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花一些时间待在家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，这样是行不通的，即使你在家的时候，你还是想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事。有时候我看到孩子把同样的话反复说上三遍，你才听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等我从目前的困境中脱身以后，情况就会改观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听到自己刚刚说了什么吗</w:t>
      </w:r>
      <w:r>
        <w:rPr>
          <w:rFonts w:cs="宋体;SimSun" w:ascii="宋体;SimSun" w:hAnsi="宋体;SimSun"/>
          <w:color w:val="000000"/>
        </w:rPr>
        <w:t>?  ‘</w:t>
      </w:r>
      <w:r>
        <w:rPr>
          <w:rFonts w:ascii="宋体;SimSun" w:hAnsi="宋体;SimSun" w:cs="宋体;SimSun"/>
          <w:color w:val="000000"/>
        </w:rPr>
        <w:t>等我从目前的困境中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身’，你觉得情况会有所改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些话你以前全都说过了，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知道同样的问题我们已经吵了多少次了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吧，你说得对，我们已经讨论过很多次了。但是，目前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实在无能为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抬头望天，然后说：“你的工作永远都岌岌可危，永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如你真那么不济，为什么他们还不断的升你，又加你薪水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捏了捏鼻梁。“我要怎么样才能让你明白，我这次不是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争取升官或加薪，这次情况完全不同，茱莉，你不知道我在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厂碰上了什么样的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你也不晓得我待在家里是什么滋味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好，好，我很想在家里待得久一点，但是问题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得抽得出时间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不需要占去你所有的时间，但是我确实需要一点点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间，小孩也是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知道，但是为了挽救工厂，我在未来几个月，必须把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时间都投进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难道你连经常回家吃晚饭，都做不到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通常在晚上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想你想得最厉害，孩子们也是。没有你，这个家显得空荡荡的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使有小孩陪伴我都一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很高兴知道有人需要我，但是有时候，我连晚上都需要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，我在白天往往没有足够的时间来看公文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为什么不把公文带回家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提议，“你可以在家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公文，至少这样我们看得到你，说不定我还能帮你一点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不知道我有没有办法专心，但是……好吧，我们试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露出笑容。“你是说真的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当然，假如行不通的话，我们可以再讨论。”我说，“一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定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一言为定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靠过去，问她：“你要握握手，还是来个吻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绕过桌子，走过来坐在我腿上，然后亲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知道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昨天晚上真的很想你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真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也很想你。我一点都不晓得单身酒吧会这么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沮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单身酒吧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是珍妮出的主意，真的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摇摇头。“我不想听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珍妮教我一些新舞步，或许这个周末——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捏捏她。“你这个周末想做什么，我都悉听尊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太棒了”她在我耳边低语，“你知道，今天是星期五，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……我们何不早一点开始度周末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又再度吻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茱莉，我真的很想这么做，但是……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但是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我真的该去工厂看看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她站起来。“好吧，但是答应我，你今天会早一点回家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我答应你。”我告诉她，“真的，这会是个很棒的周末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1 3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荒野探险的启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星期六早上，我睁开眼睛，模模糊糊看到一团绿。原来是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儿子大卫穿着一身童子军制服，摇着我的手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大卫，你在这里做什么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爸爸，已经七点钟了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七点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还没睡够呢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不是应该自己看看电视，或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事做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会迟到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会迟到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什么事情迟到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健行啊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说，“记得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答应过我，可以替你报名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，志愿协助领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嘀咕了几句童子军不该听到的话，但是大卫丝毫不以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赶快，去冲个澡。”他一面把我拖下床，一面说，“我昨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晚上就帮你把衣服准备好了，所有的装备都在车子里，只是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须在八点钟以前，抵达集合地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大卫一路把我拖出卧室，离开以前，我瞥了仍然沉睡的茱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那温暖柔软的床铺一眼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小时又十分钟后，我们抵达了森林边缘。十五个戴着童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军帽、系着领巾、别着徽章的男孩，装备齐全的等在那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还没来得及问：“领队在哪里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少数几个还在附近晃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晃去的家长都纷纷上车离去了。环顾四周，我发现我是唯一还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那儿的成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领队不能来了。”其中一个男孩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怎么会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生病了。”他旁边的男孩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呀．他的痔疮又发作了，所以现在你变成指挥官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个说话的男孩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该怎么办呢，罗哥先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其他的孩子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起先，我有点恼怒硬被编派上这个差事，但是我不会因为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带领一群孩子而惊惶失措，毕竟我每天在工厂里，都在做同样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情。我们打开地图，讨论这次荒野探险的目的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了解到，这次健行的规划是要让整个队伍循着一条小径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穿过森林，走到个叫“魔鬼峡谷”的地方。然后，我们在那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扎营过夜。到了早上，我们再回到最初的出发点，爸爸妈妈们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会在那儿等候小佛瑞迪、强尼和他们的朋友走出森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首先必须先走到十英里外的魔鬼峡谷。所以，我要整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队伍排成一列．大家都把背包背在肩膀上。我手上拿着地图，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前面领路。于是我们就出发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天气简直太棒了。阳光从树影问洒落，天很蓝，微风徐徐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，气温有一点低。但是，我们一走进树林中，就发现这正是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的好天气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条小径很好走，因为差不多每隔十码，就会看到树干上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路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黄色油漆刷上的斑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另一方面，树林中草丛茂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必须成一列纵队前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原本以为我们会照着每小时两英里的速度前进，也就是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般人步行的速度。我想，以这样的速度，我们应该可以在五小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走完十英里。我的手表现在指着八点三十分，即使中间预留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半小时的休息和午餐，我们都应该可以轻轻松松的在三点钟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，抵达魔鬼峡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几分钟后，我转过身去看看情况。出发时一个挨一着个的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军队伍现在已经开始拉长，每个人之间的间隔都超过一码，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些人之间的距离拉得更大。我仍然继续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又走了几百码以后，我回头望，队伍拉得更长了，而且中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现了几个很大的间隔，我几乎看不见走在最后面的男孩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觉得我最好走在最后压阵，而不是在前面领军，才有办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照顾到整个队伍，确定没有人落在后头。于是，我等候第一个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我的男孩，问他叫什么名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是朗尼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朗尼，我希望由你带队。”我告诉他，并且把地图交给他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只要沿着这条小路走就好了，不要走得太快，好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罗哥先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是，他踏着中等的步伐继续前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对着后面的队伍大喊：“每个人都走在朗尼后面，不要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超到他前面，因为他手上有地图，明白了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个人都点头，挥手。大家都明白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站在路旁，等着整支队伍通过。我儿子大卫一边走，一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他后面的朋友谈着话。现在他有朋友为伴，对我简直视若无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在是太冷酷了一点。又有五六个男孩走过去，他们都可以轻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跟上队伍。然后，中间出现了一大段间隔，接着又有几个童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军走过，在他们之后，出现了更大的间隔，我沿着小径望去，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一个胖孩子，已经是一副快喘不过气来的样子。在他后面，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其余的队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等到这胖孩子一走近，就问他：“你叫什么名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贺比。”这胖孩子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还好吗，贺比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当然没问题。哇，今天真是热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贺比继续向前走，其他孩子跟在后面。有些人好像想走得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点，但是，他们又没办法绕过贺比。我走在最后一个男孩的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，整个队伍就在我前面拉开，大半时候，除非我们正好在爬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走弯路，否则我就可以看到整支队伍。队伍现在似乎踏着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节奏前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倒不是风景太过沉闷，不过，过了一会儿，我就开始思考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事情了。就拿茱莉来说吧，我真的很想和她共度这个周末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我完全忘了要和大卫一起健行这回事了。我猜她会说：“你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是这样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不知道怎么样才抽得出时间来陪她，这次健行唯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发慈悲的地方是，她应该会了解，我也需要陪陪大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，我又想起和钟纳在纽约的谈话。我一直都还没有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想想这件事情，我很好奇，一位物理教授和企业界的重量级人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起，在豪华轿车里干什么。我也不明白他描述的那两个现象到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什么作用，我的意思是“依存关系”……“统计波动”——又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样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两个现象似乎都很普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显然，制造业中充斥着各种依存关系。也就是说，一个作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程序完成了以后，才能进行下一个作业程序。零件是依照一系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步骤制造出来的。在乙工人能进行步骤二之前，甲机器必须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完成步骤一。在我们装配产品之前，我们必须先把所有的零件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。而我们必须把产品装配完成，才能出货。以此类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你在任何流程中，都会找到这类的依存关系，并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厂所独有。驾驶汽车就必须仰赖一系列的依存事件，健行也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。为了要抵达魔鬼峡谷，我们必须走这条小径。在贺比走过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径之前，大卫必须先走过小径。这是依存关系的简单例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么，统计波动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抬起头，注意到在我前面的男孩走得比我的速度略快一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此他和我的间隔，比几分钟前又多了几英尺，于是我跨了几个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步，赶上他。然后，我有一度又和他太靠近了，于是我放慢脚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是了，假如我一直测量我的步伐，我就会记录下统计的波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，这又有什么大不了的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如我说我走路的速度是每小时两英里，我的意思并不是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每时每刻都完全照着两英里的时速前进，有时候，我的速度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是每小时两英里半，有时候，我的时速可能是一点二英里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经过一段时间，走了相当的距离后，我的平均速度应该在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两英里左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工厂的情形也如出一辙。焊接变压器上的电线要花多少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如你反复计时，你可能发现平均要花四点三分钟。但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一次焊接所花的时间其实可能从二点一分到六点四分不等。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人事先就能说：“这次会花二点一分钟……这次会花五点八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钟。”没有人能预测到像这样的资讯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么，这有什么不对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到目前为止，我看不出个所以然来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无论如何，我们没有选择的余地，我们还能用什么来代替“平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值”或“估计值”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发现我几乎要踩到前面的男孩了，队伍不知怎么的慢了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，原来我们正在爬一座长而陡峭的山。每个人都在贺比后面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弹不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赶快呀，贺皮</w:t>
      </w:r>
      <w:r>
        <w:rPr>
          <w:rFonts w:cs="宋体;SimSun" w:ascii="宋体;SimSun" w:hAnsi="宋体;SimSun"/>
          <w:color w:val="000000"/>
        </w:rPr>
        <w:t>(Herpes</w:t>
      </w:r>
      <w:r>
        <w:rPr>
          <w:rFonts w:ascii="宋体;SimSun" w:hAnsi="宋体;SimSun" w:cs="宋体;SimSun"/>
          <w:color w:val="000000"/>
        </w:rPr>
        <w:t>，疱疹的谐音</w:t>
      </w:r>
      <w:r>
        <w:rPr>
          <w:rFonts w:cs="宋体;SimSun" w:ascii="宋体;SimSun" w:hAnsi="宋体;SimSun"/>
          <w:color w:val="000000"/>
        </w:rPr>
        <w:t>)!”</w:t>
      </w:r>
      <w:r>
        <w:rPr>
          <w:rFonts w:ascii="宋体;SimSun" w:hAnsi="宋体;SimSun" w:cs="宋体;SimSun"/>
          <w:color w:val="000000"/>
        </w:rPr>
        <w:t>一个男孩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疱疹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呀，贺皮，移动身体。”另外一个男孩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了，够了。”我制止那些骚扰者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，贺比爬到山顶了，他转过身来，整个脸都因为爬坡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红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错，贺比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为他打气，“继续向前走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贺比在山头消失。其他人继续往上爬，我则跟在他们后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在山顶停下来，往下望望前面的路。我的妈呀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朗尼跑到哪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去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一定在我们前面半英里之外的地方。我只看得见贺比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的几个男孩，其他人都消失在我的视线之外了。我把双手搁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嘴巴旁大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大家跟上去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把距离拉近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加快速度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加快速度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贺比开始小跑，他后面的孩子也都跑了起来，我则在他们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慢跑。而贺比——我不知道这孩子身上带了什么东西，但是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跑步时发出的铿铿锵锵声音听来，他背上似乎装了一堆垃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跑了几百码之后，我们仍然没有赶上，贺比慢了下来，其他孩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都喊着要他跑快点。我喘着气，怒气冲冲的向前跑，最后，我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远望见了朗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朗尼，站住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大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孩子们一个接着一个，沿着小路把我的呼唤传下去。朗尼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喊叫声后，转过头来。贺比眼看就要得到解脱，开始慢下脚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他人也一样。当我们走近的时候，每个人都转过头来看我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朗尼，我以为我告诉过你，保持中等速度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我的确照着你的话做呀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抗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待会儿大家要走在一起。”我告诉大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罗哥先生，我们休息五分钟如何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贺比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大家休息一下。”我告诉他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贺比立刻跌坐在路旁，伸出舌头来喘气。每个人都拿出水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在附近找到一块舒服的木头，坐下来。几分钟后，大卫走过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坐在我旁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表现得很棒，爸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谢谢，你觉得我们已经走了多远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大约两英里吧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只有这么多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，“我以为应该快到了，我们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一定不止走了两英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照朗尼手上的地图看来，显然不是如此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我猜我们最好继续前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男孩子们已经排好队伍了。我说：“好，出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又开始前进。现在路很直，所以我看得到每一个人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大概走了三十码以后，我注意到同样的现象又出现了，队伍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了，每个人之间的距离逐渐拉大。该死，照这样下去，我们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都要这样跑跑停停。假如我们不能走在一起，有一半的人很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会迷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一定要想想办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首先检查朗尼的速度，但是朗尼确实是踏着稳定而中等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度的步伐前进，没有人会跟不上这样的速度。我往后望望整个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伍，所有的孩子都依着和朗尼差不多的速度前进。而贺比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存他不再是问题人物了。或许他觉得上次大家进度延误，他要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大的责任，所以现在似乎格外努力跟上队伍。他就紧跟在前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个男孩的屁股后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如大家都照着一样的速度前进，为什么朗尼和我之间的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离，也就是队伍的最前面和最后面，距离会愈来愈大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是统计上的波动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，不可能。我们应该已经把统计上的波动平均掉了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都以相同的速度前进，因此任何两个人之间的间隔可能会有若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同，但是经过一段时间以后，平均起来却不会有任何差异。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的，朗尼和我之间的距离应该会有某种幅度的扩大和缩小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平均起来应该还是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实际情况却非如此。虽然我们每个人都维持和朗尼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的中等速度，队伍却愈拉愈长，我们之问的距离一直扩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只有贺比和他前面的男孩例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么，贺比是怎么办到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观察他，每当贺比落后一步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就多跑一步来追上，也就是说，事实上他要比朗尼和其他走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前面的男孩花费更多力气，来维持同样的相对速度。我很怀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这种走走跑跑的情况，他还能维持多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……为什么我们不能都照着朗尼的速度前进，保持一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队伍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正注视着队伍时，前面发生的情况吸引了我的视线。我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大卫慢下来几秒钟，调整他的背带。在他前面，朗尼仍然浑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觉的继续向前走，开始出现了十英尺……十五英尺……二十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尺的间隔．也就是说，整个队伍拉长了二十英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时候，我才逐渐明白到底是怎么回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朗尼设定了队伍移动的速度。每当有人走得比朗尼慢的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候，队伍就拉长，有时候甚至不一定像刚刚大卫慢下来的时候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明显。假如有个男孩跨出的一步比朗尼的步伐短了半英寸，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队伍的长度就受到了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当有人走得比朗尼快的时候，又会如何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当有人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伐跨得比较大或比较快时，不就弥补了拉大的差距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因此，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的差异不是又平均回来了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定我走得快一点，能不能缩短队伍的长度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和前面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男孩之间，大概隔了五英尺的距离。假如他继续照目前的速度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进，而我加快速度，我可以拉近间隔，或许也能缩短整个队伍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度，这完全要看前面的状况而定。但是当我撞上了前面那孩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背包时，我就不得不慢下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而且假如我真那么做，他一定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向他妈妈告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所以，我必须把速度减慢到和他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旦我拉近距离，紧挨着他走，我就不能再走得比前面的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快了，前面的队伍也一样。也就是说，除了朗尼之外，我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速度都完全要由队伍中在我们前面那个人的速度来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开始有点头绪了。我们的健行也是一系列依存关系和统计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动的结合。我们每个人的速度都在变动，有时快，有时慢，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想走得比平均速度快的能力却受到了限制，我们的速度必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取决于前面队伍的速度。所以，即使我一小时能走五英里，假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我前面的那个男孩一小时只能走两英里，我就不能全速前进。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，即使我前面的男孩能走得和我一样快，除非前面每个男孩都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时以五英里的时速前进，否则我们两个人都不能走那么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，我走路的速度，有它的极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只能快速前进一段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间，超过我的极限，我就会不支倒地，喘不过气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他人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样。然而我要走多慢，就能走多慢，不会受到任何限制，其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也一样。而且我想停就停。但是，只要任何人停下来不走，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伍又无止境的拉长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，实际发生的状况不是各种不同的速度相互抵消平均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是统计波动的“累积”，而且大半时候，还是“慢”的累积——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为依存度限制了发生更大波动的机会。这也正是为什么队伍会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长．．如果想要缩短队伍，唯有要每个人都走得比朗尼的平均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快一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往前看，我发现我们每个人需要弥补的差距有多大，完全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看我们是在队伍中的哪个位置而定。排在第二的大卫只需要弥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他和朗尼的平均速度之间的累积差距，也就是追赶上他前面二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英尺左右的路程就够了。但是对贺比而言，要防止整支队伍拉长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他除了必须弥补自己的波动外，还要加上前面那些孩子的波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而我走在队伍的最后面，因此如果要缩短队伍，我必须有一段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离走得比平均速度快，而这段距离恰好就等于前面所有男孩拉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差距。因此，我必须弥补因为他们落后而累积下来的差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然后，我开始思考这对我的工作有什么意义。我们工厂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绝对也有依存关系和统计波动这两种现象，而健行时，也是两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现象并存。假如我把这群童子军比喻为工厂里的生产系统……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好像生产模型一样。事实上，整个队伍确实也生产了一个产品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们生产的是“走过的小径”。朗尼“消费”着他前面还没有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过的小径，以进行生产，没有走过的小径就相当于原料。因此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这个生产流程中，朗尼第一个走过小径，然后，就轮到大卫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工序，然后是他后面的男孩，以此类推，一直轮到贺比和他后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男孩，最后轮到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每个人就好像工厂生产流程中某一个工序，都是一系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依存关系的一部分。我们之间谁先谁后，有没有什么关系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论如何都得有人在前面，有人在后面，但是无论我们怎么调动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孩在队伍中的次序，都仍然会产生依存关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是整个流程的最后一关，唯有当我走过小径时，产品才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卖出”，而这才是我们的有效产出——有效产出不是朗尼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过小径的速度，而是我走过小径的速度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朗尼和我之间的距离又怎么说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就是存货。朗尼一直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消耗原材料，所以在我走完这段路以前，其他所有人走过的路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是存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么，营运费用又是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营运费用是能让我们把存货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有效产出的一切花费，在我们的情况中，也就是这群男孩走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需要消耗的精力。我没有办法真的把它量化，唯有当我疲倦的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候，我才会知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如朗尼和我之间的距离一直在扩大，可能代表了存货一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增加。有效产出是我走路的速度，而我走路的速度会受到其他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速度波动的影响。嗯，所以当前面累积了比平均速度慢的波动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，就会一路影响到我走路的速度，也就是说，我必须慢下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就是说，存货增加了，整个系统的有效产出却下降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而营运费用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不太确定。对优尼公司而言，每当库存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升的时候，囤积存货的仓库开支也随之上升。仓库开支是营运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的一部分，因此这个指标的数据一定也随之上升。就这次健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言，每次我们加快速度，追上队伍的时候，营运费用就会增加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我们耗费了比平常更多的精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存货增加，有效产出下降，而营运费用可能也增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工厂的状况不正是如此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，我想是的。就在这个时候，我抬起头来，发现我几乎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撞上了走在我前面的男孩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啊哈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这下可好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这证明了在刚刚的类比中，我一定忽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什么。前面的队伍事实上逐渐缩短，而不是拉长。每件事情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最后，终于还是相互抵消了。我乐得靠在一旁休息，看着朗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照着平均两英里的时速前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朗尼并没有照着标准时速前进，他停下来，站在路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为什么停下来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说：“该吃午餐了，罗哥先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 4  </w:t>
      </w:r>
      <w:r>
        <w:rPr>
          <w:rFonts w:ascii="宋体;SimSun" w:hAnsi="宋体;SimSun" w:cs="宋体;SimSun"/>
          <w:b/>
          <w:sz w:val="30"/>
          <w:szCs w:val="30"/>
        </w:rPr>
        <w:t>火柴游戏与生产流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我们不应该在这里吃中餐。”一个男孩说，“我们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走到兰培芝河以后，才吃中餐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如果照领队给我的时间表来看，我们应该在十二点钟吃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饭。”朗尼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贺比指着手表说：“现在已经十二点了，该吃中饭了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我们早就该抵达兰培芝河了，而我们还在这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朗尼说：“管他的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这里是吃午饭的好地方，你们看看四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晓得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朗尼不是无的放矢，小径穿过了一个公园，而我们现在正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过公园的野餐区。那儿有几张桌子，一个抽水机，还有垃圾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烤肉架，所有的设备一应俱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好吧，我们投票决定，看看有多少人想马上吃午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肚子饿的人，请举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个人都举起手来，提案无异议通过，我们停下来吃午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坐在其中一张桌子旁边，一面吃着三明治，一面思考几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。我现在最觉得困扰的是，经营工厂不可能不面对依存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统计波动，我没有办法逃避这两个现象，但是应该有办法克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它们带来的效应。我的意思是说，很显然，假如存货不断增加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效产出却不断减少，我们迟早都要关门大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如我能经营一座平衡的工厂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也就是上次钟纳所说的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经理人都戮力追求的梦想，所有资源的产能都恰好等于需求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实上，这样是不是就回答了前面的问题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如我能够让产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需求达到完美的均衡，过剩的存货是不是就会消逝无踪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零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短缺的问题是否就会迎刃而解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但是，怎么可能只有钟纳说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，而其他人全错了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经理人一向都想办法调节产能，以便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减成本，提高利润，这是游戏规则。我开始思考，或许健行的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型让我昏了头，我是说，当然健行让我看到了统计波动和依存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系加起来的效应，但这是个平衡的系统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定我们的需求是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时走两英里，不多也不少，我能调整每个孩子的产能，让他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时恰好走两英里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如可以的话，我会不惜威胁利诱，让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人保持相同的速度，那么一切就能达到完美的平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问题是，就实际情况来看，我怎么可能控制十五个小孩的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也许我可以用绳子把每个人的脚踝拴在一起，让每个人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的步伐都一样大，但是这样做实在太疯狂了。或许我可以把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己复制十五份，因此我就有了一支由一群罗哥组成的队伍，每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队员健行的产能都一模一样。或许我还可以另外建立一种更容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控制的模型，让我清楚晓得实际的状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正困惑该怎么办的时候，我注意到有个孩子在桌子上掷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。我猜他正在为日后的拉斯维加斯之旅预先演练。这骰子倒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让我想到一个主意。我站起来，走过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可不可以把骰子借我玩一下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孩子耸耸肩，然后把骰子递给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走回原来的桌子，掷了几次骰子。的确，统计波动出现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次我掷骰子的时候，都得到一个随意的数字，我只能猜到数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在某个范围之内，也就是说，每个骰子的数字都在一到六之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我需要的是一组依存关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到处搜寻了一两分钟，找到了一盒火柴和几个碗。我把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个碗放在桌子上一字排开，把火柴放在桌子一端，就形成了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完美的均衡系统模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一面安排这个模型，一面思考应该如何运作这个模型。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候，大卫和朋友晃了过来。他们站在桌旁，看着我掷骰子和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火柴摆来摆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在做什么呀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大卫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在发明一个游戏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的朋友说：“游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真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能不能一起玩，罗哥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何不可呢</w:t>
      </w:r>
      <w:r>
        <w:rPr>
          <w:rFonts w:cs="宋体;SimSun" w:ascii="宋体;SimSun" w:hAnsi="宋体;SimSun"/>
          <w:color w:val="000000"/>
        </w:rPr>
        <w:t>?“</w:t>
      </w:r>
      <w:r>
        <w:rPr>
          <w:rFonts w:ascii="宋体;SimSun" w:hAnsi="宋体;SimSun" w:cs="宋体;SimSun"/>
          <w:color w:val="000000"/>
        </w:rPr>
        <w:t>当然可以啦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突然之间，大卫兴趣来了。“嘿，我可不可以一起玩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可以，这样吧，你们何不多找几个人来一起玩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跑去找人的时候，我想好了游戏规则。我建立的这个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统，目的是要“处理”火柴。玩的方式就是把火柴从自己的碗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移出去，而且依序经过一个个的碗。到达终点。我们掷骰子来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定要把多少根火柴从一个碗里，移到另外一个碗里面。骰子的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点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就代表了每一种资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个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最大产能，依序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列的碗就代表了依存关系，也就是生产流程的各个工序。每个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序的产能都一样，但是实际的生产量却会有所变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为了要减少产量波动的幅度，我决定只用一个骰子，因此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动的幅度只会从一到六。这样一来，从第一个碗移到下一个碗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火柴数量，最少有一根，最多则有六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个系统的有效产出就是火柴从最后一个碗移出的速率。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货则是任一时间内，留在所有碗中的火柴总数。我也假定，市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需求恰好等于系统能够处理的平均火柴数。每一种资源的产能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市场需求达到完美的均衡，也就是说，我现在有了一个达到完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均衡的工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五个小孩决定一起玩这个游戏。除了大卫之外，还有安迪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班恩、查克和伊凡，每个人都面对着一个碗。我找了纸笔来作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录，然后我向他们解释该怎么玩这个游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们要尽可能多移一些火柴到你右边的碗里面。轮到你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候，你先掷骰子，骰子出现的数目就是你要移开的火柴数目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白了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都点点头。我继续说：“但是你只能移走碗里面的火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假如你掷了个五，而你的碗里只有两根火柴，那么你只能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两根火柴。假如轮到你的时候，你的碗里一根火柴都没有，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当然你不能移走任何一根火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再度点点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们猜，每一次循环，我们能移走多少根火柴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的表情都很困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假如轮到你的时候，你最少能移走一根，最多能移走六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火柴，你平均应该能移走多少根火柴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他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三根。”安迪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对，不是三根，一和六的中间值不是三。”我告诉他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在纸上写下几个号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们看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让他们看看这几个数字：</w:t>
      </w:r>
      <w:r>
        <w:rPr>
          <w:rFonts w:cs="宋体;SimSun" w:ascii="宋体;SimSun" w:hAnsi="宋体;SimSun"/>
          <w:color w:val="000000"/>
        </w:rPr>
        <w:t>l 2 3 4 5 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向他们解释，三点五才是这六个数字的平均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们想想看，每个人都轮过几次以后，平均每个人移走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根火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平均每次三点五根火柴。”安迪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轮了十次以后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三十五根。”查克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轮了二十次以后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七十根。”班恩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我们现在就试试看是不是这样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，我听到桌子另一端有人叹了口气，伊凡看着我。“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不可以不玩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怎么啦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觉得这个游戏会很沉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呀。”查克附和，“只不过把火柴移来移去，没什么意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想我宁可去打童军结。”伊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这样好了，为了让这个游戏更有趣一点，赢的人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有奖品。假定每个人每一轮的配额是三点五，任何人的成绩比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五好的话，也就是平均移走的火柴多于三点五根的话，今天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就不必洗碗。但是假如有人平均一轮移走的火柴不到三点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恨，他今天晚上就得多洗几个碗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呀，太棒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伊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现在，他们个个都很兴奋，都在练习掷骰子。同时，我在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画了几个表格。我的计划是在表格中记录每个人所掷的点数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离平均数多少。大家都从零开始，假如他们掷骰子得到的数目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别是四、五或六，那么我就会分别记录下零点五、一点五或二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的得分。假如骰子点数分别为一、二、三，那么我就会记录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的分数为负二点五、负一点五或负零点五。当然，得分或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都必须累积，假如有人的分数是二点五，那么下一轮的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的起点就是二点五，而不是零。在工厂里，情形正是如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每个人都准备好了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都准备好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把骰子给了安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掷了两点，因此他从火柴盒里拿了两根火柴，放在班恩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碗里。由于掷了两点，安迪的分数要比配额三点五落后一点五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在表上记录了这个结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班恩第二个掷骰子，他掷了四点。“嘿，安迪，我需要多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火柴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对，不对。游戏不是这样玩，你只能从你的碗里拿火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别人碗里。”我赶忙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我只有两根火柴。”班恩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你就只能拿两根火柴过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。”班恩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是，他拿了两根火柴给查克，记录表上，他的分数也是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点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下一个轮到查克，他掷了五点，但是他能移动的火柴也只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这样不公平。”查克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什么不公平。”我说，“这个游戏就是要移动火柴，假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迪和班恩两个人都移了五根火柴，你就有五根火柴可以移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。但是，他们都没能够移动五根火柴，所以你也不能移出五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火柴。”查克对安迪怒目而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下一次掷骰子的时候，要高明一点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我有什么办法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安迪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别担心，我们会迎头赶上。”班恩信心十足的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查克把他仅有的两根火柴，传给大卫，我也在表上帮查克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了负一点五的分数。大家都看着大卫掷骰子，他只掷了一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他传了一根火柴给伊凡，然后，伊凡也掷了一点，他把这根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柴从碗里拿出来，放在桌子上。大卫和伊凡的分数都是负二点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看看第二轮的成绩会不会好一点。”我说。安迪把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放在手里面摇了几乎一小时那么久，每个人都大吵大嚷，叫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赶快掷。骰子终于滚到桌面上，我们全都注视着，是六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就对了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继续加油，安迪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安迪从盒子里拿出六根火柴，交给班恩，我记录了二点五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此他现在的积分是一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班恩接过骰子，也掷了六点，周围响起更多欢呼声。他把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火柴全交给查克，班恩的分数和安迪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查克只掷了三点，因此他把三根火柴交给大卫以后，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己的碗里还留了三根火柴。我在表上减零点五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轮到大卫掷骰子了，他掷了六点，但是碗里只有四根火柴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刚刚查克交给他的三根，再加上前一轮留下的一根火柴，所以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四根火柴交给伊凡，我在表上为他加了零点五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伊凡掷了三点，因此桌子尾端的火柴现在又加上了三根，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四根，伊凡碗里还有一根火柴，他失掉了零点五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两轮下来，表中的分数是这样：参见图</w:t>
      </w:r>
      <w:r>
        <w:rPr>
          <w:rFonts w:cs="宋体;SimSun" w:ascii="宋体;SimSun" w:hAnsi="宋体;SimSun"/>
          <w:color w:val="000000"/>
        </w:rPr>
        <w:t>1 4—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7352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4305" cy="250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继续玩。骰子不停在桌面上滚动，从这只手递到另外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手中，火柴一根根从盒子中拿出来，在几个碗之间移动。安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掷出的点数非常平均，因此差不多正好符合三点五的配额，其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的情形就大不相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继续把火柴传过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呀，我们这里需要更多的火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继续掷出六点，安迪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问题不是出在安迪身上，而是在查克身上。你们瞧，他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掷了五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轮之后，我不得不在表格底部，增添更多的负分，丢掉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的不是安迪、班恩，或查克，而是大卫和伊凡，他们的分数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直往下掉，仿佛没有止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轮以后，记录表上的分数是这样的：参见图</w:t>
      </w:r>
      <w:r>
        <w:rPr>
          <w:rFonts w:cs="宋体;SimSun" w:ascii="宋体;SimSun" w:hAnsi="宋体;SimSun"/>
          <w:color w:val="000000"/>
        </w:rPr>
        <w:t>14—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03930" cy="442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</w:rPr>
        <w:t xml:space="preserve">图 </w:t>
      </w:r>
      <w:r>
        <w:rPr>
          <w:rFonts w:cs="宋体;SimSun" w:ascii="宋体;SimSun" w:hAnsi="宋体;SimSun"/>
          <w:color w:val="000000"/>
        </w:rPr>
        <w:t xml:space="preserve">14—2  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回至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回的分数　　</w:t>
      </w:r>
      <w:r>
        <w:rPr>
          <w:rFonts w:ascii="宋体;SimSun" w:hAnsi="宋体;SimSun" w:cs="宋体;SimSun"/>
          <w:color w:val="FF0000"/>
          <w:sz w:val="32"/>
          <w:szCs w:val="32"/>
        </w:rPr>
        <w:drawing>
          <wp:inline distT="0" distB="0" distL="0" distR="0">
            <wp:extent cx="3621405" cy="343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FF0000"/>
          <w:sz w:val="32"/>
          <w:szCs w:val="32"/>
        </w:rPr>
        <w:t>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的成绩怎么样，罗哥先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伊凡问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呃，伊凡……你有没有听过铁达尼号的故事啊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显得很沮丧。我安慰他：“还有五个回合，也许你可以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对呀，要记住平均法则。”查克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假如因为你们这些家伙没有给我足够的火柴，而害我今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晚上洗碗的话……”伊凡语气中隐隐带着威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我一直都尽忠职守。”安迪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对呀，你们那边是怎么回事呀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班恩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嘿，我现在才拿到足够的火柴来传递，之前，我几乎都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到火柴。”大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的确，前三个回合滞留在前面三个碗中的存货，现在终于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了大卫的碗中，但是却卡在大卫碗里。前面五个回合他拿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次比较高的点数，现在正被较低的点数抵消掉，因此尽管他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有一堆存货需要消化，他掷出的却都是较低的点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大卫，快给我一些火柴。”伊凡说。大卫却掷了一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喔，大卫，只有一根火柴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安迪，你知道今天晚上要吃什么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班恩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我想是意大利面。”安迪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啊，天哪，那么盘子会很难洗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对呀，真高兴我不必洗碗。”安迪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你等着瞧，待会儿就轮到大卫拿高分了。”伊凡说。但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况并没有好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现在成绩如何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伊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我想，你的名字已经上榜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好哇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今天晚上不用洗碗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安迪大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十回合以后，计分表参见图</w:t>
      </w:r>
      <w:r>
        <w:rPr>
          <w:rFonts w:cs="宋体;SimSun" w:ascii="宋体;SimSun" w:hAnsi="宋体;SimSun"/>
          <w:color w:val="000000"/>
        </w:rPr>
        <w:t>14—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0880" cy="463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811905" cy="5948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看看计分表，简直不敢相信，这是个平衡的系统，然而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效产出下降，存货逐渐上升，而营运费用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如囤积火柴需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本的话，营运费用也会随之上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假如这是个真正的工厂，也真的有客户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原本计划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货数量是多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计划的出货数量是三十五个单位。但是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实际的有效产出是多少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只有二十，差不多只达到我们需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量的一半，而且没有发挥出最大的生产潜能。假如这是个实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工厂，我们一半以上的订单都会延误，我们永远没有办法承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确切的交货日期。假如我们承诺了，那么我们在顾客心目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信用就会一落千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一切听起来都很熟悉，不是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我们不能在这个时候停下来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伊凡大声抗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呀，继续玩吧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大卫也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哇”安迪说，“你们这次想赌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都奉陪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次输的人要煮晚餐。”班恩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。”大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一言为定。”伊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又掷了二十回合骰子，但是在记录大卫和伊凡的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，我的纸已经不够长了。我原先的预期是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最初的计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分数在正六和负六之间。我猜我原先预期会出现规律的高低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伏，正常的正弦曲线。但是，并没有出现这样的曲线，计分表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曲线反而每况愈下，直落谷底。存货并非有规律的在系统中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动，反而一波波汹涌而至。大卫碗中成堆的火柴最后终于移到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伊凡的碗里，以及移到桌子上，但是接着又累积了另外一波存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果整个系统愈来愈落后进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还想再玩一次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安迪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呀，只是这次我们交换位置。”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休想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安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查克猛摇头，他已经连战皆输，不得不竖白旗投降。无论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，我们也该上路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结果，这个游戏还真不简单。”凡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呀。”我嘀咕着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1 5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恍然大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瞪着前面的队伍好一阵子了，正如先前一样，队伍之间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间隔正逐渐拉大。我摇摇头。假如我连简单的一支健行队伍都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不好，我怎么解决得了工厂的问题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到底是怎么回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平衡的模型为什么行不通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接下来一个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时，我一直思考这个问题。有两次，我必须叫队伍停下来，让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赶上。就在第二次叫停之后没多久，我想通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没有后备产能，所以当位于平衡模型中下游的孩子们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后时，他们没有额外的产能来弥补落后的进度。当负面的偏差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积愈多时，他们也就愈来愈深陷泥沼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，我记起了原本我早已遗忘、过去在数学课上学到的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西，这个问题和数学上的协方差有关，也就是同一组变数中，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变数对其他变数发生的影响。有个数学原理说的是：有两个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变数的线性依存关系中，变数的波动将会随着前一个变数的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偏差值而波动。这个原理正解释了平衡模型中发生的状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很好，但是我该怎么做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健行途中，当我发现我们跟不上队伍时，我可以叫大家加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却步，也可以叫朗尼走慢一点或停下来。然后，我们就跟上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在工厂里，当某个部门进度落后，而在制品的存货开始增加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会增加人手，要求工人加班，经理人开始把鞭子挥得劈啪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响，直到把产品送出门，存货数量再度下降为止。对呀，这就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：我们加快脚步，迎头赶上。我们总是不断赶路，从不停下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步。让人力闲置，是我们的一大禁忌。那么，为什么在工厂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们没办法迎头赶上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觉得我们好像一直不停赶路，我们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得太快，简直要喘不过气来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我往前看，间隔不但一直出现，而且还以前所未见的速度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急速扩大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然后，我注意到一件奇怪的事情，队伍中除了我以外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没有一个人紧贴着别人的脚跟走路，而我却紧贴着贺比的脚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贺比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在队伍后面做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我走到路旁，把整支队伍看得更清楚一点。朗尼已经没有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前面带头了，他现在走在第三，大卫走在他的前面。我不知道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是谁在前面带头，我看不了那么远。可恶，这些小混蛋改变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行进的次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贺比，你怎么会落到队伍的最后面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嗨，罗哥先生。”贺比转过头来，“我只是想，我在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和你一起就好，这样我就不会挡了任何人的路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他说话的时候，他是倒退着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你真体贴，小心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贺比绊到了树根，重重跌在地上，我扶他起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还好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还好，不过我想我最好还是不要倒退着走。”他说，“虽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样谈话很不方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关系，贺比。”我告诉他，然后我们再度上路，“你就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享受健行的乐趣吧，我有很多东西需要好好想一想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没有说谎，因为贺比刚刚提醒了我一件事。我的猜测是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除非贺比非常努力，否则他就是整个队伍中走得最慢的一个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意思是，他看起来是个好孩子，心地善良，但是他走得比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人都慢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总会有人敬陪末座，不是吗</w:t>
      </w:r>
      <w:r>
        <w:rPr>
          <w:rFonts w:cs="宋体;SimSun" w:ascii="宋体;SimSun" w:hAnsi="宋体;SimSun"/>
          <w:color w:val="000000"/>
        </w:rPr>
        <w:t>?)</w:t>
      </w:r>
      <w:r>
        <w:rPr>
          <w:rFonts w:ascii="宋体;SimSun" w:hAnsi="宋体;SimSun" w:cs="宋体;SimSun"/>
          <w:color w:val="000000"/>
        </w:rPr>
        <w:t>所以当贺比以他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想的速度前进时——也就是他走得最轻松自在的速度——他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进的速度会比在他后面的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例如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时，除了我以外，贺比没有限制到任何人走路的速度。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上，所有的男孩这时候已经自行安排了一个行进次序，使得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人都不会限制别人的行进速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至于他们是刻意这么做，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意外形成，就不得而知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我往前看，没有任何人的路被挡住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他们自然形成的次序中，走得最快的孩子现在一马当先，走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前面，而走得最慢的人则落在最后面。事实上，每个人都像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一样，找到了自己的理想速度。假如这是我的工厂，这就好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量源源不断的增加，每个人都完全没有空闲的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，瞧瞧发生了什么事：队伍的长度比过去拉得还要长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且一直继续拉长。每个男孩之间的间隔扩大了。愈接近队伍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，间隔就愈大，而且距离拉大的速度也愈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也可以换个角度来看：贺比照着他自己的速度前进，而他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速度恰好比我前进的速度要慢上许多。但是由于我们之间的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系，我最快也只能以贺比行进的速度前进。我的速度就是有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出，贺比的速度决定了我的速度，因此贺比事实上也决定了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支队伍的有效产出最多可以达到什么地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思绪飞快的闪过我的脑海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，你看，我们每个人可以走多快，事实上并不重要。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论现在是谁在前面带头，他的行进速度一定比平均速度快，就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定他的时速是每小时三英里好了。那又怎么样呢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他的速度能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助整个队伍走快一点，能提高有效产出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绝不可能。队伍中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孩子都比跟在他们后面的孩子走得快了一点。他们之中，有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人协助了整支队伍加快速度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当然没有。贺比还是依着他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己的速度慢慢走，他才是决定了整支队伍有效产出的关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事实上，无论这个人是谁，走得最慢的人总是决定了有效产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多寡，而那个人不见得总是贺比。在我们吃午餐以前，贺比走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较快，当时谁走得最慢，并不明显。因此，贺比的角色——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效产出的最大限制，事实上可能落在队伍中不同的人身上，这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要看在某个时刻里，谁走得最慢。但就整体而言，贺比行进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能最差，他的速度决定了整支队伍的速度，也就是说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罗哥先生，你看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贺比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指着路边的一块水泥标记，我瞧了一眼，这是……一块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程碑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一块如假包换的里程碑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不知听他们谈论了多少次这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死的东西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而这是我看到的第一块里程碑。上面写着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←</w:t>
      </w:r>
      <w:r>
        <w:rPr>
          <w:rFonts w:ascii="宋体;SimSun" w:hAnsi="宋体;SimSun" w:cs="宋体;SimSun"/>
          <w:color w:val="000000"/>
          <w:szCs w:val="21"/>
        </w:rPr>
        <w:t>五英里→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嗯，也就是说，往前和往后都还有五英里，那么我们一定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了健行路程的中点了。前面还有五英里路要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现在几点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看看表，已经两点半了，而我们出发的时间是早上八点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扣掉吃中饭的一个钟头，也就是说我们在五小时内，只走了五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里路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并不是每小时走两英里，我们的时速是一英里，因此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走五个小时才到得了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样一来，在我们到那儿之前，早就天黑了。而贺比还站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旁边，拖慢整个队伍的有效产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咱们走吧，走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好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贺比跳了开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该怎么办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罗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在脑子里自言自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你这个输家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甚至管理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了一支童子军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前面有几个小孩想要创下健行速度的新记录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却被这走得最慢的胖贺比卡在这里。一小时后，假如前面的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真的照三英里的时速前进的话，他就会远远的走在你前面两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里之外，也就是说，假如你想要赶上他，你得跑两英里的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如这是我的工厂，皮区连三个月的时间都不会给我，我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就流落街头了。我们的需求是要五小时走十英里，而现在的进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才刚到一半，存货快速增加，存货营运费用也会上升，我们会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掉这个公司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我对贺比实在无计可施。或许我应该把他安插在队伍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地方，但是他不可能走得更快，所以作用不大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真是这样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嘿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朝着前方大喊，“叫前面的孩子停下来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孩子们一个接着一个把我的命令传下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每个人都站在自己的位子上不动，直到我们赶上为止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大叫，“不要把次序弄乱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十五分钟以后，整支队伍一个接着一个的立定站好，我发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迪篡夺了领队的位置，我再次提醒他们，当我们往前走的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要保持既定的次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好，现在大家手牵着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面面相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赶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照着做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不要放手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告诉他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，我牵起贺比的手，就好像拉着一条锁链，穿过整支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伍，其他人手牵着手跟着走。我越过了安迪所在的位置，继续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走，直到我走到队伍长度的两倍距离外，才停下脚步。我刚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做的，就是把整个队伍翻转过来，因此现在整支队伍的次序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和原先相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现在听好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说，“直到抵达目的地之前，你们都要照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次序前进。明白了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没有人能够超到别人前面，每个人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尽量追上前面的人。贺比会在最前面带队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贺比吓了一大跳。“我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其他人也大吃一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要他带头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安迪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他走得最慢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另外一个孩子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健行的目的不是比赛谁最快抵达终点，而是要大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起走到终点。我们不是一群乌合之众，我们是一个团队。要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所有的人都抵达终点以后，我们的团队才算是抵达了终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是，我们再度出发。不是开玩笑，这回我的办法奏效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个人都走在贺比后面。我走到队伍最后面压阵，以便督导整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队伍，我一直在等着看队伍之问的间隔什么时候会再出现，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间隔却一直没有出现。我看到队伍中间有个人停下来调整背包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肩带，但是一旦他重新出发，我们只要稍微加快脚步，就全跟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队伍了。没有人走得上气不接下气，和刚刚的状况简直有天渊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别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然，没过多久，队伍后面那些走得快的孩子就开始发牢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贺比，我快睡着了。你不能走快一点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其中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孩子大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已经尽了最大的努力了，别吵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走在贺比后面的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罗哥先生，我们不能让走得快的人领队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走在我前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孩子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听着，假如你们想要走快一点，你们就必须想办法帮贺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快一点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大家安静了几分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后面有个孩子说：“嘿，贺比，你的背包里都装了些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呀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干你的事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贺比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我说：“好，大家先暂停一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贺比停下脚步，转过身来，我把他叫到队伍后面来，解下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包。他解下背包以后，我把背包从他的手里拿过来，结果，背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差一点就掉到地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贺比，这个东西大概有一吨重。”我说，“你到底装了什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东西在里面呀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什么。”贺比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打开背包，伸手进去，拿出半打罐装汽水、几罐意大利面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是一盒糖、一罐酸黄瓜和两个鲔鱼罐头。在一件雨衣、一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雨鞋和一袋扎营的木桩下面，我还找到一个长柄铁锅。背包侧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里还放着一把可以折叠的铁铲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贺比，你怎么会决定要自己一个人携带所有这些东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显得局促不安。“你也晓得，我们应该要装备齐全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大家帮忙背一些东西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背得动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贺比坚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贺比，听着，你一直卖力背着这些东西，已经很厉害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我们必须想办法让你走快一点。假如我们能帮你分担一些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量，你在前面领队，就能够表现得更好一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贺比似乎终于明白了，安迪拿走了铲子，其他人也分担了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一些东西，我把大部分的东西放在我的背包里，因为我块头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。贺比走回队伍的最前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再度出发。但是这次，贺比前进的速度真的快多了。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包里大半的重量都减轻了之后，他好像漫步在云端一般轻飘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。我们现在走得飞快，行进的速度有原先的两倍快，而且大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仍然紧靠在一起，没有分散。存货下降了，有效产出直线上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魔鬼峡谷在夕阳映照下，显得美丽非常。兰培芝河潺潺的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山谷，拍打着河岸的岩石。金黄色的阳光穿越林间，小鸟在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头吱吱叫，而远处清楚传来了汽车高速驶过的声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们看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安迪站在高处大叫，“那里有一座商场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没有看到汉堡王呀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贺比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大卫抱怨：“嘿，这里根本不是荒郊野外嘛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现在的荒郊野外都不比从前了，我们得接受现实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家开始搭帐篷吧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现在是五点钟，也就是说，我们分担掉贺比背包里的东西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，在两个小时内走了四英里。贺比是控制整支队伍的关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帐篷搭好了，大卫和伊凡煮了意大利面给我们当晚餐。由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我订的游戏规则害他们做苦工，我觉得有点罪恶感，于是也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入了洗碗的行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天晚上，大卫和我睡在同一个帐篷里。我们躺下来，简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累坏了。大卫沉默了一会儿，然后说：“爸，我今天真是为你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骄傲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真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找出问题，想办法让大家走在一起，而且让贺比带头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前面。假如不是你的话，我们不知道还要在树林里走多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说，“其他人的爸爸妈妈不肯负一点点责任，但是你却一肩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起领队的重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他：“谢谢你。事实上，今天我学到很多东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真的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是啊，我想我学到的东西可以帮助我解决工厂里的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真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例如什么问题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确定你想听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当然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讨论了好一会儿，大卫一直撑着没睡，甚至还问了几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。我们讨论完的时候，听到其他的帐篷早就鼾声大作，还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蟋蟀的叫声……以及公路上有个白痴急转弯时发出的轮胎摩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怪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1 6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太太离家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星期天下午四点半左右，大卫和我回到家里。我们两个人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累坏了，但是尽管走了远路，感觉却很好。我把车子转进自家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车道，大卫跳出车外，帮我打开车库大门。我慢慢把车开进去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打开行李箱，拿出背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奇怪，妈妈不知道跑到哪里去了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大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环顾四周，发现她的车不见了。“可能出去买东西了。”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告诉大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走进卧室换衣服，大卫则把露营装备收好。这时候冲个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水澡一定很棒。我一边冲掉一身的尘土，一边想，也许今天晚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应该带全家出去吃晚餐，庆祝我们父子胜利归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卧室里，有一扇衣橱的门打开了，我走过去把橱门关好的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候，发现茱莉大半的衣服都不见了。我站在那里，瞪着空空的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橱，愣了好一会儿。大卫走到我后面，唤了一声：“爸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转过身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在厨房桌上找到这个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递给我一个密封的信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谢谢。”等到大卫离开，我才打开这封信，里面是一封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面说：</w:t>
      </w:r>
    </w:p>
    <w:p>
      <w:pPr>
        <w:pStyle w:val="Normal"/>
        <w:autoSpaceDE w:val="false"/>
        <w:ind w:firstLine="54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罗哥：</w:t>
      </w:r>
    </w:p>
    <w:p>
      <w:pPr>
        <w:pStyle w:val="Normal"/>
        <w:autoSpaceDE w:val="false"/>
        <w:ind w:firstLine="54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 xml:space="preserve">    </w:t>
      </w:r>
      <w:r>
        <w:rPr>
          <w:rFonts w:ascii="华文楷体" w:hAnsi="华文楷体" w:cs="华文楷体" w:eastAsia="华文楷体"/>
          <w:color w:val="000000"/>
          <w:szCs w:val="21"/>
        </w:rPr>
        <w:t>我受不了老是在你心目中排最后一位。我需要你多</w:t>
      </w:r>
    </w:p>
    <w:p>
      <w:pPr>
        <w:pStyle w:val="Normal"/>
        <w:autoSpaceDE w:val="false"/>
        <w:ind w:firstLine="54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留一点时间给我，但是显然你不会改。我要离开一阵子，</w:t>
      </w:r>
    </w:p>
    <w:p>
      <w:pPr>
        <w:pStyle w:val="Normal"/>
        <w:autoSpaceDE w:val="false"/>
        <w:ind w:firstLine="54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我需要把事情想清楚。很抱歉对你做出这样的事情，我</w:t>
      </w:r>
    </w:p>
    <w:p>
      <w:pPr>
        <w:pStyle w:val="Normal"/>
        <w:autoSpaceDE w:val="false"/>
        <w:ind w:firstLine="54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知道你很忙。还有，我把莎朗留在你妈那儿了。</w:t>
      </w:r>
    </w:p>
    <w:p>
      <w:pPr>
        <w:pStyle w:val="Normal"/>
        <w:autoSpaceDE w:val="false"/>
        <w:ind w:firstLine="432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茱莉</w:t>
      </w:r>
    </w:p>
    <w:p>
      <w:pPr>
        <w:pStyle w:val="Normal"/>
        <w:autoSpaceDE w:val="false"/>
        <w:ind w:firstLine="2940"/>
        <w:jc w:val="left"/>
        <w:rPr>
          <w:rFonts w:ascii="宋体;SimSun" w:hAnsi="宋体;SimSun" w:eastAsia="华文楷体" w:cs="宋体;SimSun"/>
          <w:color w:val="000000"/>
          <w:szCs w:val="21"/>
        </w:rPr>
      </w:pPr>
      <w:r>
        <w:rPr>
          <w:rFonts w:eastAsia="华文楷体"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回过神来，把字条放进口袋里，去找大卫。我告诉他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须开车去接莎朗回来，他得自己留在家里。假如妈妈打电话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，要记得问她现在人在哪儿，并且把她的电话号码记下来。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想知道有什么不对，我叫他不要担心，并且答应待会儿刚来，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释给他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火速开车去妈妈家。她一开门，我还来不及打招呼，她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停的数落着茱莉。“你知道吗，你太太做事真是太奇怪了。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中午我正在做饭的时候，门铃响了，我打开门，莎朗提着一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小旅行包，站在门口，你太太留在车子里，不肯下车。我准备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去和她谈话的时候，她就把车开走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走进屋里，莎朗原本在起居室看电视，现在连忙跑过来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我。我把她抱起来，她紧紧的抱住我好一会儿，妈妈还在喋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休的讲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她究竟吃错了什么药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妈妈问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待会儿再谈这个问题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只是不明白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待会儿再说，好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我看看莎朗，她显得很严肃，眼睛睁得大大的，她吓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在奶奶家玩得愉快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她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她点点头，但是一声也不吭。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现在回家好不好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低头看看地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不想回家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耸耸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喜欢和奶奶一起待在这里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妈妈满面笑容的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莎朗哭了起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把莎朗带到车上，往家的方向驶去。驶过几条街道之后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我看看莎朗，她好像一座雕像般坐在那里，红红的双眼直直瞪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面的仪器板。到了下一个红绿灯口的时候，我伸手过去，把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拉到我身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沉默了好一会儿，后来才抬起头来看着我，低声说：“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妈还在生我的气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生你的气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她没有生你的气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她是在生我的气，她不肯和我讲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不是，不是，莎朗。妈妈不是在生你的气，你没有做错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，到底是为什么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回家以后，我会解释给你和哥哥听，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想，同时对两个孩子解释整个情势，对我来说要容易多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一直都很善于在混乱当中，维持着一切都在掌控中的表象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告诉他们，茱莉只不过要离开一阵子，可能只有一两天而己，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快就会回来。她只不过是想好好思考一下最近困扰她的几件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。我说了一切该说的话，试图安抚他们：妈妈还是很爱你们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也很爱你们，你们两个人对这个情况无能为力，所有的事情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都会好转。大半的时间里，他们两个人就好像岩石一般，一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不动的坐在那儿。或许他们在思考我说的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天晚上，我们出去吃披萨。要是在平常时候，他们会乐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，但是今晚却静悄悄的，每个人都不想说话。我们机械化的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完了披萨，就坐车回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家以后，我叫孩子去做功课，但是，我不知道他们是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的在做功课。我自己则走到电话旁边，内心交战许久之后，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几通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茱莉在白灵顿没有任何朋友，所以打电话给邻居也没有用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什么都不知道，但是如此一来，我们两个人之间出了问题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消息，却会很快的传播开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是，我试着打电话给珍妮，就是上星期四收留茱莉一晚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个朋友。珍妮家没有人接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接着，我打电话给岳父母，接电话的是茱莉的爸爸。我们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一会儿天气和孩子的情况后，很显然他没有什么特别的话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，我推断岳父母并不清楚我们之间发生的事情，但是正当我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便找个藉口来结束谈话，避免作任何解释时，茱莉的爸爸问我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茱莉要和我们讲话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唔，这正是我打电话来的原因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哦，没有出什么事吧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恐怕确实出了一点事。”我说，“我昨天和大卫一起去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营的时候，茱莉离家出走了，不知道你们有没有她的消息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立刻告诉茱莉妈妈这个警讯，她把电话接了过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她为什么会离家出走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不知道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很清楚我一手带大的女儿，假如没有什么理由，她不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无缘无故就离家出走。”茱莉的妈妈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她只留了一张字条，说她必须要离开一阵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到底对她做了什么事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妈妈大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什么也没做。”我像个面对攻击的撒谎者般辩解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，我的岳父又把电话接过去，问我有没有报警。他认为茱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能被绑架了。我告诉他，那不太可能，因为我妈妈看着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车开走，而且当时并没有人拿枪抵着她的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后我说：“假如你们有她的消息，拜托打个电话通知我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很为她担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小时以后，我还是报了警，但是不出我所料，除非有证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显示确实发生了犯罪行为，否则警方不会协助找人。我让孩子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床睡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午夜过后不久，我在漆黑的卧室里瞪着头上的天花板，听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辆汽车转进车道的声音。我跳下床，跑到窗户旁边。但是我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没走到窗边，车灯的亮光就已经转向街道的方向，原来只不过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陌生人在掉转车头。车子不一会儿就开走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 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　　危机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星期一早晨是一场大灾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先是大卫想为大家煮早餐，他会想到这么做，真是个负责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孩子，问题是，他把事情搞砸了。我洗澡的时候，他尝试自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煎面饼，我正要去刮胡子的时候，听到厨房传来的打架声。我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去，发现大卫和莎朗两个人互相推来推去。装了面糊的平底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掉落地板上，那团面糊一面全焦了，另一面还是生的，面糊四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嘿，你们在干什么呀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大喝一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全怪她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大卫指着妹妹大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快要把饼烧焦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莎朗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没有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溅到炉子上的食物开始冒烟，我走过去，把炉火关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莎朗向我申诉：“我只不过想帮忙而已，但是他一点都不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插手。”然后她转过身去对大卫说：“即使是我，都知道该怎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煎面饼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了，既然你们两个都想帮忙，就帮忙把厨房清理干净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一切恢复旧观之后，我让他们吃了一些冷牛奶配谷片。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顿饭又是在静默中草草吃完。经过了这番折腾，莎朗没赶上校车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卫出门以后，我回头去找莎朗，准备开车送她上学。她独自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床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莎朗小姐，不管你在哪里，该准备出门了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没有办法上学。”她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病了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莎朗，你一定得去上学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坐到床边。“我知道你很难过，我也很难过。”我告诉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但是我必须上班，这也是事实。我没有办法在家陪你，我也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可能把你自己一个人留在家里，你要不就到奶奶家过一天，要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去上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坐起来，我用手臂环绕着她。一分钟后，她说：“我想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上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抱抱她，然后说：“我知道你会做对事情的。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等到两个小孩都上了学，我自己也赶忙去上班，这时候，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过了九点钟。我一走进办公室，法兰就对我挥舞着一张留言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抓住那张字条，原来是史麦斯的留言，上面注明了“紧急”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字，而且还画上两条横杠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打电话过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我猜你也该上班了。我一小时以前就打过电话找你。”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麦斯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眼珠转了转。“什么事啊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的手下故意拖慢了我急需的一百个组件。”史麦斯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史麦斯，我们没有故意拖慢任何进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提高音量。“那么为什么没有东西运过来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就因为你们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了球，所以我们没有办法交货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只要明确的告诉我是哪一批货，我会找人查清楚是怎么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给了我几个号码，我全记下来。“好，我会找人回你消息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样还不够。你最好确定我们一定会在今天下班以前，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这批货，我的意思是所有一百个组件，不是八十七个，不是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九个，而是全部交货。我不会因为你的延误，让我的手下必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两次为生产线进行操作准备</w:t>
      </w:r>
      <w:r>
        <w:rPr>
          <w:rFonts w:cs="宋体;SimSun" w:ascii="宋体;SimSun" w:hAnsi="宋体;SimSun"/>
          <w:color w:val="000000"/>
        </w:rPr>
        <w:t>(setup)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会尽力而为，但是我不能保证一定做得到。”我告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那么让我讲得更白一点，假如我们今天没有办法从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里拿到一百个组件，我会去告诉皮区，但是，就我所知，他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已经很不满意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听着，我和皮区究竟怎么样，完全不干你的事。你凭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为你可以威胁我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话那一端静默了许久，我以为他要挂断电话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后他说：“也许你应该看看你收到的信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这话是什么意思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仿佛可以听到他的笑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甜甜的说：“记得在下班前把组件送来就好了。再见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挂断电话。“真奇怪。”我喃喃自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吩咐法兰替我打电话给唐纳凡，另外通知大家十点钟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。唐纳凡走进来，我叫他找个催货员去看看史麦斯需要的那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货为什么延误了。我几乎是咬牙切齿的告诉他，要确定这批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下班前送出去。他走了以后，我试图忘掉这通电话，但是却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到。最后，我问法兰最近有没有收到任何信件，里面提到史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。她想了一会儿，然后抽出一份档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根据上星期五收到的这份备忘录看来，史麦斯先生似乎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官了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拿起备忘录来看，发信人是皮区，上面主要是宣布他已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命史麦斯担任新职位——事业部的生产力经理，这个任命从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五开始生效。职位说明中解释：所有的厂长现在都要向史麦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告，他会“格外注意工厂在降低成本和提升生产力上所做的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善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开始暗自呻吟：“喔，多么美好的早晨……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管我原先企盼其他人对于我在周末学到的东西，表现出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的热情，实际的结果是，他们都无动于衷。起先我以为只要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进会议室，张开嘴巴，吐露我的发现，他们都会立刻折服。结果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全然不是如此。参加会议的人包括我、刘梧、唐纳凡、史黛西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脑中心主管雷夫。我站在前面，旁边是个黑板架，上面夹着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叠海报纸，我一面解说，一面在一张张纸上画着图形。我已经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了几小时来解释我的发现，但是现在都已经快到中饭时间了，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还是全呆坐在那儿，一副无动于衷的样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注视着一张张看着我的脸孔，我看得出来，他们不怎么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我告诉他们的事情。我隐约瞥见史黛西眼中闪过一丝领悟的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芒，唐纳凡则踌躇不决，他似乎直觉的抓到了我话中的部分涵义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雷夫不太确定我在说什么，刘梧则猛对我皱眉头。也就是说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有了一个同情者，一个迟疑未决的人，一个十分困惑的人，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个怀疑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有什么问题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面面相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别这样。这就好像我刚刚证明了二加二等于四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们却不相信我。”我盯住刘梧：“你有什么问题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刘梧往后靠，摇摇头说：“我不知道，罗哥，只是……你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是因为观察一群小孩在树林里健行，而得来的灵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这又有什么不对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什么不对。但是，你怎么知道这些情况确实也会发生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厂中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往回翻几张海报纸，直到找到其中一张纸上写着钟纳说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个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看看这个：我们在工厂里，有没有统计上的波动。”我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着那几个字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在工厂里，有没有依存关系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。”他又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，我告诉你们的话就一定正确。” 我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慢着。机器人不会产生统计波动，他们总是以同样的节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，这是为什么我们要添购这该死的东西——因为它很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我以为你跑去见那个叫钟纳的家伙，主要是为了弄清楚我们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机器人怎么办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错，对机器人而言，每一次作业的时候，循环周期中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波动都十分平缓。”我告诉他，“但是我们不是只靠机器人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业，而其他的作业的确出现了这两个现象。还有，不要忘了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的目标不是要让机器人有生产力，我们的目标是要让整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生产力。对不对，刘梧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唐纳凡的话有几分道理。我们有很多自动化设备，因此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处理的时间应该相当一致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史黛西转过头去：“但是，他的意思是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在这时候，会议室的门打开了，一个叫佛瑞德的催货员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头进来，看着唐纳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问唐纳凡：“我可不可以和你谈几分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是关于史麦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批货。”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唐纳凡站起来，准备走出去，但是我叫佛瑞德进来。不论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喜不喜欢，我必须对当前这个“史麦斯危机”感兴趣。佛瑞德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释，组件完工以前，还必须再经过两个部门的处理，才能出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今天有办法出货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很险，但是还是可以试试看，”佛瑞德说，“穿梭货车会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点钟离开。”这种穿梭货车是一家私人公司提供的货运服务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这个事业部的所有工厂都利用这种货运服务，往返运送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送货到史麦斯工厂的最后一班车五点钟开。错过了这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车，就要等到明天下午才有车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哪些工作需要完成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“</w:t>
      </w:r>
      <w:r>
        <w:rPr>
          <w:rFonts w:ascii="宋体;SimSun" w:hAnsi="宋体;SimSun" w:cs="宋体;SimSun"/>
          <w:color w:val="000000"/>
        </w:rPr>
        <w:t>彼得的部门必须先组合零件，然后再把它焊接起来。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准备一具机器人来做焊接的工作。”佛瑞德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说：“喔，对了，机器人。你觉得我们办得到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根据生产进度，彼得的工人应该每小时给我们二十五个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件，而我知道机器人每小时能焊接二十五个零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时候，唐纳凡提出如何运送零件给机器人的问题。在一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状况下，彼得的部门完成的零件可能会每天运送一次给机器人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是直到整批</w:t>
      </w:r>
      <w:r>
        <w:rPr>
          <w:rFonts w:cs="宋体;SimSun" w:ascii="宋体;SimSun" w:hAnsi="宋体;SimSun"/>
          <w:color w:val="000000"/>
        </w:rPr>
        <w:t>(batch)</w:t>
      </w:r>
      <w:r>
        <w:rPr>
          <w:rFonts w:ascii="宋体;SimSun" w:hAnsi="宋体;SimSun" w:cs="宋体;SimSun"/>
          <w:color w:val="000000"/>
        </w:rPr>
        <w:t>零件都处理完成，才运送过去。但是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等不了那么久，机器人必须尽早开始动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会安排物料处理人员每小时巡视彼得的部门一次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。”唐纳凡说，“彼得什么时候可以开始动工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佛瑞德说：“彼得中午就可以开始，所以我们足足有五个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知道彼得的工人四点钟就下班了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知道，我说过时间会很紧，但是我们唯有尽力试试了，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佛瑞德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倒提醒了我。我和其他人说：“你们都不明白我今天早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的话，但是假如我说得没错，那么我们在生产线上应该会看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样的效应，对不对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全都点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假如我们明知钟纳的理论是对的，却还照着过去的老法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管理工厂，就简直是愚不可及，对不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所以我要你们自己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发生的状况。你说彼得中午就会开工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。”佛瑞德说，“现在，他部门所有的人都在吃中饭，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十一点半休息，所以会在十二点准时开工。物料处理员一点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送来第一批零件的时候，机器人早就完成操作准备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拿起纸笔，写下简单的时间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必须在五点以前，生产出一百个组件，  一个都不少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史麦斯说他不会接受部分交货。所以，假如没有办法全部完成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今天就不出货。”我说，“现在，我们假定彼得的工人应该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时生产二十五件，但是这并不表示他们每过一个小时，一定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恰好产出二十五个零件，而是有时候进度会落后一点，有时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却超前一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看看大家，每个人都听懂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，统计的波动就发生了。但是我们的规划是，从中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下午四点钟，彼得的部门应该平均总共有一百个组件的产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另一方面，机器人的产出速度应该可以计算得更精确一点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可以把机器人的效率设定在每小时二十五件，不多也不少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们也有了依存关系，因为在物料处理员把零件从彼得的部门送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之前，机器人都无法动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机器人必须等到一点钟，才有办法开工。但是我们希望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点钟以前，最后一批组件已经完成，而且装上货车了。所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如用图形表示，可能的状况是像这样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把画好的时间表拿给他们看，时间表上样子参见图</w:t>
      </w:r>
      <w:r>
        <w:rPr>
          <w:rFonts w:cs="宋体;SimSun" w:ascii="宋体;SimSun" w:hAnsi="宋体;SimSun"/>
          <w:color w:val="000000"/>
        </w:rPr>
        <w:t>1 7—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好，现在我要彼得存一张表上记录他的部门每小时完成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零件有多少。佛瑞德，你也同样记录下机器人每小时的成绩。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住，不可以作假，我们需要真实的数字，明白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当然，没问题。”佛瑞德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顺便问一下，你真的觉得我们今天能交出一百个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猜这全要看彼得怎么说了，假如他说办得到，就没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对唐纳凡说：“我和你打赌十块钱，我们今天办不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是当真的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61410" cy="501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当然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一言为定，十块钱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大家去吃中饭的时候，我打电话给史麦斯，他也在吃中饭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过我留了话。我告诉他的秘书，这批货明天一定会到达他的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，但是我们最多只能做到这样了，除非他愿意额外负担一笔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晚的运送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很清楚史麦斯最在意成本，因此他一定不想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额外的负担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打完电话后，我靠在椅子上，开始思考我的婚姻状况，以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该怎么办。显然，茱莉还是没有任何消息。她就这样不告而别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是把我给气坏了，同时我也很为她担心。但是，我能怎么办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不可能大街小巷到处找她，她可能在任何地方，我必须保持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性。我终究会等到她的消息，或是从她的律师那儿来的消息。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同时，还有两个小孩需要我照顾，实际一点来看，或许应该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三个小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法兰拿着留言条走进我的办公室。她说：“我吃完中饭回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时候，其他秘书给了我这张留言条。你在讲电话的时候，有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叫大卫的人打电话来，那不是你儿子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呀，有什么问题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他说，他担心放学的时候，会进不了家门。你太太不在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呀，她出城去了。”我告诉她，“法兰，你也有几个小孩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怎么兼顾办公室的工作和照顾小孩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笑了。“的确不容易。但是另一方面，我不像你工作到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晚。换作是我的话，我会在她回家以前，找人帮忙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离开以后，我再度拿起电话。“嗨，妈，我是罗哥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没有茱莉的消息呀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还没有。在茱莉回家以前，你介不介意搬过来和我们一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住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下午两点钟，我溜出去接我妈妈，以便在小孩放学前，把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送到我家。我到旧家的时候，她已经站在门口等着我了，旁边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放着两个提箱和四个纸箱子，她几乎把厨房里一半的东西都堆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里面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妈，我们家里已经有很多锅子了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们的锅子和我的不同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是，我们把东西搬进行李箱。到家以后，我卸下所有的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子，她在家里等孩子放学回家，而我则赶回工厂。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点钟左右，第二班工人快放工的时候，我到唐纳凡的办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室里，看看史麦斯那批货现在情况如何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一打开门走进去，唐纳凡就说：“哇，看谁来了，午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了真好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你为什么这么高兴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欠我钱的人来看我的时候，我一向都很高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喔，是这样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为什么认为有人欠你钱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纳凡扭着手指。“别这样，难道你忘了我们打的赌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块钱，记得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刚和彼得谈过，他们真的快完成那一百个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，所以机器人应该可以赶完史麦斯要的那批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是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如真是这样的话，我不介意输钱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，你认输啰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有，除非我看到组件全数装上五点钟开的那班货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随你便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咱们去看看情况到底怎么样吧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往彼得的办公室走去。抵达那里之前，我们走过了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旁边，焊接零件的闪光把周围照得十分明亮。另外一边走来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工人，当他们经过焊接区域时，发出一阵欢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打败机器人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们打败机器人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们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一定是彼得那个部门的人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微笑着走过他们身边。当然，他们没有真的打败了任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，但是有什么关系呢，他们看起来很快乐。我和唐纳凡继续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向彼得坐落在机器之间的简陋办公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走进去的时候，彼得说：“嗨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们完成了你们要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赶工的东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很好，彼得，你有没有填那张记录表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有哇，我把它放到哪里去了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在桌上一堆纸中间翻找。一边找，一边说：“你们今天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午应该来看看我的工人，他们真的动起来了。我告诉他们这批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多重要，他们都全力以赴。你知道，通常快放工的时候，进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都会慢一点，但是今天他们可真卖力。下班的时候，每个人都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很自豪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呀，我们也注意到了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把记录表放在我们前面。“这就是你要的东西。”我们读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记录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图</w:t>
      </w:r>
      <w:r>
        <w:rPr>
          <w:rFonts w:cs="宋体;SimSun" w:ascii="宋体;SimSun" w:hAnsi="宋体;SimSun"/>
          <w:color w:val="000000"/>
        </w:rPr>
        <w:t>1 7—2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那么，第一个小时，你们只完成了十九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呃，我们多花了一点时间准备，而且有个家伙中午太晚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。但是一点钟的时候，我们让物料处理员运了十九件过去，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器人可以开工。”彼得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但是，从一点钟到两点钟这段时间，你们还是少完成了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件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，但是有什么关系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们看看两点钟到三点钟的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况：我们超前进度三件。我一看到我们还落后进度，就告诉每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，今天放工前完成全部一百个组件是多么重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所以每个人都加快速度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没错。”彼得说，“我们弥补了最初落后的进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对，你们在最后一个钟头完成了三十二件。”唐纳凡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18180" cy="447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注：彼得的人手在第一小时和第二小时均落后进度，但在第三小时及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第四小时加紧赶工追回落后的进度，因此他们以为可以及时完成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个组件。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罗哥，你怎么说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们过去看看机器人目前的状况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点零五分的时候，机器人还在焊接那堆零件。唐纳凡来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踱着方步，佛瑞德走过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货车会不会等我们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问了司机，他说没办法，他还要赶去下一站。假如他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的话，整个晚上都会误点。”佛瑞德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纳凡转身看着机器。“这笨机器人到底是怎么回事呀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的零件都齐了呀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拍拍他的肩膀说：“看看这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指着佛瑞德记录机器人产出的那张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图</w:t>
      </w:r>
      <w:r>
        <w:rPr>
          <w:rFonts w:cs="宋体;SimSun" w:ascii="宋体;SimSun" w:hAnsi="宋体;SimSun"/>
          <w:color w:val="000000"/>
        </w:rPr>
        <w:t>1 7—3)</w:t>
      </w:r>
      <w:r>
        <w:rPr>
          <w:rFonts w:ascii="宋体;SimSun" w:hAnsi="宋体;SimSun" w:cs="宋体;SimSun"/>
          <w:color w:val="000000"/>
        </w:rPr>
        <w:t>，我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衬衫口袋里掏出彼得的记录表，因此我们可以把两张纸放在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起比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两张纸放在一起，就出现如图</w:t>
      </w:r>
      <w:r>
        <w:rPr>
          <w:rFonts w:cs="宋体;SimSun" w:ascii="宋体;SimSun" w:hAnsi="宋体;SimSun"/>
          <w:color w:val="000000"/>
        </w:rPr>
        <w:t>17-4</w:t>
      </w:r>
      <w:r>
        <w:rPr>
          <w:rFonts w:ascii="宋体;SimSun" w:hAnsi="宋体;SimSun" w:cs="宋体;SimSun"/>
          <w:color w:val="000000"/>
        </w:rPr>
        <w:t>这样的结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告诉他：“彼得的工人在第一个小时完成了十九件，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的产能是每小时二十五件，但是彼得没能给它二十五件来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，所以机器人那个小时的实际产能只有十九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第二个小时，情况也一样。”佛瑞德说，“彼得交出了二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件，所以机器人只能完成二十一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每次彼得的部门落后进度的时候，机器人的进度也跟着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。但是当彼得交出二十八件的时候，机器人还是只能完成二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件。也就是说，当最后一批货，总共三十二个零件在四点钟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这里的时候，在机器人这边，上一批货却还剩下三件没有完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它没有办法立刻开始焊接最后一批零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我现在明白了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佛瑞德说：“你知道吗，最严重的时候，彼得的进度落后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件，真滑稽，这正好是我们最后落后的数目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40100" cy="417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drawing>
          <wp:inline distT="0" distB="0" distL="0" distR="0">
            <wp:extent cx="3846830" cy="4957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就是我今天早上拼命要解释给你们听的数学原理所产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效应。前一个作业程序的最大偏离</w:t>
      </w:r>
      <w:r>
        <w:rPr>
          <w:rFonts w:cs="宋体;SimSun" w:ascii="宋体;SimSun" w:hAnsi="宋体;SimSun"/>
          <w:color w:val="000000"/>
          <w:szCs w:val="21"/>
        </w:rPr>
        <w:t>(deviation)</w:t>
      </w:r>
      <w:r>
        <w:rPr>
          <w:rFonts w:ascii="宋体;SimSun" w:hAnsi="宋体;SimSun" w:cs="宋体;SimSun"/>
          <w:color w:val="000000"/>
          <w:szCs w:val="21"/>
        </w:rPr>
        <w:t>会变成下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业程序的起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伸手掏出皮夹。他对我说：“我猜我欠你十块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这样好了，与其你付钱给我，何不干脆把钱拿给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，让他请他部门的人喝点咖啡或吃吃东西，只是聊表一下谢意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谢他们今天下午的辛劳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这是个好主意。抱歉今天没办法出货，我希望不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给我们带来什么麻烦。”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现在没办法担这种心。我们今天的收获是，学到了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东西。但是我要告诉你一件事：我们得好好检讨一下我们的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励制度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看不出来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尽管彼得完成了一百件，还是无济于事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为我们还是没办法出货。但是彼得他们还自以为了不起。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常可能也会这么想，但这是不对的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 8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寻找生产瓶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天晚上下班回家的时候，两个小孩都在门口迎接我。我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妈站在后面，厨房里冒出阵阵蒸汽。我猜她正在做饭，现在一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在她的掌控之中。莎朗站在我面前，脸上光彩焕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猜发生了什么事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猜不到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妈妈今天打电话来了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的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看看妈妈，她摇摇头。“是大卫接的电话，我没有和她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话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看看莎朗。“妈妈说什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她说她爱大卫和我。”莎朗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卫补充：“她说她会离开一阵子，但是我们不必为她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她有没有说什么时候回来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问了她，但是她说现在还不晓得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有没有要到她的电话号码，好让我打电话给她。”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低头看着地板。“大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妈妈打电话来的时候，你不是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要到她的电话号码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嗫嚅着说：“我试了，但是……她不肯告诉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不起。”大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没关系，大卫，谢谢你的尝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大家都坐下来吃晚饭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妈妈以轻快的语调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顿晚饭不再那么安静了，我妈妈不断的说话，她尽己所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逗我们开心。她告诉我们经济大恐慌的故事，还有今天我们能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饭吃，是多么的幸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星期二早上，情况稍微正常了一点。妈妈和我合力把小孩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门去上学，而我也准时去上班。八点半钟，唐纳凡、史黛西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梧和雷夫都在我的办公室里，我们正在讨论昨天发生的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，他们比昨天专心多了，或许是因为他们亲眼目睹了我的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得到证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依存关系和统计波动相加起来，就是我们每天要对抗的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况。我想这说明了我们为什么会有这么多订单延误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和雷夫正在研究我们昨天记录下来的两张表格。“假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个作业程序不是由机器人来担任，而是由人工完成，会怎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会有另外一组统计波动，把情况弄得更复杂。”我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别忘了，这里只有两个作业程序。想想看，当十个或十五个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业程序都出现依存关系，每个程序在处理每个零件的过程中，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自出现统计波动时，会是什么状况。更何况有的产品还牵涉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百个零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觉得很困扰，她问：“那么，我们要怎么控制生产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的状况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这是个价值几十亿美金的问题：我们要怎么控制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里面五万个——或甚至五千万个变数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必须采购新的电脑主机，才有办法追踪这么多的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。”雷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新电脑没有办法拯救我们，单凭资讯管理不能让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把全局掌控得更好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多一点生产时间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真的认为生产时间长一点，就能保证我们一定会完成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麦斯那笔订单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他，“昨天以前，我们已经拿到订单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久了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不停的扭着手指。“嘿，我的意思只不过是说，这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来，我们就可以有多一点的现货，来弥补生产过程中的延误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时候，史黛西说：“生产时间拉长会增加存货，而增加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货不是我们的目标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我明白，”唐纳凡说，“我不是要和你争论。我之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提到生产时间，只不过想知道我们该怎么办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每个人都转过头来看我。我说：“到目前为止，我所知道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是我们必须改变处理产能的方式，我们不能单独的衡量某个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源的产能。真正的产能完全要看它在工厂流程中的位置而定。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，我们一直想让产能恰好符合需求，以便减少支出，因此才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工厂弄得一团糟。我们现在不应该再重蹈覆辙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每个人都这么做呀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每个人都这么做，或是声称他们是这么做但是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可以看到，这种做法很愚蠢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其他工厂怎么生存呢”刘梧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，我自己也很想知道答案。我怀疑每当一个工厂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师和经理人同心协力下，采取错误的措施来达到平衡时，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就出现了，于是工厂就会调动工人，严重加班，或是召回被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掉的工人，原本的平衡很快就被打破。求生存的动力掩盖了错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信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或许，该是打电话问钟纳的时候了。”史黛西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你说得对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法兰花了半小时的时间，才查出钟纳今天在地球上哪个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，又过了一小时，钟纳才有办法和我们通电话。他一来接电话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就要另外一位秘书召集大家到我的办公室来，一起透过扩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，听听钟纳说的话。他们进来的时候，我正告诉钟纳，在上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健行中，我想通了他告诉我的道理，以及我们从工厂这两个现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产生的效应中学到了什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我们现在明白，不应该单独考虑每个部门，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发挥他们最大的效率。我们应该做的是，让整个系统发挥最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效率，有些资源必须比其他资源产能更高，生产线最后面的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应该要比开头的部分产能更高。对不对</w:t>
      </w:r>
      <w:r>
        <w:rPr>
          <w:rFonts w:cs="宋体;SimSun" w:ascii="宋体;SimSun" w:hAnsi="宋体;SimSun"/>
          <w:color w:val="000000"/>
          <w:szCs w:val="21"/>
        </w:rPr>
        <w:t xml:space="preserve">?”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说得好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太好了，很高兴听到我们总算有点进展。”我说，“我打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给你，是因为我们必须知道现在该怎么办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罗哥，你们的下一步应该是区分工厂中两种不同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源。我称其中的一种是‘瓶颈资源’，另外一种呢，很简单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是‘非瓶颈资源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轻声叫大家开始作笔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继续说：“任何资源，只要它的产能等于或少于它的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，就是瓶颈。而非瓶颈资源是指产能大于需求的资源。明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明白。”我告诉他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旦你能分辨这两种资源，你就会开始看到其中蕴含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丰富涵义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钟纳，市场需求在其中扮演什么角色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需求和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之间一定有某种关系。”史黛西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没错，但是正如你所知，你不应该在产能和需求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求取平衡，你们需要做的是，在产品在工厂中的流量和市场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之间求取平衡。事实上，为了说明瓶颈和非瓶颈之间的关系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及应该如何管理工厂，我拟订了九个原则，这正是其中第一个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。我再重复一次这个原则：要平衡流量，而不是产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仍然很困惑。“我不确定我明白你的话。瓶颈和非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颈在什么地方出现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我问你，这两种资源之中，哪一种决定了工厂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产能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应该是瓶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没错，这就好像我上个周末健行碰到的那个孩子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比。他的产能最小，但实际上，他是决定整个队伍移动速度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人物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应该在哪里平衡你们的生产线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我明白了。”史黛西说，“也就是说，通过瓶颈的流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该等于市场需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基本而言，你说得没错，你总算明白了。”钟纳说，“实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，流量应该要比需求稍微小一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会这样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因为假如流量恰好等于需求，而市场需求下降的话，你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赔钱。”钟纳说，“但是这个观点还不错，基本上，瓶颈的流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该等于需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不耐烦的发出各种杂音，希望能加入讨论。“对不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我认为瓶颈是很坏的东西，只要有可能，我们都应该消除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颈，不是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对，瓶颈不一定很坏或很好，瓶颈只是你所面对的现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罢了。我的意思是，找到瓶颈在哪里之后，你必须利用瓶颈来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通过系统和进入市场的流量罢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听着听着，我觉得很有道理，因为我现在想起来我是如何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贺比来控制健行速度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我得离开了，你是在会议的十分钟休息时间逮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插进来。“钟纳，在你离开以前——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样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接下来，我们该怎么办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他说：“首先，你们工厂里有没有瓶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还不晓得。”我告诉他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你们下一步该做的就是，找出瓶颈在哪里，因为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你们如何管理资源会有很大的关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要怎么找到瓶颈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很简单，但是解释起来要花好几分钟的时间。你们自己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办法好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假如你们先好好思考一下，真的很容易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好吧，但是……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我要暂时和你们说再见了，等你们晓得究竟有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之后，再打电话给我。”扩音器中传来喀哒的声音，然后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嗡的长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了，现在该怎么办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我想我们先检查所有的资源，拿它们和市场需求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较。假如我们发现有任何资源的需求大于产能，那么我们就知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有了瓶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找到了瓶颈以后，又怎么样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史黛西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猜最好的办法就和我带童子军健行时的做法一样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整产能，把瓶颈安排在生产线的最前面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说：“假如我们找到了产能最低的资源，但是它的产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市场需求还大时，该怎么办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我猜我们就有了一个没有颈子的瓶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说：“但是，限制还是存在，因为瓶子还是有瓶壁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不过受限的产能仍然大于市场需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发生这种情况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不知道。”我告诉他，“我猜我们应该先看看到底有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再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我们现在要开始寻找贺比了。”雷夫说，“看看他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底在不在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赶快，别尽在这儿说个不停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几天后，我走进会议室，发现到处都是纸张。会议桌上堆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电脑报表，角落里架设起一具终端机，旁边的印表机吐出更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报表。垃圾桶已经满了，烟灰缸也一样，咖啡杯、空糖包、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容器、纸、糖果和饼干的包装纸等等四散在桌面上。这个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已经变成了我们寻找贺比的总部，我们还没有找到他，但是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都累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坐在桌子的另一端。他率领的一批资料处理人员以及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管理的系统资料库，对这次的搜寻工作而言，举足轻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走进来的时候，雷夫的样子并不开心，他正用瘦长的手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搔着那头稀疏的黑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告诉史黛西和唐纳凡：“不应该是这样。，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一看到我就说：“哈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来得正好。你知道我们刚刚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什么事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们找到贺比了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说：“不是，我们花了两个半小时来计算根本不存在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器需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们为什么要这么做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像连珠炮似的说了起来，唐纳凡止住他。“慢着，慢着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慢一点，让我来解释。”唐纳凡说，“事情是这样子，他们看到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些生产步骤上还把几部旧铣床列为生产流程的一部分，事实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已经不用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不仅仅已经不用这几部机器，而且我们刚刚才发现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一年前就把它卖掉了。”雷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部门里每个人都晓得机器已经不在那里了，所以这从来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是问题。”唐纳凡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就像这样继续下去，我们试图计算工厂里的每一种资源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一个设备的需求。钟纳说过，产能小于或等于市场需求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资源就是瓶颈。为了要晓得我们是否有瓶颈，我们推断，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我们必须知道市场对于我们产品的整体需求有多少。其次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必须弄清楚每一种资源要花多少时间来满足需求。假如一个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源能够用来生产的时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扣除机器维修的时间、工人的午餐和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息时间等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于或小于需要的时数，那么我们就找到贺比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得到市场需求的确切数量，必须先整合我们手上的各种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，包括目前积压的订单，以及对于新产品和备用零件的预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代表了整个工厂的产品清单，包括我们“卖给”集团中其他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和事业部的产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整合了这些数据之后，我们现在正在计算每个“工作单位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必须贡献的生产时数。我们为工作单位下的定义是同一种生产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源以任何数量组成的小组，例如具备同样技能的十个焊工就是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工作单位，四部相同的机器也组成另一个工作单位，而负责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些机械进行操作准备和操作的四个机械工又组成一个工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位，以此类推。我们用工作单位所需要的总生产时数来除以其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资源的数量，得出来的就是每一资源应该出的力，我们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拿这个来作比较的标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如，昨天我们发现射出成型机的需求是，每个月每台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要花二百六十小时处理射出成型的零件。而目前这些机器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的生产时数是每个月每一资源二百八十小时。也就是说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在这些机器上还有多余的产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我们愈深入分析，就愈发现数据的准确性实在不怎么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。我们发现材料单的记录和生产程序不吻合，以及生产程序——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不是没有显示目前的操作时间，就是上面列的机器根本不正确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诸如此类的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问题是，我们一直在处理紧急状况，许多资料更新的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严重落后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该死，无论如何，有这么多的工程变动、工人调动和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停发生的各种状况，要随时保持最新资料，本来就很困难。”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摇摇头。“要查证和更新与工厂有关的每一笔资料，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要花几个月的时间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或几年的时间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唐纳凡咕哝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坐下来，闭上眼睛。张开眼睛时，我发现他们全盯着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显然我们没有这么多时间。在皮区吹响哨音之前，我们只有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礼拜的时间来改变现况。我知道我们现在抓对了方向，但是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走得踉踉跄跄。我们必须接受现实，我们不可能得到完美的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说：“那么，我必须提醒你一句资料处理的老话：假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输入的资料是垃圾，那么输出的也会是垃圾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且慢，或许我们太重视方法了。并不是只有靠搜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料库，才能找到答案。难道没有其他方法能更快的指出瓶颈吗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至少指出可能的对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当我回想起那次健行时，谁走得比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慢，是很明显的事情。难道你们都没有灵感，贺比可能是在工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哪个地方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我们甚至连究竟有没有瓶颈都还不知道。”史黛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把手放在唇上，欲言又止，最后他终于开口了：“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死，我已经在这个工厂工作十几年了。经过这么长的时间以后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知道问题通常都从哪里开始。我想我可以列出一张单子，指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哪些地方可能会短缺产能，至少这样可以缩小研究的范围，节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点时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转过头去，对他说：“你知道吗，你刚刚提醒了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如我们去和催货员聊聊，他们或许可以告诉我们，大部分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短缺的都是哪些零件，以及他们通常都去哪些部门要这些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样做又有什么好处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雷夫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最常短缺的零件可能就是通过瓶颈的零件。”她说，“而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货员去找零件的部门，可能就是我们可以找到贺比的地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在椅子上坐了起来。“对呀，很有道理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站起来，开始踱步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告诉你们，我刚刚想到，在树林小径上，你可以藉着队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间隔找出谁走得慢，走得愈慢的人，他和前面那个人之间的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离就愈大。如果拿我们工厂来看的话，间隔就是存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、雷夫和史黛西都等着我把话说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你们还不明白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假如工厂里出现了一个贺比，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就可能会有堆积如山的在制品存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但是我们工厂里到处都是堆积如山的零件。”唐纳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说。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我们就要找出最大的一堆在制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这应该可以提供另外一个准确的线索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转过头去，问：“你怎么说，雷夫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说：“呃，似乎值得一试。只要你们把范围缩小到三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工作单位，要查证资料就不会太困难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看着雷夫，以开玩笑的语气说：“对呀，我们已经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你的电脑有多棒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雷夫并不把他的话当成玩笑，他显得很尴尬。“嘿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只能就我拿到的资料来分析，你还希望我怎么办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了，重要的是，我们现在想到了新的办法，别花时间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罪那些没用的数据了，大家开始工作吧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新点子为大家注入了新的活力，我们开始工作，而且进展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……太快了，事实上，我们的发现让我觉得好像撞上了一堵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找到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嗨，贺比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我们前面的是</w:t>
      </w:r>
      <w:r>
        <w:rPr>
          <w:rFonts w:cs="宋体;SimSun" w:ascii="宋体;SimSun" w:hAnsi="宋体;SimSun"/>
          <w:color w:val="000000"/>
          <w:szCs w:val="21"/>
        </w:rPr>
        <w:t>NCX-1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确定这是瓶颈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些就是证明。”他指着旁边一大堆在制品存货说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小时以前才评估了雷夫和史黛西整理的报告，根据那份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告，这里积压了几个星期的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和催货员谈过了，他们说我们老是在等候这个机器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的零件。领班也这么说。负责这个区域的家伙买了个耳塞来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避四面八方来的抱怨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这应该是我们最有效率的设备之一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没错，用来制造这些零件的设备之中，这个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的成本最低，效率最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它为什么会变成瓶颈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只有一部这样的机器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我晓得。”我说，我瞪着他，直到他开始解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看，这部机器到目前为止，只用了两年。在我们设置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部机器以前，我们用的是另外几部机器，但是这部机器可以完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去需要三部不同的机器来完成的工作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接着说明过去他们如何用三种不同形态的机器来处理这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。常见的情况是，每个零件的加工时间是：第一部机器花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钟，第二部机器花八分钟，第三部机器花四分钟，每个零件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共花十四分钟。但是新的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能在十分钟内完成这三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工步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你的意思是因此每个零件可以节省四分钟。这样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，我们每个小时不是应该生产更多的零件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怎么还会有这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的存货堆积在这里，等着这部机器来处理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照过去的作业方式，我们的机器比较多，第一种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有两部，第二种机器有五部，第三种机器有三部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点点头，我现在明白了。“所以即使每个零件需要多花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时间来处理，在相同时间内，你还是能完成比较多的零件。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么，我们为什么要买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其他那些机器，每一部都需要由一个机械工来操作，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C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器只需要两个人来进行操作准备。正如我先前所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我们来说，这是生产零件最便宜的方式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慢慢的绕着机器走一圈。“我们每天都分三班操作这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，是不是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才刚刚开始重新这么做。我花了一段时间来找人取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尼，就是第三班那个辞职的机械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对……”我说。天哪，皮区那天真对我们做了好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问：“唐纳凡，我们需要花多少时间来训练新手操作这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大约六个月。”他说。我摇摇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是个大问题。我们训练了一批人，然后几年以后，他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为了多赚几块钱，跳槽到其他地方。以我们现在提供的工资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乎吸引不到任何人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为什么你不给操作这部机器的工人加薪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问题在于工会。假如这么做的话，我们会听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多抱怨，而工会也会希望所有负责操作准备的工人都能加薪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瞥了机器最后一眼。“好了，这个问题讨论就到这里。”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事情还没有结束。我们走到工厂另一端，唐纳凡对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了另外一次简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位是贺比二号：热处理部门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里更像你心目中的工业用贺比，很脏，很热，很丑陋，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闷，但是却不可或缺。热处理部门基本上就是一组锅炉……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脏兮兮的铁盒子里面有一排排的瓷砖。在瓦斯炉的加温下，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的温度高达华氏一千五百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一些零件在正常温度中做了各种处理之后，必须再花长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实施热处理，才有办法再进行加工。在大半的情况下，我们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须经由热处理，软化因为加工处理而变得十分坚硬、但又易碎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属，以便再进行更多的机械加工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因此，作业员会把十来个或几百个零件放进锅炉中，把火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，然后让零件在里面加热一段时间，从六小时到十六小时都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。之后，零件必须再经过冷却的工序，直到和外面空气的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度一样。我们在这个流程中，损失了很多时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里有什么问题——我们需要更大的锅炉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可以说是，也可以说不是。大部分时间，锅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只用到一半的空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会这样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罪魁祸首似乎是那些催货员。他们老是跑来，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为五个零件，或十来个零件加热，好让他们能及时装配交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，我们经常让五十个零件在旁边排队，等着我们先加热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个零件。我的意思是，这里的作业方式就好像理发店一样，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拿一个号码，然后就排队等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我们不是照足批量</w:t>
      </w:r>
      <w:r>
        <w:rPr>
          <w:rFonts w:cs="宋体;SimSun" w:ascii="宋体;SimSun" w:hAnsi="宋体;SimSun"/>
          <w:color w:val="000000"/>
          <w:szCs w:val="21"/>
        </w:rPr>
        <w:t>(batch size)</w:t>
      </w:r>
      <w:r>
        <w:rPr>
          <w:rFonts w:ascii="宋体;SimSun" w:hAnsi="宋体;SimSun" w:cs="宋体;SimSun"/>
          <w:color w:val="000000"/>
          <w:szCs w:val="21"/>
        </w:rPr>
        <w:t>来处理零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有时候是如此。但是有时候，即使我们照足批量，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不足以填满整个锅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批量太小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或是批量太大，我们只好安排第二次热处理，来应付第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次未能处理的零件，容量和需求好像从来都不会刚刚吻合。”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凡说，“你知道，几年前，就因为这个问题，我们曾经提议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装第三个锅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后来怎么样了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在事业部就被打回票了。他们不愿意拨款，因为我们效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，他们叫我们先善用目前的产能，然后再谈扩充的问题。此外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有各种关于应该节省能源的杂音出现，说加装锅炉会加倍耗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源等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，假如我们每次都把锅炉装满，我们是不是就会有足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产能，来满足需求了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大笑。“我不晓得，过去我们从来都做不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一度，我以为可以照着健行时的做法来管理工厂，我以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好的办法，就是重新安排作业程序，因此产能最低的资源就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生产程序的最前面，其他的资源就依产能大小的次序排列，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就可以弥补经过依存关系而逐步累积的统计波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和我回到办公室之后，我立即召集了重要干部来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，很快就看得出来，我的伟大计划根本行不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从生产的角度考虑，我们没有办法这么做。”史黛西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根本没有办法移动一个贺比到生产线的最前端，更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说两个贺比了。作业程序必须维持原状，我们没有办法更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 xml:space="preserve">好，我已经明白这点了。”我说。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卡在一堆依存关系里面了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听着他们的讨论，一种熟悉的感觉又出现了，每当耗费了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的工作和精力，却只是白忙一场时，我都会有这种感觉，就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看着轮胎泄气扁掉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好吧，假如我们没有办法改变瓶颈在生产流程中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位置，那么也许我们可以提高它们的产能，把它变成非瓶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问：“但是，要从生产线的开头到末端逐步递增产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是否可行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会重新安排……先减少生产线开端的产能，然后依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递增。”我提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我们讨论的不是把工人调来调去。我们怎么可能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产能，而不增加设备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问，“假如我们讨论的是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，那么这就牵涉到很大的投资，需要买第二个热处理锅炉，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需要第二个数值控制机。老天，这可是一大笔钱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说：“最重要的是，我们没有这笔钱。假如我们还以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在公司有史以来最糟糕的年头，跑去要求皮区让这个赔钱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厂增加额外的产能……那么，我们一定是疯了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 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　钟纳发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天晚上，妈妈和我们一起吃晚饭的时候，问：“罗哥，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吃掉那些豆子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她：“妈，我已经长大了，我自己可以决定要不要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掉这些豆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的脸上出现了难过的表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对不起，今天晚上我有一点情绪低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有什么不对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大卫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呃……问题有一点复杂。先吃完晚饭再说吧，几分钟以后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就要赶去机场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要出差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莎朗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是，只是要去机场接一个人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要去接妈妈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莎朗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是，不是妈妈，我也希望是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告诉孩子你在烦什么，你的情绪已经影响到他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”妈妈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看看孩子，妈妈说得没错。我说：“我们发现没有办法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决工厂里的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上次打电话找的那个人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不能再和他谈谈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是说钟纳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就是要去机场接他，但是我甚至不确定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不是帮得上忙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卫听到我这么说，显得十分震惊。他说：“你是说……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在健行中学到的东西，关于贺比决定了整支队伍行进的速度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不对了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道理还是对的，大卫。”我告诉他，“问题是，我们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工厂里有两个贺比，而且就占据了我们不希望他们占据的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置。这就好像我们没有办法重新安排男孩行进的队伍，而且贺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有个双胞胎兄弟一样，现在他们两个都卡在队伍中央，延误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的进度。我们没有办法把他们移走，存货在他们前面堆积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，我不知道我们能怎么办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妈妈说：“假如他们没有办法完成任务，把他们打发掉就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问题是，他们不是人，而是设备。”我解释，“我们没有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开除机器，而且他们的工作很重要，假如没有这两个作业程序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大部分的产品都没有办法制造出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你为什么不让他们加快速度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莎朗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爸。”大卫说，“还记得健行中发生的事情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贺比的背包，或许你在工厂里也可以如法炮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但是情况不是那么单纯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妈妈说：”我知道你会尽力而为。假如有两个慢郎中耽搁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件事情，你只要紧盯住他们，确定他们不要再浪费时间就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对呀，好了，我得赶快出发了。不要等我，明天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站在登机门旁边，看着钟纳的飞机滑向机场。今天下午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和他通了电话，当时他正准备从波士顿飞往洛杉矶。我告诉他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要谢谢他的提议，但是就我们所见，工厂的情况似乎无药可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你怎么知道无药可救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在我的上司向董事会提出建议方案之前，我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只剩下两个月的时间。假如时间多一点，或许我们还能做一点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，但是只有两个月的时间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两个月还是足以展现一些改善的成效，但是你必须学会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运用工厂的制约因素</w:t>
      </w:r>
      <w:r>
        <w:rPr>
          <w:rFonts w:cs="宋体;SimSun" w:ascii="宋体;SimSun" w:hAnsi="宋体;SimSun"/>
          <w:color w:val="000000"/>
          <w:szCs w:val="21"/>
        </w:rPr>
        <w:t>(constraint)</w:t>
      </w:r>
      <w:r>
        <w:rPr>
          <w:rFonts w:ascii="宋体;SimSun" w:hAnsi="宋体;SimSun" w:cs="宋体;SimSun"/>
          <w:color w:val="000000"/>
          <w:szCs w:val="21"/>
        </w:rPr>
        <w:t>来经营工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钟纳，我们已经分析过整个工厂的情况了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罗哥，只有在两种情况下，我告诉你的法子会行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。第一个是根本没有市场需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，我们的产品有需求，尽管当我们的价格上升，服务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下降时，需求会逐渐减少，但是我们还是有相当可观的积压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另外就是，假如你执意不肯改变的话，我也帮不了忙。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决定要袖手旁观，让工厂关闭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并不是我们想放弃，而是我们看不出有什么改变的可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你有没有试过利用其他资源来减轻瓶颈的负担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是说分担一些生产工作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没有办法，这些是工厂里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的这类型设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停顿了半晌，最后他说：“好吧，再问一个问题：白灵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没有机场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就这样，今晚他飞来这里，正走出二号门。他改变了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飞往洛杉矶的行程，来这里逗留一晚。我走上去迎接他，和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握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旅途还愉快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他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有没有尝过待在沙丁鱼罐头里的滋味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说，然后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了一句，“我不应该抱怨，至少我还在呼吸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谢谢你大老远跑来，我很感激你改变行程，尽管我还不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你是不是真帮得上忙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有一个瓶颈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两个瓶颈。”我提醒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有两个瓶颈并不表示你就没办法赚钱。”他说，“事实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况恰好相反，大多数的工厂都没有瓶颈，而有大量的多余产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他们应该有瓶颈，在他们制造的每个产品上，都有一个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注意到我脸上的困惑。“你现在不明白，但是以后就会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了。现在，尽可能的向我详细说明你们工厂的背景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机场到办公室的路上，我滔滔不绝的向钟纳解释我们的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境。到了工厂以后，我把车子停在办公室前面，唐纳凡、刘梧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黛西和雷夫都在柜台前面等着我们。每个人都表现得很热诚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当我介绍钟纳的时候，我看得出来，他们都等着要看看这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叫钟纳的家伙，是不是真的知道该怎么办，而钟纳也确实和他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去所见过的顾问大不相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站在他们前面，一面踱着步，一面说：“今天罗哥打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给我，说你们发现了瓶颈的问题。事实上，你们所经历的是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个问题的组合。但是，我们先处理最重要的问题。从罗哥告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情况看来，你们的当务之急是要提高有效产出，增加现金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，对不对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说：“这样当然会很有帮助，你觉得我们该怎么做，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办得到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们的瓶颈没有办法一直保持满足需求及赚钱所需要的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，所以只有一个办法，我们要想办法找到更多产能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我们没有钱来增添产能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也没有时间来安装新机器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说的不是从工厂的一头到另外一头的产能。要提高工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产能，只需要提高瓶颈的产能就够了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是说让瓶颈不再是瓶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史黛西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，绝对不是如此。”钟纳说，“瓶颈仍然是瓶颈。我们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须想办法为瓶颈找到足够的产能，使产能更接近需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去哪里找到这些产能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问，“你的意思是，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就在这儿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事实上，你说得没错。假如你们和其他制造商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两样的话，那么你们会对隐藏的产能视而不见，这完全是因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们的想法错误。我建议大家先一起到工厂去，实际看看你们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如何管理瓶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没错，毕竟没有访客能逃过参观工厂这个项目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六个人都戴上护目镜和安全帽，走进工厂。我和钟纳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面带路，穿过双重玻璃门，走进工厂的橘红色灯光中。现在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厂的第二班在作业，比白天时要安静许多。这个情况很不错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为我们讲话的时候，可以听得更清楚。我们一面走，我一面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不同阶段的工序给钟纳看。我注意到钟纳审视着每个地方存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堆积的情况，我试图使大家加快脚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我们走到一部大机器旁边的时候，我告诉钟纳：“这就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们的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数值控制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也就是你们的瓶颈，对不对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其中一个瓶颈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能不能告诉我，为什么机器现在停着不动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确，这部机器目前停着不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这个……啊，这是个好问题。唐纳凡，为什么这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机器现在停着不动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看看手表。“或许是因为操作员十分钟以前去休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，再过二十分钟，他们应该就会回来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和工会的合约中有一条规定是，每隔四个小时就必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工人休息三十分钟。”我向钟纳解释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问：“但是，为什么他们要现在休息，而不是趁机器在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的时候休息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因为现在是晚上八点钟，而且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举起手来说：“等一等，假如这部机器不是瓶颈的话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点问题也没有，因为毕竟非瓶颈的资源都必须有部分时间停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业，所以，工人几点钟休息都无妨。但是，假如是瓶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况就完全相反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指着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说：“这部机器总共就只有这么多生产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，有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六百、七百小时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每个月大约五百八十五个小时。”雷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管有多少小时，需求量都比它大。”钟纳说，‘“假如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损失了一个小时，或甚至半个小时，这些时间都再也补不回来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没有办法在系统的其他部分把它弥补回来。你们会因此损失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个工厂的有效产出，而损失的正是瓶颈在那段时间内应有的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量，因此这是个超级昂贵的午饭休息时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我们必须和工会打交道。”唐纳凡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那么，就和他们谈一谈，他们的利益和工厂的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益一致，他们不是笨蛋，但是你必须先讲道理给他们听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呀，说起来总是比做起来容易，我心里想，但另一方面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围绕着</w:t>
      </w:r>
      <w:r>
        <w:rPr>
          <w:rFonts w:cs="宋体;SimSun" w:ascii="宋体;SimSun" w:hAnsi="宋体;SimSun"/>
          <w:color w:val="000000"/>
          <w:szCs w:val="21"/>
        </w:rPr>
        <w:t>NCX-IO</w:t>
      </w:r>
      <w:r>
        <w:rPr>
          <w:rFonts w:ascii="宋体;SimSun" w:hAnsi="宋体;SimSun" w:cs="宋体;SimSun"/>
          <w:color w:val="000000"/>
          <w:szCs w:val="21"/>
        </w:rPr>
        <w:t>走了一圈，但是他并不是只盯着这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，他同时也在观察工厂里的其他设备。他转过来，对我们说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是你们工厂里仅有的一部这类型机器，但是这部机器还蛮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。告诉我，原先的旧机器跑到哪里去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们还留着旧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含糊的说：“有一些机器还留着，有的则淘汰掉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些机器几乎已经变成古董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钠问：“至少每一种型号的机器，你们是不是都还保留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部，可以完成这部叫什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机器的工作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在这个时候插进来说：“对不起，你不是要建议我们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旧设备吧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还可以用的话，没错，我可能会这么提议。”钟纳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眨了眨眼睛。他说：“我不确定这样一来，我们的成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提高多少。但是，我必须告诉你，这些旧机器的操作成本要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多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好，我们就直接来谈谈这个问题。首先我要晓得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们到底还有没有这类机器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转过头去看唐纳凡，他轻笑几声。“抱歉，要使你们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望了，我们已经淘汰了所有可以取代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的旧机器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我们要做这样笨的事情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新机器需要空间来放存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喔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时，这似乎是个好主意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再走到热处理部门，站在锅炉前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做的第一件事情就是看看成堆的零件，然后说：“你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确定这些零件全都需要热处理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当然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之前的处理过程中，难道没有任何替代性的做法，至少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避免某些零件接受热处理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面面相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猜我们得和工程部门商量一下。”我说。唐纳凡的眼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了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了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在工程部门的朋友不怎么热心。他们不太高兴我们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工程要求，他们的态度通常是：‘只要照我们的话去做就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了。’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对钟纳说：“我恐怕他说的话有几分道理。即使我们说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合作，恐怕都还要等好几个月，才能正式通过，开始执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好吧，那么我问你：附近有没有包商能为你们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处理的工作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说：“有，但是外包会增加零件的单位成本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的表情显示，不断的对牛弹琴，已经使他开始感到厌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他指着堆积如山的零件说：“这堆零件总共值多少钱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说：“我不晓得，或许一万块钱，或是一万五千块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对，不是一万块、两万块这么简单，假如这是瓶颈，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能这样计算。”钟纳说，“再想想看，这堆零件可值钱多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说：“假如你喜欢，我可以把记录找出来给你看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这堆零件的成本不会比刘梧刚刚讲的还高。我想．我们最多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万多块钱的物料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不对，不对，我不是单谈材料成本。假如你们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这堆零件处理完毕，你们能卖给客户多少产品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们讨论了一会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很难说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我们不确定这堆零件全部都会装配成马上卖出去的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哦，这样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们让瓶颈忙着处理一些不会提高有效产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零件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呃……有些零件会变成备用零件，有些则在装配后变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品存货。最后，它们终究还是会变成有效产出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最后终究会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说，“再者，你们说积压的逾期订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多少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向他解释，我们有时候会加大批量，以提升效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再告诉我一次，这样做真的改进你们的效率了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想起我们先前的谈话，我感觉自己的脸红了起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，先不谈这个问题，我们先专心讨论有效产出的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换个方法来问：假如没有这堆零件的话，你们将有多少产品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交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问题比较容易回答，因为我们很清楚积压的订单有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。我告诉他目前我们积压了几百万美元的订单，而其中又有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的比例必须依赖瓶颈设备所处理的零件。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你们能够处理完这堆零件，你们就能够把产品装配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，并且交货</w:t>
      </w:r>
      <w:r>
        <w:rPr>
          <w:rFonts w:cs="宋体;SimSun" w:ascii="宋体;SimSun" w:hAnsi="宋体;SimSun"/>
          <w:color w:val="000000"/>
          <w:szCs w:val="21"/>
        </w:rPr>
        <w:t xml:space="preserve">?”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，毫无问题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每个产品的单价是多少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平均单价大概是一千块钱，当然每一种产品的价格都不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。”刘梧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我们谈的就不只是一千、两千或甚至两万块钱的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了，因为这里有多少零件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一千个左右吧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而每个零件都代表你们可以因此完成一个产品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基本而言，没错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而每个付运的产品都代表了一千美金。一千个产品乘以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美钱就等于多钱？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不约而同的转过头去，看着那堆零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一百万美金。”我敬畏的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只有在一种状况之下，你们才赚得到这一百万美金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就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们能在客户厌倦了等待，掉头他去之前，让这堆零件通过热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理的程序，变成成品运送出去。”钟纳说。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看看我们，视线从一张脸移到另一张脸。“你们还能放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何可能的方法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尤其是有的方法只不过需要改变一下你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现行政策而已。”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每个人都默不作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待会儿会谈到更多如何看待成本的问题，但是现在我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道的是，你们在哪里为瓶颈加工的零件作品质检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明我们大部分的品质检验都在最后装配时才做。“带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看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，我们走到品质检验区域。钟纳问我们，有多少瓶颈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过的零件通不过检验。唐纳凡立刻用手指着平台上堆着的闪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亮的零件。零件上头，放着一张粉红色的表格，上面指出不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格的零件有多少。唐纳凡拿起表格来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不知道这些零件出了什么问题，但是一定有什么缺点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问：“这些零件都经过瓶颈的处理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明白品管检验不合格，对你们有什么影响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必须淘汰一百个零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对，再想一想。”钟纳说，“这些都是瓶颈的零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突然想通了。“我们损失了瓶颈的生产时间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转过头来对我说：“完全正确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而损失了瓶颈的生产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代表什么意义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表示你们损失了有效产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你不是叫我们漠视品质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绝对不是。假如没有高品质的产品，你们绝对没有办法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久赚钱。但是我要建议你们以不同的方式来品管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问：“你的意思是在零件到达瓶颈之前，就先作品管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举起一根手指说：“说得好。你们应该事先就淘汰不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零件，确定瓶颈只处理没有问题的零件。假如你们事先就淘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掉不良品，那么损失的就只是被淘汰的零件罢了。但是假如你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零件通过瓶颈之后，才把它淘汰，那么损失的时间就再也无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弥补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零件离开瓶颈后，经过其他工序时，才出现品质不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格的问题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史黛西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是同一个问题的另外一面。你们必须对瓶颈处理过的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作很好的流程管制，使这些零件不会到后面又变成了不良品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白了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我只有一个问题：我们上哪儿去找品管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不能把目前已经有的品管人员调到瓶颈部门去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可以考虑这个可能性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，咱们回办公室去吧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回到办公大楼的会议室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要百分之百的确定你们明白瓶颈的重要性。”钟纳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每一次瓶颈完成了一个零件时，你们就有可能交出一件成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对于你们的销售而言，代表什么意义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每件收入一千美金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而你们还在担心是不是需要多花一两块钱，让瓶颈更有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力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，“首先我问你们，据你们估计，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时的运作成本有多少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说：“这个有明确的数字，每小时会花掉三十二点五美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而热处理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每小时二十一块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两个数字都不对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我们的成本数据显示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些数字所以不正确，不是因为你们计算错误，而是因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们计算成本时，好像认为每个工作单位都单独存在似的。”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说，“让我再解释清楚一点：当我还是个物理学家的时候，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人经常拿着他们解决不了的数学题目来找我，希望我为他们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查一下数据。但是，没过多久，我就晓得不必白费时间检查那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，因为数据几乎总是正确的。但是，假如我检查数据背后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设的话，就会发现假设几乎都是错误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从口袋里掏出一支雪茄，划了根火柴，把它点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一边吞云吐雾，一边说：“这里的情形也一样。你们根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会计程序来计算这两个工作单位的营运成本，而没有考虑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者都是你们的瓶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对我们的成本有什么影响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们目前学到的是，工厂的产能就等于瓶颈的产能。瓶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小时的生产量就等于工厂每小时的生产量。所以……假如瓶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损失一小时的生产时间，就等于整个系统损失了一小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我们明白这点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假如整个工厂停工一个小时，会有多大的损失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真的不敢说，但是代价会非常昂贵。”刘梧承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告诉我，你们每个月的营运成本有多少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说：“我们每个月的总营运成本大约在美金一百六十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左右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就拿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为例好了。你刚刚说这部机器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能生产多少个小时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大约五百八十五个小时。”雷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瓶颈的实际成本就是整个系统的总营运费用除以瓶颈的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时数，结果是多少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把计算机拿出来，在上面敲打着数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总共是两千七百三十五元。慢着，真是这样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没错。”钟纳说，“假如你们的瓶颈停工的话，工厂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丝毫产出，但是却要照付营运开支，你们不只损失了三十二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二十一块钱而已，真正的成本是整个生产系统每小时的成本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就是两千七百块钱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大吃一惊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样一来，情况就大不相同了。”史黛西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当然啦。知道这点以后，我们要如何充分运用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两个主要的原则，你们需要注意一下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首先，绝对不可以浪费瓶颈的时间，怎么样会浪费掉瓶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时间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中一个方法就是让瓶颈在午餐时间停工，另外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就是让瓶颈处理不良的零件，或是让零件在后来的作业中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工人的疏忽或是流程控制马虎而产生瑕疵。第三个浪费瓶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的方法，就是让瓶颈处理你们不需要的零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的意思是指备用零件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是指任何目前不需要的零件。因为当你制造了未来几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月都不会销售出去的存货时，会发生什么情况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等于是为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后的收入，而牺牲了眼前的资金，问题是，你们的现金流量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办法支撑下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就你们的情况而言，你们绝对撑不下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说得对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就应该让瓶颈只处理对‘今天’的有效产出有所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献的零件，而不是九个月后才用得着的零件。”钟纳说，“这是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一个提高瓶颈产能的方法。另外一个方法是，减轻瓶颈的负担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部分工作移交给非瓶颈的生产资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对，可是我们该怎么做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正是为什么参观工厂的时候，我会问那些问题。”钟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，“是不是所有的零件都必须由瓶颈来处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假如不是，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把不一定需要瓶颈处理的零件，转移给其他的生产设备。结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，你们的瓶颈提高了产能。第二个问题是：有没有其他的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进行同样的工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假如有其他机器可用，或是其他包商拥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同的设备，你们都可以减轻瓶颈的负担。这样一来，你们又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了产能，因此也增加了有效产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早上，我走进厨房吃早餐的时候，看到餐桌上摆着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碗妈妈煮的热腾腾的麦片粥，我从小就很痛恨吃这个东西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瞪着这碗麦片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麦片粥也瞪着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这时候，妈妈开口了：“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晚上情况如何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这个，事实上，晚饭的时候你和孩子说的话都很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的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大卫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必须让贺比走得快一点。而昨天晚上，钟纳教我们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些方法，因此我们学到了很多东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哇，这真是个好消息。”妈妈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为自己倒了一杯咖啡，然后坐下来。餐桌上一阵沉默，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我才注意到他们几个人互相观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有什么不对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昨天晚上你出去的时候，他们的妈妈来过电话。”我妈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自从茉莉离家后，她就定期打电话给孩子，但是为了某种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，她不肯说她在哪里。我正盘算着是不是要雇个私家侦探，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找出她的藏身之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莎朗说，她讲电话的时候，听到里面有一些声音。”妈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看着莎朗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知道外公经常听的那首曲子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就是会让你很想睡觉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首，用——那种乐器叫什么名字呀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莎朗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小提琴。”大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小提琴。”莎朗说，“妈妈停下来不讲话的时候，我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电话里传来那个声音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也听到了。”大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的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说，“有趣极了。谢谢你们两位注意到这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许今天我会打个电话给外公外婆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把咖啡喝完，站起来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碰都没有碰你的麦片。”妈妈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弯下腰来，亲亲她的脸颊。“对不起，我上学已经迟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故意开她玩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对孩子们挥挥手，然后抓起公事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我会把麦片粥留着，等你明天吃。”妈妈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 0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生也面临瓶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在上班途中，开车经过了钟纳昨天晚上落脚的汽车旅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知道他早就离开了，清晨就赶去搭六点半的班机。我提议送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机场，但是他拒绝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是我的幸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他说搭计程车就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一到办公室，就吩咐法兰为我召集干部会议。同时，我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始写下一连串钟纳昨晚建议我们采取的行动。但是，茱莉一直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的脑海中萦绕不去，我关起办公室的门，然后坐下来，找到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莉父母的电话，动手拨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离开的第二天，她的爸妈曾经打电话来，问我有没有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任何消息，之后就再也没有打电话来了。一两天前，我试图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联系，看看有没有什么消息。我是在下午打的电话，接电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人是茱莉的妈妈艾达。她说她不知道茱莉在哪里，但即使是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，我都不太相信她的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现在，又是艾达接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嗨，我是罗哥。我想和茱莉说话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艾达吞吞吐吐的说：“这个，呃，嗯……她不在这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她在这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听到艾达叹了口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她在你们那里，对不对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最后，艾达说：“她不想和你说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多久了，艾达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她在那儿多久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星期天晚上我打电话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时候，你是不是对我撒谎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没有，我们没有撒谎。”她忿忿不平的说，“我们当时根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知道她在哪里，她在珍妮那里待了几天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么，我前几天打电话来的时候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茱莉要求我不要说出她的行踪，甚至现在我都不应该告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。她希望自己一个人静一静。”艾达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艾达，我必须和她谈谈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她不会来听电话的。”艾达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没有问，怎么会知道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听到艾达把电话筒放在桌上，脚步声渐渐远去，然后几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钟后，脚步声又再度响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她说等她准备好了以后，会打电话给你。”艾达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是什么意思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不是你这几年来一直忽视她，今天也不会落到这个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艾达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再见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挂断电话，我立刻重拨电话，但是没有人接听。几分钟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，我强迫自己专心准备干部会议的讲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会议十点钟在我的办公室召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想知道你们对于昨天晚上听到的话，有什么感想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，“刘梧，你有什么意见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说：“这个……我只是难以相信他提到关于瓶颈停工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时的损失那件事。昨天晚上我回家以后，重新把它想了一遍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看能不能想出几分道理。事实上，我们昨天说的数字是错的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停工一小时时的损失不是二千七百块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样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的产品中，只有百分之八十会通过瓶颈。”刘梧一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，一面从口袋里掏出一张纸来，“所以，真正的成本应该是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费用的百分之八十才对，也就是一小时两千一百八十八元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是两千七百三十五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我想你说得对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后，刘梧笑了。他说：“尽管如此，我必须承认从这个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来看整个情势，真是让我大开眼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我同意。其他人有什么想法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一个一个问他们的意见，大家都很有共识。即使如此，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凡似乎对于要进行钟纳所说的改革，仍然犹豫不决。雷夫还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确定他该扮演什么角色，但是史黛西却大力支持改革的想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作了个总结：“我觉得值得冒险推动变革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尽管在这个时候，任何会提高营运费用的举动，都会让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紧张，我同意史黛西的话。就像钟纳所说，我们假如一直照着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路走下去，面对的风险可能更大。”刘梧附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举起他那肥肥的手，准备发言。“好吧，但是钟纳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的做法中，有些做起来比较快，也比较容易。我们何不先从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的事情开始做，看看有什么效果，同时也继续规划其他的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革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听起来很有道理，你觉得应该先做什么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希望先改变品质检验的程序，在零件送去给瓶颈加工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，就先检查。其他的品管措施要多花一点时间来修改，但是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立刻就可以指派一个检查员，检验要送去瓶颈的零件，假如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希望的话，今天下班以前就可以办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点点头。“很好，改变午餐休息时间这件事，该怎么办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工会可能会抱怨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摇摇头。“我想他们只有和我们合作这条路可走，把细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厘清楚，然后我会去和奥当那谈一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记下我吩咐的事情。我站起来，绕着办公桌踱步，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调我接下来要说的话。“昨天晚上钟纳提出的问题中，有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对我来说，真是当头棒喝。”我告诉他们，“我们为什么要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忙着处理不会提高有效产出的存货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看看史黛西，史黛西也看看他。“问得好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我们作这个决定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我很清楚这个决定。我们多制造一点存货，是为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维持效率。”但是，我们的问题不是出在效率，我们的问题是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了一堆严重逾期的订单，在我们的客户和事业部主管眼中，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问题很突出，我们一定要想办法改善我们的交货状况，而钟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切中要害的指出了我们该做的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一直以来，谁的声音最大，我们就为谁加紧催货。”我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从现存开始，逾期的订单应该排在优先次序的第一位，延迟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星期的订单生产顺位应该排在延迟了一个星期的订单前面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此类推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过去也一再尝试过这个方法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这次的关键在于，我们必须确定瓶颈在处理零件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的是同样的优先顺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这是解决问题的好办法。现在我们该怎么进行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得先弄清楚，通过瓶颈的零件当中，有哪些是逾期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所需要的零件，哪些只会被送去仓库储存起来。我们应该做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，雷夫，我希望你列出所有的逾期订单，然后根据延误天数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寡，列出优先顺序。你什么时候可以给我们这份清单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会花太多的时间，麻烦的是，我们还有很多月报表要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摇摇头。“现在，没有什么事情比提高瓶颈的生产力更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了，我们需要尽快拿到这份清单，因为清单一出来，我就要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和史黛西，以及其他存货控制部门的人合作，弄清楚假如要完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些订单，还有哪些零件需要经由这两个瓶颈来处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转过去对史黛西说：“等到你弄清楚还缺哪些零件以后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要和唐纳凡一起列出瓶颈处理零件的作业时间表，把延迟最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害的订单排在第一位，然后依照顺序一个个排下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些不会通过这两个瓶颈的零件，要怎么办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暂时不操心那个问题，我们就先假定不需要通过瓶颈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，要不就是已经等在装配部那儿了，要不就是在瓶颈处理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送过来时，就出现在那儿。”我告诉他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点点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大家都清楚了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，“其他任何事情都不能凌驾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优先顺序之上，我们没有时间再倒退回去，弄一些要花六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时间才看得懂的统计数字。我们现在知道该做什么了，那么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放手去做吧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天晚上，我驾着车行驶在州际公路上。夕阳西下，我注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公路两旁一栋栋郊区住宅的屋顶。我刚刚驶过的公路标志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，往前面再走两英里，就到了通往橘林镇的出口。茱莉的爸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住在橘林，我从出口转了出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岳父母和茱莉都不晓得我今晚会来，我也叫妈妈不要告诉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这件事。下班后跳进车子里，就一路开到这儿来了。我已经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腻了这种躲迷藏的游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从四线道的公路，转进了一条街道，这里是个安静的住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区，幽美的居住环境。附近的房子都很昂贵，草坪修剪得完美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瑕，街道两旁的树木正进发出早春的新绿，在金黄色夕阳的映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，显得清翠欲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条路开到半途，就可以看到我岳父母的房子。那是栋两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楼的白色住宅，铝制的百叶窗没有控制的铰链，无法任意开关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却很有传统特色。这就是茱莉长大的地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把车子停在路旁，往他们家的车道看看，一点都没错，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莉的车子停在车库前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还没有走到大门口，门就打开了。艾达站在纱门后面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到她的手伸到纱门的门锁那儿，喀哒一声，把门锁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哈罗！”我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告诉过你，他不想和你说话。”艾达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能不能请你问问他？她是我太太。”我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假如你想和茱莉说话的话，可以通过他的律师。”艾达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准备关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：“除非我和你女儿说上话，否则我不会离开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如果你不离开，我会打电话叫警察来，把你赶出我们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艾达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那么我就在车子里等。这条街道可不属于你。”我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关了起来。我踏过草坪和人行道，钻进车子里。我就坐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儿，瞪着那栋房子。我注意到，房子的窗帘不时地拉起放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约四十五分钟后，太阳已经下山了，我很认真的考虑，到底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门打开之前，我还能撑多久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茱莉走出来了。她穿着牛仔裤和球鞋，身上披着一件毛衣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起来年轻许多。像一个正要溜出门，和不讨父母欢喜的男孩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的少女。她走过草坪，我踏出车外。可是她走到离我十英尺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右的距离，就停下脚步，仿佛担心走得太近的话，我会一把抓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，把她拉进车里，然后就像一阵风似的，把她载到沙漠中的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篷里，或诸如此类的事情。我们互相注视了一会儿，我的手滑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裤袋中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先打开僵局：“最近还好吗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假如你想听真话，我过得很糟糕，你还好吗？”她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很为你担心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转开目光，我用力拍打车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们去兜风吧？”我问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直接告诉我你想干嘛就好了，好吗？”她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想知道你为什么要这么做！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因为我不知道我是不是还想和你做夫妻。”她说，“这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明显吗？“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好吧，难道我们不能谈谈吗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没有说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：“别这样，我们去散散步，只要在附近走走就好，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你想要成为邻居嚼舌根的对象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茱莉环顾四周，明白我们确实太引人注意了。我伸出手，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握住，但是我们一起转身，开始沿着人行道散步。我对岳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的房子挥挥手，发现窗帘又动了一下。茱莉和我在夕阳余晖中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默的走了一百多英尺。最后，我打破沉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对于上周末发生的事，觉得很抱歉，但是我能怎么办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卫期待我</w:t>
      </w:r>
      <w:r>
        <w:rPr>
          <w:rFonts w:cs="宋体;SimSun" w:ascii="宋体;SimSun" w:hAnsi="宋体;SimSun"/>
          <w:color w:val="000000"/>
          <w:szCs w:val="21"/>
        </w:rPr>
        <w:t>---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离家不是因为你陪大卫去健行，那只是最后的导火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然之间，我觉得再也没有办法忍受了，我必须离开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茱莉，为什么你不能至少让我们晓得你在哪里呢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说：“我离开你，就是为了要自己一个人静一静。”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迟疑了一下，然后问：“所以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你想离婚吗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还不晓得。”她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那么，什么时候会确定呢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罗哥，这段时间对我来说，一直很混乱。我不知道该怎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办，我没有办法做任何决定。我妈妈叫我这样做，我爸爸叫我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做，我的朋友有告诉我另外一番话。除了我以外，好像每个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知道该怎么办。”她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离开家，想要独自一个人作出可能影响我们两个人和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孩子的决定，你听每个人的意见，却不管我们三个人怎么想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假如你不回来的话，我们的生活会变得一团糟。”我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必须不受你们三个人影响，自己把这件事想清楚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只是建议我们谈谈困扰你的事情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愤愤的叹了口气，然后说：“这个问题我们已经谈过几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次了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你只要告诉我：你是不是有外遇了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停下脚步，我们已经走到转角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冷冷的说：“我想我们走得够远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转过头，朝着她父母的房子走去，我愣了一会儿，就追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怎么样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还是没有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当然没有外遇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大喊，“假如我有外遇，我还会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爸妈住在一起吗</w:t>
      </w:r>
      <w:r>
        <w:rPr>
          <w:rFonts w:cs="宋体;SimSun" w:ascii="宋体;SimSun" w:hAnsi="宋体;SimSun"/>
          <w:color w:val="000000"/>
          <w:szCs w:val="21"/>
        </w:rPr>
        <w:t xml:space="preserve">?”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正在遛狗的男人转过头来瞪着我们，茱莉和我一声不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快步走过他身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轻声对茱莉说：“我只是需要知道，如此而已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你以为我会为了和陌生人作乐，而离开孩子，那么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是太不了解我了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觉得好像被她甩了一巴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不起，茱莉。”我对她说，“有时候确实会发生这样的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，我只是想确定到底发生了什么事罢了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慢下脚步，我把手放在她的肩膀上。她把我的手推开。“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不快乐很久了。而且我要告诉你：我还因此有罪恶感。我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觉得自己没有权利不快乐，但是我知道我确实不快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恼怒中，我发现我们已经回到了她父母家门前，这段路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太短了。艾达站在窗户后面。茱莉和我停下脚步，我靠在车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，说：“你为什么不干脆收拾东西，和我一起回家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议，但是我话还没说完，她就猛摇着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行，我还没有准备好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你有两个选择：你不回家，我们离婚，或是我们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回家，努力经营我们的婚姻。你待在外面愈久，我们彼此的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离就会愈来愈远，也就愈朝着离婚的方向迈进。假如我们离婚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，你也知道会发生什么事，我们看过同样的事情不断发生在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的朋友身上。你真的想陷入那种状况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来吧，我们回家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应你，我们可以让情况好转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摇摇头。“不行，我已经听过太多的承诺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那么，你想离婚了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说：“我告诉过你，我不知道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。”我最后说，“我没有办法代替你下决心，或许这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是你自己的决定，我只能说，我希望你回家，我很确定孩子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这么盼望。想清楚以后，打个电话给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正是这么计划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钻进车子里，发动引擎。我把车窗摇了下来，看着站在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旁的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知道吗，我真的很爱你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句话终于使她软化了，她走过来，弯下身子。我从车窗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伸出去，握住她的手，她低头吻了我。然后，她一句话也不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站起来走开，走到草坪中间的时候，她忽然跑了起来。我看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消失在屋子里，然后摇摇头，把车开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 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　 小小的胜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天晚上，我在十点钟以前回到了家。虽然很沮丧，但是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回到家了。我在冰箱里搜寻了一阵，想要找到晚餐，结果只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就的吃一点冷意大利面和剩下的豆子。我以剩下的一点伏特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配菜，在懊丧中，吃完这顿晚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一边吃，一边想，假如茱莉一直不回来，我该怎么办。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老婆没有了，我是不是要开始和别的女人约会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要在哪里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们会面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突然想像自己站在白灵顿假日旅馆的酒吧中，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出一副性感样子，和陌生女子搭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会是我的下场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的天，而且过去搭讪用的老台词今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行得通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认识的人里面，总有我可以约会的对象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坐在那儿，开始数着我所认识的每个可以约会的女人。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和我约会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会想和谁约会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没有多久，名单就数完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时候，我想起一个女人。我站起来，走到电话旁边，瞪着电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五分钟之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应该这样做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紧张的拨了电话号码，在电话铃声响起之前，又把它挂断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继续瞪着电话筒。喔，管他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顶多就是被她拒绝罢了，对不对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再度拨了电话号码，电话响了大概十分钟，才有人听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喂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是茱莉的爸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麻烦请茱莉听电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沉吟半晌，然后说：“请等一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过了几分钟，茱莉的声音出现了：“喂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嗨，是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对，我知道现在已经很晚了，但是我想要问你一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是和离婚或回家有关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是，不是。我只是在想，当你还在考虑的时候，我们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人偶尔见见面，应该无妨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这个……我猜没什么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很好，你星期六晚上打算做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沉默了片刻，然后我仿佛可以看到她的脸上开始露出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用开玩笑的语气问：“你是想邀我出去约会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又沉默了好一会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你愿意和我一起出去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乐意之至。”她终于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太棒了，就把时间订在晚上七点半如何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会等着你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早上在会议室中，我们找来了两个瓶颈的主任一起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。当我说“我们”的时候，我指的是史黛西、唐纳凡、雷夫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。史宾赛是负责热处理锅炉的主任，他年纪比较大，有一头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密刚硬的卷发和挺直瘦削的身形。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械加工中心的主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是狄孟迪，他和史宾赛年岁相当，只是稍稍胖一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和雷夫两个人都红着眼睛。我们坐下来以前，他们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为了今天这个会议，他们花了多大的工夫来准备资料。要列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延迟的订单倒是很容易，电脑就可以代劳，并且还可以根据延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天数来排序。这不算什么，不到一小时就大功告成。但是，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他们要从每个订单的原料帐单上找出有哪些零件必须经过瓶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的处理，同时还得弄清楚制造零件的原料存货还有多少，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了他们大半夜的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告诉我，这是她生平第一次真心感激电脑的存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每个人都拿到了一份雷夫手写清单的影印本，电脑报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则列印着六十七笔记录，也就是我们目前积压的逾期订单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数，从延误天数最多的订单一直排到延误天数最少的订单。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的首位，迟交天数最多的订单比行销部门承诺顾客的期限已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晚了五十八天，情况最轻微的订单有三张，到目前为止只迟了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说；“我们作了一番查证，目前逾期交货的订单，有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之九十都必须经由瓶颈来处理零件，而这些订单中，又有百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八十五目前都在装配部呆呆等候，因为必须等那几个瓶颈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零件到了以后，才能装配交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所以这些零件显然必须排在第一位。”我向这两名主任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释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后，雷夫说：“我们为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和热处理部门都列了一张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，说明他们需要处理的零件有哪些，应该照什么优先顺序来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，依然是根据从逾期天数最多到逾期天数最少的次序。一个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拜以后，我们就能够借助电脑来列这样的名单，而不需要再熬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班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太好了，雷夫，你和史黛西都表现得很棒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，我转过头去，对史宾赛和狄孟迪说：“现在，你们两位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务就是让工人照着名单的顺序来作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听起来很简单，我想我这边不会有问题。”史宾赛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知道，我们可能需要追踪其中一些零件。”狄孟迪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你们就去查查存货，有什么问题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史黛西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狄孟迪皱着眉头说：“没有问题，你就是要我们处理名单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的订单，对不对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对，就是这么简单。我不希望看到谁还在继续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在名单上的订单。假如催货员找你们麻烦，叫他们来见我。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只要确实照着名单上的顺序工作就好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他们两个人点点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转过去，对史黛西说：“你明白叫催货员不要干扰名单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顺序，是多么重要的一件事吧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说：“好，但是你得答应我，你不会因为行销部门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压力，就随便更动名单上的顺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以名誉保证。”我告诉她，然后我再对史宾赛和狄孟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：“我很认真的告诉你们，我希望你们了解，热处理和</w:t>
      </w:r>
      <w:r>
        <w:rPr>
          <w:rFonts w:cs="宋体;SimSun" w:ascii="宋体;SimSun" w:hAnsi="宋体;SimSun"/>
          <w:color w:val="000000"/>
          <w:szCs w:val="21"/>
        </w:rPr>
        <w:t>NCX—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整个工厂最重要的两个工序，你们能把这两个工序管理得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，很可能就决定了这个工厂到底有没有前途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会尽最大的努力。”史宾赛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可以保证他们一定会尽力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开完会以后，到人事部门去和工会领导人奥当那开会。我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去的时候，人事经理杜林正紧握着座椅的扶手，和奥当那争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出了什么问题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很清楚问题出在什么地方：你为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和热处理部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订下的午餐休息新规定。”奥当那说，“新规定违反了我们的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约，也就是第七个条款第四段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好，好，先不要激动，奥当那，也差不多是时候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应该让工会知道工厂最新的状况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，整个早上我都在向他解释工厂眼前的困境，然后我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诉他我们目前的发现，以及为什么必须推动一些变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总结：“你明白吧，这个规定最多只会影响二十个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摇摇头。“我很感激你费这么多口舌向我解释，但是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份合约在那里。假如我们为一件事情破了例，我们怎么知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不会开始改变其他你不喜欢的条款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奥当那，老实说，我不能承诺将来一定不需要作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改变，但是我们现在谈的重点是工作问题。我不是要求减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要你们在员工福利上让步，我要求的不过是多一点点弹性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我们必须有足够的弹性，来进行必要的变革，工厂才能赚钱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不然，很简单，也许几个月以后，工厂根本就不存在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听起来好像你又在耍威胁的伎俩了。”最后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只能说，如果你宁愿等几个月，看看我是不是在唬你们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那么一切就太迟了。”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奥当那沉默了一会儿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最后他说：“我必须想一想，和其他人商量一下，我们会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你回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过了中午，我已经耐不住性子了，我急着想知道新的优先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序到底行不行得通。我打电话找唐纳凡，但是他到工厂去了，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办公室，于是，我决定亲自去工厂看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先到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那里。但是，当我到那儿的时候，根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人可问。由于这是自动化设备，大半时候，它都在无人照管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运转。问题是，当我走到那里的时候，这部该死的机器却呆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那儿，没有在运转，而那里却空无一人，没有人为机器进行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准备。我简直气坏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跑去找狄孟迪。“为什么那部机器停住不动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质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问了一下领班。最后，他回来报告。“我们没有材料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是什么意思，没有材料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咆哮，“那么这里成堆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钢铁是什么东西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你叫我们根据名单上的顺序来作业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是说你们已经处理完所有延误的订单了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没有，他们完成了最初的两批零件。正打算处理第三批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的时候，却到处都找不到材料。所以，我们先关掉机器，直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出现再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真恨不得把他掐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狄孟迪继续说：“你希望我们这么做，没错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希望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处理名单上面的订单，而且完全按照顺序来作业，不是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是这么说的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最后我说：“对，我是这么说，但是你难道没有想过，当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没有办法处理其中一笔订单时，你可以先处理下一笔订单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狄孟迪看起来十分无助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需要的材料到底在什么地方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一点头绪也没有，可能在好几个地方，但是我猜唐纳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派人去找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，现在听着，你叫工人进行操作准备，处理下一批你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已经有材料的订单，要让机器一直保持运转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。”狄孟迪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怒气冲冲的走回办公室，我要吩咐他们呼叫唐纳凡，查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底是哪里出了问题。走到半路，我经过了几部车床，他正在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和领班奥图谈话。我不知道唐纳凡说话的语气如何，但是奥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然十分沮丧。我停下来，站在那里等唐纳凡结束谈话。很快的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奥图就走去召集所有的机械工，唐纳凡则向我走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你知道刚刚发生的状况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我知道，这是为什么我跑来这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出了什么事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没事，只是标准作业程序而已。”他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结果，原来他们急于要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处理的零件已经在那儿呆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一个星期，奥图一直在处理其他的零件，他不晓得这批要送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的零件有多重要。对他而言，这批零件和其他零件没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两样，而且从数量看来，更是无足轻重。唐纳凡到那边的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正在处理一大批货，奥图不想把机器停下来……直到唐纳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向他解释整个情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该死，罗哥，我们又重蹈覆辙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唐纳凡说，“他们完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机器的操作准备，开始作业，然后我们又在中途插进来，要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完成另外一批货。情形就和过去一模一样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不要激动，我们要好好想一想这个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摇摇头。“有什么好想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应该想办法弄清楚其中的缘由，刚刚是哪里出了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需要的零件没有送到，也就是说作业员没有办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理他们应该处理的那批货。”唐纳凡没精打采的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原因是非瓶颈的机器正在处理非瓶颈的零件，却因此耽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了瓶颈要处理的零件。”我说，“现在，我们必须问自己：为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发生这种情况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负责这里的家伙只是想办法让手里不要闲着，如此而已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因为假如他没有让整个单位保持忙碌，上头就会有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跑过来，譬如像你这样的人就会对他们大呼小叫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因为假如我没有这样做，像你这样的人就会对我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呼小叫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，我承认，但是即使这个家伙一直很忙，他却没有帮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达成目标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个嘛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没有帮上忙，唐纳凡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看。”我一面说着，一面指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那批即将送往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的零件，“我们现在就需要这批零件，而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明天才需要，而那批非瓶颈的零件，我们可能几个星期，或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月以后才用得上，甚至永远都用不着。所以，当这个家伙继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理非瓶颈的零件时，他实际上阻碍了我们交货和赚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他并不晓得这点。”唐纳凡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完全正确，他没有办法分辨哪一批零件重要，哪一批零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重要。”我说，为什么呢？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因为没有人告诉他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直到你来了之后，他才明白，但是你不可能跑去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地方，而这类的情况还是会层出不穷。所以，我们该如何让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里每个人都明白哪些是重要的零件呢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猜我们需要某种系统。”唐纳凡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好，我们现在马上去研究出一套方法，才可以避免这种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况。在想出其他办法之前，要确定两个瓶颈部门的人都知道，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继续按照名单上的优先顺序作业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纳凡再和奥图谈了一次，确定他晓得该怎么办，然后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起朝着瓶颈部门走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，我们回到办公室里，我看得出来，唐纳凡对于目前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状况还是觉得很不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假如我们不停的打断作业流程，要他们处理瓶颈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的零件，会发生什么状况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他问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应该可以避免瓶颈闲置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其他百分之九十八的工作单位又会增加多少成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他问。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就打破那些规定吧。”我说，“或许打从一开始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就不是什么好规定。你知道我们老是得打断生产作业，来为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的零件赶工。这次和以往不同的是，我们晓得要在外界的压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临头以前，提早处理这个状况。我们必须对我们的新策略有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同意的点点头，但是我知道只有在看到证据以后，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才会真的相信，老实说，我又何尝不是如此呢。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们花了几天来研究解决这个问题的系统。星期五上午八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钟，就在工厂的第一班即将开始之前，我坐在工厂的餐厅里，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员工鱼贯走进来，唐纳凡和我在一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发生了几次误会之后，我认为愈多人晓得瓶颈的道理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的重要性，情况就会愈好，因此我们召开了十五分钟的员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会，所有的领班和工人都必须参加。今天下午，我们会和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班的工人开一次完全同样的会议，然后我会在深夜跑来，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班的工人谈一谈。当第一班的工人都到齐了以后，我站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，开始讲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大家都知道，我们工厂走下坡已经有一段时间了。你们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晓得的是，我们现在就要开始改变这个状况了。今天，大家之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在这里开会，是因为我们要介绍一个新的系统……一个会让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比过去更有生产力的系统。在接下来的几分钟里，我会简短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一下我们发展出这个新系统的背景，然后唐纳凡会告诉你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怎么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了让会议在十五分钟以内结束，我们没有时间详加解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我拿沙漏来作比喻，简单的说明了什么是瓶颈，以及我们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什么要让大家优先处理会通过热处理部门和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的零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于我没有时间详细解说的部分，我们会在工厂通讯中解释，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份工厂通讯将取代过去的员工报纸，定期报告我们的最新进展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接着，我把麦克风交给唐纳凡</w:t>
      </w:r>
      <w:r>
        <w:rPr>
          <w:rFonts w:ascii="宋体;SimSun" w:hAnsi="宋体;SimSun" w:cs="宋体;SimSun"/>
          <w:color w:val="000000"/>
          <w:szCs w:val="21"/>
        </w:rPr>
        <w:t>，由他来说明：我们将把工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所有的物料排订优先顺序，因此每个人都知道该处理哪一批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今天下班以前，工厂里所有的在制品都会被贴上有号码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签。”他一边说，一边拿出样本给大家看，“标签共分红色和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色。红色标签表示这批货要排第一顺位，任何贴了红色标签的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料都必须经由瓶颈来处理。因此，当一批贴了红色标签的零件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你们单位时，你们必须立刻处理这批零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接着解释他所谓的“立刻”是什么意思。假如工人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处理另外一批货，只要这批货可以在半小时内处理完毕，那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可以继续把它完成，但是必须在一个小时之内开始处理贴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红色标签的零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这批零件到的时候，你们正为别的零件进行操作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，那么你们就应中断目前的工作，先处理这批标了红色的零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你们处理完瓶颈需要的零件以后，你们就可以回头去完成原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第二种标签是绿色标签。当你必须选择要先做贴了红色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签的零件，还是贴了绿色标签的零件时，你必须先完成标红色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。到目前为止，大部分不需要经过瓶颈的在制品都会被标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绿色，代表这些零件不需要通过瓶颈。即使是这样，只有当你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边没有标红色的零件在排队的时候，你才可以开始处理标绿色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以上是关于颜色的优先顺序。但是假如你手边有两批货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了同样的颜色，你该怎么办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每一个标签上面都会有一个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码，你应该优先处理号码数目比较小的零件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解释了诸如此类的细节，也回答了几个问题，然后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了总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们：“召开这个会议是我的提议，我之所以决定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们放下工作来开会，是因为我希望每个人都同时听见相同的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息，我希望你们因此会比较明白工厂目前的状况。但是，还有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一个原因是，我知道大家已经有很长一段时间，没有听到任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工厂的好消息了，你们刚刚听到的事情会是个开端。但即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那样，唯有当我们开始赚钱以后，这个工厂的前途和你们的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作才能获得保障。你们可以做的最重要的事情，就是和我们一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努力，大家通力合作，让这个工厂继续营运下去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天傍晚，我的电话响了起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嗨，我是奥当那，你们可以实施有关工人休息时间的新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策了，我们不会反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唐纳凡这个消息，于是，这个星期的工作就在这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胜利中结束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星期六晚上七点二十九分，我把洗得干干净净、打了蜡、光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鉴人的别克轿车停在岳父母家门口的车道上，拿起座位上的花束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穿着一身簇新的约会装，走到草坪上。七点半钟，我按了门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打开门。“哇，你今天很帅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也很漂亮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确如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拘谨的和岳父母聊了几分钟，岳父问我工厂情形如何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告诉他，看来我们正逐渐好转，并且提了一下新的优先顺序系统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以及这个系统会对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和热处理部门带来的影响。茱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爸妈面无表情的看着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可以走了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茱莉提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半开玩笑的告诉岳母大人：“我会在十点钟以前送她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很好。”岳母大人说，“我们会在家等着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2  </w:t>
      </w:r>
      <w:r>
        <w:rPr>
          <w:rFonts w:ascii="宋体;SimSun" w:hAnsi="宋体;SimSun" w:cs="宋体;SimSun"/>
          <w:color w:val="000000"/>
          <w:sz w:val="30"/>
          <w:szCs w:val="30"/>
        </w:rPr>
        <w:t>老古董再度披挂上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全在这儿了。”雷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错嘛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何止不错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要比不错好多了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一定做对了什么事情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但是还不够。”我嘀咕着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已经过了一个星期，我们聚集在会议室的电脑终端机前面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雷夫从电脑中叫出已经在上个星期交件的逾期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还不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至少已经有进步了。”史黛西说，“上个礼拜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运出了十二批货。对这个工厂而言，这个成绩很不错，而且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些全是我们延迟交货最严重的订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顺便提一下，我们现在延误得最厉害的订单只迟了四十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。你们或许都还记得，我们的迟交天数最多曾经高达五十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。”雷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哇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走回会议桌，坐了下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们的兴奋是有道理的，我们根据优先顺序和生产路线来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签的新系统，运作得很不错。瓶颈很快就得到了所需要的零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实上，等着让瓶颈处理的零件一直增加，随着瓶颈的加快处理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贴了红色标签的零件也可以比较快抵达最后装配部</w:t>
      </w:r>
      <w:r>
        <w:rPr>
          <w:rFonts w:cs="宋体;SimSun" w:ascii="宋体;SimSun" w:hAnsi="宋体;SimSun"/>
          <w:color w:val="000000"/>
          <w:szCs w:val="21"/>
        </w:rPr>
        <w:t>(final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ssembly)</w:t>
      </w:r>
      <w:r>
        <w:rPr>
          <w:rFonts w:ascii="宋体;SimSun" w:hAnsi="宋体;SimSun" w:cs="宋体;SimSun"/>
          <w:color w:val="000000"/>
          <w:szCs w:val="21"/>
        </w:rPr>
        <w:t>。我们仿佛为瓶颈零件在工厂里装设了一条“特快通道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把品管作业提前后发现通过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的零件有百分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要通过热处理锅炉的零件中有百分之七是不合格的零件。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未来这个数字仍然维持不变，我们事实上就把节省下来的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为额外的有效产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让工人在午餐休息时间继续操作瓶颈设备的新政策也生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我们不确定这个措施为我们增加了多少生产力，因为我们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楚过去损失了多少生产力，但是至少我们现在采取的是正确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措施。但是，偶尔我还是听到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又闲置在那里，而且当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非工人休息时间，唐纳凡应该设法找出原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上措施加起来的结果是，我们得以完成了最紧急的几笔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，而且也比平常一个星期交出了更多的货。几个星期以前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还跛着脚，现在我们已经能走路了，但是我们应该要进步到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跑才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头再看一次电脑终端机，我发现他们全望着我。我说：“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听着……我知道我们跨出了正确的一步，但是我们必须加快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展的速度。上个星期我们完成了十二笔订单，的确很不错，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还有其他逾期交货的订单，尽管比起过去而言，已经少多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我们还要表现得更好一点。我们真的不应该让任何订单延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们全都离开终端机，和我一起围坐在会议桌旁。唐纳凡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始告诉我，他们正计划如何把目前的做法修改得更好一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你这样做很好，但这些都是小地方。钟纳的其他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议现在进行得如何了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的眼睛转向他处。“呃……我们正在研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星期三干部会议以前，我就要看到减轻瓶颈负担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点点头，什么也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会准备好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无论要克服多少困难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天下午，我在办公室里和品管经理蓝斯顿以及负责内部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的潘恩开了个会。潘恩负责撰写内部通讯，向员工解释改革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背景和原因，我们在上星期发行了第一期。我今天找他们两个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，是为了讨论一个新计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零件经过瓶颈加工以后，它们和尚未经由瓶颈处理的零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起来几乎一模一样，有时候，只有训练有素的工人细心检杳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，才能挑出个中差异。问题是，怎么样才能让工人分辨得出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种差异，而且能更慎重的处理这些零件，因此使最后装配完成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货的产品才能有更多合乎品质水准。蓝斯顿和潘恩来我的办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室，就是为了讨论他们研究的结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已经有了红色标签，因此我们知道这些零件位于瓶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的生产路线上。我们现在需要的是一个简单的方法，让工人知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需要格外小心处理的是哪些零件——必须把这些零件当黄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样看待。”潘恩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是个很适当的比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所以假如在瓶颈处理完零件以后，我们就直接在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色标签上贴黄色胶带如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胶带会提醒工人把这些零件当黄金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般小心处理。同时，我会在公司里大力宣传，让大家都知道黄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胶带代表什么意思。另外，我们可能会准备一些可以贴在公布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海报、可以让领班向工人宣读的公告、或许还有可以悬挂在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的旗帜等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只要贴胶带的动作不会拖慢瓶颈的作业速度，我觉得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想的办法一定不会阻碍作业的进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很好。另外，我关心的是，我不希望这只是一大堆宣传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蓝斯顿笑着说：“我完全能体会你的顾虑。目前，我们正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系统的厘清瓶颈及后续生产流程中发生品质问题的原因。我们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知道该往哪个方向改进，就会发展出确切的措施，以改善通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的零件和工序。我们一发展出改善措施，就会推出训练课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帮助大家学习新的做法。但是很显然，这要花一段时间。就短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言，我们会要求所有单位在瓶颈生产路线上的现有作业步骤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经过重复的检查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讨论了几分钟，不过基本上，这些建议听起来都很不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告诉他们全速前进，并且经常向我报告进展的状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们站起来，准备离开的时候，我对他们说：“做得很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顺便问一下，我以为唐纳凡会来参加这个会议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最近要逮到他很难。”蓝斯顿说，“但是我会向他简报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刚刚讨论的内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就在这个时候，电话铃响了。我一只手伸过去接电话，另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手则向正要离开的蓝斯顿和潘恩挥挥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嗨，我是唐纳凡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时候才打电话来请病假，已经太晚了。你不知道你刚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错过了一个会议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一点都不以为意。“我有一些东西要让你看看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有空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散步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应该可以，什么事啊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呃……等你来了以后，我再告诉你，我们在进货仓碰面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走到进货仓，看到唐纳凡站在那里猛对我挥手，好像深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看不见他。那是不可能的事情。进货仓前面停着一辆拖着装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台的卡车，平台上有个庞然大物，上面绑着灰色的防水布，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个家伙正在操纵起重机，把这个庞然大物卸下来。当我朝着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凡走去的时候，他们正把那东西举到空中。看到那灰色的庞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物在半空中摇摇晃晃，唐纳凡以双手搁在嘴巴旁边，大声喊着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心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起重机终于慢慢的把货从卡车上安全的卸在水泥地上。工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起重机的锁链解开，唐纳凡走过去，要那些工人把绑住防水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绳子解开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一分钟就好。”唐纳凡对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耐心的等着，但是唐纳凡忍不住跳下去帮忙。所有的绳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解开以后，唐纳凡抓住防水布，然后兴致勃勃的把它揭开，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藏在下面的东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一面退后，一面指着我所见过最古老的一部机器说：“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哒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是什么鬼东西呀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 xml:space="preserve">这是麦格马。”他说。同时一面拿起一块破布，抹掉上面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污痕。“新机器长得不是这副样子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很高兴听到你这么说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罗哥，麦格马正是我们需要的机器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看起来，这部机器在一九四二年可能是最先进的机器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现在对我们有什么用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承认它当然比不上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，但是假如你把它放在这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一面说，一面拍打着机器，“把那几部机器放在那儿。”他指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面，“再把另外那部机器放那儿，几部机器加起来，就可以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所有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能做的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看看这几部机器，这些机器全都老旧而且闲置已久。我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麦格马旁边，好好的检视这部机器。“这一定就是你上次告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钟纳，我们为了存放零件而卖掉的那些机器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猜对了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部机器简直就是古董嘛，其他几部机器也差不多。  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确定它们真能提供合乎水准的品质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些机器不是自动化设备，所以由于人为的失误，错误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可能会稍微高一点。”唐纳凡说，“但是假如你想要提高产能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，这是最快的方法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微笑着说：“这部机器看起来愈来愈顺眼，你是在哪里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这个东西的呀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今天早上，我打电话给在另外一个工厂工作的朋友，他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还有几部这类型的机器，而且让一部给我们，对他们来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点也不成问题。于是，我逮住一个维修人员，然后就开车到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去看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问他：“这要花掉我们多少钱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只需要付拖车的租金就好了。”唐纳凡说，“我朋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，我们只要过去把它搬过来就成了，他会当作淘汰的设备冲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掉。因为把机器卖给我们实在太麻烦了，反而需要处理一大堆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些机器还能用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离开那儿以前，它还能动。我们就试试看吧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维修人员把电源接上，唐纳凡按下了机器的开关，最初一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钟，机器毫无动静，接着，我们就听到旧机器那种迟缓含混的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转动声，老旧的风扇喷出阵阵灰尘。唐纳凡的大脸呆呆的笑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过头来对我说：“我猜我们上路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 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　　改革，再改革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雨点不断打在办公室的玻璃窗上，外面的世界一片灰暗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面桌上放着一份由史麦斯发出的《生产力公报》，我刚刚才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待阅文件的篮子里看到这份东西，但是我连第一份公报上的第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文字都没办法读完，只是呆呆的凝视着窗外的雨，思考着我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茱莉目前的状况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和茱莉就在那个星期六晚上有了一次约会，而且过得十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愉快。我们没有什么特别的节目，只是去看了一场电影，之后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一点东西，然后在回家的路上，开车经过一座公园，兜了兜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平静，但这正是我们需要的，能够无拘无束的和她在一起，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觉真好。我承认，起初我仿佛回到了高中时光，后来我觉得这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觉也不错。凌晨两点钟，我才送她回岳父母家，我们在她家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口讲和了，直到她爸爸开亮了前廊的灯，我们才分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那天晚上以后，我们经常见面。上个星期就见了好几次面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是我开车去找她。有一次，我们约了在半路的餐厅碰头。尽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此一来，每天早上起床上班这件事对我而言，变得格外辛苦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我毫无怨言，我们在一起玩得很愉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之间有个默契，就是都不提离婚这档子事或关于婚姻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何话题。只有一次在谈到孩子的时候，挑起了这个话题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同意孩子一开始放暑假，就应该搬去和茱莉住在一起。我接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试图把话题转到我们的婚姻上头，但是过去的争论很快又重演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立刻放弃，以保住眼前的和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目前的情况十分怪异，我们几乎又恢复了在我们结婚和“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”下来以前的那种感情。只不过现在我们对彼此都很熟悉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暴风雨尽管暂时远去，却随时有可能回头突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轻轻的敲门声打断了我的冥想，我看到法兰的脸孔在门口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史宾赛在外面，他说他必须和你谈谈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事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法兰走进来，把门关上。她快步走到我的办公桌前面，对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声的说：“我不晓得，但是我听说大约一小时以前，他和雷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些争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好吧，谢谢你事先警告我，让他进来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过了一会儿，史宾赛怒气冲天的走进来。我问他热处理部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发生了什么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罗哥，你一定要叫那些搞电脑的家伙不要在我后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东管西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是说雷夫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对他有什么意见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好像想将我变成一个小职员似的。他一直跟前跟后，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堆蠢问题，现在他又要我记录下热处理部门所有发生的状况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样的记录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不知道，他要我详细记录锅炉所有进出的材料……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时候把东西放进锅炉，什么时候拿出来，每一次花了多少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，诸如此类的事情。我手边要做的事情可多了，没有空来烦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这些。除了热处理部门以外，我还负责其他三个工作单位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为什么需要这些记录表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怎么知道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的意思是，就我的情况而言，为了满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人的要求，我们的公文作业已经够多了。我想雷夫只是想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玩数字游戏罢了。假如他有时间这样做的话，我没意见，他尽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自己的部门内这样做。我可是得操心我部门的生产力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点点头，不让他继续抱怨。“好，我明白你的意思了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看看是怎么回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不要让他再来烦我好吗</w:t>
      </w:r>
      <w:r>
        <w:rPr>
          <w:rFonts w:cs="宋体;SimSun" w:ascii="宋体;SimSun" w:hAnsi="宋体;SimSun"/>
          <w:color w:val="000000"/>
          <w:szCs w:val="21"/>
        </w:rPr>
        <w:t>? 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会让你了解情况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走了以后，我要法兰找到雷夫。使我困惑的是雷夫并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种会和别人起冲突的人，但是显然他令史宾赛非常沮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找我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雷夫站在门口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进来，请坐。”我对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坐在我的前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告诉我，你到底做了什么事，把史宾赛惹火了。”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转了转眼珠，说：“我只不过想准确的记录锅炉为每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零件加热的时间，我认为这个要求很简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为什么要问他这些数字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说：“有好几个原因，其中之一是，我们手边的热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似乎非常不精确。假如你说得没错，热处理对工厂这么重要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我们就应该掌握比较可信的统计数字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为什么认为目前的数据不正确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因为看到了上个礼拜的交货总数以后，我一直觉得有点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劲。几天前，我曾经私下根据瓶颈可以产出的零件数，预估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星期的交货数量。根据我的估计，我们应该可以完成十八到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笔订单，而不是只交出十二批货。由于实际的数字和我的预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差太远，起初我以为一定是我搞错了。于是我再检查了我的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算，可是找不到任何错误，然后我发现我对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的估计和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际数字差不多，但是有关热处理的数据，却出现了很大的差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因此你会认为一定是原本的数据有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。”他说，“所以，我去找史宾赛，结果，哈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结果怎么样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注意到几件很有趣的事情。从一开始，他就守口如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，我问他，当时锅炉正在加热的零件什么时候处理完毕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不过想亲手得到一批货的处理时间，来对比看看是不是和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差不多。他说这批零件可能在下午三点左右处理完毕，所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就先离开，在三点左右再回去看看。但是当时那里一个人都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，我等了十分钟左右，然后跑去找史宾赛。当我找到他的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说他叫操作锅炉的助手先去忙另外一件事情，他们等会儿就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来，把锅炉里的零件卸下来。我并没有想得太多。然后，五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半左右，快下班的时候，我决定顺道去锅炉那里，问问看零件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锅炉的确切时间。结果同一批零件还待在锅炉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超过预定时间两个半小时以后，他们还没有把这批货卸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。”雷夫说，“所以我找到山姆，就是第二班的领班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他目前情况如何。他告诉我，那天晚上人手不够，因此要晚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才能处理这批货。他说让零件在锅炉里待久一点无妨。我离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前，看到他把锅炉关掉了，但是后来我发现他们一直到八点钟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才真的把零件卸下来。我不是想找麻烦，我只是觉得假如我们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确的记下每一次热处理的时间，至少我们估计的数字会比较实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点。我问了一下那边的工人，他们说，这类的延误在热处理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经常发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的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说，“雷夫……我要你搜集所有你需要的数据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别担心史宾赛找你麻烦，还有，也同样搜集一下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很乐意，但是这牵涉到很多琐碎的工作。这正是为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希望史宾赛和其他领班能把每批货进出的时间记录下来。”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好吧，这件事让我来处理。谢谢你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用客气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顺便问一下，你刚刚提到还有另外一个原因，是什么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那个原因可能不太重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还是告诉我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不确定我们是不是真的能这么做，不过我想到的是，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我们能想办法利用瓶颈来预估每一批货的交货时间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思索了一下可能性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听起来很有趣。想到什么办法的时候，别忘了告诉我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坐在我办公桌前的椅子上，我则在他面前走来走去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向他炮轰雷夫发现热处理部门问题的经过。这件事让我非常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当我说完以后，唐纳凡说：“问题是，当锅炉在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的时候，那些工人无事可做。你把零件放进锅炉里，把门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，接下来的六个或八个小时，零件就一直在里面加热。你叫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怎么办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光站在那儿无聊的玩手指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不管他们做什么，重要的是他们必须能快速的把货送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和卸下来。在等候他们忙完其他事情，才来卸货的那五个小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面，我们原本已经可以处理完另外一批零件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好吧。要不然这样吧，当零件在加热时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人手借给其他部门运用，但是只要时间一到，我们就一定把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叫回来，那么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行，结果大家只有在最初的两天会战战兢兢的照办，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多久，又会回复原状。我要锅炉工人随时待命，一星期七天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天二十四小时，都有人在旁边准备装货卸货。首先，我要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班一定要专心负责热处理部门的事情，告诉史宾赛，下次我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他的时候，他最好很清楚热处理部门的状况，否则我要狠狠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他一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你知道你说的是每班都要留守两、三个工人。”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才两三个工人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，“你忘了，浪费瓶颈的生产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会让我们损失多少钱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我同意你的话。说实话，雷夫在热处理部门发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，就和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闲置的问题一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里出了什么情况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告诉我，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确实每次都会停工半小时左右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问题不是出在午餐休息时。假如他们正在为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进行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准备的时候，午餐时间到了，那两个工人会留下来，把工作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，才去吃饭。假如操作准备需要花很长的时间，他们就会轮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吃饭，因此其中一个人会留下来继续工作。所以，碰到午餐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的时候，一切都不成问题。但是假如机器在下午停了下来，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就会一直停在那里二十分钟、三十分钟、四十分钟都不动，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有人能腾出时间为它重新进行操作准备。原因是，操作准备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人员正忙着处理其他机器，也就是非瓶颈的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就采取跟热处理部门一样的措施。要一名机械工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名助手在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旁随时待命，因此只要机器一停下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就马上展开工作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举双手赞成，但是你晓得报表上的数字会怎么样，看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来会好像我们增加了零件通过热处理和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的直接人工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靠着椅背说：“咱们一次只要专心打一场仗就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早上，唐纳凡在干部会议上提出他的建议，其中包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四个主要措施。第一、第二个措施和我们昨天讨论的问题有关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指派一名机械工和助手负责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，并且派一名领班和两名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驻守在热处理部门，每天三班都这么做。另外两个建议是关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减轻瓶颈的负担。唐纳凡的决定是，假如我们每天能有一班工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重新操作那几部旧机器，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所生产的那类型零件的产量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提高百分之十八。最后一个提议是，我们把一部分在热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锅炉前排队等候的零件，转包给城里的供应商来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报告的时候，我一直在想，刘梧听到了会有什么反应。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，刘梧没有什么异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了解了目前的状况之后，我认为如果要提高有效产出，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瓶颈的人手是很合理的措施。假如业绩因此提升，而且现金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也随之增加，那么就能证明尽管多花了成本，我们并没有做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疑问是，你要从哪里找到这些人力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我们可以把被裁掉的工人找回来上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行，我们的问题是，事业部已经冻结了我们的人手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没有办法不经过上面批准，就自行召回工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工厂现有的人手中，有人能做这些工作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史黛西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是说从其他部门拨几个人过来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当然啦，应该从非瓶颈部门拨人手过来。反正他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能过剩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想了一分钟，然后他解释，要为热处理部门找到助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会有什么困难，而且我们的确还有几位老机械工，他们因为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深，而没有被裁掉，他们有能力操作那几部旧机器。但是，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凑出两人的操作准备小组却让他伤透脑筋。“那么，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机器要由谁来进行操作准备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其他设备的助手应该已经懂得如何为他们的机器进行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准备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或许可以试试看。但是假如我们调动人手的结果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非瓶颈变成了瓶颈，那该怎么办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最重要的是保持生产线的流量。假如我们抽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一名人手，却没办法维持生产线的流量，那么我们就把他调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，再从其他部门调人手过来。假如我们还是维持不了生产线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量，那么我们就没有其他的选择，唯有向上面说明，我们要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是加班，要不就只有召回几个被裁掉的工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，就这么办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预祝我们成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；“好，咱们就这么办吧。唐纳凡，要确定你挑的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手。从现在开始，我们抽调最优秀的人手到瓶颈部门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，就这么办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有了一组专人负责操作准备，麦格马和另外几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加入了生产行列，城里的包商接到我们的热处理订单，简直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可支，至于我们自己的热处理部门里，现在每班都有两个人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准备为锅炉装货和卸货。唐纳凡重新调动了各单位的工作，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会有一位领班常驻热处理部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于领班而言，热处理是个小单位，在这里工作可不怎么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彩。热处理作业本身一点也不吸引人，而且手下只有两个工人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，更令这份差事显得没什么大不了的。为了不让他们感觉好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贬了，我刻意每班都去巡视热处理部门，和领班谈话的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很明白的暗示他们，任何人只要提高了热处理部门的产出，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得到大大的奖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没过多久，就发生了惊人的事情。一天清晨，我在第三班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工的时候到工厂去。当时热处理的领班是个叫海利的年青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个高大的黑人，粗壮的手臂仿佛快把袖子撑破似的。我们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到在过去几个星期中，他负责的夜班零件产量都比别人高百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十。通常值夜班的人都很少破纪录，我们开始怀疑是不是因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利比较威武有力，而有这样的差别。总之，我亲自到那里去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情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我到达那里的时候，我看到他的两个助手并不是闲在那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事做，而是在搬动零件，而锅炉前面已经整整齐齐的叠好两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待处理的零件。我叫海利过来，想知道他们在干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们在作准备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意思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们在预先准备好锅炉要装的货。每一堆零件都要在同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温度下做热处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所以你把一批批可以同时处理的零件，编排成新的组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啊。我知道我们不太应该这么做，但是我们需要这些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，对不对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，这样做无妨，你还是依照优先顺序处理这些零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是啊，来这边看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海利带着我穿过了锅炉的控制台，走到一张破旧的桌子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。他找到一张电脑报表，上面列着这个星期延误最严重的几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看看第二十二号订单。”他指着报表，“我们需要五十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过一千二百度高温处理的五十个高压</w:t>
      </w:r>
      <w:r>
        <w:rPr>
          <w:rFonts w:cs="宋体;SimSun" w:ascii="宋体;SimSun" w:hAnsi="宋体;SimSun"/>
          <w:color w:val="000000"/>
          <w:szCs w:val="21"/>
        </w:rPr>
        <w:t>RB—dash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零件。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十个零件不会填满锅炉的容量，所以我们往下看，第三十一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订单需要三百个护环，同样也必须经过一千两百度的高温处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所以你把二十二号订单需要的五十个零件都放进去以后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尽量装一些三十一号订单需要的护环，能装多少算多少。”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我们只需要提早把零件分类，并且排成一堆，就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快一点把它送进锅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很聪明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有人肯听我的话，我还有一个更好的主意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主意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现在无论利用起重机或人力，我们装货、卸货的时间可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花上一个小时。假如有一个比较好的系统，时间可能缩短到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几分钟。”他指着锅炉说，“锅炉有一个放零件的平台，我们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轮轴把平台推进锅炉内。假如我们可以找到一些铁盘，在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师的协助下，建成一个可以和原有平台互相替换的平台，那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就可以预先把零件堆在平台上，再利用堆高机堆高，一天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可以节省好几个小时，因此每个星期我们都能额外处理很多零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回头看看海利，告诉他：“海利，你明天晚上休假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找人来替你的班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听起来很棒。”他笑着说，“但是为什么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因为我希望你后天值日班，我会要唐纳凡找个工业工程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，和你一起把这些作业程序正式写下来，因此我们可以全天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照这样作业。”我告诉他，“继续多动动脑筋，我们很需要你的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天早上稍晚的时候，唐纳凡出现在我的办公室门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嗨。”他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哈啰，你有没有看到我给你的字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关于海利的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已经处理了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很好。同时等到上面一结束薪资冻结，就一定要帮他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薪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。”唐纳凡的脸上涌出笑容，然后他靠在门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还有什么事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有个好消息要告诉你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多好的消息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还记得钟纳问过我们，通过热处理部门的所有零件是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的都需要经过热处理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告诉他我还记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我刚刚才发现，有时候不是工程部门要求热处理，而是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自己造成的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说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解释，大约在五年前，有人想要改善机械加工部门的效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加速处理流程，他们扩大了机器裁切金属的幅度，因此每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零件通过机器的时候，不是被裁切掉一毫米，而是三毫米。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裁切掉这么厚之后，零件的金属就变得易碎，因此需要经过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问题是，变得比较有效率的机器恰好是非瓶颈的设备，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些机器的产能已经足够了，即使我们减缓生产速度，还是可以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足需求。而假如我们恢复比较慢的工序，就不需要热处理。也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说，我们可以为锅炉减轻百分之二十的负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听起来简直是太棒了。”我告诉他，“工程部门会答应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么做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正是最美妙的地方，五年前，是我们提出这项建议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所以，决定权完全操在我们手上，我们什么时候要回复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状都可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我们不需要得到工程部门的批准，因为我们手上已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经过核准的作业手册了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同意他尽快实施这项改革。他离开以后，我坐在那儿，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感到不可思议，我们居然可以靠着降低某些工序的效率，来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升整个工厂的生产力。总部那些在十五楼办公的家伙一定不会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这件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2 4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问题蔓延了吗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星期五下午，停车场上，第一班的工人纷纷钻进车里，动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家。大门口照例又塞车了。我在办公室中处理自己的事情，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之间，从半掩着的门口传来“碰”的一声巨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天花板的碎片弹了下来，我跳起来，察看自己有没有受伤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现自己毫发无损以后，我在地毯上四处搜寻这枚偷袭的飞弹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何处。结果发现是香槟酒的塞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门外响起一片笑声。一瞬间，每个人都涌进我的办公室，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括史黛西、唐纳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就是他把香槟带来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雷夫、法兰，几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，还有其他一些人，甚至刘梧都跑来共襄盛举。法兰递给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咖啡杯，唐纳凡把它注满香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是怎么回事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等到每个人手里都拿到酒以后，我会在举杯祝贺的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告诉你这是怎么回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更多的香槟洒被打开了，他们带来了整整一箱香槟，当所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杯子都注满酒以后，唐纳凡举起他的酒杯。“来，大家一起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杯庆祝我们打破了工厂的交货记录。”他说，“刘梧查了过去的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录，发现过去最好的成绩也不过是每个月完成三十一笔订单，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值两百万美元。这个月我们超越了这项记录，我们完成了五十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笔订单，价值……呃……取个整数的话，就是三百万美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说：“我们不只交出了更多的产品，而且我刚刚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我们的存货，我很高兴能向诸位报告，从上个月到现在，在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的存货下降了百分之十二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大家就举杯庆祝工厂赚钱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家纷纷举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香槟酒很特别，你挑的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雷夫问唐纳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继续喝吧，愈喝愈有味道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正准备喝第二杯的时候，法兰走到我身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先生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样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皮区来电话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摇摇头，不知道这个时候他打电话来，会有什么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走出去，拿起电话筒。“皮区，有什么我可以效劳的地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刚刚和强斯谈过话。”皮区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自然而然的抓起纸笔，准备记录又是哪一笔订单引起客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抱怨。我等着皮区往下讲，但是他却什么也没说。“出了什么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没有问题，事实上他很高兴。”皮区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的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了什么事情高兴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说你最近为他完成了好几笔逾期交货的订单，我猜你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付出了额外的努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个嘛，可以说是，也可以说不是。我们改变了一些做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无论如何，我打电话来，是因为我知道出问题的时候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你穷追猛打，所以现在你们做对了事情，我和强斯也应该向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们表达谢意。”皮区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谢谢你，谢谢你打电话来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谢谢你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谢谢你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谢谢你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谢谢你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谢谢你。”史黛西把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停在我家门口的时候，我不停的说着，“你真好，肯开车送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来，我是真心感谢你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不必客气，我很高兴我们总算有件事情值得庆祝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关掉引擎，我抬头望望，家里现在是一片漆黑，只留下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盏小灯还亮着。我很聪明，事先就打电话给妈妈，叫她不必等于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吃晚饭。和皮区讲完电话之后，我们仍然继续庆祝。大约有一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人一起出去吃晚餐。刘梧和雷夫很早就不胜酒力，但是唐纳凡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黛西、我，还有其他三四个人坚持到底，吃过饭后，又到洒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痛饮。现在是凌晨一点半，我已经喝得醉醺醺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了安全的缘故，我的车子还停在酒吧后面。史黛西几个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以前就改喝汽水了，她很慷慨的愿意充当司机，送我和唐纳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家。十分钟以前，我们才把唐纳凡扶进他家的厨房，唐纳凡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那儿发了一会儿呆，才向我们道晚安。假如他还记得的话，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早应该要他太太开车送我们去酒吧取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下车走过来，打开车门，让我爬出车外。我歪歪斜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靠在车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从来没有看到过你笑得这么开心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有很多事情值得高兴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希望你在干部会议上，也能笑得这么开心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从现在开始，我在所有的干部会议上，都会保持笑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走吧，我要确定你走到家门口。”她说。她扶着我的手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着我走到门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到门口的时候，我问她：“要不要进来喝杯咖啡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用了，谢谢。时间很晚了，我最好赶快回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确定不要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很确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摸索着掏出钥匙，找到钥匙孔，把门打开，客厅里一片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。我转过头去，对史黛西伸出手来。“谢谢你给了我一个这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好的晚上，我过得很开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正在握手的时候，我不知怎么的向后踩空一步，失去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哇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史黛西和我一起跌在地板上，幸运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尽管结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怎么幸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史黛西觉得很滑稽，她放声大笑，笑得眼泪都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出来，所以我也开始大笑。我们两个人在地板上滚来滚去，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不停。这时候，电灯突然亮了起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这个混帐东西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抬起头来，眼睛才刚刚适应了这突然的亮光，就看到她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那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茱莉，你在这里做什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一声也不吭，走到厨房去。我站起来，踉踉跄跄的跟在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面，通往车库的门打开了，车库门口的灯也亮了。“茱莉，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等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走出去的时候，听到车库大门已经打开，茱莉钻进车子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猛力关上车门。我走近一点，大力挥着手，她开始发动引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坐在那里等了你一整晚，忍受了你妈妈六个小时。”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透过车窗，向我大声咆哮，“结果你却醉醺醺的带着女人回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快速倒车，出了车库，开上车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史黛西的车子恰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擦身而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驶入了街道。我被独自留在车库的灯光下，车轮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疾驶过柏油路面，传来刺耳的声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就这么走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星期六早上，我一醒来，就呻吟了几声。第一声呻吟是因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宿醉，第二声呻吟则是因为我想起了昨晚发生的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清醒过来以后，我穿上衣服，到厨房去倒杯咖啡。妈妈在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房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晓得你太太昨天回来了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倒咖啡的时候，妈妈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，我才知道发生了什么事。昨天晚上，我打电话回家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不久，茱莉就出现了。因为她很想我，而且也很想看看孩子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时冲动就开车过来了。她显然想带给我一个惊喜，她也确实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大吃了一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后来，我打电话去岳父母家。艾达照例回答我：“她不想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你说话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星期一，我才到工厂，法兰就告诉我，史黛西今天一上班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到处找我。我才坐下来，史黛西就出现在门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嗨，我能不能和你谈一谈</w:t>
      </w:r>
      <w:r>
        <w:rPr>
          <w:rFonts w:cs="宋体;SimSun" w:ascii="宋体;SimSun" w:hAnsi="宋体;SimSun"/>
          <w:color w:val="000000"/>
          <w:szCs w:val="21"/>
        </w:rPr>
        <w:t xml:space="preserve">?”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可以，请进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似乎心事重重，坐下来的时候，回避了我注视她的眼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关于星期五晚上，真对不起，你送我回家的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居然发生了那样的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说：“没关系。你太太回家了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呃，还没有，她要和她的父母一起住一阵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因为我的缘故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是，我们之间一直都有一点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我还是觉得应该负一点责任。要不然，让我和她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好了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，你不需要这么做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的，我想我应该和她谈谈。她家的电话号码是多少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最后承认，或许还是值得一试，所以我给了史黛西我岳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家的电话号码，她记了下来，并且答应今天就打电话给茱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，她仍然坐在那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还有别的事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恐怕有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停了一下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什么事呀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想你不会喜欢听到这个消息，但是我还蛮确定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史黛西，到底是什么事啊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瓶颈蔓延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所谓‘瓶颈蔓延了’到底是什么意思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出现了传染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是怎么样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是，我的意思是我们有了新的瓶颈，或甚至不止一个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，我现在还不确定。来，看看这个。”她手里拿着一叠电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表，走到桌子旁边，“这些是在最后装配部排队等候处理的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和我一起把名单看了一遍。就如同往常一样，必须由瓶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理的零件依然短缺，但是最近缺货的还包括一些非瓶颈的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上星期有一笔订单是要出二百个</w:t>
      </w:r>
      <w:r>
        <w:rPr>
          <w:rFonts w:cs="宋体;SimSun" w:ascii="宋体;SimSun" w:hAnsi="宋体;SimSun"/>
          <w:color w:val="000000"/>
          <w:szCs w:val="21"/>
        </w:rPr>
        <w:t>DBD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。在需要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百七十二种零件中，我们缺了十七种零件，而其中只有一种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红色标签，其他都是绿色标签。红色标签的零件星期四就通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温处理，星期五早上已经等在那儿了，但是其他零件却还不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踪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往后一靠，捏捏鼻子说：“该死，这是怎么回事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通过瓶颈的零件应该都会最迟才到达装配部。贴绿标签的零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不是缺原料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还是供应商出了什么问题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摇摇头。“不是，我在采购上没有碰到任何问题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这些零件全部的加工过程都是我们自己处理的，没有外包，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绝对是工厂内部的问题。这是为什么我觉得一定出现了新的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颈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站起来，在办公室里走来走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或许有效产出增加以后，工厂的生产负荷加重，所以除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热处理和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以外，其他产能的设备也不够了。”史黛西小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推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点点头。没错，听起来很有可能。现在瓶颈的生产力更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，我们的有效产出上升，积压的订单愈来愈少。但是瓶颈的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力提高了以后，我们对其他工作单位的需求也增加了。假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对其他工作单位的需求已经超过百分之百，那么我们就创造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的瓶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望着天花板说：“这是不是说，我们得重新再走一遍整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程，想办法找出新的瓶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们刚刚以为已经从泥沼中脱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把报表折起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她：“好，我希望你把细节调查清楚——究竟是哪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、有多少数量，以及有哪些产品会受到影响，这些产品会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哪些生产路线，缺货的频率有多高等等。同时，我会试试看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找得到钟纳，看看他对这个情况有什么看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离开之后，法兰想办法联系钟纳。我站在办公室的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户旁，望着外面的草坪，静静的思考。在我们实施了新措施，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升瓶颈的生产力以后，存货下降了，我认为这是好现象。一个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前，非瓶颈生产路线上的零件堆积如山，而且还不停的在增加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在过去几个星期里，有些零件的存货逐步下降。自从我来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工厂以后，上个星期是有史以来我们第一次不需要在成堆的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存零件中左闪右避，就可以直接走到装配部。我认为这样很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现在却发生这种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先生，他已经在电话线上了。”法兰通过内线叫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拿起电话。“钟纳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嗨，听着，我们又碰到麻烦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出了什么问题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明了症状以后，钟纳问我，自从他离开了之后，我们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了哪些措施。于是我描述了整个过程——把品管提前做，训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人格外费心处理瓶颈零件，重新使用三部老机器，新的午餐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息规定，增加热处理的批量，在工厂里执行新的优先顺序系统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新的优先顺序系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。”然后我解释什么是红色标签，什么是绿色标签，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及整个系统如何运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或许我最好亲自来看看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天晚上，家里电话铃响的时候，我正好在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嗨。”电话中传来茱莉的声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嗨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我应该向你道歉，很抱歉星期五晚上发生了那样的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说，“史黛西打过电话给我，我实在是觉得很不好意思，我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误会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近来我们两人之间好像有很多误会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只能说很抱歉，我开车去找你的时候，只想到你一定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兴看到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你留下来，我是会觉得很高兴。事实上，假如我预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道你要来，我会在下班后直接回家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知道我应该先打电话，但是我一时兴起，就这么做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不应该一直在那里等我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我只是认为你随时会到家，而你妈妈一直狠狠瞪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。最后，她和孩子终于都上床了，一小时以后，我也在沙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睡着了，直到你进来，才把我吵醒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想和我重新做朋友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我感觉得到她终于松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口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啊，我们什么时候再见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提议星期五见面，她说她等不了那么久，结果我们约在星期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321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 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　忙碌，不代表有效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场景似曾相识。  第二天早上，我再度在二号登机门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，迎接钟纳。十点钟以前，我们就抵达了工厂会议室，刘梧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纳凡、雷夫和史黛西都等在那儿。钟纳在我们前面走来走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们先从几个简单的问题开始。”钟纳说，“首先我想知道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，你们已经很清楚出问题的是哪些零件了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坐在会议桌旁，前面堆了一大堆文件，她手上拿着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名单，似乎已经准备好应付围攻。她说：“对，已经查出来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实上，昨天晚上我一直忙着追踪和查证这些资料。结果，我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出问题的零件有三十种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你确定材料都发出去了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没错，”史黛西说，“他们已经根据时间表，把材料发出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，但是在最后装配部还看不到这些零件，零件卡在新瓶颈那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等一等，你怎么知道那真的是瓶颈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因为这些零件被耽搁了，我觉得一定是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在骤下结论之前，我们先花半小时到工厂去，看看到底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情况如何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，我们往工厂走去，几分钟后，我们站在几部铣床的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。一旁是叠得高高的零件，上面都贴着绿色标签，史黛西站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儿，指出最后装配部需要的是哪些零件。我们等着用的零件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部分都在这里，而且上面都贴了绿色标签。唐纳凡把领班叫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把这个叫杰克的大个子介绍给钟纳认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这些零件全在这里等了两三个星期。”杰克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我们需要这些零件，怎么没有人处理这批零件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杰克耸耸肩。“假如你知道你需要的是哪些零件的话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立刻动手。但是这样一来，就违背了你为优先顺序系统所订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规矩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指一指旁边另外一堆材料。“看到了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说，“这些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全贴了红色标签，我们必需先把这批做完，才能碰贴了绿色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签的零件。你是这样告诉我们的，没错吧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喔，我慢慢明白这是怎么回事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说：“你的意思是，贴了绿色标签的存货愈堆愈多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却把所有的时间都花在处理要送去瓶颈的零件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杰克说：“对，大部分的时间。嘿，我们一天只有这么多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时，你明白我的意思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们一天花多少时间来处理瓶颈需要的零件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或许百分之七十五或八十的时间吧。”杰克说，“明白吗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每一件要送往热处理部门或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的东西都必须优先处理，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贴了红色标签的零件不停的送到——而事实上，自从新系统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施以来，这些零件一直源源不绝的送来，我们就没有什么时间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理贴绿标签的零件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家都默不作声，我看看零件，又看看机器，又看看杰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出了我正想说的话。“我们现在该怎么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是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该把标签全换过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把缺货的零件全都改贴上红色标签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颓丧的把双手一摊，说：“我猜唯一的办法是赶工生产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零件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对，这样解决不了问题。”钟纳说，“因为，假如你现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靠赶工来解决问题，那么你以后会不停的重施故技，情况会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更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还有什么别的办法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首先，我希望大家一起去看看瓶颈，因为这个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还有另外一个考虑层面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还没看到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以前，堆积如山的存货已经先矗立在眼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堆得高高的，要动用最庞大的起重机才能探到顶层。零件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堆积如山，而且还好像一座有好几个高峰的高山，甚至比这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被称作瓶颈之前所堆积的存货还要高。每一个零件上都系着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色标签，本身也是庞然大物的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，被这堆零件一遮，几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看不见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要怎么走过去呀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雷夫正设法找到穿过这堆存货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跟我来。”然后领着我们穿过了物料堆成的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宫，走到机器旁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瞪着周围待处理的零件，对我们说：“你们知道吗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要看看这堆零件，就可以猜到，这堆东西大概要花掉</w:t>
      </w:r>
      <w:r>
        <w:rPr>
          <w:rFonts w:cs="宋体;SimSun" w:ascii="宋体;SimSun" w:hAnsi="宋体;SimSun"/>
          <w:color w:val="000000"/>
          <w:szCs w:val="21"/>
        </w:rPr>
        <w:t>NCX—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月的时间，才处理得完。而且我敢打赌，假如我们到热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部门去看看，情况也差不多。告诉我，你们到底晓不晓得为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里会堆了这么多存货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因为之前生产线上的每个人都优先处理红色标签的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这是一部分原因，但是为什么有这么多的存货都卡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里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没有人回答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好，我想我现在需要解释一下瓶颈和非瓶颈之间的基本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系。”钟纳说。然后，他看着我说：“你还记得我以前告诉过你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人都忙碌不堪的工厂是非常没有效率的工厂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现在，你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明白我的意思了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钟纳走到附近的品管站，拿起品管员用来标示不合格零件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粉笔。他蹲在地板上，指着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说：“这里是瓶颈，这个叫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机器，我们就叫它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好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在地板上写了个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然后他又指着走道上另外一部机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几部不同的非瓶颈机器和工人会把零件喂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口中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姑且把这些非瓶颈的资源称作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。现在，为了简单一点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次只考虑一个瓶颈和一个非瓶颈资源……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用粉笔在地上画出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解释，产品中各零件的组合决定了这两种生产资源之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的关系，箭头则指出了零件从一种生产设备流向另一种生产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方向。我们可以随意把任何一个非瓶颈设备看成是提供零件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处理的设备，因为无论我们挑的是哪个，它处理过的零件随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迟早都要通过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根据非瓶颈的定义，我们知道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有多余的产能。也正因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有多余的产能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满足需求的速度会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来得快。假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每个月同样可以提供六百个小时的生产时数，由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瓶颈，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需要把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机器的六百个小时全部用来生产，才能满足需求。但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同样要满足需求，你每个月只需要用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四百五十个小时，也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只占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生产时数的百分之七十五。当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已经工作了四百五十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时以后，你该怎么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让它闲置一旁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不会，我们会找其他的事情给它做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已经满足市场需求了。”钟纳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那么，我们就让它继续处理下个月的工作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已经没有事情可以让它做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那么我们就要派发更多的生产材料给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问题就出在这里。”钟纳说，“这样一来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多出来的生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数会怎么样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制造的存货一定要流播开去。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生产速度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快，而为了让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有事做，流向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零件一定比流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零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大得多。也就是说……”他走到堆积如山的零件旁边，把手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挥，下了结论：“结果就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机器前面的这一大堆存货。而且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你们拼命塞材料逼这个系统生产，而超过了系统把材料转换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产出的能力时，你们得到了什么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过剩的存货。”史黛西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完全正确，但是另外一种组合的情形又会如何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零件时，情况会怎么样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钟纳在地板上用粉笔画着：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要得到我们需要的生产力，我们应该用掉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六百个小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的几小时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史黛西回答；“只用掉四百五十个小时。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没错。”钟纳说，“假如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必须完全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来把它喂饱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最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生产时数就必须由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产出来决定。而六百个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机器的生产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等于四百五十个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生产时数。在工作完这么多小时之后，</w:t>
      </w:r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没有东西可以生产了，而这种情形是完全可以被接受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且慢，我们工厂里也有由瓶颈的产出喂零件给非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颈设备生产的状况。例如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处理过的所有零件都要通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非瓶颈设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是指其他的非瓶颈设备也喂零件给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那种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，假如你让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忙个不停，你知道会发生什么状况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看看这个图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用粉笔在地上画了第三个图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　　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Y   → </w:t>
      </w:r>
      <w:r>
        <w:rPr>
          <w:rFonts w:ascii="宋体;SimSun" w:hAnsi="宋体;SimSun" w:cs="宋体;SimSun"/>
          <w:color w:val="000000"/>
          <w:szCs w:val="21"/>
        </w:rPr>
        <w:t>　 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　　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X   →</w:t>
      </w:r>
      <w:r>
        <w:rPr>
          <w:rFonts w:ascii="宋体;SimSun" w:hAnsi="宋体;SimSun" w:cs="宋体;SimSun"/>
          <w:color w:val="000000"/>
          <w:szCs w:val="21"/>
        </w:rPr>
        <w:t>　  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　　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解释，在这种情况下，有些零件不会通过瓶颈，全部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工过程都由非瓶颈来完成，然后就直接由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流向最后装配部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其他的零件则确实会通过瓶颈，因此这些零件会先经过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生产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，然后一直到了最后装配部，才和通过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路线的零件结合，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配为成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实际状况中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路线可能包括一个非瓶颈设备将零件加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，供给另外一个非瓶颈，接着又再供给下一个非瓶颈，一直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层层加工，一直到了最后装配部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路线则可能有一系列的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设备，把零件加工后，供给瓶颈设备，而瓶颈的产出又供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下来一连串的非瓶颈设备来处理。钟纳说，就我们的情况而言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机器的下游有一组非瓶颈的机器，这些机器可以处理来自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零件。“但是，为了让情况简单一点，我画的图形中只包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这些组合中都需要的最少元素——一个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一个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。无论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统中有多少个非瓶颈资源，假如你们纯粹为了让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不要闲着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停的塞工作给它，得到的结果还是一样。假如你们一直让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工作个不停，系统的效率会有多高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效率会高得不得了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错了。当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产生的所有存货都到达最后装配部时，会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什么事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耸耸肩，然后说：“我们完成订单，把货运出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可能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，“你们有百分之八十的产品都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要用到一个瓶颈制造的零件。你要怎么取代迟迟没有出现的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颈零件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搔搔头说：“喔，对……我忘了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所以假如我们没有办法装配，我们就又制造了成堆的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货，只不过这回过剩的存货不是堆在瓶颈前面，而是堆在最后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配部前面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也说：“对呀，而且只不过为了让机器不停的运转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又积压了上百万现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明白了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再说一次，即使二十四小时不停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，非瓶颈都不能决定有效产出的数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问：“好吧，但是不需要瓶颈零件的那百分之二十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，又怎么说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们还是可以在生产过程中表现高效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吧</w:t>
      </w:r>
      <w:r>
        <w:rPr>
          <w:rFonts w:cs="宋体;SimSun" w:ascii="宋体;SimSun" w:hAnsi="宋体;SimSun"/>
          <w:color w:val="000000"/>
          <w:szCs w:val="21"/>
        </w:rPr>
        <w:t xml:space="preserve">?”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这样想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在地板上画了个这样的图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→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，这次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各自独立运作，每条路线满足不同的市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问：“在这种情况下，系统可以用到多少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生产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全部的六百个小时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绝对不是。”钟纳说，“当然，乍看之下，我们好像可以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之百的用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但是再想想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只能用到市场需求能吸收的程度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。根据定义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会有多余的产能。假如你把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产能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挥到极致，又产生了剩余的存货，但是这次你得到的不是过剩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，而是过剩的成品。这里的制约因素不在于生产过程，而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行销部门的销售能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一面说，我一面思考仓库中塞满的成品库存。这些库存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少有三分之二是用通过非瓶颈的零件制造出来的产品。由于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根据“效率”的原则来运用非瓶颈资源，我们制造了远超出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需求的大量库存。而其他三分之一的成品又如何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些产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包含了瓶颈零件，但是它们大半都在仓库中存放了好几年，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落伍了。我们库存的一百五十件成品中，假如每个月能卖出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，我们就要笑了。所有包含了瓶颈零件、有竞争力的产品几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是一离开最后装配部，就马上卖掉，只有少数在卖掉以前，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仓库中暂存一两天，但是由于我们积压的订单太多，这种情况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多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看看钟纳，他为地板上的四个图形，都标上了号码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(1)  Y  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 xml:space="preserve">  X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  X</w:t>
      </w:r>
      <w:r>
        <w:rPr>
          <w:rFonts w:ascii="宋体;SimSun" w:hAnsi="宋体;SimSun" w:cs="宋体;SimSun"/>
          <w:color w:val="000000"/>
          <w:szCs w:val="21"/>
        </w:rPr>
        <w:t xml:space="preserve">　→  </w:t>
      </w:r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　   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(3)  Y  →  </w:t>
      </w:r>
      <w:r>
        <w:rPr>
          <w:rFonts w:ascii="宋体;SimSun" w:hAnsi="宋体;SimSun" w:cs="宋体;SimSun"/>
          <w:color w:val="000000"/>
          <w:szCs w:val="21"/>
        </w:rPr>
        <w:t>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  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X  →</w:t>
      </w:r>
      <w:r>
        <w:rPr>
          <w:rFonts w:ascii="宋体;SimSun" w:hAnsi="宋体;SimSun" w:cs="宋体;SimSun"/>
          <w:color w:val="000000"/>
          <w:szCs w:val="21"/>
        </w:rPr>
        <w:t>　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  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(4)  Y  → 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X  → 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我们检查了包括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四种组合，当然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定出无限种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组合，但是我们只需要探讨这四种基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合就够了，我们并不需要看过无数种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组合之后，才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到放诸四海皆准的道理。因为假如我们把这四种组合当作基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架构，就可以用它们来代表任何一种生产状态，只要厘清这四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合中可能发生的各种状况，就可以归纳出真理。你们现在能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告诉我，你们是不是已经注意到这四种组合有什么相似的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立刻指出，无论在什么情况下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都不能决定系统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产出是多少。每当我们让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生产效率超越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时，结果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带来过剩的存货，而不是更多的有效产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如果我们顺着这个想法走下去，那么合理的推论就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可以订出一个放诸四海皆准的准则：非瓶颈资源的利用程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不是由其生产潜力来决定，而是由系统中的其他制约因素来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指着</w:t>
      </w:r>
      <w:r>
        <w:rPr>
          <w:rFonts w:cs="宋体;SimSun" w:ascii="宋体;SimSun" w:hAnsi="宋体;SimSun"/>
          <w:color w:val="000000"/>
          <w:szCs w:val="21"/>
        </w:rPr>
        <w:t>NCX-IO</w:t>
      </w:r>
      <w:r>
        <w:rPr>
          <w:rFonts w:ascii="宋体;SimSun" w:hAnsi="宋体;SimSun" w:cs="宋体;SimSun"/>
          <w:color w:val="000000"/>
          <w:szCs w:val="21"/>
        </w:rPr>
        <w:t>机器说：“你们系统的主要制约因素就在于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部机器。当你们给非瓶颈的工作量超越了这部机器的工作量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们不但没有提高生产力，反而制造出过多的存货，因此也就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标背道而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问：“但是，我们该怎么办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假如我们不让工人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持忙碌，就会产生人力的闲置，因此也就降低了我们的效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即使如此，又怎么样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大吃一惊。“对不起，你怎么能这么说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转头瞧瞧后面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钟纳说，“看看你们制造的那堆怪物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堆怪物不是自己跑出来的，堆积如山的存货是由你们的决定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造成的。原因是什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原因在于你们错误的假设，以为必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工人每分每秒都在生产，才算有效率，否则就要靠裁员来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说：“我们承认，要工人发挥百分之百的效率，确实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实际了，所以我们只要求他们达到可以接受的程度，例如百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九十的效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百分之九十就可以接受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钟纳问，“为什么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百分之六十，或百分之二十五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除非你们根据系统的制约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订出标准，否则这些数字就毫无意义。只要有足够的原料，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可以要工人从现在到退休，都保持忙碌，但是你们该不该这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假如想赚钱，就不应该这么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时候雷夫说：“你的意思是，要员工工作和从他们的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获利，完全是两码子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你的说法已经很接近我们可以从这四个基本组合推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的第二个准则。说得更明白一点就是，启动资源</w:t>
      </w:r>
      <w:r>
        <w:rPr>
          <w:rFonts w:cs="宋体;SimSun" w:ascii="宋体;SimSun" w:hAnsi="宋体;SimSun"/>
          <w:color w:val="000000"/>
          <w:szCs w:val="21"/>
        </w:rPr>
        <w:t>(activating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不等于有效利用资源</w:t>
      </w:r>
      <w:r>
        <w:rPr>
          <w:rFonts w:cs="宋体;SimSun" w:ascii="宋体;SimSun" w:hAnsi="宋体;SimSun"/>
          <w:color w:val="000000"/>
          <w:szCs w:val="21"/>
        </w:rPr>
        <w:t>(exploiting)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解释，“有效利用”资源的意思是，运用资源的方式必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推动系统迈向目标。而“启动”资源只不过好像按下机器的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一样，无论这样做是不是能带来效益，机器都照常运转。所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启动非瓶颈资源，直到把它发挥到极致，是愚不可及的做法。“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些准则告诉我们的是，我们绝对不可以试图把系统中的每一种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源都发挥到极致。追求局部效益的系统绝对不是好的系统，而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没有效率的系统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但是了解这些道理，又怎么样帮助我们尽速拿到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铣床那里的零件，装配出成品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就根据刚刚那两个准则，好好想想这里和铣床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的库存是如何累积出来的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想我知道问题出在哪里了，我们发出材料的速度超越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处理材料的速度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正是如此。你一发觉非瓶颈设备没有工作做，就急忙发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料给它们。”钟纳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没错，但是铣床是瓶颈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钟纳摇摇头，说：“不对，铣床不是瓶颈，你后面这堆多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存货可以证明这点。你看，铣床原本不是瓶颈，是你们把它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增加的数量非常大，否则不太可能产生新瓶颈。我们的有效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只提高了百分之二十，所以我和他通电话的时候，他就觉得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可能出现新瓶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实际的状况是，当有效产出上升的时候，我们还无知的拼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料，希望让所有的工人都忙个不停，结果就增加了铣床的负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超越了它们的产能。于是，贴了红色标签、顺位优先的零件都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完成了，但是绿色标签的零件却愈积愈多，所以我们不只在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处理部门和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这两个瓶颈有了过剩的存货，而且由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零件的数量太大，阻碍了另一个工作单位的物料流通，因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得非瓶颈零件也无法到达最后装配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完以后，我说：“好吧，我明白我们犯的错了。你能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告诉我们，我们该如何解决这个问题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希望在我们走回会议室的途中，大家都好好想想这个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，然后再讨论该怎么办。”钟纳说，“办法其实很简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　办法其实很简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晚上回到家之后，我才恍然大悟，解决办法其实很简单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坐在餐桌旁，手上拿着纸笔，思索着白天发生的事情究竟有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义，这时候莎朗走进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嗨。”她坐了下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嗨，有什么事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没什么，我只是想知道你在做什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在忙公事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能不能帮忙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呃……我不知道，这件事有一点技术性，你可能会觉得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。”她说，“你想要我离开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有一点罪恶感。“没关系，你想待在这里，就待在这里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，想试试解决问题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啊。”她的脸上露出光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好，我想想看该怎么讲给你听。你记得大卫和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参加的健行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她不晓得，但是我晓得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大卫冲入厨房里，猛然煞车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说，“莎朗对健行一无所知，但是我可以帮你的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儿子，我想你以后当推销员会大有前途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莎朗愤慨的说：“我知道关于健行的事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根本没有参加。”大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听到你们谈这件事情。”莎朗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了，你们两个人都可以帮忙。问题是这样的：有一队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到树林里健行。贺比就在队伍的中央，我们已经找到贺比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把他的背包拿走，让他走快一点，但是他还是走得最慢。每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都想超越贺比，但是假如这么做的话，队伍就会拉长，有些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可能会走丢了。因此，  我们不可以把贺比调去其他的位置。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，我们该怎么办，队伍才不会散开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们两个人都若有所思。然后我说：“好了，现在到另外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房间去，我给你们十分钟的时间，然后我要看看谁的答案比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赢的人有什么奖品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大卫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个……任何合理的要求都可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任何东西都可以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莎朗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只要有道理。”我重复一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他们就离开了，  我享受了十分钟的安静，然后看到角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有两张小脸在张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准备好了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他们走进来，坐在我旁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想听听我的主意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莎朗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的方法比较好。”大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才不是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告诉他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了，够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说，“莎朗，你的办法是什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莎朗说：“找个鼓手</w:t>
      </w:r>
      <w:r>
        <w:rPr>
          <w:rFonts w:cs="宋体;SimSun" w:ascii="宋体;SimSun" w:hAnsi="宋体;SimSun"/>
          <w:color w:val="000000"/>
          <w:szCs w:val="21"/>
        </w:rPr>
        <w:t>(drummer)</w:t>
      </w:r>
      <w:r>
        <w:rPr>
          <w:rFonts w:ascii="宋体;SimSun" w:hAnsi="宋体;SimSun" w:cs="宋体;SimSun"/>
          <w:color w:val="000000"/>
          <w:szCs w:val="21"/>
        </w:rPr>
        <w:t>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知道嘛，就好像游行一样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我明白你的意思了，游行的时候，大家之间的距离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会拉大，每个人都踏着同样的步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莎朗高兴极了，大卫狠狠瞪了她一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所以，每个人都依照鼓声，踏着同样的步伐。”我说，“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，但是要怎么样才能让贺比前面的人，不会走得太快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让贺比担任鼓手。”莎朗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想了一下，然后说：“这个办法还不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我的办法更好。”大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转过头去。“好吧，聪明人，你的办法是什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把每个人都用绳子</w:t>
      </w:r>
      <w:r>
        <w:rPr>
          <w:rFonts w:cs="宋体;SimSun" w:ascii="宋体;SimSun" w:hAnsi="宋体;SimSun"/>
          <w:color w:val="000000"/>
          <w:szCs w:val="21"/>
        </w:rPr>
        <w:t>(rope)</w:t>
      </w:r>
      <w:r>
        <w:rPr>
          <w:rFonts w:ascii="宋体;SimSun" w:hAnsi="宋体;SimSun" w:cs="宋体;SimSun"/>
          <w:color w:val="000000"/>
          <w:szCs w:val="21"/>
        </w:rPr>
        <w:t>绑起来。”大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绳子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知道，就像登山的人一样。你用一条很长的绳子，从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部把每个人都拴在一起，这样一来，就没有人会落后，也没有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加快速度，除非大家一起加快速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嗯，这个办法很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也就是说整支队伍的长度——也就是工厂的总存货量——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不会比绳子的长度还要长，而绳子的长度当然预先就决定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，我们可以很精确的控制这个数字。每个人都必须以相同的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度前进。我看看大卫，不禁赞叹他的创造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想想看，绳子就好像所有设备之问的实物联系，也就好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装配线一样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。”大卫说，“有一次你不是说，装配线是制造东西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的方法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是最有效率的制造方法。事实上，我们大部分的产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做最后的装配时，都用这个办法。问题是，我们没有办法把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个工厂都连成一条装配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。”大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你们两个想到的办法都很好。事实上，假如把你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想法稍微修改一下，就可以解决我们今天的问题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改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莎朗问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你看，要让队伍不要散开，事实上并不需要让每个人都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完全一样的步伐前进，或是用绳子把每个人拴起来。”我告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，“我们只需要让最前面的孩子不要走得比贺比快，这样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，大家就会走在一起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我们只需要把贺比和前面的小孩拴在一起。”大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或是，贺比和前面的小孩之间有某种讯号，当前面的人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太快时，贺比就叫他等一下，或走慢一点。”莎朗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没错，你们都明白了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奖品是什么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莎朗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问：“你们想要什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超级什锦披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还是去看一场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们静静想了一会儿。“看电影好像不错，但是我真正想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，是把妈妈接回来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现在，才真是一片沉寂。最后大卫说：“但是假如你办不到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们也可以理解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会尽力而为，那么，看电影的事怎么样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孩上床以后，我再次坐在那儿想，茱莉到底会不会回来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我的婚姻问题比起来，工厂的存货问题单纯多了，或至少现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起来还蛮简单的。我猜只要你想清楚了，每个问题都变得很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。事实上，我们要采取两个孩子想到的办法。贺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瓶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须告诉我们什么时候该让原料进入系统，只不过我们要借重电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辅助，而不是靠绳子或鼓手的帮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，今天回到会议室以后，我们开始讨论，大家都同意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显然发出了太多生产材料了，其实我们不需要为了生产力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在瓶颈前面堆满两三个星期的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我们一发现第一个非瓶颈设备无事可做的时候，我们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必急于发放红色标签零件需要的材料到生产线上，这样一来，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床就会有时间来处理绿色标签的零件，我们现在缺少的零件终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顺利抵达装配部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点点头，说：“对，你们应该做的，就是想办法根据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颈对生产材料的需求速度来发出红色标签零件需要的材料，而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必须严格遵守这个速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接着我说：“很好，但是我们要怎么样推估每次发出材料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，才能让零件在需要的时候抵达瓶颈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说：“我也不确定，但是我明白你在担心什么。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想又创造出一个相反的问题，变成瓶颈没东西可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管他的，即使我们从今天开始，都不发料给任何红色标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，都至少要再过一个月，才会发生这样的事情。但是我知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的意思，假如我们让瓶颈闲置，我们就损失了有效产出。”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我们需要的是某种讯号，把瓶颈和物料发出的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结合起来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接着让我大吃一惊的是，雷夫也发表了他的看法：“对不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只是随便想想。不过或许我们可以根据从瓶颈记录下来的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，预测什么时候该发出材料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请他解释一下他真正的意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自从我们开始记录瓶颈的数据以后，我就注意到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可以提前几个星期预测瓶颈在某个特定时间会处理什么零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白吗，只要我晓得有哪些零件在排队，然后查出每一种零件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均机器操作准备和加工处理时间，我就可以计算出每一批货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瓶颈的时间。由于我们面对的只是一个工作单位，依存度比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，因此我们可以把统计波动平均掉，而估算得更准确。”雷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继续说明，他从观察中发现，生产材料从第一个作业步骤到抵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，大概需要两个星期的时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许加减一两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因此，瓶颈上游的各工序所需的操作准备时间和处理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加上两个星期，我就可以知道瓶颈还要多久，才会处理我们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出的材料。而且每当有一批货离开瓶颈时，我们可以更新资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中黛西什么时候该发出更多的红色标签材料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望着雷夫说：“太棒了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雷夫，说得好。说实话，你觉得我们可以计算得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确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认为我们的误差可能是加一天或减一天，因此假如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每个瓶颈前面维持三天的零件存货，应该就很安全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每个人都对雷夫赞佩交加，这时候钟纳说：“但是雷夫，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上利用同样的资讯，你还可以做更多的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例如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雷夫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你还可以解决装配部面临的存货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是说，我们不但可以解决瓶颈零件过剩的问题，还有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处理非瓶颈零件的问题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    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完全正确。”钟纳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雷夫说：“抱歉，我不确定怎么样才做得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后，钟纳就向大家解释，假如雷夫能根据瓶颈的数据，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发出红色标签材料的时间表，他也可以拟订最后装配部的进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。当他晓得了瓶颈零件会在什么时候抵达装配部以后，他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倒推回去，估计出每一条生产路线该在什么时候发出非瓶颈零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生产材料。这样一来，瓶颈其实决定了工厂里所有物料该在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时候发送出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这就和把瓶颈移到生产线最前端的效果一样，我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想这么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听起来很不错。”雷夫说，“但是我要提醒你，我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敢说我要花多少时间才能让电脑把时间算出来，我的意思是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概很快就可以算出红色标签材料的时间表，但是其他的数据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等一会儿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算了吧，雷夫，像你这样的电脑天才，应该马上就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办到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可以很快得出一些东西，但是我没有办法承诺跑出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果一定有用。”雷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别紧张，只要我们可以减轻铣床的负担，短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就没有大问题，你就可以争取到充裕的时间做一些更根本和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底的工作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你可以松一口气了，但是我可得去赶三十五分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起飞的班机，去芝加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糟糕。”我嘴里咕哝着，看看我的表，“我想我们最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身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次的道别有点狼狈。钟纳和我冲出工厂，我超速了好几次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才及时把他送到机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说：“可以这么说，我对于你们这类的工厂特别感兴趣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假如你能一直让我晓得工厂的状况，我会感激不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没问题，事实上，我也是这么打算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很好，那就以后再谈吧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后他就下了车，挥挥手，走进机场。我没有再接到电话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他应该赶上飞机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早上，我们开了个会，讨论如何实施这个办法。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没有真正开始讨论以前，唐纳凡就叫停。“你们知道吗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会卷入一场大麻烦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整个工厂的效率都降低了，怎么办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我猜我们得冒一冒险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但是假如我们真这么做的话，就会让很多人力闲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儿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可能偶尔会有一些工人没有事做。”我承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我们就让每个人站在那儿，什么也不做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问：“有什么不好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既然他已经在这里领薪水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，让他闲在那里，不会增加我们的开支。无论他忙着生产零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闲在那儿待命，都不会提高我们的营运费用。但是存货过剩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会让我们积压了一大笔资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好吧，但是我们的报告又该怎么办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到了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底的时候，当皮区要决定我们的工厂到底要开或要关的时候，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他看到我们的生产效率直线下滑，他可不会说什么好话。据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知，总公司那些人一向很重视生产效率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房间里顿时一片寂静，然后刘梧说：“他的话是有几分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好一阵子，我只是聆听着冷气机嗡嗡的转动声，最后我说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好吧，假如我们不采取一个能遏止存货增加，并且根据瓶颈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求来分派材料的系统，我们就错过了一个改善绩效：挽救工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大好机会。我不会只为了做个守规矩的乖宝宝，为了给上面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个好印象，就袖手旁观，眼睁睁的看着工厂倒下来。上面的评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和大多数的规章制度，都只是为了管理阶层的政治游戏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，根本不管对我们的影响是好还是坏。我认为我们应该就照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划办，假如生产效率下降的话，就让它下降好了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勇气十足的说出了这番话，俨然就好像十九世纪美国海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上将佛拉哥</w:t>
      </w:r>
      <w:r>
        <w:rPr>
          <w:rFonts w:cs="宋体;SimSun" w:ascii="宋体;SimSun" w:hAnsi="宋体;SimSun"/>
          <w:color w:val="000000"/>
          <w:szCs w:val="21"/>
        </w:rPr>
        <w:t>(Admiral farragut)</w:t>
      </w:r>
      <w:r>
        <w:rPr>
          <w:rFonts w:ascii="宋体;SimSun" w:hAnsi="宋体;SimSun" w:cs="宋体;SimSun"/>
          <w:color w:val="000000"/>
          <w:szCs w:val="21"/>
        </w:rPr>
        <w:t>无畏于敌军战火而发表的著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演说《该死的鱼雷》一样，其他人眼眶都湿润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唐纳凡：“假如人力闲置的时间真的很多，别惊动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人，只要确定这些数据不会出现在下个月的效率报告上就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，懂了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，老板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 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　　这山还望那山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……</w:t>
      </w:r>
      <w:r>
        <w:rPr>
          <w:rFonts w:ascii="宋体;SimSun" w:hAnsi="宋体;SimSun" w:cs="宋体;SimSun"/>
          <w:color w:val="000000"/>
          <w:szCs w:val="21"/>
        </w:rPr>
        <w:t>我的结论是，如果不是白灵顿工厂上个月的营收提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很多，我们事业部还会持续第七个月的亏损。事业部其他的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要不就是只赚了一点点钱，要不就是继续亏损。所以尽管白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顿厂大有改善，而且整个事业部今年因此第一次出现了盈余，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财务基础恢复稳定之前，我们还有很长一段路要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佛洛斯特说完之后，皮区点点头，佛洛斯特坐了下来。所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厂长都齐聚一堂，围坐在长长的会议桌旁，我坐在中间的位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麦斯坐在皮区旁边，当佛洛斯特把这个月的成绩归功于我们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的表现后，他对我怒目而视。我轻松的坐在椅子上，隔着大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玻璃窗注视着外面的景致，初夏的艳阳照耀着整个城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月已经过去了。除了非瓶颈零件缺货的问题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个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解决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这个月的成绩很可观。我们现在根据雷夫发展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的新系统来分配所有物料发出的时间，而这个系统又是根据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颈的处理速度来作推估。目前，他在两个瓶颈都装设了终端机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，处理存货时，最新的数据就会立刻被输入工厂的资料库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了新系统以后，我开始看到精彩的成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利用这个系统做了一些实验，他很快发现，我们可以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估一笔订单什么时候可以出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误差只在一天左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根据这个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估，我们整理出一份报告给行销部门，上面列出所有的订单出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时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我不知道行销部的人相不相信这份报告，不过到目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止，报告的时间表都很准确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区说：“罗哥，由于我们这群人里面，似乎只有你有一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善绩效，所以今天就由你带头作报告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打开报告的封面，开始说明重点。几乎就每个标准而言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这个月的成绩都很好。存货数量下降了，而且还继续快速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降。由于停止发出一部分物料，我们不必被堆积如山的在制品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透不过气来。零件都照预定时间抵达瓶颈，生产线的流动比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都要平顺许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于效率又如何了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们刚开始停发部分物料时，效率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降低了，但是并不如我们所担心的那么严重，‘结果我们消化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剩的存货。但是由于出货速度急遽上升，带动过剩的存货快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减少，现在我们又开始恢复分配原料给非瓶颈设备，效率正逐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升。唐纳凡甚至满怀信心的告诉我，他认为以后的效率会和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差不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最好的消息是，我们清掉了积压已久的逾期订单。似乎不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议，但是我们确实迎头赶上了，不但客户服务水准有所改善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产出也上升了，我们的业务蒸蒸日上。真可惜我们准备的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准报告内容没有办法完整的描绘出目前的实际状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完以后，抬起头来，看到史麦斯正和皮区交头接耳，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谈话，会议室安静了一会儿。然后，皮区对史麦斯点点头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表情的对我说：“很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接着，皮区要其他厂长报告。我坐下来，有点恼怒皮区不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应平平，而不像佛洛斯特那样大力赞扬我的表现。来开会以前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觉得我们已经完全扭转了工厂的处境，因此我期待的反应不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仅是像“很好”这样的寥寥数语，只是摸摸头敷衍一下就算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我得提醒自己，皮区并不了解我们改革的幅度有多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应该让他知道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刘梧一直问我这个问题，而我告诉他，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要，暂时先等一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可以去见皮区，向他作个报告，把所有的牌都摊在桌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他作个决定。事实上，我们终究会这么做，但是现在还不到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候，而且我想我的理由很充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和皮区共事多年，我很了解他。他是个聪明人，但是却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什么创造力。几年前，或许他会容许我们这样尝试，但是现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就不一定了。我有个感觉，假如我们现在去找他，他会摆出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的脸色，要我们依照成本会计的规则来经营工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必须耐心等候，等到有充分的证据能证明我的方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事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，是钟纳的方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真正有效再说，目前时机还不成熟，我们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违反了太多规定，因此现在还不是说出实情的时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我们等得到那一天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一直问自己这个问题。皮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没有收回关闭工厂的威胁。我原本以为在这次报告之后，他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开或私下的表示一下，但是他什么也没说。我看看坐在长桌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端的皮区，他似乎心不在焉，这不像他的为人。其他人和他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，他似乎都没怎么听进去，而史麦斯似乎正在建议他该说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。他到底在想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午餐后一个小时，会议就结束了。我早在会议结束前就决定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要逮到机会，就要想办法和皮区私下谈谈。我跟着他从会议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走出来，然后问他有没有空，他邀我到办公室去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你什么时候才要让我们脱身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门关上了以后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区坐了下来，我就坐在他对面，由于中间没有桌子相隔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可以坦率的聊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区直直的看着我说：“你为什么认为我会这么做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白灵顿厂正东山再起，我们可以再度为事业部赚大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真的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罗哥，你上个月的表现很好，你们往正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的方向跨了一步，但是你这个月能不能表现得一样好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而且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个月、第四个月都交出同样的成绩单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所以我还要等等看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会交出一张漂亮的成绩单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老实说，你还没有使我相信这不是昙花一现。你们过去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了庞大的订单，不可避免的，你们终于要交货。但是，你们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了什么措施来降低成本的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一点都看不出来。长期来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必须把营运费用降低百分之十或百分之十五，工厂才有钱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觉得我的心开始下沉。最后我说：“皮区，假如下个月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的成绩又进步了，你会不会至少延后提出关厂的建议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摇摇头。“必须比你过去这段时间改善得更多才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需要多大的改善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 xml:space="preserve">赚的钱比这个月还多百分之十五。”他说。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点点头。“我想我们办得到。”这时候，我注意到皮区脸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刹那间闪过一丝诧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后他说：“很好，假如你办到了，我们会让白灵顿厂继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营运下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笑了，心里想，假如我交出这张成绩单，除非你是白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否则才不会关掉我们的工厂呢。皮区站起来，谈话结束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把车飞快的开上州际公路，我猛踩油门，把收音机音量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很大。我的肾上腺激素加速分泌，脑中的思绪飞得比车子还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个月前，我还以为等到这个时候，我早就四处寄出履历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，但是皮区刚刚说，只要我们这个月也交出一张漂亮的成绩单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就会让工厂继续营运。我们几乎办到了，只要再熬一个月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就可以挣脱困境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但是，十五个百分点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们已经以惊人的速度，处理掉积压的订单，因此交货的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数量也相当可观，无论和上个月、上一季，或去年相比，都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可观。这为我们带来了一大笔收入，而且在帐面上也显得很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眼。但是现在我们已经清掉了所有的逾期订单，而且新订单的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货速度也比过去快得多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猛然醒悟，我可碰上大麻烦了。我要到哪里去找到足够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订单，才能有百分之十五的利润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区不只要求我们这个月要有好的成绩，他根本就是要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交出令人不可置信的成绩单，他没有许下任何承诺，我却已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下承诺，而且可能许下了太多承诺。我试图回想这个礼拜要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货的订单有哪些，并且在脑子里计算我们是不是有足够的生意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达到皮区要求的业绩。我恐怕我们目前拿到的订单数量还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好吧，我可以想办法提前交货，把预定在七月的头两个星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货的订单，提前在六月交货。但是，接下来又该怎么办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把所有的人拖进一个大洞里，使大家无事可做。我们必须拉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多的生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知道钟纳这一阵子都在什么地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看看时速表，惊讶的发现我的时速接近八十英里。我赶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慢下来，把领带松开，我可不想在回工厂的途中把命送掉。事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，我突然想到，回到工厂的时候，差不多也是该下班回家的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候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恰好就在这时候，我经过一个标志，上面说再过两英里，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了与通往橘林镇的公路交接的出口。对了，何不就这么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有好几天没见到茱莉和两个孩子了。自从学校放假以后，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小孩就搬去和茱莉住在一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开上接驳的公路，在下一个出口下了公路，在路旁的加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站找到公共电话，打了个电话回办公室。法兰接听电话以后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告诉她两件事：第一，告诉唐纳凡、史黛西、雷夫和刘梧，会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结果对我们而言还不错。第二，我今天不回办公室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我抵达岳父母的房子时，受到热烈的欢迎。我和莎朗及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谈了好一会儿，然后茱莉建议我们一起去散散步。这是个宜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夏日午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我拥抱莎朗，向她道别时，她在我耳边问：“我们什么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候才会一起回家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希望很快就会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尽管我向莎朗作了保证，她的问题却一直在我脑中萦绕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，因为我自己也一直在问同样的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和茱莉信步走到公园中，散了一会儿步，我们坐在河边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凳上，沉默了好几分钟。她问我有什么不对，我告诉她莎朗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她不停的问这个问题。”茱莉说。    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的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你怎么回答她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说：“我告诉她，我们很快就会回家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大笑。“和我的回答一样。你是说真的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沉默了半晌，最后她对我绽开笑靥，真诚的说：“过去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星期以来，和你在一起很有趣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谢谢，彼此彼此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握住我的手，然后说：“但是……很抱歉，我还是不敢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们现在处得好多了。还有什么问题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是处得很好，我也的确需要像这样和你在一起，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如我们回去住在一起，你也晓得会发生什么事情。头两天一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很美好，但是一个星期之后，我们又会为同样的事情争辩。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月、六个月，或一年后……你知道我的意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叹口气。“茱莉，和我一起住，真的有这么糟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不是糟，而是……我不知道该怎么说，你丝毫都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心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我在工作上碰到各式各样的问题，我真的满脑子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些问题，你还期望我怎么样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期望你给我更多。你知道，在我小的时候，我爸爸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是准时回家，全家人总是一起吃晚饭，他晚上都待在家里。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和你在一起，我永远不晓得发生了什么事。”茱莉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不能拿我和你爸爸来比较。他是个牙医，每天看完了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一个病人以后，他就可以锁上诊所大门，准时回家。我的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他完全不一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问题完全出在你身上。其他人也都上班，但是却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准时回家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你有一部分说得对，我和其他人是不太一样。”我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，“我一开始做一件事情，就会全力以赴，或许这和我的成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背景有关。看看我家吧，我们很少全家人一起吃晚饭，总是得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留下来看店。我爸爸订下的规矩是：有了这个生意，我们才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饭吃，所以生意永远摆在第一位。我们都明白这点，而且我们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工作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除了证明我们两家人确实不同以外，还证明了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，“我要告诉你的是，这件事带给我很大的困扰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困扰我很久了，因此我甚至有一段时间，根本不确定我是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爱你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你现在怎么确定你还爱我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想再大吵一架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把头转开，看别的地方。“不，我不想吵架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听到她叹了口气，然后说：“你看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什么都没变……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对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好一会儿，我们俩谁也没说话。茱莉站起来，走到河边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有一度我以为她又要跑掉了，但是她没有，她走回来，坐在我身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我说：“十八岁的时候，我已经把整个人生都计划好了——念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，拿教育学位，结婚，买一栋房子，生小孩，一件接着一件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。我已经作好所有的决定，我知道我想要什么样的瓷器，我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孩取好名字，我知道我要的房子是什么样子，连地毯的颜色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好了，每件事都很确定，对我来说，拥有这一切非常重要。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现在……我的确拥有这一切了，只是有一点不太一样。但是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似乎也不重要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茱莉，为什么你的人生一定要符合这个……你脑海中这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美的形象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她，“你知道你为什么追求这些东西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因为我成长的过程就是这个样子。你又怎么样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为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一定要成就伟大的事业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你非得每天工作二十四小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阵沉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后她说：“对不起，我只是觉得很困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没关系，这是个好问题。我不知道我为什么不能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当一个杂货店老板，或是朝九晚五的职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不如我们把刚刚说的话忘掉算了。”她提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，我不觉得应该忘掉，恰好相反，我们应该再多问几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怀疑的看着我，问：“像什么样的问题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例如婚姻对我们有什么意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她，“我认为婚姻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标不是住在一栋完美的房子里，然后一切都照着时钟运转，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目中的婚姻是以这个为目标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要求的不过是有个可靠一点的丈夫罢了，你谈目标干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当人们结婚的时候，就结婚了，没有什么目标的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为什么要结婚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结婚是为了一份承诺……为了爱情……为了其他人结婚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相同的原因。罗哥，你问了一堆很蠢的问题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管这些问题是聪明问题或笨问题，我之所以这样问，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我们已经一起生活了十五年，却还不清楚我们的婚姻应该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样子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连珠炮似的说，“我们只是这么过下去，做一些‘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人都在做的事情’。结果，我们两个人对于生活应该像什么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，却有着截然不同的假设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爸妈已经结婚三十七年了，他们从来不问任何问题。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没有人问：‘结婚的目标是什么</w:t>
      </w:r>
      <w:r>
        <w:rPr>
          <w:rFonts w:cs="宋体;SimSun" w:ascii="宋体;SimSun" w:hAnsi="宋体;SimSun"/>
          <w:color w:val="000000"/>
          <w:szCs w:val="21"/>
        </w:rPr>
        <w:t>?’</w:t>
      </w:r>
      <w:r>
        <w:rPr>
          <w:rFonts w:ascii="宋体;SimSun" w:hAnsi="宋体;SimSun" w:cs="宋体;SimSun"/>
          <w:color w:val="000000"/>
          <w:szCs w:val="21"/>
        </w:rPr>
        <w:t>大多数人结婚，都只不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因为他们相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那么这就足以解释一切了，是不是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请不要问这些问题。”她说，“这些问题根本没有答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案。假如我们像这样谈下去，会破坏了现在的一切。假如你想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些话，表示你对我们的婚姻有了其他想法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对你没有其他想法，但是，想不通我们之间出了什么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的人是你。或许如果你试着用逻辑来思考一下这个问题，而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拿我们和浪漫小说中的人物比较的话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不读浪漫小说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你是从哪儿得到这种对婚姻的看法的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一声也不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要说的只是，我们应该暂时抛开所有对婚姻的成见，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看看我们的现况，然后应该想清楚我们想要的是什么，最后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朝着那个方向努力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茱莉似乎充耳不闻，她站起来。“我想我们该回去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去的路上，我们两个人仿佛脸上都结了冰，沉默不语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眼睛注视着街道的一边，茱莉则注视着另外一边。进门的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茱莉的妈妈邀请我留下来吃晚饭，但是我说我得回去了。我向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们道别，向茱莉挥挥手，就离开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正要钻进车子里的时候，听到她追了上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周末会再见面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微微的笑了：“会呀，当然哪，听起来很棒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很抱歉发生了刚才的情况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想我们得一直试下去，直到找对了方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两个人都笑了。然后就言归于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 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　　缩短生产周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回家的时候，太阳正开始下山，把天空染成一片玫瑰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拿钥匙开门的时候，听到里面的电话铃响了，我冲过去抓起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早安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电话中传来钟纳的声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早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从窗口望出去，夕阳几乎快落到地平线下了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笑：“我正在欣赏落日余晖呢，你在哪里呀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新加坡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在旅馆里正好看到太阳慢慢升起。”钟纳说，“罗哥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不想打电话到家里来吵你，不过接下来几个星期，我都抽不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空来和你通电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说来话长，我现在没有时间解释。但是我们将来一定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找到机会详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明白了……”我很好奇到底发生了什么事，不过我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真糟糕，这样一来，我就进退两难了，因为我原本正想再度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帮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出了什么问题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不是，从工厂营运的角度而言，一切大致都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错，但是我刚和事业部的副总裁开完会，他告诉我，工厂必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展现出更大幅度的改善才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们还是不赚钱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不是，我们又开始赚钱了，但是我们必须加快改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速度，才能使工厂脱离关闭的命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听到电话里依稀传来钟纳的笑声，他说：“换作是我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会太担心关厂的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从我上司的口中听来，他们的确很可能关掉我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厂。除非他改口，否则我不敢太看轻他说的话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假如你想进一步改善工厂，我绝对支持你。既然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来几个星期，我都抽不出空来和你通电话，我们干脆趁现在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谈谈。先告诉我工厂的近况吧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我一五一十的向他报告。我很怀疑我们是不是已经走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理论的极限，因此我问他，还有什么我们可以尝试的做法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还有什么其他的做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相信我，我们才刚刚起步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。现在我的建议是……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一大早，我就在办公室思考钟纳所说的话。窗外，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已经在新加坡看过的朝阳。我走出办公室，想去倒杯咖啡，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在咖啡机旁碰到史黛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嗨，我听说昨天总部的会议中，我们的表现还不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还算不错，但是我恐怕还要一段时间，才有办法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皮区相信工厂的长期营运不会有问题。不过，我昨天和钟纳谈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有没有告诉他我们的进展呀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有，他建议我们尝试他所谓的‘合乎逻辑的下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骤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的脸上露出紧张的笑容。“什么呀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把非瓶颈处理的批量缩小一半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思索我的话时，向后倒退了一步。“但是，为什么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么做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微笑着说：“因为结果我们会赚到更多的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不明白。”她说，“这样做对我们会有什么好处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嘿，史黛西，你可是负责控制存货的，你应该要告诉我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如批量减半的话，会发生什么事情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啜几口咖啡，同时很专心的皱着眉头，思索这个问题，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她说：“假如我们把批量减半，那么我们随时都只有一半的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货在生产线旁等候加工，因此要维持工厂的营运，我们也只需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注一半的资金在待处理的在制品上。假如我们可以和供应商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的话，我们就可以把所有的存货减半，而一旦我们把存货减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无论在任何时候，工厂里被套牢的现金数目就会大大减少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也减轻了现金流量的压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每说一句话，我就点点头，最后我说：“完全正确，这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其中一部分好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但是，要完全得到其中的好处，我们必须要求供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提高供货频率，并且减少每次供货的数量。这样一来，我们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上就有得讨价还价了，而且我不确定所有的供应商都会愿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么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她：“那么，我们就要想想办法。但是，他们终于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赞成这个做法，因为这样做对他们也有好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假如我们缩小批量，不就表示会增加操作准备的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怀疑的瞥瞥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啦，这个你不用担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用——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不必担心这个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唐纳凡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即使需要增加操作准备的次数，唐纳凡那里都不会有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。”我说，“此外，除了你刚刚说的好处之外，还有其他立即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的好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好处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真的想知道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，你来安排一个部门主管会议，我会向大家说明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由于我硬塞了安排会议这个差事给她，史黛西给我的回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，把会议安排在中午，而且在镇上最昂贵的餐厅里召开，当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午餐的花费就全报在我的帐上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坐下来用餐的时候，她说：“我有什么办法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大家都只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时间有空，对不对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没有生气。他们最近无论在工作的质和量上都表现优异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不能抱怨偶尔被敲一顿。我直截了当的告诉大家我和史黛西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早上讨论的事情，并且立刻谈到其他还有哪些好处。钟纳昨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的话有一部分是关于工厂中每一件材料所花费的时间。假如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生产材料一进入工厂，就开始计算，一直到材料变为成品，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大门为止，所有的时间可以分成四个部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一个部分是操作准备的时间，也就是当资源为处理零件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种准备时，零件等候的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个部分是处理的时间，这段时间花在把零件变成更有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值的东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个部分是排队的时间，也就是当资源忙着处理其他零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，零件排队等候的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四个部分是等候的时间，也就是零件花在等待的时间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是为了等待资源，而是为了等待其他零件，以便一起装配为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钟纳指出，任何零件所耗费的时间中，操作准备和处理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都只占一小部分，但是排队和等候却会消耗掉大部分的时间。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上，在工厂里，零件大半的时间都花在排队和等候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于通过瓶颈的零件而言，排队占了大半的时间，因为零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在瓶颈前面大排长龙，等待瓶颈处理。对于只通过非瓶颈的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而言，等候则占据了大半的时间，因为它们为了等待从瓶颈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零件，只好在装配部前面守候。也就是说，不论在哪一种状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，瓶颈都掌控了零件在工厂耗费的时间，换句话说，瓶颈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存货和有效产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过去一直是根据常用的经济批量公式</w:t>
      </w:r>
      <w:r>
        <w:rPr>
          <w:rFonts w:cs="宋体;SimSun" w:ascii="宋体;SimSun" w:hAnsi="宋体;SimSun"/>
          <w:color w:val="000000"/>
          <w:szCs w:val="21"/>
        </w:rPr>
        <w:t>(economical ba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ch quantit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BQ)</w:t>
      </w:r>
      <w:r>
        <w:rPr>
          <w:rFonts w:ascii="宋体;SimSun" w:hAnsi="宋体;SimSun" w:cs="宋体;SimSun"/>
          <w:color w:val="000000"/>
          <w:szCs w:val="21"/>
        </w:rPr>
        <w:t>来决定批量。昨天晚上，尽管没有时间在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里详细说明原因，但是钟纳告诉我，</w:t>
      </w:r>
      <w:r>
        <w:rPr>
          <w:rFonts w:cs="宋体;SimSun" w:ascii="宋体;SimSun" w:hAnsi="宋体;SimSun"/>
          <w:color w:val="000000"/>
          <w:szCs w:val="21"/>
        </w:rPr>
        <w:t>EBQ</w:t>
      </w:r>
      <w:r>
        <w:rPr>
          <w:rFonts w:ascii="宋体;SimSun" w:hAnsi="宋体;SimSun" w:cs="宋体;SimSun"/>
          <w:color w:val="000000"/>
          <w:szCs w:val="21"/>
        </w:rPr>
        <w:t>公式里隐藏了很多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误的假设。他要我好好想想，假如我们把批量减半，会发生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情。    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假如我们把批量减半，处理每批货的时间便会减半，也就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，排队和等候的时间也减半了。这些时间全部减半了以后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就减少了零件在工厂耗费的时间，零件在工厂耗费的时间降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以后，就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产品整个生产周期就缩短了。而且，由于零件成堆在那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候的时间缩短，零件流动的速度也就更快了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而由于订单处理的速度加快，客户拿到货的时间也加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黛西说：“不止如此，而且由于生产周期缩短，我们对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的反应也就变得更快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完全正确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假如我们对市场的变化反应更快，我们在市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就能占据优势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也就是说，由于我们交货速度更快，也就能吸引到更多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的业绩上扬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红利也增加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哇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哇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先冷静一下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了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操作准备时间又怎么样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，“你把批量减半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这样一来，操作准备的次数就增加了一倍。直接人工成本又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说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们必须减少操作准备，来压低成本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，我知道会碰到这个问题。”我说，“现在是我们好好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虑这个问题的时候了。昨天晚上，钟纳告诉我，关于每个小时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损失的时间，还有一个对应的原则。你还记得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每在瓶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损失一个小时，就等于整个系统损失了一个小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我还记得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他昨天给我的原则是，在非瓶颈设备省下的每个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都是虚幻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虚幻的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他说，“这话怎么讲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非瓶颈上节省的每个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都是虚幻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节省了一个小时就是节省了一个小时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对，不是这样。”我告诉他，“既然我们等到瓶颈准备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才开始发出生产材料，非瓶颈现在就有了闲置的时间。因此在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设备上增加几次操作准备，完全没有关系，因为我们所做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不过占了一部分机器闲置的时间罢了。在非瓶颈设备上节省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准备时间，完全不会让整个系统变得更有生产力，我们所节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时间和金钱只不过是假象。即使我们把操作准备的次数加倍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不可能消耗掉所有的机器闲置时间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好吧，”唐纳凡说，“我想我现在明白你的意思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钟纳说，我们首先应该把批量减半，然后他建议我说服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销部门推出新的促销宣传计划，承诺客户我们会提早交货。”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办得到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由于我们原先采取的措施，例如优先顺序系统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及让瓶颈变得更有生产力等措施，已经大大缩短了生产时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产品的生产周期从三四个月降到了两个月以下。假如我们再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量减半，你觉得我们的反应速度可以变得多快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我们争辩的时候，有个人一直哼哼哈哈、模棱两可。最后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纳凡终于承认：“好吧，假如我们把批量减半，那么就表示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处理时间也会减半，这样一来，生产时间应该不是六到八个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，而变成四个星期左右……有时候甚至只需要三个星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定我去行销部门，让他们承诺客户三个星期交货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哇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等一下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放我们一马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那就四个星期。”我说，“这样很合理，对不对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我来说很合理。”雷夫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嗯，……好吧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 xml:space="preserve">我想我们应该冒这个风险。”刘梧说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你愿意和我们一起许下承诺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唐纳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说：“这个嘛……我举双手赞成提高红利，管他的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试试看吧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星期五早上，我再度驾着车子上路，朝着总公司驶去。旭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映照在优尼公司的玻璃窗上，发出眩目的光彩，美丽的景象让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暂且抛开内心的忐忑不安。今天早上，我要到强斯的办公室和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会。我打电话给他的时候，他一口就答应见我，但是当我提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想谈的事情时，他的声音却显得意兴阑珊。我猜我得费很大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夫，才能说服他同意我们的计划。所以，我一面开车，一面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的咬着手指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强斯的办公桌几乎不算是一张办公桌，只不过是架在四只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脚上的一片玻璃罢了，我猜这样一来，他往后靠在椅背上时，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人才能清楚的看到他脚上的名牌休闲鞋和丝质短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……你们近况如何呀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目前一切都进展得很好。事实上，这是为什么我想和你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的原因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强斯立刻换上一张毫无表情的脸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听着，我要把全部的牌都摊在你前面。我刚才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一切都很好，不是吹牛。你也知道，我们已经清掉了所有的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订单。从上个星期开始，我们工厂已经开始根据正常交货期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强斯点点头，说：“对，我也注意到，最近客户不再打电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向我抱怨交货延迟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我想说的是，我们真的让工厂转亏为盈了，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这个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从公事包里，拿出了最新的一份客户订单报表，上面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我们承诺的交货日期、雷夫估计的出货日期，以及产品确实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货日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强斯研读这份清单的时候，我告诉他：“你看，我们可以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十四小时之内，预估产品什么时候会运出工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我晓得，这些就是出货日期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不简单。”强斯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你比较一下最近的几笔订单和一个月以前的订单，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看到我们的生产时间已经大幅缩短了。四个月的生产周期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是金科玉律。目前从签约到出货，平均只有两个月的时间。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请你告诉我，你觉得这样是不是能帮助我们抢占市场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可以。”强斯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假如换成四个星期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罗哥，别开玩笑了，四个星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办得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算了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他说，“去年冬天，当我们所有的订单都直线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跌时，我们答应在四个月内交货，结果拖了六个月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现在你却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诉我，从签约到交货，只要四个星期就够了？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办不到的话，我不会大老远跑来找你。”我告诉他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暗自祈祷我们没有算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强斯仍然嗤之以鼻，不肯相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强斯，老实说，我需要更多的生意。”我告诉他，“我们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掉了逾期订单以后，目前手上的订单愈来愈少，我必须为工厂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取到更多的工作。我们两个人都知道现在外面不是没有生意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做，只不过是很多生意都给竞争对手抢去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强斯眯着眼睛看着我。“你真的可以在四个星期以内交出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百件</w:t>
      </w:r>
      <w:r>
        <w:rPr>
          <w:rFonts w:cs="宋体;SimSun" w:ascii="宋体;SimSun" w:hAnsi="宋体;SimSun"/>
          <w:color w:val="000000"/>
          <w:szCs w:val="21"/>
        </w:rPr>
        <w:t>Model 12</w:t>
      </w:r>
      <w:r>
        <w:rPr>
          <w:rFonts w:ascii="宋体;SimSun" w:hAnsi="宋体;SimSun" w:cs="宋体;SimSun"/>
          <w:color w:val="000000"/>
          <w:szCs w:val="21"/>
        </w:rPr>
        <w:t>或三百件</w:t>
      </w:r>
      <w:r>
        <w:rPr>
          <w:rFonts w:cs="宋体;SimSun" w:ascii="宋体;SimSun" w:hAnsi="宋体;SimSun"/>
          <w:color w:val="000000"/>
          <w:szCs w:val="21"/>
        </w:rPr>
        <w:t>DBD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的订单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。“试试看吧，给我五份订单，该死，给我十份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，我会证明给你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你搞砸了，我们的信用怎么办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慌乱中，我低头看着玻璃桌。“强斯，我和你打赌，假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食言的话，我会为你买一双全新的古奇皮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大笑，摇摇头，然后说：“好吧，就这么说定了，我会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传下去，凡是你们工厂的产品，我们都承诺六个星期的交货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开始抗议，强斯举手制止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知道你信心十足。假如有任何新的订单，你可以在五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星期之内交货，我会买一双新鞋给你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 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　　成本会计的矛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万籁俱寂，月光从窗口透进卧室。我看看钟，现在是清晨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二十分，茱莉躺在我身边沉睡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以手支着头，凝视茱莉。她深棕色的秀发散在洁白色的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头上，熟睡的面容在月光下显得格外美丽。我就这样注视了好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儿，很好奇她的梦里是什么样的情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是从噩梦中惊醒的。我的噩梦和工厂有关，我在走道上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跑去，皮区则驾着那辆鲜红的朋驰轿车追着我。每次他快要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我的时候，我都躲到机器中间，或是跳上一辆起重机。他透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窗，对着我大嚷，说我们的财务状况还不够理想。最后，他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货部门逮到我。我的背抵着一堆纸箱，无路可走，而朋驰轿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以一百英里的时速向我冲过来，我用手挡住车灯刺眼的光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在皮区快要逮到我的时候，我醒了过来，发现梦境中的车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实是洒落在脸上的月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既然我现在毫无睡意，而且还念念不忘今晚和茱莉在一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，我试图抛在脑后的问题，我没办法再回去睡觉，但是又不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吵醒茱莉，于是我悄悄的溜下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今天晚上，只有我们两个人在家。起初，我们没有计划要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嘛，后来我们想起来，今天晚上家里只剩下我们俩，没有人会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干扰。于是我们买了一瓶酒、一点乳酪和一条面包，舒舒服服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家里共度一晚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站在漆黑的起居室中，从窗口往外望，似乎整个世界都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睡，唯有我独醒。我很恼怒自己居然会失眠，但是我没有办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抛开脑中思考的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昨天我们开了个干部会议，会上有一些好消息，也有一些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消息。事实上，好消息居多，其中最引人注目的是，行销部门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争取了很多新订单。自从我和强斯谈过之后，我们赢得了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个订单。此外，我们在工厂中采取的措施也使生产效率上升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不是下降。我们根据热处理部门和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设备的生产进度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放材料以后，效率稍稍降低了一阵子，但那是因为我们正在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耗过剩的存货。当我们用完了多余的存货以后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效产出增加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，多余的存货很快就用完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效率就再度提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接着，两星期以前，我们开始把批量减半。当我们减少了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设备的批量后，生产效率依然维持不变，而且似乎工人比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还要忙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是因为发生了一件很棒的事情。在我们把批量减半以前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常可以看到许多工作单位被迫闲在那里，因为即使我们正在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渐消耗多余的存货，他们手边还是没有零件可以处理。原因是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些单位通常必须等候前一个单位处理完一大批零件以后，才有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动工。除非催货员要求，否则物料管理员都会等到整批零件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完之后，才会把它运到下一个工作站。事实上，目前的状况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如此，只不过现在批量减小了，我们可以更快的把零件运到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工作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过去的做法往往把非瓶颈变成了暂时的瓶颈，因此迫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游的工作单位无事可做，也导致生产效率低落。现在，即使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体会到偶尔需要让非瓶颈闲置一旁，实际的资源闲置时间仍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过去少多了。自从我们把批量减半以后，工厂里的生产流程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顺多了。更奇怪的是，我们的资源闲置时间不如以往那么碍眼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且分散成很多次，每次时间都很短。过去工人几个小时都在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闲晃的情况已经不见了，现在他们每天等候零件的时间可能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十到二十分钟而已。从任何人的角度来看，情况都大大的改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更好的消息是，目前的存货数量是工厂有史以来的最低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录。假如你现在走到工厂中，你一定会吓了一大跳。过去堆积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的零件和组件，现在都只剩一半了，仿佛我们曾经派了成队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货车，把所有的东西一搬而空。实际的情形也差不多，我们把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的存货全变成成品运送出去了。当然，整个故事中最重要的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是，我们并没有让工厂重新堆满在制品。目前，生产线旁唯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得到的在制品是目前正需要的零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还是有坏消息，我正想到这里的时候，听到后面响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脚步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我在这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一个人坐在黑暗中干嘛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睡不着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回事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没什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你为什么不回床上睡觉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只是在思考一些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沉默了一会儿。有一度，我以为她走开了。但是后来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到她走到我旁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工厂的问题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我以为一切都好转了。”她说，“出了什么问题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问题和我们计算成本的方式有关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在我旁边坐下来。“你为什么不告诉我是怎么回事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确定你想听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确定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我告诉她：表面上看起来，似乎由于较小的批量引致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准备次数增加，导致我们的零件成本上升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我猜这可不太妙，是不是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从政治的角度看来，的确不妙。但是从财务的角度来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点关系都没有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知道为什么成本看起来好像上升了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知道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站起来，把灯开亮，找到纸笔。“好，我举个例子给你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定我们的批量是一百个零件，操作准备需要两小时，也就是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百二十分钟，而每个零件的加工时间是五分钟，因此我们每个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都要投资五分钟的加工时间，再加上了两个小时的操作准备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除以一百，也就是每个零件的平均操作准备时间——一点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钟。根据会计师的算法，这个零件的成本就是六点二分钟的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人工成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现在，假如我们把批量减半，操作准备时间仍然维持不变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现在分摊时间的零件数量只有五十，而不是一百，所以每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现在的投资是五分钟的加工时间，再加上二点四分钟的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准备时间，总数是七点四分钟的直接人工成本。所有的计算全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根据直接人工成本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后，我解释成本计算的方式。首先是原料成本，然后是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人工成本，最后是“成本负担”，基本上就是直接人工成本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一个因数，而在我们工厂的状况，要乘以三。所以，在帐面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来，假如直接人工成本上升，成本负担就会上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所以，只要操作准备的次数增加，制造零件的成本就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升。”茱莉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表面上看来是这样。但是事实上，这对我们的实际费用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丝毫影响。我们没有多雇一些人，我们也没有因为操作准备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数增加，而增加额外的成本。事实上，由于我们批量减半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件的成本还因此下降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下降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怎么会下降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因为我们减少了存货，增加了产品销售的收入。所以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有更多的产品可以分摊同样的成本负担和同样的直接人工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。由于我们以相同的成本，制造和销售了更多的产品，我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营运费用不但没有上升，反而下降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成本计算方式怎么可能出错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原本的计算方式是假定工厂里所有的工人随时都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，因此为了要增加操作准备次数，你必须雇用更多的工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实并非如此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要怎么办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抬头望望窗外，太阳已经冉冉升上了邻居的屋顶，我握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的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现在要怎么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要带你出去吃早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抵达办公室的时候，刘梧走进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还有更多坏消息要让我知道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开玩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我想我可以帮你摆脱生产成本的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的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怎么做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可以修改我们用来计算零件成本的基准，也就是不照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规定我们采用的过去十二个月的成本因数，而采用过去两个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数目作为因数。这样会对我们大有帮助，因为过去两个月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的有效产出增加了很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。”我也嗅出这样大有可为，“对呀，这样可能会行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。事实上，过去两个月也比过去十二个月，更能反映出我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际状况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说：“是呀，你说得没错，但是根据公司的会计政策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不能这样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但是我们有充分的理由，工厂和过去大不相同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的情况的确好转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问题是佛洛斯特绝不会接受这种说辞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你为什么还要提出这个建议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假如他知道的话，他绝对不会同意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慢慢的点点头。“我明白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给你的数字，乍看之下，可能看不出什么名堂。但是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佛洛斯特和他的助理检查这些数据的话，他们立刻就会看穿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的花样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的意思是，我们最后可能陷入水深火热之中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但是如果你还是想冒冒险……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样可能会为我们多争取到几个月的时间，来表现出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正的经营能力。”我帮他把话说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站起来，一面来回踱步，一面思索这件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最后，我看着刘梧说：“我没有办法一方面让皮区看到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零件成本上升，一方面又要说服他工厂这个月的表现比上个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得多。反正假如他看到这些数字，认为我们的成本一直上升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同样也会很惨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所以你想试试看啰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要记住，假如我们被逮到的话——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要担心，我会勤练踢达舞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走出去的时候，法兰用内线电话告诉我，强斯在线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拿起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嗨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向他打招呼，我们已经变成老朋友了，过去几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礼拜以来，我们几乎每天都通电话，“有什么事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还记得我们的老朋友柏恩赛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强斯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怎么可能忘掉亲爱的柏恩赛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他还在埋怨我们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再抱怨了。”强斯说，“事实上，目前我们和柏恩赛的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没有任何生意往来，这是为什么我打这次电话给你。几个月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，他们第一次表示有兴趣向我们买东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们感兴趣的是什么东西啊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cs="宋体;SimSun" w:ascii="宋体;SimSun" w:hAnsi="宋体;SimSun"/>
          <w:color w:val="000000"/>
          <w:szCs w:val="21"/>
        </w:rPr>
        <w:t>Model 12</w:t>
      </w:r>
      <w:r>
        <w:rPr>
          <w:rFonts w:ascii="宋体;SimSun" w:hAnsi="宋体;SimSun" w:cs="宋体;SimSun"/>
          <w:color w:val="000000"/>
          <w:szCs w:val="21"/>
        </w:rPr>
        <w:t>。”他说，“他们需要一千个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太棒了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先别高兴。”强斯说，“他们要在月底以前，拿到所有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货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就是两个星期以后啰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强斯说：“我晓得。负责这件事的业务员已经查过仓库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只有五十件</w:t>
      </w:r>
      <w:r>
        <w:rPr>
          <w:rFonts w:cs="宋体;SimSun" w:ascii="宋体;SimSun" w:hAnsi="宋体;SimSun"/>
          <w:color w:val="000000"/>
          <w:szCs w:val="21"/>
        </w:rPr>
        <w:t>Model 12</w:t>
      </w:r>
      <w:r>
        <w:rPr>
          <w:rFonts w:ascii="宋体;SimSun" w:hAnsi="宋体;SimSun" w:cs="宋体;SimSun"/>
          <w:color w:val="000000"/>
          <w:szCs w:val="21"/>
        </w:rPr>
        <w:t>的存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显然，他的意思是，假如我们想接这笔生意的话，我们必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月底前制造出剩下的九百五十件产品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个嘛……强斯，我知道我告诉过你，我想要多接生意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且自从我们谈过之后，你也帮我们签回不少好汀单。但是两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星期交出一千个</w:t>
      </w:r>
      <w:r>
        <w:rPr>
          <w:rFonts w:cs="宋体;SimSun" w:ascii="宋体;SimSun" w:hAnsi="宋体;SimSun"/>
          <w:color w:val="000000"/>
          <w:szCs w:val="21"/>
        </w:rPr>
        <w:t>Model 12</w:t>
      </w:r>
      <w:r>
        <w:rPr>
          <w:rFonts w:ascii="宋体;SimSun" w:hAnsi="宋体;SimSun" w:cs="宋体;SimSun"/>
          <w:color w:val="000000"/>
          <w:szCs w:val="21"/>
        </w:rPr>
        <w:t>，未免太过分了一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罗哥，老实说，打电话给你的时候，我也觉得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这笔生意大概无能为力了。但是，我只是觉得应该让你知道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事，说不定你晓得什么我不知道的状况。毕竟对我们而言，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个产品代表了一百多万元的业绩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对，我明白这点。他们为什么赶着要这批货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强斯说，他作了一点调查，结果发现这笔订单．原本是交给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的头号竞争对手，他们生产和</w:t>
      </w:r>
      <w:r>
        <w:rPr>
          <w:rFonts w:cs="宋体;SimSun" w:ascii="宋体;SimSun" w:hAnsi="宋体;SimSun"/>
          <w:color w:val="000000"/>
          <w:szCs w:val="21"/>
        </w:rPr>
        <w:t>Model 12</w:t>
      </w:r>
      <w:r>
        <w:rPr>
          <w:rFonts w:ascii="宋体;SimSun" w:hAnsi="宋体;SimSun" w:cs="宋体;SimSun"/>
          <w:color w:val="000000"/>
          <w:szCs w:val="21"/>
        </w:rPr>
        <w:t>类似的产品。但是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约签了五个月以后，他们还是没办法交货，而且这个星期的状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示，他们根本不可能如期交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猜柏恩赛回过头来找我们，是因为他们听说我们现在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速交货给其他客户。”他说，“老实说，我猜他们简直不知道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是好。真该死，假如我们有任何办法接下这笔生意，这真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挽回颜面的好方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不知道，我也想重新接到他们的订单，但是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最重要的是，假如我们在淡季的时候，就有先见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，预先制造一批</w:t>
      </w:r>
      <w:r>
        <w:rPr>
          <w:rFonts w:cs="宋体;SimSun" w:ascii="宋体;SimSun" w:hAnsi="宋体;SimSun"/>
          <w:color w:val="000000"/>
          <w:szCs w:val="21"/>
        </w:rPr>
        <w:t>Model 12</w:t>
      </w:r>
      <w:r>
        <w:rPr>
          <w:rFonts w:ascii="宋体;SimSun" w:hAnsi="宋体;SimSun" w:cs="宋体;SimSun"/>
          <w:color w:val="000000"/>
          <w:szCs w:val="21"/>
        </w:rPr>
        <w:t>，存放在仓库，我们就做得成这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意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禁不住窃笑，因为假如是在几个月以前，我可能也会同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种讲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强斯还在说：“真是太糟了，除了这笔订单之外，可能还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笔大生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多大的生意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们强烈暗示，假如我们能完成这笔订单，我们可能变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他们优先考虑的供应商。”强斯说。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沉默了半晌。“好吧，你很想接下这笔生意，对不对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想得不得了，但是真的不可能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什么时候必须向他们回话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今天下班前，最晚也只能拖到明天。”他说，“你为什么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真的觉得我们办得到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或许有办法。我会看看现在的情况如何，然后打电话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一挂断电话，就召集了唐纳凡、史黛西和雷夫到我的办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室开会。大家都到齐了之后，我告诉他们强斯说的事情。“假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在平常，我会觉得这根本就不可能。但是在正式拒绝之前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先好好想想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家都望着我，而且心里很清楚，这个会大概又在浪费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大家就想想看我们有没有什么可以做的，好不好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整个早上，我们都在忙这件事情。我们先评估材料的状况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黛西负责检查原料库存，雷夫则很快的估计，等到材料一到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要花多少时间才能生产出一千个成品。十一点钟以前，他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算出瓶颈每天可以为</w:t>
      </w:r>
      <w:r>
        <w:rPr>
          <w:rFonts w:cs="宋体;SimSun" w:ascii="宋体;SimSun" w:hAnsi="宋体;SimSun"/>
          <w:color w:val="000000"/>
          <w:szCs w:val="21"/>
        </w:rPr>
        <w:t>Model 12</w:t>
      </w:r>
      <w:r>
        <w:rPr>
          <w:rFonts w:ascii="宋体;SimSun" w:hAnsi="宋体;SimSun" w:cs="宋体;SimSun"/>
          <w:color w:val="000000"/>
          <w:szCs w:val="21"/>
        </w:rPr>
        <w:t>产出一百个零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说：“所以就技术上而言，接下这个订单不是不可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我们必须其他什么都不做，只为柏恩赛的订单赶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，我不希望这样做。”我告诉他，我不希望只为了讨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客户，就把其他的客户关系全都弄拧了，“试试看有没有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办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例如什么办法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问，他坐在会议桌上，就像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块木头一样，丝毫不带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几个星期以前，我们把批量减半，结果我们缩短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库存零件在工厂里的生产时间，提高了有效产出。假如我们把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再减半，会怎么样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说：“哇，我没有想到这个方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倾着身子说：“再减半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对不起，罗哥，我不认为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对我们会有什么帮助，至少对于这么大量的订单不会有什么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助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夫说：“你知道吗，有几笔订单，我们原本计划提前交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可以重新设定优先顺序，让这些货准时交件，而不是提前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。这样一来，我们就多了一些瓶颈的生产时数可用，而且也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损害到其他生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说得好，雷夫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无论如何，我们还是没有办法完成一千个产品，至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办法在两个星期以内完成。”唐纳凡推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好，那么假如我们减少批量，在不耽误其他订单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出货的情况下，我们两个星期内可以完成多少件</w:t>
      </w:r>
      <w:r>
        <w:rPr>
          <w:rFonts w:cs="宋体;SimSun" w:ascii="宋体;SimSun" w:hAnsi="宋体;SimSun"/>
          <w:color w:val="000000"/>
          <w:szCs w:val="21"/>
        </w:rPr>
        <w:t>Model 127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露齿一笑，说：“我想倒是不妨查查这个数字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可以查查看。”雷夫说，同时站了起来，准备去电脑室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的兴趣终于被挑起来了，他说：“我最好和你一起去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情况弄清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雷夫和唐纳凡研究这个最新可能性的时候，史黛西带来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关存货的新消息。她很确定无论是从库存，或是从供应商那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都可以在几天内拿到所有需要的材料，只有一种材料例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Model 12</w:t>
      </w:r>
      <w:r>
        <w:rPr>
          <w:rFonts w:ascii="宋体;SimSun" w:hAnsi="宋体;SimSun" w:cs="宋体;SimSun"/>
          <w:color w:val="000000"/>
          <w:szCs w:val="21"/>
        </w:rPr>
        <w:t>需要的电子控制器会有问题，我们仓库里没有这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存货，但是我们也不具备制造这种控制器的技术，无法自己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。我们已经在加州找到了一个供应商，可以供货，不幸的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说，这么大量的货假如把运送时间计算在内的话，要四个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到六个星期以后，才有办法运到。我觉得或许还是算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先别忙，史黛西，我们正在考虑改变策略。他们每个星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给我们多少控制器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她，“他们多快可以把第一个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的货交给我们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不知道，但是分批交货的话，我们或许就拿不到折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”史黛西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不能有折扣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们还是答应买同样数量的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，只不过分批交货而已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运输成本就会增加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史黛西，我们现在谈的是上百万美金的生意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但是卡车至少要三天到一个星期，才有办法把货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我们何不用空运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些零件体积又不会很大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个嘛……”史黛西沉吟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可以查查看，不过我怀疑空运费是不是就会吃掉一百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生意的利润。但是假如我们拿不到这些零件，就接不到这笔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我会问问看有什么替代办法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天快下班的时候，我们还在辛苦的查证所有的细节，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手上掌握的资料已经给我足够的信心打电话给强斯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决定请你去和柏恩赛打交道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的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强斯兴奋的说，“你们要接下这笔生意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在某些条件下。”我说，“首先，我们不可能在两个星期内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出所有一千件产品，但是我们可以连续四个星期，每个星期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给他们两百五十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们或许会接受这个条件，但是你们什么时候可以开始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强斯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们下订单的两个星期之后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确定办得到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强斯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说什么时候出货，就什么时候出货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这么有自信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吧，好吧，我会打电话给他们，看看他们有没有兴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罗哥，我希望你没有空口说白话，因为我不想重新和这些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惹上麻烦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几个钟头以后，家里的电话铃响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成功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们拿到订单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强斯在我的右耳边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嚷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的左耳仿佛听到几百万块钱在收银机上叮叮当当响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强斯继续说：“你知道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他们甚至宁可分批交货，而不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次拿到一大批货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好，太好了，我们会立刻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你可以告诉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，两个星期以后，我们就会把第一批的两百五十个</w:t>
      </w:r>
      <w:r>
        <w:rPr>
          <w:rFonts w:cs="宋体;SimSun" w:ascii="宋体;SimSun" w:hAnsi="宋体;SimSun"/>
          <w:color w:val="000000"/>
          <w:szCs w:val="21"/>
        </w:rPr>
        <w:t>Model 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出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 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　　该来的终于来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新月份开始的时候，我们开了个干部会议，除了刘梧之外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家都到齐了，唐纳凡告诉我，刘梧一会儿就会进来。我烦躁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的坐在那儿，为了不要把会议的时间花在空等刘梧，我问了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的出货状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柏恩赛的订单情况怎么样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第一批货准时运出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剩下的货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没有什么大问题。”史黛西说，“控制器晚一天收到，不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还有足够的时间装配，不至于耽误出货的时间。至于这个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的零件，供应商已经准时交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很好。关于减少批量的新措施，有什么新消息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生产线的流动现在更顺畅了。”唐纳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太棒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就在这个时候，刘梧走进会议室。他迟到是因为他正在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个月的营运数字。他坐下来，直直的看着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样啊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，“有没有达到百分之十五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说：“没有，确实的数字是百分之十七，有一部分要归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柏恩赛，接下来的这个月情况看起来也很不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后，他开始概括说明我们在第二季度的表现。我们现在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确转亏为盈了，存货数量只有三个月前的百分之四十，有效产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加倍增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真是走了很远的路，对不对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，当我吃完中餐，回到办公室的时候，办公桌左上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着两个印了“优尼器具事业部”标志的白色信封。我拆开其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信封，翻开硬邦邦的信纸，上面只有短短的两段文字，下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附了皮区的签名，内容是恭贺我们接到了柏恩赛的订单。我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另一封信，发现发信人也是皮区，也同样的言简意赅，这封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式下令，要我为即将在总公司举行的工厂绩效评估会议作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从读第一封信就开心的咧开了嘴，现在嘴巴张得更大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个月以前，第二封信会把我推入恐惧的深渊，因为尽管皮区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明讲，但是我猜这个绩效评估会议将会决定工厂未来的命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一直预期会有一次正式的评估，但是现在我不再害怕了，反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欣然迎接这天的到来。我们有什么好担心的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是宣扬我们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效的大好机会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行销部门向其他客户宣传了我们的事迹之后，我们的有效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直线上升，存货和过去简直不成比例，而且还继续下降。由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接到的订单愈来愈多，分摊之后的产品单位成本降低了，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费用也随之下降。我们现在真的赚钱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接下来的这个星期，我和人事经理杜林出差了两天。我们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圣路易去，和事业部的劳工关系部门以及其他的工厂主管，开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秘密会议。讨论的内容大半都集中在如何要工会在薪资问题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步。对我而言，这是个令人沮丧的会议，在白灵顿，我们并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要降低工资，所以我对于会议中提出的种种建议毫无兴趣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道这些做法都会引起工会抗争，结果可能导致罢工，因此抹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我们在市场上的收获。除此之外，这个会议开得极没有效率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也没能产生什么决议。于是，我回到白灵顿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约下午四点钟左右，我走进办公大楼，柜台小姐挥手把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拦了下来，她说唐纳凡希望我一回来就找他。我叫他们呼叫唐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，几分钟后，他就匆匆的走进我的办公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事啊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史麦斯。”他说，“他今天跑来这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跑来这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摇摇头，说：“还记得几个月前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说要来拍那卷录影带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后来取消了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计划又复活了，只不过主角换成了史麦斯：由于他现在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业部的生产力经理，因此要代替格兰毕发表演说。今天早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正站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走道的机器旁边喝咖啡时，看到那群拍摄人员走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。我还没弄清楚他们来这里干什么，史麦斯已经走到我身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工厂里有没有人事先知道他们要来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告诉我，负责内部沟通的潘恩晓得这件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她完全没有想到应该告诉别人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们临时才通知我们要来拍摄的事，由于你和杜林都出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了，潘恩就自己处理了，她照会了工会，作了所有必要的安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发了一份备忘录给我们，但是每个人都在今天早上才收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是自作主张。”我嘀咕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继续告诉我，史麦斯的拍摄人员在其中一个机器人前面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好摄影机，不是负责焊接的机器人，而是负责堆移材料的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。很快的，他们就觉得其中一定有问题，因为机器人闲在那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事可做，旁边没有等待处理的存货，也没有任何工作给它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一卷关于生产力的录影带里，当然不可能让机器人呆呆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站在背景中，什么也不做，机器人必须忙着“生产”才行。所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纳凡和他的助理花了一个小时，在工厂里到处搜寻机器人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理的零件。在这同时，史麦斯已经等得不耐烦了，所以开始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闲逛，他很快就注意到几件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我们带着材料回去找他的时候，他开始质问一大堆关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量的问题。我不知道该怎么回答，因为我不知道你是怎么告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公司的，所以……呃，总而言之，我只是觉得你应该晓得这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觉得胃部又是一阵绞痛，就在这个时候，电话铃响了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拿起电话，是佛洛斯特从总公司打来的电话。他告诉我，他刚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史麦斯谈过话。我让唐纳凡先离开，等到门关好以后，我和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洛斯特谈了几分钟，然后就去找刘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天后，总部派来了一个稽查小组，领军的是事业部的助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财务长科维兹，他的年纪大概五十开外，握手的力道几乎好像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碎你的骨头似的，他也是我所见过最不可亲的人。他们大咧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走进来，占据了会议室，然后几乎立刻就发现我们改变了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成本的基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科维兹从试算表上抬起头来，从眼镜上方瞪着我们，说：“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全不合规定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支支吾吾的说：“对，或许我们的做法没有完全遵照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政策，但是我们有理由把最近两个月的数据当作计算基准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补充说明：“事实上，这样更真实的反映了我们的状况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很抱歉，罗哥先生，我们必须遵守标准程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工厂已经和从前不一样了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坐在会议桌旁的五个会计师全都对着我和刘梧猛皱眉头，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我摇头放弃，和他们申诉毫无用处，他们只晓得抱住会计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稽核小组重新计算了数字，这下子我们的成本显得上升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离开以后，我试图赶在他们前面，打电话给皮区解释，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皮区出城去了。我又试试找佛洛斯特，他也不在。秘书提议把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电话转接给史麦斯，似乎目前他是总公司唯一留守的主管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我断然拒绝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接下来一个星期，我一直在等待总部的炮轰，但是却平安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。刘梧接到了佛洛斯特的书面斥责，警告他以后要严守公司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策，并且还正式命令我们根据旧的成本标准，重新撰写季度报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且在绩效评估会议之前，就把报告送去总部。但是皮区仍然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都没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天下午，我和刘梧在一起讨论修正后的季度报告。我像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泄了气的皮球一样，根据旧标准算出的数字显示，我们不可能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百分之十五的目标。我们记录下来的净利数字只有百分之十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八，而不是刘梧原先计算的百分之十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刘梧，不能把数字弄得更漂亮一点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恳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摇摇头。“从现在开始，佛洛斯特会详细检查我们交去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份报告。我只能做到这里为止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就在这个时候，我听到办公室外传来一个声音，而且声音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愈大。呜啪一呜啪一呜啪一呜啪一呜啪一呜啪一呜啪一呜啪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呜啪一呜啪。我看看刘梧，刘梧也看看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直升机的声音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走到窗户旁，往外望。“没错，而且直升机正要降落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的草坪上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走到窗边，正好目睹这架红白相问的直升机落地，螺旋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卷起飞扬的尘土和碎草。螺旋桨慢慢停下来的时候，机门打开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人走了出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走在前面的那个人好像是强斯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强斯没错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另外一个人是谁呀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刘梧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不确定。我注视着他们穿过草坪，走过停车场。走在后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个高大、白发的男人庞大的身躯和昂首阔步的架势，使我回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很久以前参加过的一场会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上帝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想上帝应该不必靠直升机下凡吧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比上帝还要糟糕，那个人是柏恩赛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还来不及张口，我已经冲出门外，直接冲进史黛西的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室。她和她的秘书，以及正在和她开会的几个人，全都站在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口张望，每个人都看着那架该死的直升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史黛西，赶快，我需要马上和你谈一谈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走到门边，我把她拉到走廊上。“柏恩赛的订单现在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两天前运出了最后一批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准时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啦。”她说，“就像前一批货一样，一点问题也没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又跑了起来，边跑边回头跟她说：“谢谢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唐纳凡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大喝一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不在办公室里，我在他秘书的桌边停住脚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唐纳凡跑到哪里去了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猜他去上厕所了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往厕所的方向冲去，冲进厕所以后，发现唐纳凡正在洗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问他：“柏恩赛的订单有没有碰到任何品质问题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猛然见到我，吓了一跳，他说：“没有，就我所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没有。”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那笔订单有没有出现其他任何问题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伸手拿张纸，把手擦干。“没有，整批货像时钟一般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准时运出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往墙上一靠。“那么，他究竟跑来这里做什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谁跑来这里做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纳凡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柏恩赛，他刚刚和强斯一起下了直升机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跟我来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跑去柜台，但是没有见到他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强斯先生刚刚有没有和一位客户走进来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柜台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你是指从直升机下来的两个人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他们穿过这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走进工厂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和我一起快步穿过走廊，走进工厂。一位主任从走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另一端看到我们，不等我们开口，就用手一指强斯和柏恩赛走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方向。走过去的时候，我看到他们就在前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柏恩赛和每一个他看到的工人握手，真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他和他们握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拍拍他们的手臂，和他们谈话，而且脸上还挂着微笑。强斯伴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他，和他做同样的事情。柏恩赛一握完手，强斯就紧跟着握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只手。他们四处为每个人打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最后，强斯看到我们走过来，他拍拍柏恩赛的肩膀，和他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几句话。柏恩赛咧开大嘴，大步朝着我们走过来，伸出双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要特别向你道贺。”柏恩赛大声说道，“我原本想把最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部分留到最后，但是你打破我的如意算盘了。你好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很好，柏恩赛先生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我跑来这里，是因为我想和你手下的每一位员工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。”柏恩赛嚷着，“我们那笔订单，你们的表现简直太棒了，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其他那些混蛋签下订单五个月后，都还没有办法完成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们却在短短五个星期之中，就全部做到了。你们一定费了很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力气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还来不及说话，强斯就插进来说：“今天柏恩赛和我一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吃中饭的时候，我告诉他你们怎么样停下手边一切工作，来赶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订单，这里的每个人怎么样为他的订单，尽了最大的努力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呃，对，我们只是尽了最大的努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不介意我继续前进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柏恩赛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介意，请便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会影响你们的效率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柏恩赛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会，不会，尽管往前走，没关系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转过头去看唐纳凡，然后低声说：“叫潘恩立刻带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这里，叫她多带些底片过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朝着办公室快步走去，强斯和我跟着柏恩赛继续往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走，和每个人握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注意到强斯非常兴奋，当柏恩赛走到前面，听不见我们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时，强斯转过头来问我：“你穿几号鞋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十号半。你干嘛问这个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还欠你一双皮鞋。”强斯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不要紧，强斯，别担心这个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我们下个星期要和柏恩赛的手下会面，商讨一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Uodel 12</w:t>
      </w:r>
      <w:r>
        <w:rPr>
          <w:rFonts w:ascii="宋体;SimSun" w:hAnsi="宋体;SimSun" w:cs="宋体;SimSun"/>
          <w:color w:val="000000"/>
          <w:szCs w:val="21"/>
        </w:rPr>
        <w:t>的长期合约——一年一万个产品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庞大的数字吓得我几乎站不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强斯继续说：“我一回去，就要召集我所有的手下，发动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新的促销活动，宣传你们在这里所做的每一项改革，因为在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事业部里，你们是唯一能准时产出高品质产品的工厂。以你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样的生产效率，我们可以把其他人赶出市场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多亏你的努力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终于尝到了胜利的滋味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听了十分高兴。“谢谢你，强斯，但是实际上，我们并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为柏恩赛的订单花费额外的力气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嘘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别让柏恩赛听到。”强斯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听到后面有两个工人谈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是怎么回事呀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晓得，我猜我们一定做对了什么事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工厂绩效评估会议的前夕，我已经排练过我的口头报告，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准备好十份书面报告，除了想像可能出现的问题之外，已经没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事情可做了。于是，我打了个电话给茱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：“嗨，明天早上，我得去总公司开会。因为橘林镇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顺路，我今天晚上先过去找你们，你觉得怎么样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哇，听起来很棒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，我提早离开办公室，上了公路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我朝着洲际公路开去的时候，白灵顿镇就在我的左边连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一片。“把我买下来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的招牌还高高悬挂在高耸的办公大楼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楼，在我视线所及的范围内，生活在小镇上的三万个人显然还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不觉，明天事关小镇经济前景的大事就要盖棺论定了。大多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小镇居民素来对这个工厂和我们做的事情都毫无兴趣，大概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我们关厂的那一天，他们才会感到生气和愤怒。而假如我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厂继续经营下去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么就没有人会在乎，甚至没有人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，我们曾经经历过什么样的考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管赢或输，我知道我已经尽力而为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我抵达岳父母家的时候，莎朗和大卫跑过来迎接我。脱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装，换上了休闲服以后，我和两个孩子掷了一个钟头飞盘。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我们玩累了，茱莉提议我们两个人单独出去吃晚饭。我感觉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，她有话想对我说。我略加梳洗之后，我们就出发了。开车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公园的时候，茱莉说：“罗哥，我们在这里停一会儿好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上一次我们来这里的时候，一直没有散完步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，我把车子停在路边，到公园里散步。我们慢慢走到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边的长凳，坐了下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明天要开的是什么会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工厂的绩效评估会议，事业部的大老板会决定工厂的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喔，你认为他们会有什么决定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们没有完全做到我对皮区的承诺。由于产品的成本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的问题，其中有一组数字看起来不如它实际状况那么好。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记得我告诉过你的事情吧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点点头。我却摇摇头，仍然为稽核的结果感到忿忿不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即使如此，我们上个月仍然表现得很好。只不过在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上看起来，不如实际状况那么棒而已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不认为他们还想关闭工厂吧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我想不会。除非他们是白痴，否则不会只因为成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升，就宣判我们无药可救。即使根据错误的衡量基准，我们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是赚钱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把手伸过来，握住我的手。“那天早上你真好，还带我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吃早餐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微笑着说：“在清晨五点钟听我信口开河以后，你应该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这样的回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那天和我谈的事情，让我明白我是多么不了解你。我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希望过去几年，你曾经多告诉我一些事情。”她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耸耸肩。“我不知道我为什么没有那样做。我猜我以为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会感兴趣，或是我不想让你操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也应该多问你一些问题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那么晚下班，没有给你太多问问题的机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在我离家以前，每次你加班的时候，我真的都把问题往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己身上揽。我不相信事情和我无关，我在内心深处，老是以为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拿加班来当作避开我的藉口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绝对不是，茱莉。当所有的危机都出现时，我一直以为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定明白这些事情有多重要。”我告诉她，“对不起，我应该让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了解一点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捏捏我的手，说：“我一直在思考上次坐在这里的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对婚姻的看法。我必须承认，你说得对。长久以来，我们只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在一起，而事实上，却愈行愈远。我看着你愈来愈投入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，为了补偿失去你的空虚，我就把时间投入布置家里以及和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交往上。我们忽视了真正重要的事情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注视着阳光下的她。</w:t>
      </w:r>
      <w:r>
        <w:rPr>
          <w:rFonts w:cs="宋体;SimSun" w:ascii="宋体;SimSun" w:hAnsi="宋体;SimSun"/>
          <w:color w:val="000000"/>
          <w:szCs w:val="21"/>
        </w:rPr>
        <w:t>NCX—10</w:t>
      </w:r>
      <w:r>
        <w:rPr>
          <w:rFonts w:ascii="宋体;SimSun" w:hAnsi="宋体;SimSun" w:cs="宋体;SimSun"/>
          <w:color w:val="000000"/>
          <w:szCs w:val="21"/>
        </w:rPr>
        <w:t>机器坏掉那天我回家的时候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头发染成的恐怖颜色已经逐渐褪去，她的头发现在又浓又直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恢复了过去的深棕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说：“罗哥，  我现在很确定的是，我希望花更多的时间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你在一起，而不是更少的时间，对我来说，这一直是个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转过头来，用那双蓝色的大眼睛看着我，我又回复了久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前对她的感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终于明白为什么我不愿意和你一起回白灵顿的家了。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只是那个小镇的问题，尽管我确实不太喜欢那个地方。问题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从我们分居以后，实际上我们在一起的时间反而更多。我的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是，我们住在一起的时候，我觉得你好像视我为理所当然。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你会送花给我，你特地跑出来找我，你花时间和我、和孩子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。我知道我们不可能永远像这样下去，我想我爸妈已经有点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倦这样的安排了，但是我还不想结束这个状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开始高兴起来。我说：“至少我们很确定我们不想分开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我还是不清楚我们的目标是什么，或应该是什么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我想我们都晓得，我们对彼此都有某种需要。我知道我想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莎朗和大卫都长大成为好人，我也希望我们彼此都能满足对方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要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用手环绕着她。告诉她：“就起步而言，这是个值得努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目标。听着，或许说起来总是比做起来容易，但是我会尝试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把你视为理所当然。我很想要你回家，但是不幸的是，我的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压力还在，而且永远也不可能消失。我没有办法忽视我的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从来没有要求你忽视工作，只要你不忽视我和孩子就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而且我真的会试着了解你的工作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笑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还记得很久以前，我们刚结婚的时候，当时我们两个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在上班，下班回家以后，我们会聊个几小时，互吐苦水，互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慰，那时候感觉真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然后，孩子就出生了，再后来，你就开始加班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我们就不再那么做了。我们应该刻意养成这个习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觉得如何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听起来很棒。罗哥，我知道你一定觉得，我就这样离开你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是十分自私，我只是暂时发狂了，真对不起——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，你不必道歉。我应该更关心你一点。”我告诉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我会试着补偿你。”她说。然后她笑了几声，继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：“既然我们开始回忆过去，或许你还记得我们第一次吵完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时候，我们相互承诺，永远要试着从对方的角度来看事情，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是只从自己的角度出发。我想在过去几年，我们很少这样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愿意再试试看，假如你也愿意的话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也愿意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彼此拥抱了良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所以……你愿意再嫁给我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靠在我的臂弯中说：“我愿意再度尝试任何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晓得吧，以后的日子也不会很完美，我们还是会吵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而且，我有的时候还是会对你有一些自私的要求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管他的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告诉她，“咱们去拉斯维加斯，找个法官证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吧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大笑。“你是说真的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今晚可不成。”我说，“我明天早上要开会，明天晚上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是说真的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离开以后，我把薪水全存在银行里，过了明天，正是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花它一笔的时候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茱莉笑着说：“好吧，凯子，就这么决定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3 1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最后的审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早上，差几分到十点钟的时候，我走进优尼大厦十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楼的会议室中。史麦斯坐在长桌的另一端，旁边坐着科维兹，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还有一群幕僚环绕着他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早安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麦斯脸上挂着微笑，抬头看看我，说：“把门关上，然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就可以开始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等一等，皮区还没到呢。”我说，“我们应该等等他吧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皮区不来了，他在开另外一个会。”史麦斯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我希望把这个会延到他有空的时候再开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麦斯冷冷的看着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皮区特别要我主持这次会议，然后向他提出建议。”史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斯说，“所以，假如你想要为你的工厂申辩的话，我建议你现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开始，否则，我们只好根据你的书面报告下结论了。科维兹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诉我，你们的产品成本增加了，我想你需要稍微解释一下。我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想知道，为什么你没有好好遵守公司关于批量的规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答之前，我在他们面前踱来踱去。怒火慢慢上升，我努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克制住怒气，思索这个情况所代表的意义。我一点也不喜欢目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状况，皮区绝对应该出席这个会议，而且我预期会向佛洛斯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，而不是向他的助手报告。但是，听起来史麦斯已经得到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区的首肯，担任我的法官、陪审员，甚至还很可能是我的执刑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推断，还是马上开始报告，比较保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最后说：“好，但是在我开始报告工厂状况之前，我想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个问题，优尼器具事业部的目标是降低成本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啦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史麦斯不耐烦的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对，事实上，这不是目标。”我告诉他们，“优尼器具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标是赚钱，你们同不同意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科维兹坐直了身子，然后说：“没有错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麦斯姑且对我点点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我要证明给你们看，不管在标准衡量指标的评估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的成本看起来有多高，事实上，我们的工厂比过去任何时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赚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于是，我开始报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个半小时以后，我正在解释瓶颈对存货和有效产出的效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，史麦斯打断了我的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，你花了很多时间解释这件事情，但是我看不出这有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重要性。或许你们工厂里的确有几个瓶颈，而且你们也找到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瓶颈的位置，很好。但是，我当厂长的时候，我们得应付四处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的瓶颈。”史麦斯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史麦斯，我们面对的是错误的基本假设。”我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看不出来你面对了任何基本问题，这些充其量不过是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的常识罢了，我这样说已经很仁慈了。”史麦斯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，这不只是常识而已。我们每天所做的事情都违背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多数人惯用的制造业传统原则。”我告诉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例如什么原则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科维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根据传统的成本会计规则，我们首先应该让产能和需求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持平衡，然后必须维持生产线的流动。”我说，“但是，其实我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根本不应该试图平衡产能，我们反而需要多余的产能。我们真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遵守的规则，是让流量和需求保持平衡，而不是让产能和需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持平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第二，我们的奖励措施通常根据的假设是，任何一个工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人力运用程度完全取决于他的潜能有多大。由于依存关系的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，这个假设完全错误。”我告诉他们，“任何非瓶颈资源究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系统赚多少钱，不是由它自己的潜能所决定，而是由系统中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制约因素所决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麦斯不耐烦的说：“这又有什么差别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当一个人工作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候，我们就从利用他而得到好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不对，而且这正是第三个错误的假设。我们假设‘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效利用’资源和‘启动’资源是同一件事，事实上，启动一个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源和有效利用一个资源完全是两码子事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就这样争辩下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瓶颈损失了一小时，就等于整个系统损失了一小时。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麦斯说瓶颈损失了一小时，就只不过是那个资源损失了一小时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非瓶颈节省了一个小时，其实毫无价值。史麦斯则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瓶颈节省了一个小时，就是为那个资源节省了一个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麦斯说：“你所有关于瓶颈的论点，说什么瓶颈暂时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有效产出，也许你的工厂证明了这点，但是瓶颈对存货没有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影响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完全相反，史麦斯。”我说，“瓶颈主导了有效产出和存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数量。我要告诉你，我们在工厂中发现的是：我们选错了绩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衡量的指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科维兹手一松，笔掉了下来，在桌上滚来滚去，发出噪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我们该怎么衡量工厂的绩效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科维兹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他：“用赚不赚钱来衡量。根据这个衡量标准，我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厂现在变成优尼器具事业部表现最好的工厂，而且还很可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个产业中最好的工厂。当其他人都亏损累累的时候，我们却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钱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们暂时赚到钱了，但是假如你真的照这样管理工厂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不出你的工厂还能赚钱赚多久。”史麦斯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想要开口，但是史麦斯把声浪提高，压过了我的声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事实上，你的产品成本提高了，而当成本上升时，利润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会下降。就这么简单。我呈给皮区的报告就要以这点为基础。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麦斯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后来，我孤零零的留在会议室里，史麦斯和科维兹都已经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了。我瞪着打开了的公事包，然后一拳捶过去，把它关起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走出会议室，朝着电梯走去的时候，嘴巴里还一直数落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的冥顽不灵。我按了“往下”的按钮，但是当电梯门开的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侯，我却没进去，反而回到走道上，朝着角落的办公室走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区的秘书梅格看着我走过去，我大步走到她身边，她正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回形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必须见皮区。”我告诉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直接进去吧，他正在等你。”她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走进办公室的时候，皮区向我打招呼。“哈啰，罗哥。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知道你没有见到我以前，是不会离开的。请坐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一坐下来，就开始说话。“史麦斯会呈给你一份对工厂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的报告，我觉得在你下任何结论以前，应该先听听我的说法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说吧，告诉我究竟是怎么回事。坐下来，我们不赶时间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继续陈述，皮区把手肘撑在桌上，双手在脸孔前面交叉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。当我终于讲完了以后，他说：“你把这些事情全向史麦斯解</w:t>
      </w:r>
    </w:p>
    <w:p>
      <w:pPr>
        <w:pStyle w:val="Normal"/>
        <w:autoSpaceDE w:val="false"/>
        <w:ind w:left="540" w:hanging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释了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详详细细的解释了。”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的反应怎么样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问。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根本听不进去，他一直说，只要产品成本上升，利润终</w:t>
      </w:r>
    </w:p>
    <w:p>
      <w:pPr>
        <w:pStyle w:val="Normal"/>
        <w:autoSpaceDE w:val="false"/>
        <w:ind w:left="540" w:hanging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都会下降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区直直盯着我的眼睛说：“你不觉得他说的话有几分道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吗？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对，我不认为如此。只要我控制住营运费用，而且强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直很满意，我看不出利润除了会一直上升以外，还会出什么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状况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很好。”他说，然后他透过电话，对梅格说：“你能不能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麦斯、佛洛斯特和强斯都到这里来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回事啊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别担心，等着瞧就是了。”他平静的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没过多久，他们就全在会议室坐了下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史麦斯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皮区转过头去，对着他说，“今天早上，你听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罗哥的报告，也看到了所有的财务报表，身为事业部的生产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理，同时也当过厂长，你有什么建议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认为从现在起，罗哥应该遵守规定。”史麦斯郑重其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的说，“而且，应该立即开始整顿他的工厂，要不然就太迟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罗哥的工厂生产力一直恶化，产品成本上升，而且他们还不遵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作业程序。我想必须立刻开始整顿才行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佛洛斯特清清喉咙，我们都看着他，他说：“但是过去两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来，这个工厂赚了钱，而不是亏了钱，为整个事业部带来了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笔现金，你对这点又要怎么解释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这只是暂时的现象，在不久的将来，我们就会看到大笔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亏损。”史麦斯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强斯，你有没有什么话要补充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皮区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有。罗哥的工厂是唯一能创造奇迹的工厂，也就是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在惊人的短时间内，交出符合客户需求的产品。你们一定都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柏恩赛拜访工厂的事情。有这样一座工厂在后面支援销售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，我的手下才能出去好好的冲业绩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但是代价是什么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史麦斯反驳，“他把批量减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低于机器的标准处理量，把整座工厂全投进去处理一笔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远来说，这会带来什么影响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，我并没有把整座工厂投进去处理一笔订单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不住我的怒气，“事实上，我们没有延误任何一笔订单，所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客户都很满意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奇迹只会在神话中出现。”史麦斯依然冷嘲热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家都默不作声，最后我忍不住了。“那么，最后的宣判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，你们要关掉我的工厂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区说：“不，绝对不是。你以为我们会这么昏庸，竟然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掉一座金矿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大大的松了一口气，这时候，我才注意到，我刚刚一直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住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史麦斯涨红了脸说：“身为事业部的生产力经理，我觉得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责任表示抗议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区不理他，转过头去问佛洛斯特和强斯：“我们要现在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吗，还是要等到星期一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们都笑了起来。然后皮区说：“史麦斯，今天早上我请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我主持会议，是因为我们要和格兰毕开会。两个月以后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个人都要往上升一级，开始领导整个集团，格兰毕让我们自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决定选谁当事业部的下一任主管。我想我们三个人已经决定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恭喜你，罗哥，你将成为我们的接班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到工厂的时候，法兰递给我一张字条：“是皮区的留言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怎么回事啊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召集所有的人，我有好消息要宣布。”我微笑着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区的留言说：“我建议你利用剩下的两个月好好准备，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有很多东西该学，大人物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最后，我终于抽出空来，打电话给身在纽约的钟纳，向他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告最新的发展。尽管他为我感到高兴，却似乎一点也不惊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段时间以来，我光顾着担心如何挽救工厂，如今，却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要为三个工厂操心。”我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钟纳说：“祝你幸运。继续好好干下去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他挂断电话之前，我急忙用绝望的声音问他：“我恐怕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靠运气还不够，我已经黔驴技穷了，你能不能来这里帮帮我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花了两个小时找到钟纳，可不是仅仅为了听他的贺词。老实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被这个新职位给吓坏了。管理一座工厂是一回事，管理包含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座工厂的事业部不只意味着三倍的工作量而已，而且意味着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时担负起产品设计和行销的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即使我有时间，我都不认为这是个好主意。”我听到他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人失望的回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到目前为止，不是都很管用吗</w:t>
      </w:r>
      <w:r>
        <w:rPr>
          <w:rFonts w:cs="宋体;SimSun" w:ascii="宋体;SimSun" w:hAnsi="宋体;SimSun"/>
          <w:color w:val="000000"/>
          <w:szCs w:val="21"/>
        </w:rPr>
        <w:t xml:space="preserve">?”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。”他严厉的说，“当你逐渐往上爬，肩膀上的责任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愈重时，你应该学会愈来愈依靠自己的力量。要求我帮忙，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达到反效果，增加你的依赖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拒绝接受他的观点。“你不能继续指导我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回答：“可以，但是你应该先弄清楚你到底想学什么，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想通了，再打电话给我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不轻易放弃。“我希望学习如何经营一个有效率的事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部，这不是很明显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过去，你希望学会如何管理一个有效率的工厂，现在你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望学会如何管理一个有效率的事业部。”钟纳的声音显得很不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烦，“我们都知道，一定还不只这些。到底你想要学什么东西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难道你说不出来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猜我真正想学的是如何管理，不管是管理工厂、事业部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，或任何形式、任何规模的组织。”我迟疑了一下，又加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句，“如果能学会如何管理我的人生也不错，但是恐怕我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太多了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会太多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出乎我意料之外，钟纳这么回答，“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每个有头脑的人都想学会如何管理人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好，我们该从哪里着手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急切的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现在，你的第一个作业是弄清楚有效的管理需要哪些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几乎说不出话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别这样，我没有要你发展出这些技巧，我只是要你弄清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的管理究竟应该包括哪些技巧。  当你找到答案的时候，再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给我。罗哥，恭喜你升官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3 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　“常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"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真为你感到骄傲，只要再往前跨三步，我们就办到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咱们为这个喝一杯吧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勉强装出的热情触动了我内心深处相同的感觉。“不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不想。”我拒绝举杯庆祝，你可以想像，这是很不寻常的举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一声也不吭，只是慢慢放下酒杯，身体稍稍往前倾，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着我的眼睛。显然她在等我解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压力下，我开始慢慢说话，试图用言语表达出混乱的思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茱莉，我实在不觉得我们应该庆祝，至少不是像你说的那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像在举杯庆祝一次空洞的胜利。我觉得你一直都说得很对，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升迁又算什么呢，只不过是在恶性竞争中得了一分罢了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的反应是：“嗯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太太往往不必开口，就可以把自己的意思表达得清清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楚，我可没这本事。我一直在这里胡说八道……“恶性竞争”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空洞的胜利”。我到底在鬼扯什么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但是，我为什么觉得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举杯庆祝这次升官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了这次升迁，我们家付出了太大的代价。”我最后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你对自己太严厉了，这次危机不管怎么样都会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。”茱莉说，“我最近想了很多，面对事实吧，假如当初你放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努力，失败的感觉会破坏了我们婚姻中一切美好的部分。你应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这次升官感到自豪，你没有踩在别人头上爬上去，而是靠公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竞争来赢得胜利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我回想起这段经历时，背脊禁不住起了一阵凉意。我当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陷泥沼，工厂面对倒闭的威胁，将近六百名员工即将加入失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者的长龙，我的事业几乎一败涂地，而更糟糕的是，过长的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把我的婚姻推向破裂边缘。简单的说，我当时几乎要从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情看涨的明星变成平凡的流浪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我没有放弃。尽管面对横逆，我依然继续奋斗。而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并不孤单，钟纳让我明白了基于常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因此颇具争议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，这个方法很有道理，因此我的班底非常支持我的做法。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过程很有趣，真的很有趣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过去几个月来，简直是一场狂风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雨，我想我们打破了美国企业界每一条原则，但是我们成功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让工厂转亏为盈，而且由于我们表现得太优异，我们挽救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个事业部。现在，茱莉和我就坐在餐厅里庆祝。我即将升为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业部主管，也就是说即将调职，或许这是为什么茱莉这么支持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举起酒杯，满怀自信的说：“茱莉，让我们为这次升迁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杯。不是因为我又向金字塔顶端迈进了一步，而是要为这次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迁背后的真正意义喝一杯，这是对我们这段刺激而宝贵的经历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的肯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绽开了笑靥，我们举杯互碰，发出清脆的响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带着愉快的心情，开始浏览菜单。“这是我们两个人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同的庆典。”我大方的说。过了一会儿，我的语调一转，带着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落寞。“事实上，钟纳的功劳比我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知道吗，罗哥，你就是这样。”茱莉显得很困扰，“你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得这么卖力，而现在你却想把功劳算在其他人头上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茱莉，我是说真的，钟纳给了我所有的解答，我只不过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执行的工具而已。尽管我也希望不要这么想，但是事实就是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对，这和事实相差太远了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在椅子上不安的扭动。“但是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别再胡说八道了。”茱莉坚定的说，“故作谦虚根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像你的作风。”她举起手来，制止我说话，然后继续坚持，“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把答案送到你的手上。告诉我，罗哥先生，有多少个晚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殚精竭虑，直到成功的找到答案，才肯罢休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少个晚上。”我微笑着承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看到了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茱莉想要结束这个话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大笑。“不，我没有看到。我很清楚钟纳没有直接给我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。事实上，在那些漫漫长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和长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，我还为了这点，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咒过他很多次。但是，茱莉，虽然他选择了用一针见血的问题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达他的想法，却丝毫改变不了这个事实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没有继续和我争辩，反而招来侍者，开始点菜。她做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，这样的讨论只会破坏了这个美好的晚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直到我忙着享用美味的牛肉时，才逐渐厘清了我的思绪。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引导我们发展出来的答案——解决方案，本质是什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答都有一个共同的特性，都很符合一般常识，也直接呼应我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所学到的一切。假如不是因为我们必须殚精竭虑，才能找到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决方案，我们会有足够的勇气实施这些方案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很可能不会。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不是源自于我们在辛苦挣扎中所获得的信念，也就是在过程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展出来对问题的责任感，我不认为我们会大胆的实施这些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沉思中，我抬起头来，看看茱莉的表情，她似乎一直在等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问：“为什么你自己不能想出解决办法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我看来，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解答似乎是一般常识，为什么没有钟纳的问题来引导，你就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出来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问得好，问得好，老实说，我大概不知道答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别告诉我，你从来没有这样想过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我想过。”我承认，“我们心里都有这个疑问。这些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决方案看起来没什么了不起，但是过去多年来，我们的做法却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背道而驰。而且，其他的工厂到现在还坚持这种过时的、毁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性的做法。或许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说得对，‘常识其实一点都不平常。”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还没有回答我的问题。”茱莉不会轻易让我解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求饶。“忍耐一下，我真的不知道答案。我甚至不确定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晓得‘常识’这两个字的意义。当我们说某件事只不过是‘常识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时候，你觉得我们的意思是什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公平，你只是用另外一个问题来回答我的问题。”茱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拒绝了我翻身的明显企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不行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再试了一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的嘴唇一动也不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竖起白旗。“好吧，到目前为止，我能想到的只是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某件事是常识的时候，只不过因为那件事符合了我们的直觉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点点头表示同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继续说：“这个回答只不过把你的问题再推进一步，也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说，当我们认为某件事是常识时，至少在直觉里，我们一定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都明白这件事的道理。那么，为什么往往都要等到受到外力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激以后，我们才会明白我们在直觉上早己知道的道理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正是我原本要问的问题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，我知道。或许其他事情掩盖了这些直觉的推论，其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些不算常识的事情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又会是什么样的事情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或许是通行的做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有道理。”她微笑着吃完了她的晚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过了一会儿，我说：“我必须承认，钟纳以问问题来引导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找出答案，以‘苏格拉底式的作风’抽丝剥茧的掀开通行做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真面目，这个方法确实十分有效。我曾经试图向其他人解释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找到的答案，却徒劳无功，尽管他们像我们一样迫切的需要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，事实上，假如不是佛洛斯特能够理解我们在财务上的改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效，我的做法可能会惹上麻烦。你知道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传统做法在我们脑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根深蒂固的程度，简直令人诧异，我们一直照着别人教我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去做，却从来不花点时间自己好好思考。‘不要给答案，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问问题就好</w:t>
      </w:r>
      <w:r>
        <w:rPr>
          <w:rFonts w:cs="宋体;SimSun" w:ascii="宋体;SimSun" w:hAnsi="宋体;SimSun"/>
          <w:color w:val="000000"/>
          <w:szCs w:val="21"/>
        </w:rPr>
        <w:t xml:space="preserve">!’  </w:t>
      </w:r>
      <w:r>
        <w:rPr>
          <w:rFonts w:ascii="宋体;SimSun" w:hAnsi="宋体;SimSun" w:cs="宋体;SimSun"/>
          <w:color w:val="000000"/>
          <w:szCs w:val="21"/>
        </w:rPr>
        <w:t>我应该好好如法炮制一番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看起来不怎么感兴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了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没什么。”她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‘</w:t>
      </w:r>
      <w:r>
        <w:rPr>
          <w:rFonts w:ascii="宋体;SimSun" w:hAnsi="宋体;SimSun" w:cs="宋体;SimSun"/>
          <w:color w:val="000000"/>
          <w:szCs w:val="21"/>
        </w:rPr>
        <w:t>不要给答案’绝对有它的道理。”我试着说服她，“当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图说服某个盲目遵循通行做法的人时，直接把答案讲出来，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毫无效果。事实上只有两种可能，要不就是他不了解你的意思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不就是他了解你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第一种情况不会带来什么坏处，他们只会把你的意见当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边风。第二种情况可能还更糟糕，他们或许了解你的意思，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会把你要传达的讯息看得比批评还要糟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叫比批评还要糟糕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不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就是建设性的批评。”我苦笑着，想起史麦斯和科维兹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厉反应，“尽管你说的话有道理，但是别人永远不会原谅你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箭伤人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不需要你说服，我也知道：当我想要说服某个人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尤其是我丈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直接给答案是没有用的。但是，我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相信单问问题会更有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思考了一下，她说得对。每次我单问问题的时候，别人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把它解释为傲慢，或更糟的是，认为我只不过是在挑毛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所以在挑战通行的做法之前，还是应该三思而后行。”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幽幽的下了结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茱莉忙着享用美味的乳酪蛋糕，我也跟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咖啡送上来之后，我又有力气继续讨论了。“茱莉，这样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的这么糟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不记得曾经为难过你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在说笑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不只顽固得像头驴子一样，而且你还把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的基因遗传给两个小孩。我敢打赌，你．定也给过钟纳不少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头吃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想了一会儿。“没有，钟纳的情形有点不一样。每次我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钟纳谈话的时候，我都直觉的晓得他不只对要问的问题胸有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竹，他甚至对于我会提出什么问题，都了然于心。所以，苏格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底的方法一定不只是问问题而已。我可以告诉你的是，随兴运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种方法很危险，相信我，我曾经尝试过。这就好像掷出一把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的回旋棒一样，最后终究伤了自己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后我灵光一闪，我明白了，我应该请钟纳教我的正是这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巧：怎么样说服其他人，怎么样把通行的做法抽丝剥茧，怎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克服人们对改革的抗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告诉茱莉我和钟纳上一次通电话时说的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很有趣。”她最后说，“你绝对应该好好学学怎么样经营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人生。但是亲爱的，你要小心一点，别忘了苏格拉底的下场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被迫喝下毒药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不打算喂钟纳毒药。”我仍然十分兴奋，“茱莉，每次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和我讨论工厂问题的时候，我总是觉得他能预期我的反应。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上，这个问题困扰了我好一阵子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怎么有时间学这么多东西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不是指理论，而是他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工厂内部的运作竟然有这么深入的了解。就我所知，他一辈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在工厂里做过一天事。他是个物理学家。我简直不敢相信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象牙塔中的科学家居然会懂得那么多生产线上的细节。这其中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有什么不对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如果真是这样的话，那么你应该不只请钟纳教你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格拉底的方法，而要他教你更多东西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3 3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交换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是我的首要目标，假如我没有办法说服他加入，基本上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已经输了这场仗。不过要说服他可不容易，他已经快退休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也知道他投入了很多时间在社区工作上。我深深的吸了一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，然后走进他的办公室。“嗨，刘梧，现在有空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有空。有什么我可以效劳的地方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完美的开场，但是不知怎么，我没有胆量直接切入主题。“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是很好奇你对未来两个月的预估是怎么样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依你看，我们如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继续保持战果，会不会有问题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虽然现在问题已经没有那么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了，但是我还是不愿意让史麦斯有一点点挑毛病的机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今天晚上你可以高枕无忧了。根据我的计算，我们下两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很轻易就可以跨过百分之二十的净利的门槛。”刘梧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简直不相信我的耳朵，“刘梧，你是怎么回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是从什么时候开始相信行销部门那套乐观的预估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近来我变了很多，但是我还不至于相信行销部门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套。事实上，我的预估还是以略微下降的订单为基础来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你是怎么从帽子里变出这只兔子的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先坐下来，我需要花一点时间解释。我要告诉你几件很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的事情。”他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显然我又要听到一些不老实的会计花样了。“好吧，说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梧翻弄文件的时候，我找张椅子舒服的坐了下来。两分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后，我开始不耐烦了。“怎么样啊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我们曾经怪罪错误的成本计算方式让我们的净利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来只有百分之十二点八，而不是我们认为的实际数字百分之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以上。我知道你对这件事很生气，但是我发现，还有一个更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的会计错误。这个错误和我们计算存货的方式有关，但是我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难解释清楚。或许我试着用资产负债表来说明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停顿了一下，这次我耐心等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或许我应该先从问问题开始。”他说，“你同不同意存货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种债务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啦，每个人都明白这个道理。即使我们从前不明白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道理，过去几个月的经验都告诉我们，存货其实就是债务。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生产线像过去一样堆满存货，你想我们还可能这么快的处理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难道还没注意到，我们的品质已经改善了，加班时数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少了，更不用说，我们现在几乎都不需要赶工了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他仍然低头看着文件，“存货绝对应该算债务，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在资产负债表上，我们却被迫把它归在哪个会计科目之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老天爷，刘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我气得跳脚，”我知道财务衡量指标一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脱离现实，但是这太离谱了——居然把债务列在资产下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不曾真正了解这里面的涵义……告诉我，这对我们的损益有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？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影响要比你想象的大得很多，罗哥，我反复检查了好几次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数字确实会说话。你看，我们根据生产成本来评估存货的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值，而这些成本不只包括了我们买原料的钱，同时也包括了制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程中产生的附加值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知道在过去几个月中，我们做了什么事吗？唐纳凡只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生产拿到了订单的产品，史黛西也根据这个原则来发配生产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料，我们把工厂里一半的在制品和四分之一的库存成品用完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我们没有采购新的原料来补充，我们省下了一大笔钱，而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数字清楚的显示出这个效果。但是在帐面上，存货所代表的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却减少了，原因是因减少采购而节省下来的现金只能弥补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差距。在这期间，每当我们减少存货的时候，产品成本和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减少的存货的原料成本之间的差异，在帐面上都变成了净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困难的吞了吞口水。“刘梧，你的意思是说，我们因为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了事情而受到惩罚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降低多余的存货在帐面上会被解释为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损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。”他回答，仍然低头看着帐簿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告诉我，造成的影响有多大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用数字来表示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过去一个月来，我们实际的净利都超过百分之二十。”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镇定的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瞪着他，简直不敢相信我的耳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看看好的一面，既然现在存货都稳定的维持在一个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较低的水平，以后我们就不会再受到这个帐面效应干扰了。”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胆怯的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谢谢你了。”我用嘲讽的口气说完，就转身准备离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走到门口的时候，我转过身来问他：“你是在什么时候发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这个现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什么时候发现我们实际的净利其实超过了预定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一个星期以前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你为什么不告诉我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绩效评估会议中，我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有效的运用这些数据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，罗哥，你根本没有办法运用这些数据，这样做只会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乱了你的报告。你看，每个人都以这种方式来评估存货，甚至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务机关都是这么要求，你毫无翻身的机会。但是，我确实和佛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斯特深入讨论了这件事，他完全明白我们的情况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原来如此，你这个老狐狸。现在我才明白为什么佛洛斯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得这么友善。”我说，然后又坐回位子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相互笑看了一会儿，然后刘梧静静的说：“罗哥，我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件事想和你谈谈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另外一颗炸弹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也可以这么说，但是这件事是个人问题。佛洛斯特告诉我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要追随皮区，去掌管集团的财务。我知道你会需要一个好手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任事业部的财务长，一个在事业部的各个领域都有经验的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。我只差一年就要退休了，而且我懂得的知识都是老套。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对自己说，该来的终于来了，我必须在他表示不想追随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升之前制止他。一旦话说出口，再想挽回就会困难许多。于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打断他的话。“等一等，刘梧。看看我们过去几个月的成就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难道不觉得……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想说的正是这件事。”他反过来打断我的话，“从我的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度看来，我一辈子都在搜集数据，整理财务报告，我认为自己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扮演供给数据的角色，是个公正客观的旁观者。但是过去几个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经历告诉我，我大错特错。我不是个公正的旁观者，而是一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盲目的遵循错误的程序，却没有进一步了解这样做会带来什么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的负面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最近想了很多，我们当然需要财务衡量指标，但我们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只因为需要衡量指标，而有衡量指标，我们其实是因为两个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的原因，而需要这些指标。第一个原因是控制——了解公司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赚钱的目标，达到了什么程度。第二个原因可能还更重要，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指标应该要引导组织的各个部分，达到整个组织的最大效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认为，很明显，我们的衡量指标都不符合这两个目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就拿我们刚刚的谈话为例好了。我们都很清楚工厂已经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幅改善了，但是错误的衡量指标却几乎在谴责我们的绩效。我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交出效率报告、产品成本报告，但是现在我们都很清楚，这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却引导工人和主管采取了对公司不利的措施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从来不曾听过刘梧讲这么多的话。我同意他讲的每一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，但是我却坠入了五里雾中，不知道他究竟想表达什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罗哥，我不能到此为止，我不能在这个时候退休，帮我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忙，带着我和你一起上任。我想要把握这个机会来设计新的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系统，一个能改正我们目前做法的系统，让这个系统照我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望运作，这样一来，财务长才能对自己的工作感到自豪。我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道我会不会成功，但是至少给我机会试一试。”他最后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还能说什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站起来，伸出手。“一言为定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到办公室后，我请法兰打电话找唐纳凡。有刘梧和唐纳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左右手，我就可以集中心力在我比较不熟悉的工程和行销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。行销部门该怎么办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唯一欣赏的行销好手只有强斯，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怪皮区决定把他带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话铃响了，是唐纳凡。“嘿，罗哥，我正在和史黛西和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讨论事情，我们讨论得正热闹，你要不要过来加入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需要花多久时间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晓得，可能一直讨论到下班吧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我就不参加了。但是唐纳凡，我需要和你谈谈。你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能过来谈几分钟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当然可以，没有问题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立刻走进我的办公室。“有什么事吗，老板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决定打开天窗说亮话。“你想不想掌管整个事业部的生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唯一的反应是发出一声长长的“哇”，然后坐在椅子上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我，不再开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怎么样，唐纳凡，很惊讶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猜呢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走过去，倒杯咖啡，他在我的背后，开始说了起来。“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哥，我不想要那件差事，至少现在不想要。你知道吗，如果是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月以前，我会用双手紧紧抓住这个职位，不肯放手，这远超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我的期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一手端着一杯咖啡，困惑的转过身去。“怎么回事呀，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凡，你现在害怕了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很清楚我不会害怕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么，上个月究竟发生了什么事情，居然会改变了你的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柏恩赛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是说他向你挖墙脚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纵声大笑。“不是，罗哥，完全不是这么一回事，是我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理柏恩赛紧急订单的方式，改变了我的想法。我从这件事的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过程中，学到了很多，所以我现在宁可继续待在这座工厂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我学到的东西进一步发扬光大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诧异不已。我还自以为了解这些人。我原本预期要说服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梧，简直不太可能，结果他几乎恳求我给他这份差事。我以为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凡这边不会有任何问题，结果他却拒绝了我的提议。真是令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摸不着头脑。“你最好解释一下。”我把咖啡递给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纳凡在椅子里动来动去，椅子发出抗议的怪声。假如我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续待在这座工厂，我会为他特别订购一张大椅子。最后他说：“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难道没有注意到，柏恩赛的订单是多么独特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啊，我从来没有听说过哪家公司总裁会特别去向供应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工人道谢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对呀，对呀，这件事也很特别，但是看看整个事件的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吧。先是强斯打电话给你，为客户提出一个几乎不可能达成的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。他自己都不相信有可能实现，客户也不相信。而从表面看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确也不可能。但是我们好好的研究了一番，我们考虑了瓶颈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能，我们考虑了供应商的限制，然后提出了一个很不寻常的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既没有说‘不好’，也没有像过去一样，不管三七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，先一口答应，到时候却迟迟交不了货。我们反而修改了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交易的内容，提出了比较可行的建议，结果客户反而更喜欢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后的提议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对，我们表现得很好，尤其后来还带来一大笔生意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情况很特别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特别是因为我们通常不会采取主动，但是或许我们可以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想办法把它变成一个标准。你难道不明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事实上，我们主导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一次交易，我们这群生产部门的人主导了一次交易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想了一下，他说得没错，现在我开始明白他的用意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可能误会了我的沉默所代表的意义，他说：“对你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，这可能没什么大不了，你总是把生产和销售看成同一条环链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的两个环节。但是反观我呢，我一直在工厂里埋头苦干，以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责任就是救火。我看不起狡猾的业务员，认为他们只会向客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作虚幻的承诺。对我来说，这次事情带给我很大的启示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看，针对每个产品，我们都给业务部一个刻板的生产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，所以假如没有成品库存的话，他们就用这些数字来承诺客户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日期。没错，有时会有一些出入，但是通常相差不远。或许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应该找到另外一种方式，或许生产时间应该根据瓶颈的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，并且看每份订单的情况而定。或许我们不应该把客户要求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数量当成非一次全部供应不可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罗哥，我想要继续研究这个问题。事实上，我和史黛西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夫正在讨论这个问题。我们一直在找你，你应该和我们一起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，这个问题很有趣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起来的确如此，但是我目前还没有办法陷在这个问题中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得继续为新职位作好准备。“再告诉我一次，你到底想做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想让生产部门变成争取好交易的主导力量，让客户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和工厂的产能配合得天衣无缝，就好像柏恩赛的情况一样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你看，为了达到这个目标，我必须继续留在这里。只要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没有完全了解该怎么做，只要我们还没有发展出新的作业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，我们都必须更深入的研究所有的细节。”他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所以，你想做的是找出适当的制程。我明白了，这个工作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有趣。但是唐纳凡，这一点都不像你，你是从什么时候开始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这些事情发生兴趣的呀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自从你强迫我们重新思考做事方式以后。看到了过去几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发生的事情以后，你觉得我们还需要其他证据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过去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依赖直觉，按照业界通行的做法来做事，于是工厂慢慢走下坡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我们投注时间下去，根据基本原则，重新检验做事方式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你看看，我们打破了多少金科玉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工人的生产效率——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远远抛到窗外去了；批量拼命加大——也可以抛到窗外，不管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了；只因为我们有材料，有人力，就分派工作——也可以置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理；例子多得不胜枚举。但是你看看结果如何，假如不是亲眼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，我简直不敢相信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罗哥，我想留下来，继续完成你已经展开的工作。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当下一任厂长，你让我们几乎改变了每一条生产规则，你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迫我们把生产看成满足销售的方式，现在我想要改变生产在争取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额上所扮演的角色。”唐纳凡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好。但是唐纳凡，当你推敲这些制程的时候，你能不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虑一下，把整个事业部的工厂也都看成你的责任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没问题，老板，我会教他们一两个诀窍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为这个喝一杯吧。”我们举起咖啡互祝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建议找谁来接你的位子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他，“老实说，我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主任没什么好印象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不幸，我同意你的话。最好的人选是史黛西，但是我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答应的机会不大。”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何不过去问问她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干脆把史黛西和雷夫叫过来，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一下你的主意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总算找到他了。”史黛西对唐纳凡说。她和雷夫一起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着一堆文件，走进房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史黛西，而且你们的点子看起来很不错。不过，在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那件事之前，我们还有其他事情想和你讨论。我们刚刚才谈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，唐纳凡会接我的位子，担任厂长。所以，由你来接他的位置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任生产部经理如何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恭喜你，唐纳凡，这是意料中事。”他们都和唐纳凡握手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于史黛西没有回答我的问题，我继续说：“先想一想，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现在回答我。我们都知道你很喜欢目前的工作，而且生产部主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要面对种种人事问题，对你来说是一大负担，但是我们两个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认为你在这个位子上，会表现得很出色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一定会。”唐纳凡在旁边助阵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镇定的看着我说：“昨天晚上睡觉前，我还躺在床上祈祷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能得到这个位子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成交了。”唐纳凡大声嚷嚷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既然你接受了这个职位，能不能告诉我们，你为什么这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坐上这个位子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材料部门主管的工作似乎开始变得很沉闷，没有什么货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催，没有紧急事件需要处理……我从来不知道你这么喜欢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。”唐纳凡促狭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，我不喜欢。这是为什么我很满意我们的新方式，根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瓶颈消耗材料的速度来预估派发材料的时间。但是你很清楚我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怕什么，万一出现了新的瓶颈，该怎么办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目前的做法是，每天都检查装配部和瓶颈前面排队的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 xml:space="preserve">零件，我们称之为‘缓冲’  </w:t>
      </w:r>
      <w:r>
        <w:rPr>
          <w:rFonts w:cs="宋体;SimSun" w:ascii="宋体;SimSun" w:hAnsi="宋体;SimSun"/>
          <w:szCs w:val="21"/>
        </w:rPr>
        <w:t>(Buffer)</w:t>
      </w:r>
      <w:r>
        <w:rPr>
          <w:rFonts w:ascii="宋体;SimSun" w:hAnsi="宋体;SimSun" w:cs="宋体;SimSun"/>
          <w:szCs w:val="21"/>
        </w:rPr>
        <w:t>。我们之所以勤于检查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为了确定所有待处理的零件都在那儿，中间没有出现任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洞’。我们认为，假如出现了新的瓶颈，就至少会在其中一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出现了一个‘洞’。我们花了不少时间，才做得天衣无缝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现在这个办法运作得很平顺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看，每当缓冲出现了一个‘洞’的时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而我指的缓冲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不只是当天必须处理的材料，而是包括以后两三天的工作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都会跑去检查发生零件拥塞现象的部门。然后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然后，就催他们赶工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唐纳凡插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，不是这样。我们不会打断原本的操作准备工作，或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燃火头，我们只会告诉那里的领班，我们希望他们接下来优先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哪批货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有意思。”我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呀，而当我们了解到，每次我们拜访的都是同样的六七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工作单位时，就更有趣了。这些单位不是瓶颈，但是他们在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流程中的位置却使他们变得非常重要。我们称这些单位为‘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制约资源’，简称为</w:t>
      </w:r>
      <w:r>
        <w:rPr>
          <w:rFonts w:cs="宋体;SimSun" w:ascii="宋体;SimSun" w:hAnsi="宋体;SimSun"/>
          <w:szCs w:val="21"/>
        </w:rPr>
        <w:t>CCP(capacity constraint resource)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我完全清楚。这些领班现在几乎全依赖你的手下来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的工作设定优先顺序。但是史黛西，你还没有回答我们的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。”唐纳凡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就快讲到正题了。你们看，近来这些‘洞’变得愈来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险，有时候太严重了，以至于装配部必须打破安排好的生产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，而且显然</w:t>
      </w:r>
      <w:r>
        <w:rPr>
          <w:rFonts w:cs="宋体;SimSun" w:ascii="宋体;SimSun" w:hAnsi="宋体;SimSun"/>
          <w:szCs w:val="21"/>
        </w:rPr>
        <w:t>CCR</w:t>
      </w:r>
      <w:r>
        <w:rPr>
          <w:rFonts w:ascii="宋体;SimSun" w:hAnsi="宋体;SimSun" w:cs="宋体;SimSun"/>
          <w:szCs w:val="21"/>
        </w:rPr>
        <w:t>的领班愈来愈难准时供货。雷夫一直告诉我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些工作单位还有充足的产能，或许平均而言，他说得没错，但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恐怕额外增加的任何销售量都会把我们推到一场混乱之中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这才是真正的炸弹，它一直在我脚底下蠢蠢欲动，我却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浑然不觉。我一直拼命压迫行销部门签下更多订单，但是根据史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黛西刚刚的说法，这样做可能会摧毁整个工厂。她一面说，我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着消化她的话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继续说：“你难道不明白我们的改革范围太狭隘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一直努力改进瓶颈的生产力，但是我们该做的是同时改善</w:t>
      </w:r>
      <w:r>
        <w:rPr>
          <w:rFonts w:cs="宋体;SimSun" w:ascii="宋体;SimSun" w:hAnsi="宋体;SimSun"/>
          <w:szCs w:val="21"/>
        </w:rPr>
        <w:t>CCR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生产力，否则我们就会碰到‘互动的’瓶颈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们看，关键不在于材料部门。假如互动式瓶颈出现的话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避免将掀起一场混乱，整个工厂都必须赶工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么，你有什么建议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关键操在生产部门手上。我们不应该只在时间还充分的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候，运用管理缓冲的技巧来追踪缺货的零件，而应该用它来集中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部改善措施的焦点。我们必须确定我们在</w:t>
      </w:r>
      <w:r>
        <w:rPr>
          <w:rFonts w:cs="宋体;SimSun" w:ascii="宋体;SimSun" w:hAnsi="宋体;SimSun"/>
          <w:szCs w:val="21"/>
        </w:rPr>
        <w:t>CCR</w:t>
      </w:r>
      <w:r>
        <w:rPr>
          <w:rFonts w:ascii="宋体;SimSun" w:hAnsi="宋体;SimSun" w:cs="宋体;SimSun"/>
          <w:szCs w:val="21"/>
        </w:rPr>
        <w:t>上所作的改善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以防止它们变成瓶颈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罗哥，唐纳凡，这正是为什么我这么想要这份工作的原因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要确定材料部门主管的工作会保持刻板沉闷，我想要示范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带动局部的改善，我还想让你们看到我们从已有的资源中，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再挤出多少有效产出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呢，雷夫，现在换你来吓吓我了。”接下来我问雷夫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话怎么说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以他一贯平静的语气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似乎每个人心目中都有个心爱的计划，掀开你的底牌吧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微微的笑了。“我没有底牌，只有一个愿望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都以目光鼓励他继续说下去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逐渐喜欢上我的工作，我觉得自己是团队的一分子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都点头表示同意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现在，不再只有我和电脑并肩作战，试图弄清楚那些不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或过了时的数据。现在，大家真的需要我，而我也觉得有所贡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献。但是你知道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想这一切转变，至少是和我有关的转变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是非常根本的转变。我的档案中储存的是数据，而你通常要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是资讯，我过去总是把资讯看成作决定需要的数据，我承认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大多数的决策而言，我提供的数据都不怎么管用。还记得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图找到瓶颈的那次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轮流看看我们每一个人，“我花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天的时间，才不得不承认，我根本找不到答案。那时候我才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始明白，资讯是另外一样东西。资讯是问题的解答。我愈有办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问题，就愈成为团队的一分子。瓶颈的概念真的对我帮助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。今天工厂所遵循的时间表，就是从电脑中发展出来的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问我有什么愿望，我希望发展出一个系统，能协助唐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达到他的目标，大幅缩短达成每次销售所需要的时间和努力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希望发展出一个系统，来帮助史黛西管理缓冲，甚至协助局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改善工作。我希望发展出一个系统，来帮助刘梧以更有效的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，衡量各部门的绩效。你看，我就像其他人一样，也有我自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梦想。”雷夫说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 4</w:t>
      </w:r>
      <w:r>
        <w:rPr>
          <w:rFonts w:ascii="宋体;SimSun" w:hAnsi="宋体;SimSun" w:cs="宋体;SimSun"/>
          <w:b/>
          <w:sz w:val="30"/>
          <w:szCs w:val="30"/>
        </w:rPr>
        <w:t>新官上任的难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色已晚，小孩很快进入梦乡，茱莉和我一起坐在厨房里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里各自端着一杯热茶。我告诉她今天在工厂里发生的事情，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似乎颇感兴趣，事实上，她说她觉得十分有趣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很喜欢这样，每天晚上和茱莉一起重温白天的情况确实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我把问题融会贯通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有什么看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最后问她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开始明白，钟纳警告你不要愈来愈依赖他，是什么意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。”她回答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的话让我思索了一下，但我还是不明白。“怎么说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或许我错了，但是你给我的印象是，你不太确定刘梧真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出有效的新财务衡量系统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没错。”我微笑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你来说，新的衡量系统很重要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在说笑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想不出有任何事情会比这件事情更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所以，假如不是钟纳拒绝继续问问题，你现在就会打电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他，想从他那里得到更多的提示，对不对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承认：“很可能会，这件事确实很重要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继续说：“那么，唐纳凡的想法又怎么样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觉得他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的事情也很重要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如果他成功了，将会带动一场革命，我们肯定会在市场上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占据一大片江山，从此就不必再担心销售量不够的问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觉得他成功的机会有多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恐怕不太大。啊，我明白你的意思了。对呀，我也会带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问题，去向钟纳求助。而史黛西和雷夫的问题也一样，这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全都是重要问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么，当你开始管理整个事业部时，还会出现多少新的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说得对，茱莉，钟纳也说得对。今天，我也有同样的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觉。当他们每个人都具体描绘出目前的梦想时，我也在想，我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又是什么呢。我的脑中不停想到的是，我必须学会如何管理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我到底要如何为钟纳的问题找到答案呢：管理需要的技能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真的不知道，茱莉，你觉得我现在该怎么办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工厂里所有的人都亏欠你很多。”茱莉摸摸我的头发说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们都很以你为荣，他们也应该如此。你塑造了一个很好的团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，但是两个月后，当你去事业部走马上任的时候，这个团队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瓦解了。你为什么不好好利用剩下来的时间，和他们坐下来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你刚刚提出的问题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反正你离开了以后，他们还有很多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处理自己的问题。无论如何，假如你有了纯熟的管理技巧，他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要达到目标，也会容易许多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静静的看着她，她才是我真正的顾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于是，我照着顾问的话去做。我把他们全部召来，向他们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释，如果他们想要自由自在的专注在自己心爱的计划上，前提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事业部必须经营得很好，而为了要让事业部经营得很好，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部主管必须晓得自己在干嘛。我坦白招认，既然我对于如何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经营事业部简直是一片茫然，他们最好动动脑筋，帮帮我。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，除非发生什么紧急状况，否则我们要花整个下午来一起分析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如何经营事业部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决定会议要从最天真的问题开始讨论。他们最初可能以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丧失了所有的自信，但是我必须告诉他们，我面对的问题是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重要。否则我最多只会得到一些零碎、模糊的建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上任以后，首先应该做哪一件事情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他们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们面面相觑，然后唐纳凡说：“你应该先拜访史麦斯的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厂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等大家止住了笑声以后，刘梧说我应该先见见我的部属：“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数人你都认识，但是你从来没有和他们一起合作过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开会的目的是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天真的问道：假如我在其他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问这个问题，他们一定会认为我显然对管理一无所知，但现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继续和我玩这个游戏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基本上，你应该先搜集一般的资料。”刘梧回答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知道吧，例如入口在哪里，厕所的位置……”唐纳凡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不觉得和那些人开会很重要。”史黛西打断了他们的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，“财务数字也只能显示一小部分真相。你应该弄清楚大家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况的看法。他们觉得哪里有问题，相对于我们的客户，我们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在市场上占据了什么位置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谁和谁之间有过节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又在那里插科打诨，接着他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比较严肃的语气说，“你也必须对那里的政治气候有一点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觉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然后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然后，你或许要巡视各个工厂，拜访几个大客户，或甚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要的供应商。你必须掌握全貌。”唐纳凡继续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重担落在别人肩上时，要提出建议是多么轻松的事啊。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吧，聪明人，该换我出牌了，我平静的说：“对，你们刚才建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都是一般人奉命去整顿一个组织时，会采取的行动。我现在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有系统的方式，把你们刚才的话重复一遍。哪里有彩色的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笔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抓起一支红色的马克笔，转过身去，对着白板。“你们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指出，第一步是发掘真相。我召开一次干部会议，然后我发现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了什么事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喔，我找到了真相。”我画了个红色的圆圈，“这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三个比较小的圆圈，这里有个小圈圈，然后那里还有两个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叠的圆圈。现在，我们找另外一位经理谈谈，这样做应该会很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。他说，你看，这个圆圈不像你们想像得那么大，而看看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，左上角应该有两个更大的圆圈。现在，另外一个人又告诉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，还有一些长方形值得注意。我们查了一下，没错，这里有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长方形，这里、这里和这里也各自有一个长方形。我们有了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进展，真相开始点点滴滴的揭露出来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们实际看到的是，白板上画得密密麻麻的，就好像小孩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带回家的图画一样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想他们还没听懂，每个人都显得很迷惑，于是我决定说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明白一点。“差不多该是和另外一位经理谈谈的时候了，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了解一下那里的政治气候。喔，太有趣了，那里也有一些绿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的圆圈，甚至还有绿色的星星。这里有一个看不出形状的东西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管他的，我们以后再讨论这个问题。现在，咱们去巡视工厂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拜访客户和供应商。我们又找到更多有趣的真相。”我一面说着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板上已经填满了相互重叠的各种形状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既然我们掌握了全部的真相，我们可以从这里开始。”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下了结论，把马克笔放下来，“然后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白板的画面花得惨不忍睹。我深深吸了一口气，拿起电话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吩咐他们送来更多的咖啡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没有人开口说话，甚至连唐纳凡都默不作声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了一会儿，我说：“现在，不要把这个问题看成个人的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。假定我们都是一个委员会的成员，我们被指派的任务是‘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楚到底情况怎么样’，你们会建议我们从哪里着手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们都笑了，假装大家都属于同一个委员会，似乎让每个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自在许多。我心里想，这纯粹是“身为团体一分子的安全感”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共同分摊责任，没有一个人会特别受到责怪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雷夫，你要不要描述一下委员会所采取的行动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他们或许还是从相同的地方着手——先挖掘真相。而就像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刚刚生动的示范一样，他们会同样陷入这个五颜六色的泥沼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。但是罗哥，还有什么其他办法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假如不知道目前的现况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没有充足的数据，你怎么有办法采取任何合理的行动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雷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很忠于他的专业，对他而言，了解现况和掌握电脑档案中一笔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条理分明的数据，是同样的意思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指指白板，格格的笑了几声。“你称这团乱七八糟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西叫了解现况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算了吧，罗哥。我们都很清楚，所谓挖掘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的无聊工作会持续下去，直到委员会用尽了所有搜集更多真相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法子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或是已经没有时间了。”史黛西苦笑着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当然。”唐纳凡表示同意，然后他转头对着我们结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他的句子，“你们认为身为委员会的我们，下一步该怎么办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都晓得委员会不能就这样交出一团混乱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们全部紧张的笑起来，我觉得很高兴，他们终于开始明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面对的是什么样的问题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现在该怎么办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史黛西开着玩笑，“他们可能会想办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把这堆庞大的资料整理出一些头绪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同意：“很可能这么做，迟早会有位委员建议他们根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状大小来排列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说：“我不赞成。要比较不同形状的大小十分困难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可能会决定根据形状的不同形态来分类。”刘梧似乎不以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，唐纳凡解释：“他们可以根据形状究竟是圆圈、三角形或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，来整理数据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四个不规则形状该怎么办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雷夫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它们可以自成一类，当作例外来处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当然啦，我们之所以不断的修改程式，往往是因为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的出现例外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对，我有个好办法。”刘梧顽固的说，“他们或许会根据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颜色来分类，这样就不会出现模糊不清的情况。我知道了。”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觉到唐纳凡准备反驳，他赶紧说下去，“我们首先照颜色分类，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在同一种颜色中，再根据形状来分类，然后在每一个小类中，我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们再用大小来分类。这样一来，每个人都会很高兴。”刘梧老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办法找到大家都能接受的妥协方案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接住他抛出的球。“这个主意很棒。现在，我们就可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这些发现以统计图表的形式，提出报告。这会是一份精彩的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，假如我们运用最新的绘图软体的话，效果更棒。我保证最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有两百页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呀，一份精彩而深入的调查报告。”我的话中带刺，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全都沉默的坐在那儿，咀嚼着我们刚刚自修得来的宝贵教训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了一会儿，我说：“你们知道吗，最糟的还不是我们花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时间整理一份浮夸无用的报告，这种安排事情的适当方式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态会带来其他害处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怎么说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刘梧问我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是指大家对于不断变来变去的公司政策，应该都不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。公司起先根据产品种类来决定政策，接下来又改为根据各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的功能，最后又来个政策大转弯等等。后来有感于公司浪费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多钱在这些重复的力气上，于是改为更中央集权的方式。十年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，我们又希望鼓励企业家精神，因此回过头去，重新实施权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放政策。几乎每一家大公司的政策都在不停的变化，每五到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就从中央集权转变为分权政策，然后又再回头采取中央集权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说：“对呀，身为公司总裁，每当你不知道该怎么办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当事情不顺的时候，你永远可以重新洗牌——把公司重组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继续嘲讽，“这样做一定成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次重组一定可以解决我们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大眼瞪小眼，假如不是很清楚他说的是事实，我们可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大笑起来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后我说：“唐纳凡，你说的话一点也不好笑。对于应该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扮演事业部主管的新角色，我脑子里唯一比较具体的想法，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从重组事业部出发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喔，天哪，不要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们全发出呻吟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好吧。”我转回头，面对着那片已经不再那么白的白板，“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，除了重新排列组合之外，我们应该拿这堆五颜六色的形状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直接处理这堆东西显然太不实际了，第一个步骤一定是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某种秩序、分类法来排列这堆资料。或许我们可以不要写报告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把公司重组，而采取不同的起步方式，但是当务之急必须是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堆混乱的资料理出头绪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我看着白板的时候，一个新的问题深深困扰着我：“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用多少种不同的方式，来排列组合这堆资料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我们显然可以依照颜色来排列。”刘梧回答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或是按照大小。”史黛西补充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或是按照形状。”唐纳凡不放弃他原本的建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有没有其他的可能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当然有。”雷夫说，“我们可以把白板划分成一个假想的格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，然后依照座标来排列这些形状。”当他看见我们一脸困惑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解释：“我们就可以根据形状在白板上的相对位置，架构出许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种不同的排列组合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多么伟大的创意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唐纳凡嘲讽的说，“你们知道吗，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可采用飞标策略，把飞标丢出去，然后根据飞标的落点来排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状。这些五花八门的方法都同样的没有意义。我上一个提议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还稍微有一点用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坚定的说：“好吧，伙伴们，唐纳凡的前一个提议确实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了我们正在讨论的问题，目前的情况是，我们其实一点也不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自己在做什么。假如我们只是想随便找个排列的秩序，那么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选择，但是这样一来，我们花这么多心力搜集了这么多资料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有什么意义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所以，除了有能力以一叠叠厚厚的报告来加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人的印象，或是又来一次公司重组，藉此掩饰我们根本不了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在做什么之外，我们从这件事还学到了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种先搜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，再进一步熟悉资料的法子，似乎只是在原地打转，根本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劳无功。算了吧，要解决这个问题，我们需要别的办法。还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提议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没有人接腔，我说：“今天到此为止，明天再继续讨论。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的时间，同样的地点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3 5 </w:t>
      </w:r>
      <w:r>
        <w:rPr>
          <w:rFonts w:ascii="宋体;SimSun" w:hAnsi="宋体;SimSun" w:cs="宋体;SimSun"/>
          <w:b/>
          <w:sz w:val="30"/>
          <w:szCs w:val="30"/>
        </w:rPr>
        <w:t>混乱中建立秩序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怎么样，有没有人想出什么好点子，有任何突破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竭尽所能，以最愉悦的声音开场。其实，我真正的感觉绝非如此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天，我整个晚上都辗转反侧，想要找个比较好的开场白，但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怎么都想不出来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有个主意。”史黛西说，“不能算是突破，但是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等一等。”雷夫说。这倒很新鲜，雷夫居然会打断别人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的声音带着歉意，开始解释：“在换个角度讨论之前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希望先回到昨天的讨论上。我想我们太匆忙就决定了资料分类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用。我可以继续说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请便。”史黛西说，似乎松了一口气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局促不安的说：“呃，你们都晓得，喔，也许你们还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晓得，我念大学的时候，副修化学。我对化学懂得不多，但是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直记得一个故事。昨天晚上，我把以前上课抄的笔记翻出来看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猜你们也会觉得这个故事很有趣。这个故事是关于一位杰出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国化学家，名叫门捷列夫</w:t>
      </w:r>
      <w:r>
        <w:rPr>
          <w:rFonts w:cs="宋体;SimSun" w:ascii="宋体;SimSun" w:hAnsi="宋体;SimSun"/>
          <w:szCs w:val="21"/>
        </w:rPr>
        <w:t>(Dmitri Ivanovich Mende]ee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34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07)</w:t>
      </w:r>
      <w:r>
        <w:rPr>
          <w:rFonts w:ascii="宋体;SimSun" w:hAnsi="宋体;SimSun" w:cs="宋体;SimSun"/>
          <w:szCs w:val="21"/>
        </w:rPr>
        <w:t>，故事发生在一百多年前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看到我们都专心聆听，变得有自信多了。雷夫是个顾家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人，他有三个小孩，所以大概很习惯讲故事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从一开始，远在古希腊时代，当时的人就假设，在五花八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的各种材料中，一定有一组简单的元素，构成了所有的物质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故事的声音带着丰富的感情，“希腊人天真的以为，这些元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就是空气、土壤、水和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火。”唐纳凡把话接过去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完全正确。”雷夫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心里想，雷夫的天才一直都被埋没了，有谁料得到，他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是个说故事高手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后来有人证明了土壤不是物质的基本元素，而且土壤是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几种不同的基本矿物质所组成。空气也是由不同的气体所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，甚至连水都是由更基本的元素——氢和氧所组成。到了十八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纪末，希腊人天真的假设终于寿终正寝，因为化学家拉瓦谢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ntonine Laurent Lavoisi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43—1794)</w:t>
      </w:r>
      <w:r>
        <w:rPr>
          <w:rFonts w:ascii="宋体;SimSun" w:hAnsi="宋体;SimSun" w:cs="宋体;SimSun"/>
          <w:szCs w:val="21"/>
        </w:rPr>
        <w:t>证明了火不是物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，而是一种过程，一种氧化的过程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经过很多年以后，由于化学家努力研究的结果，发现了许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基本元素。到了十九世纪中叶，已经找到了六十三种化学元素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情况就好像我们的着色白板一样。许多不同颜色和大小的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圈、长方形、星星和其他形状漫无秩序的填满了白板，显得一团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乱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曾经有许多人试图为这些元素排序，但是都徒劳无功。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大多数的化学家都放弃了，把心思放在更深入的研究元素组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特性上，希望创造出其他更复杂的材料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评论；“有道理，我喜欢想法实际的人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没错，唐纳凡。”雷夫对他微笑，“但是有一位教授声称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他的眼中，这种情形是见树不见林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说得好。”刘梧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于是，这位在巴黎教书的俄国教授决定致力于研究元素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的基本秩序。假如是你们的话，你们会怎么做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形状在这里完全不管用了。”史黛西看着唐纳凡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为什么这么讨厌形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质问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可能的，有些元素是气体，有些元素是液体。”史黛西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你说得没错。”唐纳凡到底是唐纳凡，他继续说，“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，颜色又怎么说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喜欢颜色，对不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些气体有颜色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绿色的氯气，而我们也可以说，其他元素的颜色都是透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说得好。”雷夫说，对他们的嘲弄置之不理，“不幸的是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元素没有固定的颜色，例如纯碳多半呈现黑墨色，但偶尔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成闪亮的钻石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 xml:space="preserve">我比较喜欢钻石。”史黛西还在开玩笑。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全笑了起来，然后我呼应雷夫的手势，试着提出一个答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：“我们可能需要找一个以较多数据作为基础的衡量尺度，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在排列元素的时候，才不会被批评为太主观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好。”雷夫说。他可能错把我们当成他的孩子了，“你认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可以拿什么来当衡量指标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我没有修过化学，怎么会知道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但是，我不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雷夫给惹恼了，所以我又说：“或许是元素的比重、导电性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是更古怪一点，一个元素和氧之类的基本元素结合的时候，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收或释放出来的卡洛里数量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错，真的不错。门捷列夫基本上也采取了同样的方式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选择了一个衡量指标，这个指标不会因为温度或物质状态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，而跟着变动。那就是原子量，也就是某元素一个原子的重量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最轻的元素——‘氢’一个原子的重量比。这个数据为门捷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提供了独一无二的元素辨认工具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真了不起。”唐纳凡禁不住赞叹，“和我猜想的一模一样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他就可以根据原子量来排列所有的元素，就好像叫士兵排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样。但是，这样做有什么好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做可能产生什么实际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就像我先前所说，小孩子喜欢玩玩具士兵，假装在做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件非常重要的事情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回答：“不要那么快下结论。假如门捷列夫没有继续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研究，我会接受你的批评，但是他进一步往下走。他没有把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些元素依序排列成一行，他注意到基本上每隔七个元素就表现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的化学特性，只是强度不断上升。因此，他把元素排成有七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的表格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样一来，所有的元素都依照递增的原子量排列，同时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纵行中，你也可以找到强度递增的相同化学特性。举例来说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上的第一列是锂。锂是最轻的金属，假如你把它放到水里面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会变热。下面是钠，放到水里面会燃烧起来。第一行第三个元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是钾，会在水里起更强烈的反应。最后是铯，即使在一般的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中，都会燃烧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好，但是和我想的一样，只不过是小孩的把戏罢了，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什么实用性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直率的提出批评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有很多实用的可能性。当门捷列夫构成了元素表的时候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不是所有的元素都已经找到了，因此表格上还有一些空位，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自己‘发明’的元素来填满，藉着这个分类法，他能够预测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些元素的原子量和特性。你不能不同意，这个成就真的很伟大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夫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当时的科学界对他的发现有什么反应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好奇的问，“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人对他发明的新元素一定抱着怀疑的态度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何止怀疑而已，当时，门捷列夫简直是整个科学界的笑柄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尤其当时他的元素表还不像我刚才描述的那么井然有序。氢不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何一列中，而是漂浮在表格上方，有几列的第七行是一片空白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没有一个元素适合放在那个位置，有的位置则挤进了好几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素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不耐烦的问：“所以，最后结果如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的预测都实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了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。”雷夫说，“而且准确得惊人。后来又过了好几年，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都在门捷列夫还在世的时候，所有他预测的元素都找到了，他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‘发明’的元素最后一个被找到的时间是他提出预测的十六年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。他预测那会是一种暗灰色的金属，结果果然没错；他预测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量会在七十二左右，实际上则是七十二点三二；他认为元素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重大约是五点五左右，实际上则是五点四七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猜再也没有人笑他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当然没有，他们的态度一变而为赞赏，而今天修化学的学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也把他的周期表看成好像十诫一样的基本道理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还是觉得这个故事没什么。”我那顽固的接班人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觉得不能不开口了。“最大的好处可能是，因为有了门捷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列夫的周期表，大家不再浪费时间寻找元素。”我转过头去，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纳凡说：“你看，分类法帮助他们一举决定了究竟有多少元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于世上。在周期表上添增任何新元素，都破坏了原本一目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的秩序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尴尬的咳了几声。“抱歉，罗哥，不过情况不是这样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周期表被接受之后十年，科学家又发现了好几个新元素，也就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是惰气</w:t>
      </w:r>
      <w:r>
        <w:rPr>
          <w:rFonts w:cs="宋体;SimSun" w:ascii="宋体;SimSun" w:hAnsi="宋体;SimSun"/>
          <w:szCs w:val="21"/>
        </w:rPr>
        <w:t>(the noble gases)</w:t>
      </w:r>
      <w:r>
        <w:rPr>
          <w:rFonts w:ascii="宋体;SimSun" w:hAnsi="宋体;SimSun" w:cs="宋体;SimSun"/>
          <w:szCs w:val="21"/>
        </w:rPr>
        <w:t>。结果周期表其实应该有八个纵行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不是七列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得意的插嘴：“我就说嘛，即使这个方法行得通，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还是不能百分之百的相信它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冷静一点，唐纳凡。你不能不承认雷夫的故事对我们而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很大的启示。我建议我们都问问自己，到底门捷列夫把化学元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分类的方式和我们把五颜六色的形状排序的尝试，有什么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他的方法威力无穷，而我们的方法却似乎没有什么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可言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说：“正是如此，我们毫无章法可言，而他的方法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怎么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很有章法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刘梧帮他把话说完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算了，这不算什么答案，我只是在玩文字游戏罢了。”雷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同意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当我们说毫无章法，或有章法的时候，我们真正的意思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于没有人接腔，我继续说：“事实上，我们究竟在找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想要寻找的是排列这些事实真相的秩序。我们想找的是什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的秩序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外力强加在这些真相上的秩序呢，还是我们想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露的其实是真相内在的秩序，也就是已经存在于其中的秩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变得十分兴奋。“你说得对。门捷列夫显然揭露了元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内在秩序。他并没有说明为什么会形成这种秩序，那要再等五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，当科学家发现了原子的结构时，大家才恍然大悟。但是他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到的当然是元素的内在秩序。这是为什么他的分类法有这么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威力。任何分类法如果只是想把某种秩序加之于事实之上，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它唯一的是处，让你因此可以用某种次序、表格或图形来表达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资料。换句话说，可以帮助你准备一堆没用的报告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热切的说下去：“你们看，当我们试图排列这堆形状时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没有揭露任何内在的秩序，因为那堆随意堆砌而成的资料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，根本不存在什么内在的秩序，这是为什么我们的一切努力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毫无章法，而且徒劳无功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说得对，雷夫。”刘梧冷冷的说，“但是，这并不表示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的情况下，也就是内在秩序确实存在的情况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例如管理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我们不会犯同样的错误。我们可能一再浪费时间在一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为、外在的秩序上，而延误时间。大家面对事实吧，你认为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哥和我会怎么对待这堆你们建议搜集的资料。从我们工厂的做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来，我们可能正会这么做——玩一堆数字和文字游戏。问题是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现在应该采取什么不同的做法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人知道答案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看到雷夫陷入沙发中，我说：“如果我们能找到事业部所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的各种状况的内在秩序，自然会大有帮助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说：“对，但是我们要怎么样找到内在秩序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唐纳凡追问：“当我们撞见内在秩序的时候，我们怎么知道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已经找到了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了一会儿，刘梧说：“回答这个问题之前，或许我们应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问一个更基本的问题：在形形色色的事实真相中，究竟是什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西构成了内在的秩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看看门捷列夫面对的元素好了，这些元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看起来各不相同，有些是金属，有些是气体，有些黄色，有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色，没有两个元素完全相同，然而元素之间，仍然存在着类化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特性，罗哥画在白板上的形状也一样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们继续争辩，我却心不在焉，刘梧的问题一直在我脑子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转：“我们要怎么样找到内在的秩序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问话的语气仿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是口头上问问，好像答案一定是不可能，但是科学家确实找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许多事物的内在秩序……而钟纳就是一位科学家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打断他们的谈话。“假设这是可能的，假定确实有一种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术，可以让我们找到内在的秩序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种技术不就是一种有力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工具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说：“毫无疑问。但是光做白日梦又有什么用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详详细细的告诉茱莉白天发生的事情以后，我问她：“你今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做了什么事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在图书馆待了一阵子。你知道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苏格拉底根本没有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任何东西，他的对话录事实上都是由他的学生柏拉图写的。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的图书馆管理员人真好，我很喜欢她。总之，她推荐了几本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录，而我已经开始读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简直不敢相信。“你读哲学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是很沉闷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对我笑笑。“你提到苏格拉底的方法可以说服别人，我对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哲学一向敬而远之。但是为了学会怎样说服我那固执的老公和小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孩，我愿意下苦功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所以，你开始读哲学。”我还在努力接受这个事实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说得好像这是个惩罚。”她大笑，“罗哥，你有没有读过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苏格拉底的对话录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没有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其实没有那么糟，写得好像故事一样，还蛮有趣的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到目前为止，你读了多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还在努力钻研第一部——普洛塔高洛斯</w:t>
      </w:r>
      <w:r>
        <w:rPr>
          <w:rFonts w:cs="宋体;SimSun" w:ascii="宋体;SimSun" w:hAnsi="宋体;SimSun"/>
          <w:szCs w:val="21"/>
        </w:rPr>
        <w:t>(Protagoras)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明天很有兴趣听听你的评语。”我怀疑的说，“假如你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觉得很有趣，那么或许我也读读看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呀，等到太阳打西边出来的时候。”她说。我还来不及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话，她就站起来说：“上床睡觉吧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打着呵欠，和她一起走进卧室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 6    </w:t>
      </w:r>
      <w:r>
        <w:rPr>
          <w:rFonts w:ascii="宋体;SimSun" w:hAnsi="宋体;SimSun" w:cs="宋体;SimSun"/>
          <w:b/>
          <w:sz w:val="30"/>
          <w:szCs w:val="30"/>
        </w:rPr>
        <w:t>成本的世界</w:t>
      </w:r>
      <w:r>
        <w:rPr>
          <w:rFonts w:cs="宋体;SimSun" w:ascii="宋体;SimSun" w:hAnsi="宋体;SimSun"/>
          <w:b/>
          <w:sz w:val="30"/>
          <w:szCs w:val="30"/>
        </w:rPr>
        <w:t>VS</w:t>
      </w:r>
      <w:r>
        <w:rPr>
          <w:rFonts w:ascii="宋体;SimSun" w:hAnsi="宋体;SimSun" w:cs="宋体;SimSun"/>
          <w:b/>
          <w:sz w:val="30"/>
          <w:szCs w:val="30"/>
        </w:rPr>
        <w:t>．有效产出的世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于史黛西和唐纳凡必须处理一些出了问题的订单，我们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延迟了一会儿。我很好奇到底出了什么情况，难道我们又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麻烦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道史黛西关于“产能制约资源”</w:t>
      </w:r>
      <w:r>
        <w:rPr>
          <w:rFonts w:cs="宋体;SimSun" w:ascii="宋体;SimSun" w:hAnsi="宋体;SimSun"/>
          <w:szCs w:val="21"/>
        </w:rPr>
        <w:t>(CCR)</w:t>
      </w:r>
      <w:r>
        <w:rPr>
          <w:rFonts w:ascii="宋体;SimSun" w:hAnsi="宋体;SimSun" w:cs="宋体;SimSun"/>
          <w:szCs w:val="21"/>
        </w:rPr>
        <w:t>的警告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应验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她一直很担心销售量上升的问题，而当然，尽管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售量进展很慢，却一直稳定上升。我打消了这个想法，不会，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不过是材料经理开始移交工作时，必然发生的冲突罢了。我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不插手，假如真有什么严重的情况，他们自然会来向我报告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目前做的事情并不容易。尽管唐纳凡斩钉截铁的告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，他已经被改造了，但我们都是行动派，找寻基本步骤几乎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了我们的本性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，当他们终于都在会议室坐定了以后，我提醒他们今天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议题是什么。假如我们想要把这里的改革运动推广到整个事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，就必须先厘清我们的做法。重复讨论具体的措施没有什么用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但每座工厂的情况都各不相同，而且你怎么可能挑战销售部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局部效率，或是把产品设计的批量缩小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天只有史黛西有意见要发表。她的想法很简单，钟纳以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迫我们从“公司的目标是什么”这个问题着手，那么我们现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应该从“我们的目标是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出发，这里的“我们”不是指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，而是泛指一群经理人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不喜欢这个题目，觉得太理论化了。唐纳凡打了个呵欠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副很无聊的样子。刘梧回应了我无声的要求，自愿接手玩游戏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微笑着说：“很简单。假如公司的目标是‘从现在到将来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愈来愈赚钱’，那么，我们的职责就是要努力让事业部达到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问：“你办得到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假如目标包括了‘愈来愈’这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字，我们能达到目标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明白你的意思了。”刘梧仍然微笑着回答，“不行，当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不能达到一个无限量的目标，而是必需努力让事业部迈向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目标。你说得对，这个目标不是一蹴而就的，必须有赖我们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的努力。我应该修改一下我刚才的答案。”于是他一个字一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的念着：“推动能使事业部持续改善的流程，才算是善尽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守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转过头来，对我说：“你想知道该从何处着手，我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应该就从这里开始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怎么做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提出了每个人心中的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不知道。”史黛西说。当她看到唐纳凡脸上的表情时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防卫的说：“我没有说我有了重大突破，只不过想到个主意罢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了。” 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谢谢你，史黛西。”我说。然后，我转过去面对大家，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指着白板上还没擦掉的涂鸦说，“我们必须承认，这个观点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前的观点很不一样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又卡住了。唐纳凡的问题当然正中要害，所以我把白板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擦干净，用大字写上“持续改善的流程”，希望藉此推动讨论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样做没有太大的帮助，大家瞪着白板，沉默了一阵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有什么意见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最后我问，结果正如我所料，唐纳凡说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了大家的感觉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对这几个大字简直厌烦透了。无论到什么地方，都听到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同样的事情。”他站起来，走到白板前面，然后装出小学一年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的腔调说：“持续……改善的……流程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到座位上，他说：“即使我想把它忘掉，我都忘不掉。史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斯的备忘录中到处都是这个句子。顺便告诉你，罗哥，他不停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发这类备忘录给我们，而且愈来愈多。即使只是为了省钱，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节省一点纸张，你能不能想办法叫他停止这个做法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等我找到适当的时机再说。但是，不要岔题了，假如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讨论没有成果的话，那么我当上事业部主管以后，唯一的好处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只不过是停止发备忘录罢了。别这样，唐纳凡，老实说出你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满吧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鼓励唐纳凡说实话并不难。他说：“我们公司里每一座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厂都至少推行过四五个使人烦厌的改善计划了。如果你问我的话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只造成消化不良。不信你到生产线提出新的改善计划试试看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上就会看到反应如何。工人已经开始对这几个字过敏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么，你有什么建议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在火上继续加油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延续这里的做法。”他对着我大吼，“我们没有推动任何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改善计划，但是你看看我们成就多大。不是说大话，但是假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问我，我们的成就才是真正的成就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说得对。”我试图平息我撩拨起的这座火山，“但是唐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，假如我们想要在事业部重复相同的经验，我们就必须一针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的指出我们的做法和别人的做法有什么不同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没有推出这么多改善计划。”他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回答：“不对，我们采取了很多行动：无论是在生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的制程上、在衡量基准上、在品质上、在局部流程上，更不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我们在派发材料给生产线的流程上所进行的一切改革了。”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起手来，制止唐纳凡插嘴，然后下了结论：“没错，我们没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呼这些措施为改善计划，但是我不信只因为我们没有为这些计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划取名字，就会有这么大的差别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么，你觉得为什么那么多人失败了，而我们却成功了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问她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简单。”唐纳凡插进来说，“他们光说不做，我们却实际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做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现在是谁在玩文字游戏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让他闭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认为，关键在于我们对‘改善’这两个字有不同的诠释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黛西若有所思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怎么说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她说得很对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完全是衡量指标的问题。”刘梧脸上发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对大家说：“对会计师而言，什么都和衡量指标有关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站起来，开始踱方步。我很少看到他这么兴奋，大家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着性子等候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后，他转头过去，在白板上写下：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有效产出  存货  营运费用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后，他转过头来，对我们说：“无论在什么地方，改善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乎都被解释为节省成本。大家把力量都集中在降低营运费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，仿佛这是最重要的指标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还不止如此。”唐纳凡插嘴，“最重要的是，在我们工厂里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改成把有效产出看成最重要的衡量指标。对我们而言，改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意思不是节省成本，而是增加有效产出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说得对。”史黛西附议，“整个瓶颈的概念都不是为了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营运费用，而是着眼于提高有效产出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想告诉我们的是，”我慢慢的说，一面消化他们的话，“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已经改变了这几件事情的重要度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说：“正是如此。过去成本最重要，其次是有效产出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货远远落在第三位。”他微笑着补充：“甚至严重到存货会被当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资产。在我们的新尺规上，就完全不同了。有效产出最重要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就是存货，因为存货会影响有效产出，最后才是营运费用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我们的数据显然也支持这个理论。”刘梧把证据拿出来，“有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出和存货都改变了几十个百分点，而营运费用只下降了不到两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百分点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这是很重要的一课，你的意思是，我们已经从‘成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的世界’跨入了‘有效产出的世界’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沉默了几分钟以后，我接着说：“你们知道吗，这下子又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了另外一个问题。改变不同衡量指标的重要性，从一个世界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另外一个世界，毫无疑问都代表了文化的转变。大家面对现实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吧，这正是我们必须经历的改变，企业文化的转变。但是，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怎么样让整个事业部经历同样的文化转变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去倒杯咖啡，唐纳凡和我一起。“罗哥，你知道吗，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漏掉了什么。我觉得我们所采用的方式很不一样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怎么不一样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不知道，但是我可以告诉你的是，我们从来没有宣布任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改善计划，改善措施完全是因应需要而产生。不知怎么的，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来说，下一步该怎么走，似乎一直都很明显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猜也是如此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花了好一段时间，一项项列出我们采取了的行动，并且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逐项检验每个行动是否符合我们的新尺规。唐纳凡一直沉默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，后来突然跳了起来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逮到这混蛋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想到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大声嚷嚷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走到白板前面，抓起一枝马克笔，在“改善”这两个字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重重画了个圆圈。他连珠炮似的大喊，“持续改善的流程。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梧对衡量指标的执着逼迫我们专注于‘改善’两个字上。难道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不明白，真正的混蛋其实是‘流程’两个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在“流程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个字旁边画了好几个圆圈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假如刘梧对衡量指标很执着，那么你一定是对流程很执着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了。”我有一点被激怒了，“希望你的执着和他的一样有用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当然啦，老板。我知道我们因应问题的方式不一样，而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是衡量尺度不同而已。”他回座位的时候，还乐得很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可不可以解释一下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史黛西柔声的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还不懂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惊讶的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也不懂。”我们都面露困惑之色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看看每一个人，发现我们不是在开玩笑，于是他问：“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是流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都晓得，流程就是我们依序遵循的一系列步骤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不对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么，有没有人可以告诉我，我们应该遵循哪个流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‘持续改善的流程’中，我们遵循了哪个流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们认为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好几个改善计划算是一个流程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并没有真的进行了什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善计划，我们所做的只是跟着一个流程走，事实就是这样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他说得对。”刘梧静静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站起来，和唐纳凡握握手。每个人都向他微笑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后刘梧问：“那么，我们遵循了什么样的流程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没有马上回答，最后他说：“我不知道，但是我们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是跟着一个流程走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避免他太过于尴尬，我很快接腔：“我们可以把它找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，既然我们一直照着做，要把它找出来应该不会太难。大家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想想看，我们做的第一件事是什么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还来不及回答，雷夫就说：“你们知道吗，这两件事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其实是相关的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哪两件事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在罗哥所谓的‘成本的世界’里，我们最关心的是成本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。处处都要耗费成本，每件东西都会让我们花钱。我们过去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把这个复杂的组织看成很多个环，而控制每个环都很重要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能不能请你直接把话说明白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不耐烦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让他说完。”史黛西也没好气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不管他们，继续冷静的分析：“假如我们根据环链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hain)</w:t>
      </w:r>
      <w:r>
        <w:rPr>
          <w:rFonts w:ascii="宋体;SimSun" w:hAnsi="宋体;SimSun" w:cs="宋体;SimSun"/>
          <w:szCs w:val="21"/>
        </w:rPr>
        <w:t>的重量，来衡量环链，每个环都变得很重要。当然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每个环都很不一样，那么我们就会应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巴莱多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(Pareto principle)——</w:t>
      </w:r>
      <w:r>
        <w:rPr>
          <w:rFonts w:ascii="宋体;SimSun" w:hAnsi="宋体;SimSun" w:cs="宋体;SimSun"/>
          <w:szCs w:val="21"/>
        </w:rPr>
        <w:t>百分之二十的因素造成了百分之八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结果。仅仅拿我们都很熟悉的巴莱多原理这个事实来看，刘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得对，我们都身在‘成本的世界’中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用手压住唐纳凡，防止他打岔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接着说：“我们都了解，改变衡量尺规的重要。因此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选择有效产出作为最重要的衡量指标。我们从哪里得到有效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每个环上头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是，只有在所有制程的最末端，才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有效产出。唐纳凡，你看，最重要的是有效产出，就好像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虑环链的重量转变为考虑它的强度一样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还是看不出什么名堂来。”这是唐纳凡的反应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不肯罢手。“什么东西决定了环链的强度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问唐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最弱的一环，聪明人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么，假如你想要改善环链的强度，你首先应该做什么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找到最弱的一环，指出瓶颈的所在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唐纳凡拍拍他的背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答案就在这里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真聪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又拍拍他的背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被拍得弯下了腰，不过他眉飞色舞，我们也一样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之后的工作，就很简单了，和先前相比，问题变得简单许多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没多久就把流程清楚的写在白板上：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步骤一：找出系统的瓶颈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eastAsia="华文楷体" w:cs="华文楷体" w:ascii="华文楷体" w:hAnsi="华文楷体"/>
          <w:szCs w:val="21"/>
        </w:rPr>
        <w:t>(</w:t>
      </w:r>
      <w:r>
        <w:rPr>
          <w:rFonts w:ascii="华文楷体" w:hAnsi="华文楷体" w:cs="华文楷体" w:eastAsia="华文楷体"/>
          <w:szCs w:val="21"/>
        </w:rPr>
        <w:t>毕竟我们当初辨认出热处理锅炉和</w:t>
      </w:r>
      <w:r>
        <w:rPr>
          <w:rFonts w:eastAsia="华文楷体" w:cs="华文楷体" w:ascii="华文楷体" w:hAnsi="华文楷体"/>
          <w:szCs w:val="21"/>
        </w:rPr>
        <w:t>NCX—10</w:t>
      </w:r>
      <w:r>
        <w:rPr>
          <w:rFonts w:ascii="华文楷体" w:hAnsi="华文楷体" w:cs="华文楷体" w:eastAsia="华文楷体"/>
          <w:szCs w:val="21"/>
        </w:rPr>
        <w:t>是工厂的瓶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颈，并不是太困难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步骤二：决定如何挖尽瓶颈的潜能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eastAsia="华文楷体" w:cs="华文楷体" w:ascii="华文楷体" w:hAnsi="华文楷体"/>
          <w:szCs w:val="21"/>
        </w:rPr>
        <w:t>(</w:t>
      </w:r>
      <w:r>
        <w:rPr>
          <w:rFonts w:ascii="华文楷体" w:hAnsi="华文楷体" w:cs="华文楷体" w:eastAsia="华文楷体"/>
          <w:szCs w:val="21"/>
        </w:rPr>
        <w:t>这部分很有趣。例如，机器不应该在午餐时间休息等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等。</w:t>
      </w:r>
      <w:r>
        <w:rPr>
          <w:rFonts w:eastAsia="华文楷体" w:cs="华文楷体" w:ascii="华文楷体" w:hAnsi="华文楷体"/>
          <w:szCs w:val="21"/>
        </w:rPr>
        <w:t>)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步骤三：其他的一切配合上述决定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eastAsia="华文楷体" w:cs="华文楷体" w:ascii="华文楷体" w:hAnsi="华文楷体"/>
          <w:szCs w:val="21"/>
        </w:rPr>
        <w:t>(</w:t>
      </w:r>
      <w:r>
        <w:rPr>
          <w:rFonts w:ascii="华文楷体" w:hAnsi="华文楷体" w:cs="华文楷体" w:eastAsia="华文楷体"/>
          <w:szCs w:val="21"/>
        </w:rPr>
        <w:t>确定每件事都能配合制约因素的节奏，例如红色和绿色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标签等等。</w:t>
      </w:r>
      <w:r>
        <w:rPr>
          <w:rFonts w:eastAsia="华文楷体" w:cs="华文楷体" w:ascii="华文楷体" w:hAnsi="华文楷体"/>
          <w:szCs w:val="21"/>
        </w:rPr>
        <w:t>)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步骤四：把瓶颈松绑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eastAsia="华文楷体" w:cs="华文楷体" w:ascii="华文楷体" w:hAnsi="华文楷体"/>
          <w:szCs w:val="21"/>
        </w:rPr>
        <w:t>(</w:t>
      </w:r>
      <w:r>
        <w:rPr>
          <w:rFonts w:ascii="华文楷体" w:hAnsi="华文楷体" w:cs="华文楷体" w:eastAsia="华文楷体"/>
          <w:szCs w:val="21"/>
        </w:rPr>
        <w:t>把旧机器找回来，回复不那么“有效”的旧生产线……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步骤五：假如步骤四打破了原有的瓶颈，那么就回到步骤一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看着白板，就这么简单，纯粹只是普通常识而已。我再度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疑，我们过去怎么一直都看不明白，这时候史黛西开口了。“唐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凡说得对，我们当然是跟着这个流程走，而且我们重复了不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，甚至我们必须处理的瓶颈本质亦已经改变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说的‘瓶颈的本质’是什么意思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说：“我是指重大的改变，例如瓶颈从机器骤然变成了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不同的东西，比如变成了需求不足的市场。每次我们经过了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个步骤的循环时，瓶颈的本质都改变了。瓶颈起先是热处理锅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炉和</w:t>
      </w:r>
      <w:r>
        <w:rPr>
          <w:rFonts w:cs="宋体;SimSun" w:ascii="宋体;SimSun" w:hAnsi="宋体;SimSun"/>
          <w:szCs w:val="21"/>
        </w:rPr>
        <w:t>NCX-IO</w:t>
      </w:r>
      <w:r>
        <w:rPr>
          <w:rFonts w:ascii="宋体;SimSun" w:hAnsi="宋体;SimSun" w:cs="宋体;SimSun"/>
          <w:szCs w:val="21"/>
        </w:rPr>
        <w:t>机器，然后就变成了材料发配系统——还记得上次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纳在这里的时候，情况如何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接着市场变成了瓶颈，我恐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快瓶颈又会回到生产线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说得对。不过，称呼市场需求或材料发配系统为瓶颈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像有点奇怪，我们何不把它改称为……”我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制约因素</w:t>
      </w:r>
      <w:r>
        <w:rPr>
          <w:rFonts w:cs="宋体;SimSun" w:ascii="宋体;SimSun" w:hAnsi="宋体;SimSun"/>
          <w:szCs w:val="21"/>
        </w:rPr>
        <w:t>(constraint)?”</w:t>
      </w:r>
      <w:r>
        <w:rPr>
          <w:rFonts w:ascii="宋体;SimSun" w:hAnsi="宋体;SimSun" w:cs="宋体;SimSun"/>
          <w:szCs w:val="21"/>
        </w:rPr>
        <w:t>史黛西提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修改了白板上的用词，然后就坐在那儿欣赏我们的杰作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要怎么样才可以继续维持这么高昂的士气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莉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永远不满足，嗯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然后她以充满感情的声音对我说，“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哥，为什么你要把自己逼得这么紧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道对你来说，一天发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五个步骤，成就还不够大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当然足够了，还不只足够而已，能找到每个人都在寻找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，晓得怎么样有系统的追求持续的改善，这是很大的成就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茱莉，我谈的是别的事情。我们怎么样才能继续快速的改革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出了什么问题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看起来好像一切都很顺利呀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叹了口气。“也不尽然。我不可再积极争取订单了，因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很害怕额外的销售量会制造出更多的瓶颈，而让我们重新陷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赶工的噩梦中。另一方面，我没有办法要求公司让我增聘人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购买机器，因为目前的财务状况显示我们还没有能力这样做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瞧我这没有耐性的老公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她大笑，“你好像也只有坚持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底，等到工厂赚了足够的钱，可以进行更多的投资再说。不管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样，亲爱的，很快就要换唐纳凡来为这些问题头痛了。差不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该是换其他人操心的时候了。”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也许你说得对。”话虽这么说，我仍然不是心服口服。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3 7  </w:t>
      </w:r>
      <w:r>
        <w:rPr>
          <w:rFonts w:ascii="宋体;SimSun" w:hAnsi="宋体;SimSun" w:cs="宋体;SimSun"/>
          <w:b/>
          <w:sz w:val="30"/>
          <w:szCs w:val="30"/>
        </w:rPr>
        <w:t>昨日是，今日非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一坐定，就说：“一定有什么地方不对，我们还是漏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来势汹汹的逼问，准备防卫我们的新发明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假如步骤三没有错的话……”雷夫一个字一个字慢慢讲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假如我们必须调整所有的工作来配合我们在制约因素上所作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决定，那么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别这样，雷夫。”唐纳凡说，“你说‘假如我们必须调整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什么意思啊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必须让非制约因素配合制约因素，这不是毫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疑问的事情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假如不是为了要根据瓶颈的状况来调整其他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，你在电脑上跑出的那堆时程表又是怎么回事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带着歉意说：“我不怀疑这点，但是当制约因素的本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的时候，我们会预期所有非制约因素的作业方式，也发生重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大的改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听起来很有道理。那么，你在担心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史黛西以鼓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励的语气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说：“我不记得我们曾经有过这样的改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他说得对。”唐纳凡低声说，“我也不记得有过这种改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也不记得。”过了一会儿，我也附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也许我们当时应该要修正作业方式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若有所思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检查看看。”我说。我接着问：“制约因素第一次改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在什么时候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当有些绿色标签的零件太晚抵达装配部的时候。”史黛西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笃定的说，“我还记得，我们那时候很担心新的瓶颈出现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。然后钟纳跑来，告诉我们那不是新瓶颈，而是制约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已经转变为我们发配材料到生产线的方式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还记得当时的震惊，我们限制了材料的发放，即使因此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工人无事可做，都在所不惜。”唐纳凡评论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而且我们很担心‘效率’会因此降低。回头看，我很惊讶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当时我们居然有勇气这么做。”刘梧也加上他的注解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因为这样做很合理，我们才这么做。实际情况也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我们做得对。所以雷夫，至少在这个例子里，我们的确牵动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非制约因素。可以继续往下讨论了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没有作声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还有什么事情使你觉得困扰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说：“有，但是我说不出来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后史黛西说：“怎么回事，雷夫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、唐纳凡和我一起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约因素拟订了工作清单，然后你再让电脑根据那份清单，算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材料的派发日期。我们绝对改变了非制约因素作业的方式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，我们把电脑也当成非制约因素之一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不安的笑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继续说：“然后，我要手下根据这份电脑清单来做事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的作业方式起了很大的改变，尤其是当时领班给了他们很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压力，拼命向他们要一些工作来做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说：“但是你不能不承认，最大的改变还是在生产线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。对大多数人而言，要接受事实，认清我们真的不想让他们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秒秒都在工作，实在很不容易。不要忘了，当时大家对裁员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抱着很大的恐惧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想这样做大概没错。”雷夫不再追根究底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当时采取的办法，后来怎么样了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刘梧问，“知道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吧，我是指红色标签和绿色标签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没有怎么样。”史黛西回答，“为什么我们需要改变这个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谢谢你，刘梧。这正是我一直很困惑的事情。”雷夫转过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去，对史黛西说：“还记得我们一开始为什么要采用这些标签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想要建立起清楚的优先顺序。希望每个工人都晓得哪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件比较重要，必须立刻处理，哪些零件比较不重要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说：“没错，原因正是如此。喔，我明白你的意思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去我们派发材料只是为了让生产线有事做，而现在我们所派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每件材料基本上都同样重要。让我想一想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都思考了几分钟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喔，该死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她呻吟着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怎么了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现在才明白这些标签对我们的作业有什么影响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怎么样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催促她赶快讲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觉得很不好意思。我一直抱怨我们的问题出在那六七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能制约资源，我不断提出警告，甚至要求限制接单的数量。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才明白问题是我亲手造成的。”她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解释给我们听，史黛西。你想得比我们快。”我要求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没问题。你们看，绿色和红色标签在什么时候才有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当工作单位前面大排长龙，工人必须在各项工作之间选择时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用，这时候，他们总是先处理贴了红色标签的零件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又怎么样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继续说：“最长的队伍往往都出现在瓶颈前面，在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，标签根本无关紧要。产能制约资源前面也会大排长龙，这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供给瓶颈某些零件——红色标签零件，但是它们处理更多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标签零件，而这些零件都会直接抵达装配部，不会通过瓶颈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他们先处理红色标签零件，因此当然就延迟了绿色标签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件抵达装配部的时间。一直等到零件已经延迟得很厉害了，装配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部的缓冲明显出现一些洞了，我们才发现这个问题。然后，也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到了那个时候，我们才改变这些工作单位的作业优先顺序。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上，也就恢复了绿色标签的重要性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所以你想告诉我们。假如取消标签，情况反而会更好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纳凡的诧异表露无遗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正是这个意思。假如我们取消标签，要工人根据零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抵达的先后顺序来工作——先来先做，这才是正确的作业程序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出现的洞会减少，我的手下不必再追踪零件在哪里卡住了，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而且……”    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而且领班也不必经常重新设定优先顺序。”唐纳凡替她说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想要确认我所听到的话。“史黛西，你确定关于产能制约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源的警告只是假警报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能够放心接下更多的订单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说：“我是这么认为。这样一来，我最大的疑惑就迎刃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了，为什么瓶颈的缓冲只出现这么少的洞，而装配部的缓冲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的洞却愈来愈多。顺便提一句，洞愈来愈多，表示我们终究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碰到产能不足的问题，但是时间不是现在。我会立刻处理掉那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签，你们明天就看不到标签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嗯，这次的讨论很有用，大家继续讨论，我们什么时候打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破了第二个制约因素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当我们开始提前出货的时候。”唐纳凡回答，“当我们能提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三个星期出货的时候，就表示制约因素不再是生产，而是市场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单不足限制工厂赚到更多的钱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表示同意。“对。你们的看法如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对非制约因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没有采取任何不同的措施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没有采取不同的措施。”唐纳凡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也没有。”雷夫说，“嘿，等一等。假如锅炉和</w:t>
      </w:r>
      <w:r>
        <w:rPr>
          <w:rFonts w:cs="宋体;SimSun" w:ascii="宋体;SimSun" w:hAnsi="宋体;SimSun"/>
          <w:szCs w:val="21"/>
        </w:rPr>
        <w:t>NCX—10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再是制约因素了，我们为什么还一直根据这两个设备的进度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派发材料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面面相觑。真的，怎么会这样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还有更滑稽的事情。我们的电脑怎么也显示这两个工作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还是制约因素，因此经常让它们负荷百分之百的工作量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看看史黛西。“你知道这是怎么回事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承认：“恐怕我的确知道，今天真是霉运当头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一直觉得很奇怪，为什么我们的成品库存没有以更快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减少。”我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请你们哪一位告诉我这是怎么回事，好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不耐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烦的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请说，史黛西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别这样，别这样望着我。和堆积如山的成品奋斗了这么久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后，难道你们不会和我采取同样的做法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采取什么做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坠入了五里雾中，“请你不要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玩猜谜游戏，好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都知道，让瓶颈的工作不停顿是多么重要。”史黛西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开始解释，“记住，‘在瓶颈损失了一个小时的生产时间，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于整个工厂损失了一个小时’。所以，当我明白瓶颈的负担已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减轻时，我下令增加生产，累积成品库存。真笨，我现在才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这样做真笨，但是至少现在我们每种成品都维持六个星期的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量，不像过去，某种产品堆积如山，其他产品却一个也找不到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说：“很好，也就是说我们很容易就可以摆脱这批存货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哥，要小心不要速度太快，要记住这会对营利带来什么影响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在轮到史黛西困惑不解了。“为什么我们不应该尽快摆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堆存货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不耐烦的说：“先别管这件事，刘梧等一下可以解释给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听。现在我们应该先修正这五个步骤，我们都知道雷夫说得对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确漏掉了什么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能不能让我来修改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史黛西胆怯的问，然后走到白板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回到位子上的时候，白板上写着下面几行字：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步骤一：找出系统的制约因素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步骤二：决定如何挖尽制约因素的潜能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步骤三：其他的一切配合上述决定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步骤四：把制约因素松绑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步骤五：警告</w:t>
      </w:r>
      <w:r>
        <w:rPr>
          <w:rFonts w:eastAsia="华文楷体" w:cs="华文楷体" w:ascii="华文楷体" w:hAnsi="华文楷体"/>
          <w:szCs w:val="21"/>
        </w:rPr>
        <w:t>!</w:t>
      </w:r>
      <w:r>
        <w:rPr>
          <w:rFonts w:ascii="华文楷体" w:hAnsi="华文楷体" w:cs="华文楷体" w:eastAsia="华文楷体"/>
          <w:szCs w:val="21"/>
        </w:rPr>
        <w:t>假如步骤四打破了原有的制约因素，那么就回到步骤</w:t>
      </w:r>
    </w:p>
    <w:p>
      <w:pPr>
        <w:pStyle w:val="Normal"/>
        <w:tabs>
          <w:tab w:val="clear" w:pos="420"/>
          <w:tab w:val="left" w:pos="147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一，千万不要让惰性引发系统的制约因素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看完了白板上的字，刘梧感叹：“比我想像中还要糟糕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很惊讶。“恰好相反，比我想像的还好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对看一眼。“你先讲。”我说，“为什么你说比你想像中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糟糕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因为我唯一的指导原则都不管用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发现我们还是一头雾水，就跟着解释：“我们目前所做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改革，所有我们打破的金科玉律，都有一个共同点，就是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源于成本会计。局部效率、最优批量</w:t>
      </w:r>
      <w:r>
        <w:rPr>
          <w:rFonts w:cs="宋体;SimSun" w:ascii="宋体;SimSun" w:hAnsi="宋体;SimSun"/>
          <w:szCs w:val="21"/>
        </w:rPr>
        <w:t>(optimum batch size)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成本、存货估价，这些问题的根源都相同，我也很容易就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了新的概念。事实上，我一直很怀疑成本会计的可信度。别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，成本会计是本世纪初的产物，当时的情况和今天大不相同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实上，我开始发展出一个很好的指导原则，那就是：凡是源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成本会计的，都一定不对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微笑着说：“很好的指导原则，但是现在你的问题是什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看不出来吗，现在问题严重多了，问题不再只是成本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而已。我们在零件上贴红色和绿色标签，不是因为成本会计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是因为我们明白瓶颈的重要性。史黛西下令累积成品库存，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她想确定瓶颈的产能不会被浪费掉。过去我以为要经过很长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时间，才会产生惰性，现在我发现惰性不到一个月就出现了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说得对。”我忧郁的说，“每当制约因素被破解的时候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改变了周遭的情况，因此根据过去的经验来推论现在该怎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，是很危险的事情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补充：“事实上，即使是用来松绑制约因素的措施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必须再三检讨才行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该怎么做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问，“我们不可能随时都质疑所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事情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还是漏掉了什么。”这是雷夫的结论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绝对漏掉了什么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罗哥，轮到你来解释了。”刘梧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解释什么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为什么你认为情况比你想像中好得多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笑了，该是宣布好消息的时候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一直没有办法在营利上再出现一次大突破，原因是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没有其它原因，除了我们自以为产能不足。现在我们知道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不同了，我们还有很多备用产能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到底有多少备用产能呢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史黛西，目前锅炉和</w:t>
      </w:r>
      <w:r>
        <w:rPr>
          <w:rFonts w:cs="宋体;SimSun" w:ascii="宋体;SimSun" w:hAnsi="宋体;SimSun"/>
          <w:szCs w:val="21"/>
        </w:rPr>
        <w:t>NCX-IO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工作量有多少并非来自真正的订单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小声的说：“百分之二十左右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太好了。”我开始摩拳擦掌，“我们有足够的产品可以进攻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。我明天早上最好就开车去总公司，和强斯来一次推心置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谈话。刘梧，我一定会需要你的帮忙，雷夫，要不然你也插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，而且还要带着你的电脑，我们展示一点东西给他们看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3 8  </w:t>
      </w:r>
      <w:r>
        <w:rPr>
          <w:rFonts w:ascii="宋体;SimSun" w:hAnsi="宋体;SimSun" w:cs="宋体;SimSun"/>
          <w:b/>
          <w:sz w:val="30"/>
          <w:szCs w:val="30"/>
        </w:rPr>
        <w:t>打破惰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清晨六点钟，我抵达工厂接刘梧和雷夫。我们后来决定这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法最好，否则要分别到他们的住处去接他们的话，我就得在五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钟离开家。不管怎么样，我们在总公司可能只会待几个小时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下午应该还会回来上班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几乎都没有怎么交谈。雷夫在后座忙着敲他的笔记型电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脑，刘梧似乎还在梦中。我采用自动驾驶，因此我的脑海里忙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和强斯的对话。我一定要说服他为我们多争取一些订单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昨天忙着找出有多少备用产能时，我只看到好的一面，现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怀疑我是不是在要求他们创造奇迹。我在脑子里重新计算了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。为了要填满我们的产能，强斯必须拉到一千万美元以上的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订单，要他把自己逼得这么惨，简直是不切实际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，单靠压榨和恳求无济于事，我们必须想出一些新点子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到目前为止，我脑袋空空，什么点子也没有。希望强斯能想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聪明的主意，他应该是销售专家才对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我们进入那问小会议室时，强斯说：“这位是帕施基先生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我们顶尖的业务员之一，工作认真，非常专业，而且创意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。我想你们互相认识一下，会很不错。你不介意他和我们一起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微笑着说：“恰好相反，我们很需要创意。我希望你们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我的工厂争取额外的生意，价值一千万美元的订单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强斯爆笑。“开玩笑，你们这些搞生产的人真是搞笑专家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施基，我说得没错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要和工厂厂长打交道，还真不容易。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人要我说服客户同意涨价百分之十，有的人要我依原价帮他们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卖掉老旧的垃圾，但是罗哥，你最厉害，一千万美元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继续笑个不停，但是我没有陪他一起笑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强斯，好好动动脑筋，你必须为我的工厂多找一些订单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千万美元的订单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止住笑，看看我：“你是说真的，罗哥，你是怎么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现在要多拉一些生意是多么困难的事，外面是狗咬狗的世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界，连一份小小的订单，大家都拼了命抢，而你谈的是多拿到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万块钱的生意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不忙回答，只是靠在椅子上，看着他。最后我说：“听好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斯，你只知道我的工厂已经改善了，你却不知道我们改善的幅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有多大。我们现在可以在接单后两个星期出货，我们已经证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我们不再延误订单，连一天都不会延误。我们现在反应很快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且十分可靠。我们的品质也改善了很多，我相信我们的品质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在市场上是数一数二的。我不是在做广告，这全是事实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罗哥，这一切我都明白，我从最佳的消息来源——客户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听来的。但是向客户推销东西需要花时间，公信力无法在一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间就建立起来，而是一个渐进的过程。顺便告诉你，你实在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再抱怨了，我为你们争取到的订单愈来愈多。有耐性一点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逼我创造奇迹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还有百分之二十的备用产能。”我说，让这句话在空气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回荡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强斯没有什么反应，我明白他看不出这两件事有什么关联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需要增加百分之二十的销售量。”我解释给他听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订单不是吊在树上的苹果，我不可能一走出去，就顺手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个给你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一定还有一些生意是因为品质要求太高，或交货期限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，而被你回绝了，替我把那些订单找回来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可能还不清楚这次的不景气有多严重。”他叹口气，“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任何订单我都接受，只要能使我们继续运作就行。尽管我晓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后会带来很多麻烦，但是目前的业绩压力实在太大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假如竞争真的这么激烈，市场真的那么不景气，那么客户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一定拼命压迫你们降价啰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刘梧以他一贯平静的语气问道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‘</w:t>
      </w:r>
      <w:r>
        <w:rPr>
          <w:rFonts w:ascii="宋体;SimSun" w:hAnsi="宋体;SimSun" w:cs="宋体;SimSun"/>
          <w:szCs w:val="21"/>
        </w:rPr>
        <w:t>压迫’这两个字还不足以形容，说‘威胁’更恰当一点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万别告诉别人，但是你可以想像吗，在有些情况下，甚至连赔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的生意我都做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开始看到隧道尽头的亮光。“强斯，他们要求的价格有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候比我们的成本还低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有时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一直都这样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你怎么办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追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还能怎么办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大笑，“我尽量解释，有时候还居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用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用力吞了吞口水，然后说：“我愿意以低于成本百分之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价格接单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强斯没有马上回答，他们的红利是根据销售金额来计算的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他说：“还是算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没有回答，我追问：“为什么算了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因为这样做很愚蠢，完全不合乎商业逻辑。”他疾言厉色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说，然后再把声音放柔一点，“罗哥，我不知道你脑子里在打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主意，但是我告诉你，所有的把戏很快就会被当面拆穿，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要自毁大好前程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一直表现优异，为什么要搞砸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外，假如我们答应一个客户降价，没有多久，其他客户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发现这件事，并且提出同样的要求。到时候，我们怎么办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说得有道理，这场争论显示，我原先误以为看到了隧道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的光芒，其实只不过是火车头的车灯罢了。这时候，在意想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之处却伸来了援手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詹格勒和我们的老客户没有任何牵连。”帕施基迟疑的说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外，他要的量太大了，我们总是可以拿这个当藉口，告诉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客户，他是因为量大才拿到特别折扣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算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强斯简直是在咆哮，“那个混蛋几乎想不费分文拿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我们的货，更不要说，他还要我们负责把货运到法国去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转过头来对我说：“这个法国佬简直厚颜无耻到了令人难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置信的地步。我们谈判了三个月，调查了彼此的信用，也都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了所有的条件，这些全都要花时间。他要求知道所有你能想像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的技术细节，而且我们谈的还不是一两个产品，而是几乎整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系列的产品。当时，他对价格毫无怨言。直到最后，就是两天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，当一切都达成协议以后，他传真给我，告诉我他不能接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价格，并且提出他的价码。我以为他的要求和平常差不多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拿到一成的折扣，或是考虑到他愿意采购的量这么大，给他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一成五的折扣，但是不，这些欧洲人的观念好像很不一样。举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说，你曾经创造过奇迹的</w:t>
      </w:r>
      <w:r>
        <w:rPr>
          <w:rFonts w:cs="宋体;SimSun" w:ascii="宋体;SimSun" w:hAnsi="宋体;SimSun"/>
          <w:szCs w:val="21"/>
        </w:rPr>
        <w:t>Model 12</w:t>
      </w:r>
      <w:r>
        <w:rPr>
          <w:rFonts w:ascii="宋体;SimSun" w:hAnsi="宋体;SimSun" w:cs="宋体;SimSun"/>
          <w:szCs w:val="21"/>
        </w:rPr>
        <w:t>这个产品，售价是九百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块美金，而我们当初是以八百二十七块钱的价格卖给柏恩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，他们也是大客户，而且同样需要很大的量。结果这个法国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居然敢要求七百零一块钱的价格。你听到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七百零一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。现在你明白了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转过身去问雷夫：“</w:t>
      </w:r>
      <w:r>
        <w:rPr>
          <w:rFonts w:cs="宋体;SimSun" w:ascii="宋体;SimSun" w:hAnsi="宋体;SimSun"/>
          <w:szCs w:val="21"/>
        </w:rPr>
        <w:t>Model 12</w:t>
      </w:r>
      <w:r>
        <w:rPr>
          <w:rFonts w:ascii="宋体;SimSun" w:hAnsi="宋体;SimSun" w:cs="宋体;SimSun"/>
          <w:szCs w:val="21"/>
        </w:rPr>
        <w:t>的材料成本是多少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三百三十四块零七分。”刘梧毫不迟疑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强斯，你确定接这份订单对国内客户不会有任何影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除非我们自己大事宣扬。就这点而言，帕施基说得没错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影响。但是这个想法太荒谬了。我们为什么要浪费时间来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看看刘梧，他点点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愿意接单。”我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强斯没有反应，我再重复一次：“我们愿意接单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能解释一下这到底是怎么回事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挤出这几个字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回答：“很简单。我告诉过你，我们有备用产能。假如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接下这个订单，唯一的生产成本只有材料成本。我们会收进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百零一块钱，但只需要付出去三百三十四块钱。也就是说，每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产品赚了三百七十八块钱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实际上是每件赚三百六十六块九毛三分钱，而且你没有把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货运费算进去。”刘梧纠正我的数字。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谢谢你的提醒。平均每件的空运费是多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强斯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不记得了，不过不会超过三十块钱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能不能看看这笔订单的详细资料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，“我特别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兴趣的是他们需要的产品种类、每个月的订购量，还有价钱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强斯盯住我半晌，然后转过头去吩咐帕施基：“把资料拿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帕施基走出去以后，强斯困惑的说：“我不明白，你想要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于美国本土的售价，甚至比成本还低的售价，把产品卖到欧洲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，而你还说这样可以赚大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刘梧，你是财务长，你觉得他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有道理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有道理。”刘梧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看到强斯一副可怜相，我抢在刘梧之前解释。这时候单靠财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务上的计算来说明成本概念的谬误没有什么用，只会使强斯更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困惑。我决定从另外一个角度来说明这个问题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强斯，你喜欢去哪里买日本相机，东京还是曼哈顿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当然是曼哈顿啦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因为在曼哈顿买比较便宜，大家都知道这件事。”强斯信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十足的说，他是识途老马，“我晓得四十七街有个地方可以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很好的价钱，比在东京便宜一半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觉得为什么在曼哈顿买，反而比较便宜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他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又自己回答了问题，“啊，我们知道运输费用一定是负数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都笑了起来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好吧，罗哥，你说服我了，我还是不明白，不过假如日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也这么做，那么一定是有利可图。”强斯终于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差不多花了三个小时，来计算确切的数字，我把刘梧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夫抓来，真是明智之举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先计算这笔大订单将带给瓶颈的负荷——没有问题。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还逐一检查了七个比较有问题的工作单位——有两个单位可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近危险地带，但是我们还应付得来。然后我们又计算了财务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益——耀眼的数字让人眼睛一亮。最后我们终于准备就绪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强斯，我还有一个问题。我们要怎么样才能确定，这名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洲制造商不会引起一场价格战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必担心。”强斯不认为这是问题，“既然价格低得如此荒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谬，我至少要他承诺一年的订单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样还不够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又开始找麻烦了，我就知道事情不可能真的这么顺利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斯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是这样，强斯。我希望这笔生意能够成为我们打入欧洲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的滩头堡，假如来一次价格大战，我们可受不了。我们一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在价格之外找到其他优势，让别人很难和我们竞争。告诉我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一般的供货时间是多久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和这里差不多，八到十个星期。”他回答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好，那么就答应那个法国佬，假如他承诺每年都采购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数量，我们就会在接到传真订单的三个星期内，交出合理的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震惊的问：“你是说真的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非常认真。顺便告诉你，我可以立刻交货，我们的库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足以供应第一批货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反正命是你自己的。”他叹了口气，“管他的，反正你很快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事业部的大老板了。假如你没有给我进一步的消息，我明天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传真给他，你可以把这笔生意看作是成交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直到离开停车场以后，我们才真的放下心中大石，又过了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分钟，大家才安静下来。也就是说，刘梧和雷夫再详细的验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一遍数字，偶尔有一点错误，幅度都不会超过几百块钱。和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生意庞大的金额比起来，这点小误差不算什么，但是刘梧非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做才放心。    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不想为这点小事烦心，只想引吭高歌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行至半途，他们才得到了满意的答案。刘梧宣布了最后的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，这笔订单会为工厂带来的净利是惊人的七位数字，但是这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毫不会阻止他把数字精确的计算到小数点后面第二位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真是笔赚钱的交易。想想看，强斯原本还打算放弃……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世界真奇怪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的结论是：“我很确定的是，你绝不能依赖行销部门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行销问题，他们比生产部门还拘泥于老旧过时的通行做法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然要由我来告诉这些人他们太迷信成本会计了，你可以想像他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会有什么反应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叹口气，“从今天的表现看来，对这些家伙不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太高的期望。尽管如此，你知道吗，那个帕施基可能有两把刷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难说。”他评论，“尤其是强斯把他管得死死的。罗哥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要怎么做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做什么啊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改革整个事业部呀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兴奋顿时被这盆冷水浇熄了。刘梧真该死，为什么偏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这件事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上帝可怜可怜我。”我说，“昨天我们才在谈惰性，抱怨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自己的惰性，想想看，比起我们未来要面对的整个事业部的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，我们的情况真是小巫见大巫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大笑，刘梧唉声叹气，而我则深深同情我自己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尽管这个星期我们大有进步，但是可以确定的是，我还是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觉来管理。就拿昨天来说吧，假如不是雷夫直觉的警告我们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有什么不对劲，我们就错失了这个大好机会。或是拿今天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吧，我不是几乎要放弃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幸好刘梧把我们拉回正确的轨道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……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必须想清楚我该精通哪些管理技术，否则真是太冒险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必须专心修炼这些技巧，我甚至晓得该从哪里着手……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或许我的手中一直掌握着这把钥匙，我在餐厅里是和茱莉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说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的耳边响起自己说过的话：“钟纳怎么有时间学这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东西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就我所知，他这辈子没有在工厂里做过一天事。他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物理学家。我简直不敢相信，象牙塔中的科学家居然懂得那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生产线上的细节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就在这时候，“科学家”这个概念又出现了一次，当刘梧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夫争辩着资料分类的用处时，也曾经提到这个概念。我自己提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了答案：一个人要怎么样找到内在的秩序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刘梧的问法好像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只是个措辞上的问题，好像答案一定是不可能，但是科学家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找到了事物的内在秩序……而钟纳就是个科学家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很明显，有关管理技巧的答案就隐藏在科学方法中。但是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能怎么办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没办法自修物理学，我对数学懂得不多，甚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一页物理学都看不完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或许我不需要这么做，钟纳曾经强调他不是要我发展出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，只是要我清楚的界定管理技巧应该包含哪些东西。或许通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读物就足够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至少我可以试试看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应该去图书馆挖掘资料，牛顿是第一位现代物理学家，或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我该从这里着手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坐在办公室里，把脚跷在办公桌上，茫然的瞪着前方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整个早上，我只接了两通电话，都是强斯打来的。第一通电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是通知我，他已经和法国佬签订了合约，他很自豪的是，讨价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价的结果，他拿到的条件比我们原先预期的还要好。他成功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我们的弹性和对订单的快速回应，要到了比较高的价钱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第二次打电话来是想知道，他能不能用同样的概念向国内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拉生意。也就是说，争取以全年固定采购量为基准的长期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，而我们也承诺在有需要时，可以三个星期就交货。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向他保证，我们这边不会有问题，鼓励他就这样进行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兴奋极了，我却恰好相反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个人都很忙碌。推动这笔大订单可让他们忙坏了，我是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无事可做的闲人，我觉得自己好像很多余。那段电话铃声响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停、我必须解决层出不穷的问题、每天时间都不够用的日子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跑到哪里去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些电话和会议全都是为了救火，我提醒自己，现在没有火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，自然也就不需要救火。现在，每件事情都进行得很平稳，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乎太顺利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事实上，让我烦心的是，我很清楚我应该做什么，我应该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目前的状况会一直维持下去，每件事都能预先因应，因此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突然又有哪里冒出大火。但是，这也就表示我必须为钟纳提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问题找到答案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站起来，离开办公室。走出去的时候，我告诉法兰：“假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真的有人找我的话，我会在公共图书馆中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今天就到此为止。”我阖起书本，站起来伸伸懒腰，“茱莉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咱们泡杯茶喝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好主意，我一分钟以后就过来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真迷上了这本书。”当她走过来，和我一起坐在餐桌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时候，我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这本书真有趣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递给她一杯热腾腾的茶。“古希腊哲学是哪些地方让你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这么有趣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大笑。“不是像你想像的那样。苏格拉底的对话录真的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趣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既然你这样说的话，好吧。”我毫不隐藏我的怀疑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罗哥，你的成见是错的，这本书完全不像你想像中那么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闷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么，它到底在讲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个嘛，很难解释。你为什么不自己读读看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也许有一天我会试试看，但是目前我要读的东西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喝了一口茶。“你找到了你想找的东西了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算找到。”我承认，“通俗科学读物不会直接告诉你管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巧是怎么回事，但是我开始看到一些有趣的事情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是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她鼓励我继续说下去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物理学界研究一个主题的时候，和工商界的做法大不相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。他们不是一开始就搜集一大堆资料，相反的，他们从几乎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意选择的一些现象、有关生命的一些发现着手，然后提出假设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最有趣的部分，所有的假设似乎都以一个基本关系为基础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……那么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后这句话不知怎么的使得茱莉坐直了身子。“继续说。”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切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他们实际的做法是以合乎逻辑的方式，从假设中推出不可</w:t>
      </w:r>
    </w:p>
    <w:p>
      <w:pPr>
        <w:pStyle w:val="Normal"/>
        <w:tabs>
          <w:tab w:val="clear" w:pos="420"/>
          <w:tab w:val="left" w:pos="0" w:leader="none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免的结果。他们会说：‘如果’假设是正确的，‘那么’根据逻</w:t>
      </w:r>
    </w:p>
    <w:p>
      <w:pPr>
        <w:pStyle w:val="Normal"/>
        <w:tabs>
          <w:tab w:val="clear" w:pos="420"/>
          <w:tab w:val="left" w:pos="0" w:leader="none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辑，另外一个事实也必然成立。有了这些逻辑上的推论，他们就</w:t>
      </w:r>
    </w:p>
    <w:p>
      <w:pPr>
        <w:pStyle w:val="Normal"/>
        <w:tabs>
          <w:tab w:val="clear" w:pos="420"/>
          <w:tab w:val="left" w:pos="0" w:leader="none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出了一系列其他现象。当然，他们最主要的心力是花在证明他</w:t>
      </w:r>
    </w:p>
    <w:p>
      <w:pPr>
        <w:pStyle w:val="Normal"/>
        <w:tabs>
          <w:tab w:val="clear" w:pos="420"/>
          <w:tab w:val="left" w:pos="0" w:leader="none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预测的结果是否真的存在上面。当愈来愈多的预测得到证实的</w:t>
      </w:r>
    </w:p>
    <w:p>
      <w:pPr>
        <w:pStyle w:val="Normal"/>
        <w:tabs>
          <w:tab w:val="clear" w:pos="420"/>
          <w:tab w:val="left" w:pos="0" w:leader="none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候，显然就愈来愈能证明基本的假设是正确的。举例来说，阅</w:t>
      </w:r>
    </w:p>
    <w:p>
      <w:pPr>
        <w:pStyle w:val="Normal"/>
        <w:tabs>
          <w:tab w:val="clear" w:pos="420"/>
          <w:tab w:val="left" w:pos="0" w:leader="none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牛顿发现地心引力的过程，就非常有趣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为什么。”她的语气仿佛她早已知道答案，但是却急切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想从我口中亲耳听到答案。    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许多事情开始串联起来，很多我们从来不认为相关的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，开绰彼此串联，产生意义。一个简单的因素可能就会引发许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不同的结果。你知道吗，茱莉，这就好像从混乱中建立秩序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什么比这个更美呢</w:t>
      </w:r>
      <w:r>
        <w:rPr>
          <w:rFonts w:cs="宋体;SimSun" w:ascii="宋体;SimSun" w:hAnsi="宋体;SimSun"/>
          <w:szCs w:val="21"/>
        </w:rPr>
        <w:t xml:space="preserve">?”   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两眼发亮，问我：“你知道你刚才描述的是什么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就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格拉底的对话录。他们用的方法完全相同，都藉着同样的逻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，如果……那么……。或许唯一的不同是，苏格拉底所谈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和物质无关，而和人类行为有关。”    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有趣，非常有趣，想想看，我的领域——管理，和物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及人类行为都相关。假如这个方法对两者都有用，那么或许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纳的技巧就是以它为基础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思考了一会儿。“可能你说得对，但是假如你说得对，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我愿意打赌，当钟纳开始教你这些技巧时，你会发现这些不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技巧，而是思考的方法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不知道。”我回答，“老实说，我不认为我读的这些书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能让我比较清楚该如何回答钟纳的问题。还记得他说的话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我没有要你发展出这些技巧，我只是要你弄清楚究竟应该包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些技巧。’恐怕我已经跳到下一个步骤了。要弄清楚究竟应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哪些管理技巧，必须从我自己的需求出发，先检讨我目前的管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方式，然后再想办法找出我应该如何管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3 9  </w:t>
      </w:r>
      <w:r>
        <w:rPr>
          <w:rFonts w:ascii="宋体;SimSun" w:hAnsi="宋体;SimSun" w:cs="宋体;SimSun"/>
          <w:b/>
          <w:sz w:val="30"/>
          <w:szCs w:val="30"/>
        </w:rPr>
        <w:t>还是瞎子摸象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有人打电话找我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法兰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出乎我意料之外，她居然回答：“有，是皮区，他想和你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打电话找到皮区。“嘿，皮区，有什么事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刚接到你上个月的报表，恭喜你呀，你的确让我们彻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了，我从来没有看过这么耀眼的表现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谢谢。”我高兴的说，“顺便问一下，史麦斯的工厂表现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非报一箭之仇不可，嗯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大笑，“正如你所料，他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标的数字上一直有进步，但是财务状况却愈来愈糟，出现了赤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实在忍不住。“我告诉过你，这些指标全都见树不见林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知道，我知道。”他叹口气，“事实上，我想我一直都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。但是我猜像我这样的老顽固，在没有见到白纸黑字的证据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，是不会死心的。现在我终于看到结果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也差不多是时候了。”我心里想，不过对着电话，我只说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么接下来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打电话给你，正是为了这个缘故。罗哥，我昨天整天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佛洛斯特在一起。他似乎很同意你的看法，但是我听不懂他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什么。”皮区的声音听起来很着急，“曾经有一度，我以为所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‘产品成本’和‘变异数’等乱七八糟的东西我都了若指掌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经过了昨天之后，我发现原来我并不明白，我需要找个人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常的话解释给我听，例如你就很适合。你懂得这些东西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回答：“我想我懂，其实很简单，只不过是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，不。”他打断我的话，“不要在电话上解释，反正你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就要来这里一趟，只剩下一个月了，你应当熟悉一下新职务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明天早上可以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没问题。”他回答，“还有罗哥，你得解释一下你对强斯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什么，他到处嚷嚷，说假如我们以低于成本的价格把东西卖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去，我们会大赚特赚。真是胡说八道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明天见。”我笑着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皮区终于要放弃他心爱的指标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一定要告诉大家这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，他们绝对不会相信。我走到唐纳凡的办公室，他不在，史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也不在。他们一定在生产线上，我请法兰找找他们，同时我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告诉刘梧这个消息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打电话到刘梧的办公室找我。“嘿，老板，出了一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，我们能不能半小时以内过来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急。”我说，“没什么重要事情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慢慢来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可不这么想，这件事恐怕很重要。”她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在说什么呀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说：“我担心的事情可能发生了。唐纳凡和我半小时以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你办公室谈，好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好。”我困惑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刘梧，你知道是怎么回事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说：“不知道。除非你指的是史黛西和唐纳凡上个星期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，一直忙着催货赶工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样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长话短说。”唐纳凡为简报总结，“已经有十二个工作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在计划之外加班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接着说：“情况已经失控了。昨天，有一批货延迟了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还有三批货一定会延迟。根据雷夫的说法，我们的情况会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愈严重。他预测到月底以前，我们大约有百分之二十的订单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延迟出货，而且不只延迟一两天而已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瞪着电话，不出几天，这个怪物就会成天响个不停，充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着客户愤怒的抱怨声。假如我们的记录一直很糟糕，客户就会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为常，并且以提高存货和预留缓冲时间来保护自己。但是现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把他们宠坏了，他们已经习惯了我们的优异表现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情况比我想像的还要糟糕，严重的话，可能会毁掉整个工厂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怎么会发生这种事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是在哪里走错了路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怎么会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他们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告诉过你。”唐纳凡说，“第四九三一八号订单进度停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滞，因为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制止他。“不对，唐纳凡，细节不重要，我们应该找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核心问题。罗哥，我想一定是我们的接单数量超过了我们的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显然如此。但是为什么会这样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以为我们事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查过了，瓶颈应该有足够的产能，我们也检查了你说的七个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出问题的工作单位。我们的计算有错误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有可能。”唐纳凡回答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史黛西的反应却是：“不太可能。我们检查了好几遍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么，我不晓得。”唐纳凡说，“但是没关系，我们必须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刻采取行动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但是采取什么行动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有一点不耐烦了，“如果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不晓得原因是什么的话，我们能做的只是胡乱出招罢了。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我们过去的处理方式，我原本希望我们已经学会比较好的方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。”我把他们的沉默当作同意，继续说：“打电话给刘梧和雷夫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到会议室去，大家应该集思广益，弄清楚到底是怎么一回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会议开了不到一刻钟，刘梧就说：“咱们打开天窗说亮话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唐纳凡，你真的认为一定要让工人加这么多班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经过前几天的赶工，我相信即使加班，我们都赶不上原订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出货时间。”唐纳凡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原来如此。”刘梧很不开心，“雷夫，你认为到了月底，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加了班，还是会有很多订单延迟出货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假如我们想不出好办法来解决这团混乱的话，就毫无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。我不能告诉你实际的金额是多少，那要看唐纳凡和史黛西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加多少班和为哪些订单特别赶工，但是总金额差不多会在一百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美金左右。”雷夫很有把握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真糟糕，我得修改我的预估数字了。”刘梧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狠狠瞪了他一眼，他想到的就只有这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修改预估数字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能不能谈谈真正的问题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冷冷的说，他们全都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头来等我说下去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好好想想你们刚才说的话，我看不出来有什么大问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。显然我们太不自量力了，因此我们需要考虑的就是怎样补救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这么简单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点头同意，唐纳凡、史黛西和雷夫却继续摆出一张扑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脸，一副我冒犯了他们的样子。我一定说错了什么话，但是我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错在哪里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雷夫，瓶颈的负荷超过了多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瓶颈没有负荷过量。”他冷冷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里没有问题。”我说，“那么就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他没有这么说。”史黛西打断我的话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我不明白，假如瓶颈没有负荷过量，那么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依然面无表情的说：“瓶颈间歇地出现无物料可加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情况，然后就来了一大批货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接下去说：“然后，我们别无选择，只有加班。整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都是这种状况，就好像瓶颈不停的改变位置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静静的坐着，现在该怎么办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假如只是像决定哪些地方负荷过量这么简单的问题，你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为我们自己就可以轻易解决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史黛西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说得对，我对他们应该更有信心。“对不起。”我低声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静静的坐了一会儿，然后唐纳凡开口了。“我们不能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优先顺序和加班来解决问题，我们已经试了好几天了。这样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或许能挽救几笔订单，但是却让整个工厂陷入混乱之中，而且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起更多的订单出问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蛮干只会使我们在原地打转，这是为什么我们要求召开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会议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接受了他们的批评。“好吧，显然我们必须有系统的分析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，有谁想到该怎么开始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也许我们应该先检讨只有一个瓶颈时的状况。”雷夫迟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提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现在情况恰好相反，我们面对的是许许多多不断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动的瓶颈。”唐纳凡提出反对的意见，显然他们已经讨论过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件事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没有其他建议，其他人也没有，于是我决定试试雷夫的直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觉，过去这招好像管用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请继续讲下去。”我对雷夫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走到白板前面，拿起板擦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至少不要把五个步骤擦掉。”唐纳凡抗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些步骤似乎帮不了什么忙。”雷夫不安的笑着，“找出系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的制约因素。”他念着。“目前，这不成问题，问题出在瓶颈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乱跑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尽管如此，他还是把板擦放下，在海报纸上画了几个圆圈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假定每一个圆圈代表一个工作单位。”他开始解释，“生产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工作从左边流动到右边。假定这个工作单位是瓶颈。”他在其中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圆圈中间写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好。”唐纳凡嘲讽的说，“接下来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现在，容我介绍墨菲进场。”雷夫冷静的回答，“假定墨菲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击中了瓶颈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编注：墨菲是指墨菲定律</w:t>
      </w:r>
      <w:r>
        <w:rPr>
          <w:rFonts w:cs="宋体;SimSun" w:ascii="宋体;SimSun" w:hAnsi="宋体;SimSun"/>
          <w:szCs w:val="21"/>
        </w:rPr>
        <w:t>(Murphy’s Law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切可能发生的麻烦，都必然会发生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么我们唯有全心全意的诅咒了，因为我们损失了有效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。”唐纳凡啐道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说：“完全正确。但是当墨菲击中的是瓶颈之前的地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会发生什么情况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这种情况下，流向瓶颈的零件暂时停住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，瓶颈无事可做，我们的情形不正是如此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完全是。”唐纳凡不理会这个讲法，“我们的作业方式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不是这样，我们都确保瓶颈前面会有一点存货，所以即使上游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资源停顿了一会儿，  瓶颈仍然可以运作。事实上，雷夫，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的存货太多了，以至于我们必须间歇地停止发材料到生产线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。别这样了，你在电脑上不也是这么做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我们要一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复每个人打心里头都已经知道的事情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夫回到座位上。“我只是很好奇，我们是不是真的知道应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在瓶颈前面堆积多少存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唐纳凡，他的话不无道理。”史黛西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当然有道理。”雷夫真的给惹恼了，“我们希望每个瓶颈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都保留三天的存货。起先我们在瓶颈需要零件之前两个星期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发出材料。结果发现，时间提前太多了，所以我把它砍掉一半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成一个星期，一切似乎都很好，现在却又出问题了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么，就回复两个星期。”唐纳凡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行。”听起来雷夫十分沮丧，“这样一来，生产时间会超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我们目前的承诺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有什么差别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纳凡大吼，“无论如何，我们都食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等一下，等一下。”我打断他们的争吵，“在采取任何激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动作前，我需要知道得清楚一点。雷夫，先回到你原本的描述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如唐纳凡所说，我们在瓶颈前面确实保留了一些存货。现在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定瓶颈之前的某个地方被墨菲击中了，然后怎么样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不耐烦的说：“然后，流向瓶颈的零件就停住了，但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瓶颈仍然可以利用囤积在它前面的零件，继续生产。当然，这样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会把存货消化掉，所以假如我们起初囤积的零件不够，瓶颈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很快会停工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说：“还是有些地方不对劲。根据你刚才的说法，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确保瓶颈工作不会中断的办法，就是制造更多的存货，而且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的数量必须能支撑到上游资源解决了墨菲的问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。”雷夫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难道你看不出来，这不可能是答案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史黛西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雷夫不明白，我也没听懂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因为克服上游出现的问题所花的时间并非一成不变，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来没有碰到什么大灾难，所以假如过去这么多的存货就足以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瓶颈，现在一定也没有问题。不对，雷夫，问题不是出在存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够，而是出现了到处跑的新的瓶颈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想你说得对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夫可能已经被史黛西说服了，我却还没有。我说：“我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也许还是雷夫说得对，我们应该顺着他的想法，再多思考一下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刚才说当其中一个上游资源产量减少的时候，瓶颈就开始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它前面的存货，而一旦我们改正了上游的问题，上游的所有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源该怎么办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别忘了，我们唯一能确定的事情，就是墨菲会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进攻我们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史黛西回答：“在墨菲再度进攻以前，所有的上游资源都必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须重新在瓶颈那里囤积存货。但是这样做会有什么问题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给的生产材料很充裕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担心的不是材料问题，而是产能问题。你看，当我们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了上游停工的问题后，上游资源不只要供应瓶颈目前的消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，同时还要重新制造出充分的存货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说：“没错，也就是说，有时候非瓶颈的产能必须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瓶颈。现在我明白了。我们之所以会有瓶颈和非瓶颈，不是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我们的工厂设计得很差，而是不得不如此。假如上游资源没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用产能，我们就不可能把任何瓶颈发挥到极致，原因是材料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会不足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。”雷夫说，“问题是，我们到底需要多少备用产能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对，这不是问题。”我温和的纠正他，“就好像你先前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‘我们到底需要多少存货’也不是问题一样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明白了。”史黛西脸上挂着深思的表情，“我们必须有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舍，我们在瓶颈保留的存货愈多，上游资源要赶上进度所需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时间就愈充裕，因此平均来说，它们需要的备用产能也就愈少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反的，存货愈少，需要的备用产能就愈多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接着说：“现在，情况就很明朗了。新订单改变了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的均衡状态。我们接了更多的订单，新订单没有把任何资源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新的瓶颈，但是却大幅减少了非瓶颈的备用产能，而我们却没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相对增加瓶颈前面的存货，来弥补消耗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都同意这个说法。正如往常一样，当最后的答案浮现时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是普通常识罢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好，唐纳凡，你认为现在该怎么办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思考了良久，我们都默默等待。最后，他对雷夫说：“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只对极少数的订单承诺了很短的交货期，你有没有办法经常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挑出这类订单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没问题。”雷夫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好。继续提前一个星期，派材料给这些订单，至于其他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单，则提前两个星期派材料，希望这样就足够了。现在我们必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须为瓶颈和装配部重新制造充分的存货。史黛西，我要你采取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必要的措施，让所有的非瓶颈资源在周末赶工，不要接受任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藉口，这是紧急状况。我会通知业务员，在我们有进一步消息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，对客户承诺的交货期暂时都不要少于四个星期，虽然这样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可避免地危害到他们的新促销计划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就这样亲眼看着唐纳凡接过了我的棒子，现在谁是老板显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毋庸置疑，我真是既骄傲，又忌妒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唐纳凡接班接得很顺利。”走进办公室的时候，刘梧对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，“至少这部分没问题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呀。”我表示同意，“但是我真不愿意看到他第一次当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主，就要采取消极的措施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消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为什么这样说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刘梧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他被迫采取的所有动作，走的都是错误的方向。当然他别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选择，替代方案更糟糕，但是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罗哥，可能我今天脑子不太灵光，但是我真的不明白，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走的都是错误的方向，到底是什么意思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还不明白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情势的发展真是把我惹火了，“现在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员重新对顾客承诺四个星期的交货期，将不可避免的出现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结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别忘了，两个星期以前，我们才特地跑去说服他们承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周就交货，当时他们还半信半疑。现在恐怕他们会把整个计划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撤销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要不然我们还能怎么办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也许毫无办法，但是这改变不了最后的结果，有效产出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究会下降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明白了。”刘梧说，“更重要的是，加班的情况又恶化了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整个工厂周末赶工会花掉我们这季全部的加班预算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忘掉加班预算吧。等到唐纳凡必须报告财务状况的时候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经当上事业部总裁了。增加加班支出就等于增加了营运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，重点是有效产出会下降，营运费用会上升，而扩大缓冲，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表示增加了存货量。每件事情都和我们原本的计划背道而驰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是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同意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我一定在哪里犯了错，错误引起了现在的反弹。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吗，刘梧，我们还是不知道自己在做什么，我们往前看的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和瞎子没什么两样，我们只是忙着反应，而没有事先规划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但是你必须同意，我们的反应能力比过去好太多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刘梧，这样讲无济于事，我们发展的速度也比过去快多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觉得我好像只靠后视镜来开车，每次都在千钧一发的时候，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正行进方向。这样不够好，绝对还不够好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 0</w:t>
      </w:r>
      <w:r>
        <w:rPr>
          <w:rFonts w:ascii="宋体;SimSun" w:hAnsi="宋体;SimSun" w:cs="宋体;SimSun"/>
          <w:b/>
          <w:sz w:val="30"/>
          <w:szCs w:val="30"/>
        </w:rPr>
        <w:t>当自己的钟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和刘梧一起从总公司驾车回来，过去两个星期以来，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都要跑一趟。我们的心情实在不太好。现在我们已经掌握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业部现况的所有相关细节，而整个情况实在不怎么妙。唯一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亮眼的是我们的工厂。不，我现在应该习惯把它看成唐纳凡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，而且工厂的表现也不只亮眼而已，这样说实在太轻描淡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，我们的工厂简直像是个救世主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成功的在客户抱怨之前，就控制住整个局面。他还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多花一点时间，赢回业务员的信心，但是有我在旁边加一把劲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必多久，就会万事</w:t>
      </w:r>
      <w:r>
        <w:rPr>
          <w:rFonts w:cs="宋体;SimSun" w:ascii="宋体;SimSun" w:hAnsi="宋体;SimSun"/>
          <w:szCs w:val="21"/>
        </w:rPr>
        <w:t>0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座工厂太出色了，结果有一段时间，害我和刘梧都走错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向。我们根据事业部的报告得到的印象是，情况还不错。但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把唐纳凡的工厂剔除开来，深入分析事业部的情况时，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的图像才浮现出来。这个图像一点也不美，简直就是大难当前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刘梧，我想我们做了我们都知道不该做的事情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说：“你在说什么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根本什么事情都还没做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搜集了一大堆资料，上吨的数据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而且这些资料都有一个问题。”他说，“老实说，我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没有看过这么散漫的地方，每一份报告都漏掉具体的辅助性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料。你知道我今天还发现什么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甚至没有一份报告说明逾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的应收帐款有多少。资料倒不是完全没有，但是你相信吗，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料居然散布在至少三个不同的地方。你怎么可能以这种方式营运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刘梧，这不是重点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样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知道，只要留心一点，我们可以把逾期的应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款至少缩短四天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样就可以挽救事业部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嘲笑他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行，但是会有一点帮助。”他微笑着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样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刘梧没有搭腔，我继续说，“你真的相信这样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帮得上忙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刘梧，我们到目前为止，学到了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你要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职位时，自己说过什么话，你还记得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生气的说：“我不知道你在说什么，你难道不希望我把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的错误改正过来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要怎么解释给他听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再接再厉。“刘梧，就算你成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把逾期的应收帐款缩短四天，但是有效产出、存货和营运费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会因此改善多少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只会有一点点改善。”他说，“但是最主要的效益还是在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上，你不应该看轻四天的现金。除此之外，要改善整个事业部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要靠很多小小的步骤。假如每个人都尽到自己的责任，加起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的力量就足以成事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默默的开车，刘梧说的话不无道理，但是不知怎么的，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他错了，绝对错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刘梧，帮帮我。我知道改善事业部需要靠许多小小的改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合而成，但是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但是怎么样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说，“罗哥，你太没耐性了。你知道他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是怎么说的，罗马不是一天造成的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没有几百年的时间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说得对，但是我不应该焦急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过去是靠耐性来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救工厂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然后我明白了。对，我们需要很多小小的改善措施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这并不表示我们可以就此满足。我们必须谨慎选择我们要专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致力的项目，否则……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刘梧，我问你，如果纯为了因应内部需要，必须改变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量存货的方式，你需要花多少时间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实际作业不是大问题，只要几天的工夫就够了，但是假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指的是需要解释所有的细节，告诉主管改善措施会如何影响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的日常决策，那又另当别论了。假如采取密集作业的话，大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个星期吧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在我可以理直气壮了。“你认为我们目前衡量存货的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，对事业部现有的成品存量，冲击会有多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大。”他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多大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逼他，“可以给我一个数字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恐怕不行，恐怕甚至连给你一个有意义的评估都办不到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一起试试看。你有没有注意到事业部成品增加的情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况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注意到了，但是何必大惊小怪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本来就会这样，销售量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降，利润压力愈来愈高，所以他们生产库存成品，制造虚假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货利润。我明白你的意思了，我们可以把成品增加看成指标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藉此衡量我们评估存货价值的方式会带来多大的冲击。哇，差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七十天耶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很好，拿这个和你应收帐款缩短的四天相比，你应该专注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在哪一项工作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穷追猛打，“更重要的是，对有效产出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什么影响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看不出来。”他回答，“我可以很清楚的看到对现金、存货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运费用的影响，但却看不出对有效产出的影响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样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他们没有推出新产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还记得他们提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理由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记得。”他慢慢的说，“他们相信推出新产品会逼他们宣布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库存的旧产品已经过时了，因此对他们的盈亏数字是致命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击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所以，我们就继续销售旧产品，而不是新产品。我们不断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丢掉市场，但是这样做总比将旧产品在会计帐上报销要好得多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现在明白评估方式对有效产出的影响了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我明白了。你说得对，但是罗哥，你知道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只要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点点额外的力气，我想我们可以鱼与熊掌兼得。我可以研究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评估存货价值的方式，同时也要他们多花一点心思在应收帐款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还是不明白，但是我想我现在知道该怎么应付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工厂的指标又要怎么办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他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那才真是大麻烦。”他叹了口气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件事会造成什么损害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比四天稍微严重一点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至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部还是根据正式的‘产品成本’和理想利润来判断市场机会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怎么说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更糟糕的是，他们会寻找任何能以高于变动成本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卖出去的东西，这里又会带来什么损失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我们和其他事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业部之间的移转价格</w:t>
      </w:r>
      <w:r>
        <w:rPr>
          <w:rFonts w:cs="宋体;SimSun" w:ascii="宋体;SimSun" w:hAnsi="宋体;SimSun"/>
          <w:szCs w:val="21"/>
        </w:rPr>
        <w:t>(transfer price)</w:t>
      </w:r>
      <w:r>
        <w:rPr>
          <w:rFonts w:ascii="宋体;SimSun" w:hAnsi="宋体;SimSun" w:cs="宋体;SimSun"/>
          <w:szCs w:val="21"/>
        </w:rPr>
        <w:t>又怎么说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才是真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致命伤。你还想再多听一些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停，停，停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举手投降，“你说得够清楚了。我猜我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想解决应收帐款的问题，只不过是因为关于这个问题，我很清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该怎么办，而其他的问题……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害怕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老实说，的确有点害怕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也害怕，我也害怕。”我嘀咕着，“我们应该从哪里着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下来该怎么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应该把哪件事列为优先，哪件事第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简直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吓坏人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说：“很明显，我们需要有个流程。真糟糕，我们发展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的那五个步骤结果居然不对。不……等一等，罗哥，不是这样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最后，问题不是出在到处乱跑的瓶颈，而是我们对现存的瓶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足够的保护措施。或许我们还是可以利用那五个步骤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不觉得可以，不过还是不妨试试。我们应该回工厂去试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看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当然。我需要打几通电话，不过没什么问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不行，今天晚上我有事情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说得对。这件事很重要，但是不紧急。我们可以等到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再做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读出白板上写的字。“找出系统的制约因素。要把这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作第一步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不知道。先检讨一下这个步骤原本的逻辑吧。你还记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初是怎么得出这个步骤的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说：“大概记得。好像和我们把有效产出当成最重要的衡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指标有关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想这样还不够，至少就这初步的分析而言，还不够。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再试试看，从基本原则开始想起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举双手赞成。”他唉声叹气，“但是你说的基本原则是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么东西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不知道，大概是我们毫不犹豫就接受的道理吧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好，我想到一个了。每个组织都为了某个目的而创办，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不是只为了组织的存在而创办了我们的组织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。”我大笑，“尽管我认识一些人，他们似乎完全忘掉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点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是说华盛顿那些人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他们也是。不过我刚刚想到的是我们公司，但是管他的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继续讨论。另外一个基本事实是，任何一个组织都是由一群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所组成的，否则就不能称之为组织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。”刘梧说，“但是，我不明白像这样的讨论有什么用处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可以列出很多关于组织的正确叙述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没错，你或许可以这么做，但是看看我们已经得出的结论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任何组织都有它最初创办的目的，而且任何组织都是由一群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所组成的，那么我们可以推论，必须综合众人的努力来达到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织的目的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么说有几分道理。”刘梧说，“否则我们就不需要创办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织了，单靠个人的努力就足够了。然后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继续说：“假如我们需要综合众人之力，那么任何个人对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目的的贡献有多大，有很大部分要视其他人的表现而定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这点很明显。”然后他苦笑了一下，“对每个人而言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很明显，但是我们的衡量系统除外。”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尽管我完全认同他的意见，我还是不理会他的最后一句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。“假如需要综合众人之力，而且一个环的贡献要仰赖其他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表现，我们就不能忽视一个事实，组织不只是把一连串的环堆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起，而且应该把组织看成一个环链</w:t>
      </w:r>
      <w:r>
        <w:rPr>
          <w:rFonts w:cs="宋体;SimSun" w:ascii="宋体;SimSun" w:hAnsi="宋体;SimSun"/>
          <w:szCs w:val="21"/>
        </w:rPr>
        <w:t>(chain)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或至少是个网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但是你看，我们可以把每个网看成是由多条各自独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环链组成。组织愈复杂，也就是各个环之问的相互依存度愈高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自独立的环链数目就愈少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不想在这上面花太多时间。“你说是，就是吧。但是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不那么重要，重要的是，你刚刚证明了我们应该把组织看成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链。我可以从这里引申，既然环链的强度是由最弱的一环来决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，那么改善组织的第一步，就要从最弱的一环开始做起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纠正他：“或是最弱的那几个环开始做起。别忘了，组织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是由好几个各自独立的环链所组成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很不耐烦的表示同意：“对。但是正如你刚才所说，在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杂的组织里，各自独立的环链不会太多。好吧，罗哥，你想拿衡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指标怎么办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衡量指标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惊讶的说，“你怎么会突然提到衡量指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昨天不是都同意，错误的衡量指标是事业部最大的制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因素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纳凡说得对，刘梧对衡量指标简直有一种偏执。“衡量指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绝对是个大问题，但是我还不认为它是制约因素。”我小心翼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翼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样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刘梧大吃一惊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肯定的说：“对。我们大部分的产品都已经落后于竞争者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，这难道不算大问题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工程部门把计划永远不可能准时完成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成是天经地义的事情，这种态度难道不是更严重的问题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销部门又怎么说呢，你看到了任何一份足以扭转乾坤的行销计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划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没有。”他笑着说，“事实上，我所看过的所有长期计划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是一派胡言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滔滔不绝，今天和我谈问题，简直就像打开了水坝的闸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样。“等一等，刘梧，我还没说完。总公司到处弥漫的心态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要怎么说呢，就是各人自扫门前雪的心态。你有没有发现，每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我们问到不太妙的状况时，每个人几乎都立刻责怪别人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怎么会没有注意到，罗哥，我明白你的意思。到处都是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的问题，我们的事业部似乎充斥着一堆制约因素，而不是只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个制约因素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还是认为只有少数几个制约因素。刘梧，你难道不明白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提到的每件事情之间都有紧密的关联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缺乏合理的长远策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、衡量指标有问题、产品设计落后、生产时间过长、推卸责任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心态、冷漠，所有这些都彼此相关。我们必须从核心问题着手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所有问题的根源，找出制约因素的真正意义就在这个地方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要的不是把害处依照严重性一一列出来，而是要找出所有问题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根源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该怎么做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要怎么样找出事业部的制约因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我不晓得，但是如果我们在工厂办得到，我们在事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业部一定也办得到。”    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思索了一会儿，然后说：“我不这么认为。我们在这里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运，面对的是实物上的制约因素，是生产瓶颈，情况很简单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到了事业部，我们必须面对的是衡量指标、政策、作业程序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多都牵涉到行为模式的问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不赞成他的话：“我不觉得有什么不同。我们在工厂里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面对你说的这些问题。想想看，即使在工厂里，制约因素从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来都不是机器。对，我们到现在还是称锅炉和</w:t>
      </w:r>
      <w:r>
        <w:rPr>
          <w:rFonts w:cs="宋体;SimSun" w:ascii="宋体;SimSun" w:hAnsi="宋体;SimSun"/>
          <w:szCs w:val="21"/>
        </w:rPr>
        <w:t>NCX—10</w:t>
      </w:r>
      <w:r>
        <w:rPr>
          <w:rFonts w:ascii="宋体;SimSun" w:hAnsi="宋体;SimSun" w:cs="宋体;SimSun"/>
          <w:szCs w:val="21"/>
        </w:rPr>
        <w:t>为瓶颈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假如它们真的是瓶颈的话，我们怎么可能使它们的生产量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怎么可能在不投资扩充产能的情况下，就提高了有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出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但是我们几乎改变了这两个设备所有相关的作业方式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：“我就是这个意思。我们改变了哪些作业方式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学他说话的腔调，“衡量指标、政策、作业程序，许多都牵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行为模式的问题。刘梧，你不明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即使在工厂里，真正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约因素都不是机器，而是政策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我明白，但是还是不太一样。”他固执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有什么不一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举个例子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罗哥，你一直把我逼到死角，又有什么用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难道看不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其中一定有很大的差别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假如没有的话，究竟什么是事业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约因素的本质，我们怎么会毫无头绪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的话使我哑口无言。“对不起，你说得对。你知道吗，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我们真的很幸运。实物的制约因素帮助我们把注意力集中在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的政策制约因素上。事业部的情况就完全不同了。在那里，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有多余的产能，我们有多余的工程资源，却完全被浪费掉了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且我相信市场需求一定也很充分。我们只是不晓得该如何整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行动，好好利用所有的资源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平静下来以后，刘梧说：“这就把我们带到真正的问题上了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该如何找出系统的制约因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要如何针对最严重的错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开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或是用你的话来说，我们该如何找出核心问题，也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找出带来所有恶果的唯一根源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同意：“没错，就是这个问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看着白板，补充了一句：“这里写的东西还是有效。第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是找出系统的制约因素。我们现在所了解的是，我们也必须晓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找寻制约因素的技巧。就是这个，我们找到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兴奋的站了起来。“要回答钟纳问的问题，这就是答案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现在就要打电话给他。你可以想像我的第一句话就是：钟纳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请你教我找出核心问题的方法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正准备转身离开，刘梧说：“罗哥，我恐怕你还是高兴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早了一点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，我的手已经放在门把上了，“还有什么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怀疑的，你觉得这不该是我第一个要学的事情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说：“不，这点我倒是相信。我只是觉得，你可能应该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他一些问题。只了解核心问题，可能根本不够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冷静下来。“你又说对了。只是我找答案找得太久了，所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一下昏了头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明白，相信我，我明白。”他微笑着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坐下来。“好，刘梧，你觉得我还应该请教钟纳什么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回答：“我不知道，但是假如这五个步骤还有效的话，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你应该请他教我们实现这五个步骤的技巧。我们已经发现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其中一个技巧，何不继续讨论其他四个步骤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好主意。”我兴致勃勃的说，“我们继续讨论下去。下一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，”我读着白板上的字，“‘决定如何挖尽制约因素的潜能’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来没什么道理，为什么要试图利用一个错误的政策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假如制约因素是一件实物的话，就有道理，但是既然我们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处理过政策上的制约因素，我猜我们最好继续往下看。”刘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意我的话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其他的一切配合上述决定。”我一个字一个字念出来，“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这点也有保留。假如制约因素不是实物的话，这个步骤也毫无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义。第四个步骤是：‘把制约因素松绑’。嗯，我们该拿这个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骤怎么办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问：“有什么问题呢。假如我们找到了错误的政策，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就应该把它松绑，应该改变政策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多棒啊，你说得倒简单。”我冷嘲热讽，“改变政策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改成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政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要找到适当的替代方案真那么容易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许对你来说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如此，对我来说可不是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笑着说：“对我来说，也不容易。我知道成本会计是错误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，但是这并不表示我现在很清楚该用什么方法来代替成本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。罗哥，我们应该如何改正错误的衡量指标或政策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首先，我想你需要灵感，有一些突破性的想法。钟纳谈到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管理技巧，一定就包括了激发这种灵感的能力。否则这些技巧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能为凡人所用。你知道吗，刘梧，茱莉说我慢慢会发现我面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的不只是技巧问题，而是一种思考过程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同意。“现存的确愈来愈像是如此。但是单单能提出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本身还不够，更大的阻碍是要证明这个想法真的能解决所有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而且没有制造出新的问题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真的有可能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刘梧很怀疑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一定有可能，假如我们希望能事事都预先规划，而不是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到出事的时候才被动的反应的话。”我一面说，一面想到了更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的答案，“对，刘梧，一定有可能。看看我们争取销售量的解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方案吧，结果如何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由于那笔法国来的订单，我们让整个工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宋体;SimSun" w:hAnsi="宋体;SimSun" w:cs="宋体;SimSun"/>
          <w:szCs w:val="21"/>
        </w:rPr>
        <w:t>厂有两个星期没有好日子过，而且扼杀或至少延迟了两个很好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促销计划。假如我们在执行计划以前，就先有系统的思考一下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不是只靠事后之明的话，我们就可以避免很多问题。不要告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这是不可能的。我们其实已经掌握了所有的事实，我们需要的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是有个思考过程逼迫我们，同时引导我们去预先检讨我们的做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要朝什么方向改变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刘梧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句话让我险些坐不稳。“对不起，你说什么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假如第一个思考过程能让我们回答这个问题：‘应该改变哪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些事情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</w:rPr>
        <w:t>第二个思考过程就应该让我们回答：‘要朝什么方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</w:rPr>
        <w:t>我已经知道第三个思考过程应该是什么了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，我也知道了。‘应该如何改变。”’我指着第五个步骤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加了一句，“由于我们可以预期事业部的惰性一定很强，最后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步骤可能是最重要的步骤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对。”刘梧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站起来，开始踱步。“你明白我们现在要求的是什么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兴奋得不得了，“我们要求的是最根本的事情，但同时我们要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的几乎是整个世界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听不懂。”刘梧静静的说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停下脚步，看着他说：“我们要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要的其实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能回答下面三个问题的能力：‘应该改变哪些事情</w:t>
      </w:r>
      <w:r>
        <w:rPr>
          <w:rFonts w:cs="宋体;SimSun" w:ascii="宋体;SimSun" w:hAnsi="宋体;SimSun"/>
          <w:szCs w:val="21"/>
        </w:rPr>
        <w:t>?’‘</w:t>
      </w:r>
      <w:r>
        <w:rPr>
          <w:rFonts w:ascii="宋体;SimSun" w:hAnsi="宋体;SimSun" w:cs="宋体;SimSun"/>
          <w:szCs w:val="21"/>
        </w:rPr>
        <w:t>要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方向改变</w:t>
      </w:r>
      <w:r>
        <w:rPr>
          <w:rFonts w:cs="宋体;SimSun" w:ascii="宋体;SimSun" w:hAnsi="宋体;SimSun"/>
          <w:szCs w:val="21"/>
        </w:rPr>
        <w:t>?’‘</w:t>
      </w:r>
      <w:r>
        <w:rPr>
          <w:rFonts w:ascii="宋体;SimSun" w:hAnsi="宋体;SimSun" w:cs="宋体;SimSun"/>
          <w:szCs w:val="21"/>
        </w:rPr>
        <w:t>要如何改变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</w:rPr>
        <w:t>基本上，我们要的是经理人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基本的几项能力。想想看，假如一个主管不知道该如何回答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问题，他还能被称作是主管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梧的表情显示他明白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继续说：“同时，你能想像即使在非常复杂的环境里，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能力一针见血的找出核心问题，代表什么意义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能够拟订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讨能真正解决所有问题的解决方案，而不会制造出新的问题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什么意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更重要的是，能平稳的进行像这样的重大改革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且不但不会引起抗拒，反而激发改革的热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能想像拥有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能力，会是什么景象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罗哥，你已经做到了，你在我们工厂已经都做到了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的话可以说对，也可以说不对。”我回答，“对，我们都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到了。不对，刘梧，假如没有钟纳的指导，我们今天可能都得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找工作了。现在我明白为什么他不愿继续当我们的顾问。钟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明白的告诉我，我们应该学会在没有外力协助的情况下，自己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这样的能力。我必须学会这些思考过程，只有到了那时候，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才真正尽到了我的职责。”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们可以，也应该当自己的钟纳。”刘梧一面说，一面站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来，然后这个自制力很强的人吓了我一大跳，他以双臂环住我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肩膀，然后说，“能为你工作，我感到十分光荣。”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ind w:firstLine="1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全文完）</w:t>
      </w:r>
    </w:p>
    <w:p>
      <w:pPr>
        <w:pStyle w:val="Normal"/>
        <w:tabs>
          <w:tab w:val="clear" w:pos="420"/>
          <w:tab w:val="left" w:pos="1470" w:leader="none"/>
        </w:tabs>
        <w:ind w:firstLine="1079"/>
        <w:rPr/>
      </w:pPr>
      <w:r>
        <w:rPr>
          <w:rFonts w:cs="宋体;SimSun" w:ascii="宋体;SimSun" w:hAnsi="宋体;SimSun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05:00Z</dcterms:created>
  <dc:creator>王殿生</dc:creator>
  <dc:description/>
  <cp:keywords/>
  <dc:language>en-US</dc:language>
  <cp:lastModifiedBy>wangdiansheng</cp:lastModifiedBy>
  <dcterms:modified xsi:type="dcterms:W3CDTF">2004-11-29T15:00:00Z</dcterms:modified>
  <cp:revision>207</cp:revision>
  <dc:subject/>
  <dc:title>目标</dc:title>
</cp:coreProperties>
</file>