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甲骨文的创业故事</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拉里</w:t>
      </w:r>
      <w:r>
        <w:rPr>
          <w:rFonts w:cs="宋体;SimSun" w:ascii="Verdana" w:hAnsi="Verdana"/>
          <w:kern w:val="0"/>
          <w:szCs w:val="21"/>
        </w:rPr>
        <w:t>·</w:t>
      </w:r>
      <w:r>
        <w:rPr>
          <w:rFonts w:ascii="Verdana" w:hAnsi="Verdana" w:cs="宋体;SimSun"/>
          <w:kern w:val="0"/>
          <w:szCs w:val="21"/>
        </w:rPr>
        <w:t>埃里森是全球第二大软件制造商“甲骨文”创始人、总裁兼ＣＥＯ，公司也是世界上最大的数据库软件公司，２００１年美国《福布斯》杂志美国富豪榜名列第四，全球富豪榜名列第四，总资产２６０亿美元。　　企业类型　　软件业。　　成长记录　　对于所有的ＩＴ精英而言，埃里森绝对是个另类。他爱留着长长的大胡子，他喜欢穿一万美金的亚曼尼西装，他的私生活极其泛滥，他总是先为自己树立一个假想敌，然后把他打倒，而这一次他的敌人是世界首富比尔</w:t>
      </w:r>
      <w:r>
        <w:rPr>
          <w:rFonts w:cs="宋体;SimSun" w:ascii="Verdana" w:hAnsi="Verdana"/>
          <w:kern w:val="0"/>
          <w:szCs w:val="21"/>
        </w:rPr>
        <w:t>·</w:t>
      </w:r>
      <w:r>
        <w:rPr>
          <w:rFonts w:ascii="Verdana" w:hAnsi="Verdana" w:cs="宋体;SimSun"/>
          <w:kern w:val="0"/>
          <w:szCs w:val="21"/>
        </w:rPr>
        <w:t>盖茨。　　他好像对全世界都不满，发言总是那么刻薄毒辣，“比尔</w:t>
      </w:r>
      <w:r>
        <w:rPr>
          <w:rFonts w:cs="宋体;SimSun" w:ascii="Verdana" w:hAnsi="Verdana"/>
          <w:kern w:val="0"/>
          <w:szCs w:val="21"/>
        </w:rPr>
        <w:t>·</w:t>
      </w:r>
      <w:r>
        <w:rPr>
          <w:rFonts w:ascii="Verdana" w:hAnsi="Verdana" w:cs="宋体;SimSun"/>
          <w:kern w:val="0"/>
          <w:szCs w:val="21"/>
        </w:rPr>
        <w:t>盖茨？那可是一种非常有名的病毒！”“只有其他人都失败，才是真正的成功！”“罗马帝国都会垮，凭什么微软不会？”“每当ＩＢＭ展示他们的大型机的速度跑得有多快时，他们往往把自己的数据库扔到垃圾箱里，而使用甲骨文的数据库。”“买微软产品的人是很傻的，他们产品是２５年前他们的祖父编写的！”　　但他确实是一个天才性的人物，自从１９７７年创立了“甲骨文”，不过２６年的时间就发展成为世界第二大软件制造商。所以，他是一个天才，也是一个狂人，注定了备受争议。　　３２岁创业的奇迹　　１９４４年，埃里森出生在纽约，但刚一出生就被父母抛弃了，一个芝加哥的亲戚收养了他，在埃里森的记忆里，只与母亲见过一面，知道她是犹太人，而父亲的身份，至今还是一个谜。　　从小，埃里森就表现出了在数学方面的天赋，他先后进入芝加哥大学和伊利诺斯大学，后来进入西北大学，但都没有等到毕业他就离开了。在学校他非常孤僻，喜欢独来独往。他的成绩并不怎么好，惟一感兴趣的就是计算机。　　大学肄业的埃里森先后在加利福尼亚几家不出名的计算机公司工作，正是在其间，埃里森的数学才能得以显露，他不仅在技术上工作出色，而且对技术的发展趋势有着本能的把握，简直就是一个非常有眼光的技术天才。　　可是，埃里森对自己驾轻就熟的技术工作越来越缺乏兴趣。有一次，他在一个聚会上对他的朋友谈了他下一步的想法：“我不能再干技术了，靠它我永远富不了，我要当老板，开创自己的公司。”　　于是，他开始频频跳槽，寻找一个能让自己发展的机会，但是家里的情况并不允许这样，再加上他花钱的速度永远超过赚钱的数目，家里开始债台高筑。１９７４年，忍无可忍的妻子昆妮与他分手了。当时埃里森苦苦哀求妻子：“我会成为百万富翁的，如果你和我在一起。”但昆妮却不相信，不过直到埃里森真的成了超级富豪，但她并不后悔自己当初的选择。　　１９７７年，一个机会来了，在精密仪器公司任职的埃里森获悉该公司有一个较大的软件编制工作要发外承包，标的７０万美元。他决心抓住这个机会，做一番事业。他与两个同事在６月正式成立了软件开发实验室股份有限公司（ＳＤＬ），以家里的房子做抵押，最后以４０万美元的最低价格中标。　　４０万美元的经费为ＳＤＬ提供了难得的启动资金。精密仪器公司的项目顺利进行着，可是埃里森又在考虑公司的下一步了：如果还这样继续编写一个又一个的合同和程序，不但费神而且费力。能不能一劳永逸地只编写一个程序呢？这样才能更节省时间和精力，同时也会在市场上赢得更多的客户。１９７０年，美国整个软件行业的销售额才７０００万美元。大多数人还没有意识到计算机软件的重要性，但埃里森已经从中觉察到了未来发展的可能性，他似乎看到了软件行业的光辉未来。　　古老的名字、崭新的奇迹　　１９７６年，ＩＢＭ公司研究人员发表了一篇里程碑式的论文《Ｒ系统：数据库关系理论》，介绍了关系数据库理论和查询语言ＳＱＬ。埃里森非常仔细地阅读了这篇文章，被其内容震惊，这是第一次有人用全面一致的方案管理数据信息。在这个启发下，埃里森和他的同事开始着手编写关系数据库，虽然当时ＩＢＭ也投入巨资在编制这一产品，但这４个人的小公司创造了一个奇迹，他们是第一个在市场上推出了ＳＱＬ关系数据库产品的公司！埃里森促成了一个远大前程的行业——软件业的诞生。　　１９８２年，埃里森把公司的名称改为“甲骨文（ｏｒａｃｌｅ）”。因为此前，埃里森曾经在美国中央情报局干过，而ｏｒａｃｌｅ是他曾经做过的一个项目，同时他认为，ｏｒａｃｌｅ的字面意思是数据和信息的记录，而公司创建了领先的跨企业信息存储系统。　　其实，早期的ｏｒａｃｌｅ版本无法正常地工作，程序充满了错误，用户有着许多抱怨，但埃里森关注市场更胜于关注技术，他相信较早占领大块市场份额是最主要的，“当市场已建立好，你知道百事可乐要花多少钱才能夺得可口可乐１％的市场，非常非常昂贵”。　　埃里森的伟大之处在于，他还是个推销高手，他不只推销公司产品，同时更聪明地到处宣传关系数据库观念，他经常做的演讲标准题目是“关系数据技术的缺陷”，讲述关系数据库会出现的问题，然后介绍ｏｒａｃｌｅ是如何解决的。不像别的公司只讲述产品的功能，埃里森还当场演示技术，在电脑上输入一个关系查询，很快结果就出来了，虽然也许实际的效果达不到，但至少做到了让人们印象深刻，所以埃里森的成功不仅靠的是技术，更多的是市场推销。</w:t>
      </w:r>
    </w:p>
    <w:p>
      <w:pPr>
        <w:pStyle w:val="Normal"/>
        <w:widowControl/>
        <w:shd w:fill="FFFFFF" w:val="clear"/>
        <w:spacing w:lineRule="atLeast" w:line="0" w:before="156" w:after="0"/>
        <w:ind w:firstLine="30"/>
        <w:jc w:val="left"/>
        <w:rPr/>
      </w:pPr>
      <w:r>
        <w:rPr>
          <w:rFonts w:ascii="Verdana" w:hAnsi="Verdana" w:cs="宋体;SimSun"/>
          <w:kern w:val="0"/>
          <w:szCs w:val="21"/>
        </w:rPr>
        <w:t>１９８３年，甲骨文公司提供ＶＡＸ模式数据库，它是第一个完全用Ｃ语言编写的便于移植的数据库。１９８４年，甲骨文提供第一个具有读取一致性的数据库，当年销售额达到１２７０万美元。１９８５年，甲骨文提供并行服务器数据库。　　在８０年代的一段时间，甲骨文公司几乎每天都会推出一个新版本，到１９８９年光是数据库就已推出了６个版本。其实甲骨文软件功能还不是很完善，但埃里森的市场销售策略胜人一筹，他总是着重宣传其产品的三大特性：可移植性，可连接性和兼容性。这些特性在市场销售上，确实起到了很好的效果。正如一个硅谷专业人士所说的：“甲骨文公司生逢其时，埃里森将市场放在第一位，其他所有的靠后，拥有普通技术和一流市场能力的公司总是打败了拥有一流技术和只有普通市场能力的公司。”　　埃里森还经常鼓励销售人员，但又尽量使内部人员激烈竞争，他说：“任何一笔生意，都可能有５个竞争者，其中３个可能是甲骨文公司内部的。”甲骨文公司的前销售副总裁曾表示：“为埃里森工作就像骑着老虎，不管路程如何危险艰难，你必须紧贴老虎背，如果你掉下来，老虎会把你吃掉。其他人对他而言，只有两种人：朋友和敌人。”　　到了１９８９年，他的甲骨文公司已经成为仅次于微软的世界第二大独立的软件公司。虽然“甲骨文”代表着最古老的文字记载，但它的发展却是最新最快的速度。　　１９８６年甲骨文股票公开上市，更是给埃里森带来了９３００万美元的身家。但就在第二天，微软也公开上市，比尔</w:t>
      </w:r>
      <w:r>
        <w:rPr>
          <w:rFonts w:cs="宋体;SimSun" w:ascii="Verdana" w:hAnsi="Verdana"/>
          <w:kern w:val="0"/>
          <w:szCs w:val="21"/>
        </w:rPr>
        <w:t>·</w:t>
      </w:r>
      <w:r>
        <w:rPr>
          <w:rFonts w:ascii="Verdana" w:hAnsi="Verdana" w:cs="宋体;SimSun"/>
          <w:kern w:val="0"/>
          <w:szCs w:val="21"/>
        </w:rPr>
        <w:t>盖茨拥有的股票价值超过了３亿美元，在微软让世人震惊的同时，埃里森也找到了他一生中最强大的对手。　　龙虎之争　　此后将近１５年的时间，微软和甲骨文开始了长时间的争夺战，其实他们两个是朝着截然不同的方向发展的。微软侧重于ＰＣ软件的开发；甲骨文则把重点放在数据库和网络应用软件上。但对于埃里森而言，微软这个“ＰＣ”教皇意味着垄断，而他要打破这种垄断，正如他后来所说的：“微软在桌面系统上的垄断，已经是最大的一个商业错误，现在它又想在因特网上垄断，我认为这是个更大的错误……我是站在全人类这一边，所以不是我与盖茨开战，而是我代表全人类向盖茨开战。”　　９０年代中期，网络的出现和应用让甲骨文的事业蒸蒸日上。埃里森将甲骨文的销售全部转到网上，电子商务搞得有声有色，吸引了许多大公司，他们准备利用甲骨文公司的数据软件，通过全球网络销售产品和提供服务。　　１９９８年，美国高等法院对“微软”提起的反垄断诉讼给两个人的较量带来了转机。２００１年４月２８日，有报道声称，美司法部提出了分解微软的详细方案，对盖茨来说，这真是个黑色的星期五，那一天美国股市的收盘价，微软股票的价格跌至每股６９．７５美元，这样比尔</w:t>
      </w:r>
      <w:r>
        <w:rPr>
          <w:rFonts w:cs="宋体;SimSun" w:ascii="Verdana" w:hAnsi="Verdana"/>
          <w:kern w:val="0"/>
          <w:szCs w:val="21"/>
        </w:rPr>
        <w:t>·</w:t>
      </w:r>
      <w:r>
        <w:rPr>
          <w:rFonts w:ascii="Verdana" w:hAnsi="Verdana" w:cs="宋体;SimSun"/>
          <w:kern w:val="0"/>
          <w:szCs w:val="21"/>
        </w:rPr>
        <w:t>盖茨持有７．４亿多股微软的股票，总价值为５１７亿美元；而埃里森持有的Ｏｒａｃｌｅ公司股票上涨至每股７９．９４美元，他握有公司的６．６亿多股股票，总价值为５３０亿美元，因此在这一天，世界首富的头衔第一次落到埃里森的头上。　　然而，这只是短暂的辉煌。此前爆发了著名的“垃圾门”事件，它是一个不好的开端，让甲骨文的股票开始下滑。因为埃里森，这个曾经在中情局干过的技术人士，为了打败微软，专门重金聘请侦探去搜索微软的垃圾。对此埃里森毫不掩饰地一口承认，他认为自己这样做是为了维护更广大的群众利益。紧接着，２００１年６月３０日，甲骨文公司“二号”人物雷蒙德</w:t>
      </w:r>
      <w:r>
        <w:rPr>
          <w:rFonts w:cs="宋体;SimSun" w:ascii="Verdana" w:hAnsi="Verdana"/>
          <w:kern w:val="0"/>
          <w:szCs w:val="21"/>
        </w:rPr>
        <w:t>·</w:t>
      </w:r>
      <w:r>
        <w:rPr>
          <w:rFonts w:ascii="Verdana" w:hAnsi="Verdana" w:cs="宋体;SimSun"/>
          <w:kern w:val="0"/>
          <w:szCs w:val="21"/>
        </w:rPr>
        <w:t>莱恩突然辞职，更是让华尔街人士议论纷纷，投资者纷纷抛售手中的甲骨文股票。甲骨文公司股票的价格仅在两个交易日便大幅下挫１４％。有人认为，莱恩是受不了埃里森的跋扈而辞职的。　　这个已经５０多岁的老人永远让别人无法理解，不知道他下一步将会做些什么，但可以肯定的是，埃里森与比尔</w:t>
      </w:r>
      <w:r>
        <w:rPr>
          <w:rFonts w:cs="宋体;SimSun" w:ascii="Verdana" w:hAnsi="Verdana"/>
          <w:kern w:val="0"/>
          <w:szCs w:val="21"/>
        </w:rPr>
        <w:t>·</w:t>
      </w:r>
      <w:r>
        <w:rPr>
          <w:rFonts w:ascii="Verdana" w:hAnsi="Verdana" w:cs="宋体;SimSun"/>
          <w:kern w:val="0"/>
          <w:szCs w:val="21"/>
        </w:rPr>
        <w:t>盖茨的争斗还将继续进行下去，他带给人们的是更多的话题。　　硅谷狂人　　在微软与甲骨文的争斗如火如荼的时候，埃里森多采多姿、令人无法捉摸的生活方式也引起了人们的兴趣，关于他的传闻是如此之多，几乎分不清真假。　　和比尔</w:t>
      </w:r>
      <w:r>
        <w:rPr>
          <w:rFonts w:cs="宋体;SimSun" w:ascii="Verdana" w:hAnsi="Verdana"/>
          <w:kern w:val="0"/>
          <w:szCs w:val="21"/>
        </w:rPr>
        <w:t>·</w:t>
      </w:r>
      <w:r>
        <w:rPr>
          <w:rFonts w:ascii="Verdana" w:hAnsi="Verdana" w:cs="宋体;SimSun"/>
          <w:kern w:val="0"/>
          <w:szCs w:val="21"/>
        </w:rPr>
        <w:t>盖茨相比，埃里森简直是坏孩子，是一个无可救药的狂人。出生贫苦的他，对于自己能拼到世界富豪的地位相当自豪，因此格外狂傲，他从不避讳公开炮轰微软、ＩＢＭ这些巨头，甚至强调自己才是世界首富，趾高气扬的气势让许多人都受不了。　　一次，他到台湾视察，台湾公司特别安排他与即将成为客户的宏１２３４５６集团董事长施振荣会面，但就在约好的时间即将到来之际，埃里森突然说，自己看美国职业足球赛看得正过瘾，要取消约会，属下只好拼命找借口搪塞过去，而这样的事情还有很多。　　他盛气凌人的气势给下属很大的压力，同事们对于跟埃里森在一起讲话总是战战兢兢，因为他的行为总是令人无法预期，行为不可捉摸，虽然甲骨文的工资待遇很高，但面临的压力是巨大的。在一本有关埃里森的传记里甚至提到，一位产品研发部主管哈威因为受不了压力，情绪变得不稳定，被埃里森下放，继而解雇，最后，这位主管杀死自己儿子并举枪自尽。</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而这就是埃里森提倡的“甲骨文”文化，一种“压力与激励”相结合的机制，一种“胡萝卜加大棒”的政策。他常引用成吉思汗的名言：“只有其他人都失败，才是真正的成功”，哪怕不择手段。　　在私人生活方面，埃里森更是让人瞠目结舌。他爱穿亚曼尼，身上的西装每套一万多美金，留着胡子。有过三次婚姻的他，绯闻不断，好莱坞女星、名模、甲骨文员工都是他的猎艳对象。　　他有一架自己的私人飞机，不顾晚上１１点不准降落飞机的规定，经常扰得四邻不得安宁，为此，埃里森与政府对簿公堂。他一个人开坏数辆法拉利跑车，甚至曾在凌晨两点途经旧金山一栋房子，因中意房子而叫醒屋主，拿出行李箱内四百万美金买下房子，旋即带女友进屋休息。　　他曾经想花２０００万美元购买一架俄罗斯米格战斗机，令美国海关手足无措；他开着一架意大利产战斗机在太平洋上空和别人进行模拟空战；他拥有一架拆除武器的意大利产“马尔切蒂Ｓ．２１１”型战斗机。更别提他在上大学踢球时弄断过鼻梁骨，在夏威夷冲浪时扭伤过颈骨的这些小事了。　　当别人问他，为什么这么成功，还要继续和微软争斗，他说：“因为正在参加的这场比赛更加刺激、规模更大，它比悉尼—霍巴特帆船赛更让人兴奋。互联网这场大赛比我做过的任何事情都要激动人心。”他就像是软件界的成吉思汗一样，一寸寸打下甲骨文的辉煌帝国，而且还要做到最好。他带给人们的永远是不可思议的争议和奇迹！</w:t>
      </w:r>
    </w:p>
    <w:p>
      <w:pPr>
        <w:pStyle w:val="Normal"/>
        <w:spacing w:lineRule="atLeast" w:line="0" w:before="156" w:after="0"/>
        <w:rPr>
          <w:rFonts w:ascii="Verdana" w:hAnsi="Verdana" w:cs="宋体;SimSun"/>
          <w:kern w:val="0"/>
          <w:szCs w:val="21"/>
        </w:rPr>
      </w:pPr>
      <w:r>
        <w:rPr>
          <w:rFonts w:cs="宋体;SimSun" w:ascii="Verdana" w:hAnsi="Verdana"/>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27:00Z</dcterms:created>
  <dc:creator>YlmF</dc:creator>
  <dc:description/>
  <cp:keywords/>
  <dc:language>en-US</dc:language>
  <cp:lastModifiedBy>YlmF</cp:lastModifiedBy>
  <dcterms:modified xsi:type="dcterms:W3CDTF">2009-09-09T05:28:00Z</dcterms:modified>
  <cp:revision>1</cp:revision>
  <dc:subject/>
  <dc:title>甲骨文的创业故事</dc:title>
</cp:coreProperties>
</file>