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前言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自从我的第一本书《理财有道》于</w:t>
      </w:r>
      <w:r>
        <w:rPr/>
        <w:t>2007</w:t>
      </w:r>
      <w:r>
        <w:rPr/>
        <w:t>年</w:t>
      </w:r>
      <w:r>
        <w:rPr/>
        <w:t>11</w:t>
      </w:r>
      <w:r>
        <w:rPr/>
        <w:t>月正式出版发行以来，市场反映良好，销量超过</w:t>
      </w:r>
      <w:r>
        <w:rPr/>
        <w:t>10</w:t>
      </w:r>
      <w:r>
        <w:rPr/>
        <w:t>万册，这使我受到很大的鼓舞，增强了信心，为我以后的作品出版发行奠定了基础。《理财有道》总的来说是一本启蒙的书，它涉及个人和家庭理财的各个方面，目的是引导人们树立正确的理财观念，帮助人们掌握基本的理财知识和正确的理财方法。《理财有道》的特点是内容新颖、全面系统、通俗易懂、独具特色，但深度不够，特别是对各种理财工具的特点和运用阐述显得比较单薄，而这正是人们非常关心的内容。为了弥补《理财有道》的不足，更是为了引导人们对各种理财工具的特点和运用有更深入的了解，以便在个人和家庭理财中更好地运用这些工具，我决定写这本《理财工具箱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市场上的理财书籍大都不同程度地涉及理财工具，比如股票、基金、房地产等等，但不足之处是：它们很多是就理财工具论理财工具，对人们在理财过程中如何搭配使用这些工具缺乏明确、充分的阐述，人们在看了这些书籍以后，对如何使用这些工具还是很茫然。我的这本《理财工具箱》是在我提出的理财的 五个一生理论 和 水库理论 的基础上写成的，全书以个人和家庭理财实务为中心，以综合运用各种理财工具为重点，力求引导人们对各种理财工具的特点和运用了然于胸，读得懂、记得住、用得上，使本书具有较高的实用价值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本书共分为八章。第一章：理财基础。本章首先阐述了金钱对于人生的重要意义，指出理财是让人们 有钱 的重要途径，在此基础上扼要地阐明了什么是理财、为什么要理财并提出了理财的具体方法，即理财的八字方针：管钱、攒钱、生钱、护钱。其中，管钱是理财的核心，攒钱是理财的起点，生钱是理财的重点，护钱是理财的保障。人们在理财实践中，要运用多种理财工具，包括储蓄、债券、基金、股票、房地产、银行理财产品、信托产品、外汇、黄金、保险产品和收藏品等等。正确地认识和运用这些理财工具，对搞好个人和家庭理财是非常必要的。尔后，又着重阐明了理财从娃娃抓起的重要意义和主要方法。这是全书的一个非常重要的特点和优点。本章是全书的总论部分，是全书的总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二章至第七章是本书的各论部分，分别介绍十余种理财工具的特点及其运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二章：储蓄和债券。储蓄和债券是最基础的理财工具，几乎每个家庭都在使用。储蓄和债券投资都有一定的技巧，只要运用得当，就能帮助人们获得更多的收益。本章着重介绍了储蓄的技巧，如</w:t>
      </w:r>
      <w:r>
        <w:rPr/>
        <w:t>12</w:t>
      </w:r>
      <w:r>
        <w:rPr/>
        <w:t>张存单法、分散储蓄法、阶梯储蓄法等。本章对于债券投资进行了全面的介绍，包括国债、金融债券和公司债券（可转换公司债券）和资产担保债券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三章：基金。我在这里说到的基金是指证券投资基金。基金是被广泛使用的投资工具。基金主要分为货币市场基金、债券基金和股票基金。其中股票基金是人们最关心的品种，它的特点是波动幅度较大，有可能带来较高的收益，也可能带来较大的亏损。本章着重介绍了股票基金的选择技巧，特别推荐人们使用指数基金作为长期投资的工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四章：股票。股票是全世界公认的最大众化的长期投资工具，也是长期投资收益最高的投资工具。本章主要介绍了股票投资的一般规律、选择股票的方法、股票投资的技巧和我个人的一些股票投资感悟，希望对人们有所启发和借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五章：房地产。房地产是一种很好的长期投资工具，但是只适合财力比较雄厚的人们投资。因为投资房地产需要较多的资金，而且房地产的流动性差，也就是说不容易变现，所以投资房地产应该使用长期闲置的自有资金，不应该使用借贷资金。本章主要对住房投资和房地产投资信托基金进行了介绍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第六章：保险产品。保险产品是理财工具中的重要组成部分。保险产品主要分为三类：保障型保险、储蓄型保险和投资型保险。本章 </w:t>
      </w:r>
    </w:p>
    <w:p>
      <w:pPr>
        <w:pStyle w:val="PreformattedText"/>
        <w:bidi w:val="0"/>
        <w:spacing w:before="0" w:after="0"/>
        <w:jc w:val="left"/>
        <w:rPr/>
      </w:pPr>
      <w:r>
        <w:rPr/>
        <w:t>前言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对各类保险产品都进行了介绍，便于人们对保险产品有比较全面的了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七章：其他理财产品。其他理财产品包括银行理财产品、信托产品、券商理财产品、</w:t>
      </w:r>
      <w:r>
        <w:rPr/>
        <w:t>QDII</w:t>
      </w:r>
      <w:r>
        <w:rPr/>
        <w:t>产品、黄金和外汇。银行理财产品其实就是银行发行的基金。银行理财产品实质上就是银行推出的 基金 ，主要分为保证收益和非保证收益两大类，本章对投资人选择产品的技巧进行了介绍。信托产品由于门槛较高，主要适合富裕人士进行投资。券商理财产品是指券商集合资产管理计划，而</w:t>
      </w:r>
      <w:r>
        <w:rPr/>
        <w:t>QDII</w:t>
      </w:r>
      <w:r>
        <w:rPr/>
        <w:t>产品是指投资于海外市场的理财产品。黄金和外汇也是人们经常使用的投资工具，本章对黄金和外汇也进行了简单的介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八章：理财工具的综合运用。本章是全书的重点，体现了全书的重要特点，主要对不同年龄阶段的人们如何搭配使用各种理财工具进行了阐述。为了使人们对理财工具的运用有更深刻的了解，以便在实际生活中加以运用，本章通过案例分析的方式，对各种年龄阶段、不同性别、不同婚姻状态的人，如何搭配使用理财工具提出了基本的架构。人们可以在实际生活中结合自身的实际情况加以调整、灵活运用，找出适合自己的理财方法。本章实际上是对全书的概括和总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本书能够顺利出版，我最要感谢的是我亲爱的爸爸，爸爸坚实的文字功底是本书质量的重要保证，每当我看到</w:t>
      </w:r>
      <w:r>
        <w:rPr/>
        <w:t>77</w:t>
      </w:r>
      <w:r>
        <w:rPr/>
        <w:t>岁高龄的爸爸在台灯下为我修改书稿的时候，我都满怀感激之情。我还要特别感谢我亲爱的妈妈，多年来妈妈为我的成长殚精竭虑，至今仍然是我事业规划不可或缺的顾问，使我获益良多，爸爸如此高龄还有相当好的身体，都是您的功劳。我谨将这本书献给我亲爱的爸爸和妈妈，祝你们健康长寿。其次，我要感谢我的妻子和儿子，你们是我重要的精神支柱和前进的动力。最后，我要衷心感谢中信出版社社长王斌先生、总编辑潘越女士、责任编辑张芳女士，这本书的顺利出版离不开你们的理解、支持和帮助。我在</w:t>
      </w:r>
      <w:r>
        <w:rPr/>
        <w:t>2007</w:t>
      </w:r>
      <w:r>
        <w:rPr/>
        <w:t>年底就和中信出版社签订了本书的出版合同，由于工作繁忙和身体健康的原因，未能按时完成本书的写作，在此谨向中信出版社深表歉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理财是人们一生中都要面对的问题，它同每个人的生活息息相关，而运用好各种理财工具对搞好个人和家庭理财具有重要作用。衷心希望本书提出的观点和方法对读者有所启发、有所借鉴。衷心希望大家都能打理好自己的钱财，过上更加美好和幸福的生活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《理财工具箱》书评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随着我国国民经济的日渐壮大，有了钱的中国人越来越多的开始意识到理财的重要性，理财也成为了热门话题。太史公在《史记</w:t>
      </w:r>
      <w:r>
        <w:rPr/>
        <w:t>·</w:t>
      </w:r>
      <w:r>
        <w:rPr/>
        <w:t>货殖列传》中说：无财作力，少有斗智，既饶争时。这句话的意思是：在你年轻的时候既然不拥有本金，那就只能靠体力去赚钱；随着年纪的增长，在你财力尚不宽裕的时候就要靠智力去赚钱；等到了中年，在你财力雄厚的时候就要靠对时机的把握来赚钱了。太史公这句话的精髓在于，他指出了你是可以通过钱去赚钱的，也就是钱生钱的道理，用现在的话说就是 投资 ，通过投资赚到的钱就是 财产性收入 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何谓财产性收入？它有一个更加通俗的名称，叫做被动收入。言下之意即不需要自己动手，随着时间变化自动会产生的收入。与此对应的，还有主动收入，这是指你必须亲力亲为的收入，如果不去上班，就拿不到工资，因此工资就是典型的主动收入。但如果你手上有一套闹市地区的好房子，出租之后每个月都会有房租进账，这就是典型的被动收入，只要房子还在，这个收入会源源不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据英国《每日邮报》报道，</w:t>
      </w:r>
      <w:r>
        <w:rPr/>
        <w:t>2003</w:t>
      </w:r>
      <w:r>
        <w:rPr/>
        <w:t>年，年仅</w:t>
      </w:r>
      <w:r>
        <w:rPr/>
        <w:t>16</w:t>
      </w:r>
      <w:r>
        <w:rPr/>
        <w:t>岁的考利</w:t>
      </w:r>
      <w:r>
        <w:rPr/>
        <w:t>·</w:t>
      </w:r>
      <w:r>
        <w:rPr/>
        <w:t>罗杰斯幸运地中了彩票大奖，赢得了近</w:t>
      </w:r>
      <w:r>
        <w:rPr/>
        <w:t>190</w:t>
      </w:r>
      <w:r>
        <w:rPr/>
        <w:t>万英镑的奖金。但是仅仅时隔</w:t>
      </w:r>
      <w:r>
        <w:rPr/>
        <w:t>6</w:t>
      </w:r>
      <w:r>
        <w:rPr/>
        <w:t>年，罗杰斯已经挥霍掉了所有奖金并面临破产。更可悲的是，</w:t>
      </w:r>
      <w:r>
        <w:rPr/>
        <w:t>6</w:t>
      </w:r>
      <w:r>
        <w:rPr/>
        <w:t>年中她曾两次企图自杀。曾经风光无限的罗杰斯如今生活困窘，为了维持生计，她不得不同时做</w:t>
      </w:r>
      <w:r>
        <w:rPr/>
        <w:t>3</w:t>
      </w:r>
      <w:r>
        <w:rPr/>
        <w:t>份清洁工作。全世界的彩民都梦想着有朝一日能中大奖，但是中了大奖后的生活可能更不幸福。原因就在于，如果没有理财能力，那么给你再多的钱你也守不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现在越来越多的教育工作者开始意识到青少年 财商 普及的重要性，例如今年上海</w:t>
      </w:r>
      <w:r>
        <w:rPr/>
        <w:t>30</w:t>
      </w:r>
      <w:r>
        <w:rPr/>
        <w:t>余所中学开设青少年理财教育课程，旨在向青少年中推广和普及经济、金融、个人理财常识，使其树立正确的消费理财观念，类似的课程早已在新加坡的中学里推广。课程中讲授的内容包罗万象却又非常贴近生活，例如： 假设你家中有</w:t>
      </w:r>
      <w:r>
        <w:rPr/>
        <w:t>1</w:t>
      </w:r>
      <w:r>
        <w:rPr/>
        <w:t>万元作为生活储备金，除了存活期外，有没有更好的理财建议？ 购买一套总价为</w:t>
      </w:r>
      <w:r>
        <w:rPr/>
        <w:t>50</w:t>
      </w:r>
      <w:r>
        <w:rPr/>
        <w:t>万元的新住宅，首期付款</w:t>
      </w:r>
      <w:r>
        <w:rPr/>
        <w:t>20</w:t>
      </w:r>
      <w:r>
        <w:rPr/>
        <w:t>万元，其余</w:t>
      </w:r>
      <w:r>
        <w:rPr/>
        <w:t>30</w:t>
      </w:r>
      <w:r>
        <w:rPr/>
        <w:t>万元向银行贷款，每月应还银行多少钱？ 这些最基本的数学计算，只要略懂初中数学就能很快的算出来，可是有不少成年人还是算不清。这充分显现出传统的学校教育已经多么的脱离社会实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如何理财如何投资从小就开始培养是非常值得的教育投资，这门技能同其他技能有一个最大的区别，那就是任何一门技能都可能会过时，但投资理财技能绝对不会过时，相反随着经验日渐丰富，能力还会日渐增长。在一档名为《百万富翁俱乐部的秘密》的卡通剧（还在制作中）中，股神巴菲特化身卡通主角，教孩子理财原理，例如如何规避债务，如何让资产增值。巴菲特表示： 花时间帮助教育我们的孩子理财，难道还有比这更美好的时光？ 现年</w:t>
      </w:r>
      <w:r>
        <w:rPr/>
        <w:t>79</w:t>
      </w:r>
      <w:r>
        <w:rPr/>
        <w:t>岁的巴菲特正期待着把自己数十年的经验传播给下一代，相信这些知识是最具价值的财富。如果你有孩子，将来也要买巴菲特的卡通</w:t>
      </w:r>
      <w:r>
        <w:rPr/>
        <w:t>DVD</w:t>
      </w:r>
      <w:r>
        <w:rPr/>
        <w:t>给他看，因为这才是令人终身受益的知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对于希望快速提高理财能力的人来说，有没有一本理财类的手册书籍呢？答案是，明星理财师刘彦斌的新作《理财工具箱：跟刘彦斌学理财》就是这样一本书。储蓄、债券、基金、股票、房地产、保险，所有这些理财相关的都可以在书中方便的查阅，教你综合运用这些理财工具，让自己的财富滚起来！无论是个人还是家庭，无论是在青年还是中老年，你都需要了解这些理财的基本法则和秘诀，为自己打造生财利器。刘彦斌自创的 一个中心，三个基本点 理论：即以管钱为中心，以攒钱为起点，以生钱为重点，以护钱为保障。并将人生三个时期的理财重点分为，青年时期：着重攒钱，尝试投资；中年时期：继续攒钱，大力投资；老年时期：保管好钱，少量投资。这些理财之道，应该是理财者不可多得的财富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打开你的理财工具箱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自从我的第一本书《理财有道》于</w:t>
      </w:r>
      <w:r>
        <w:rPr/>
        <w:t>2007</w:t>
      </w:r>
      <w:r>
        <w:rPr/>
        <w:t>年</w:t>
      </w:r>
      <w:r>
        <w:rPr/>
        <w:t>11</w:t>
      </w:r>
      <w:r>
        <w:rPr/>
        <w:t>月正式出版发行以来，市场反映良好，销量超过</w:t>
      </w:r>
      <w:r>
        <w:rPr/>
        <w:t>10</w:t>
      </w:r>
      <w:r>
        <w:rPr/>
        <w:t>万册，这使我受到很大的鼓舞，增强了信心，为我以后的作品出版发行奠定了基础。《理财有道》总的来说是一本启蒙的书，它涉及个人和家庭理财的各个方面，目的是引导人们树立正确的理财观念，帮助人们掌握基本的理财知识和正确的理财方法。《理财有道》的特点是内容新颖、全面系统、通俗易懂、独具特色，但深度不够，特别是对各种理财工具的特点和运用阐述显得比较单薄，而这正是人们非常关心的内容。为了弥补《理财有道》的不足，更是为了引导人们对各种理财工具的特点和运用有更深入的了解，以便在个人和家庭理财中更好地运用这些工具，我决定写这本《理财工具箱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市场上的理财书籍大都不同程度地涉及理财工具，比如股票、基金、房地产等等，但不足之处是：它们很多是就理财工具论理财工具，对人们在理财过程中如何搭配使用这些工具缺乏明确、充分的阐述，人们在看了这些书籍以后，对如何使用这些工具还是很茫然。我的这本《理财工具箱》是在我提出的理财的 五个一生理论 和 水库理论 的基础上写成的，全书以个人和家庭理财实务为中心，以综合运用各种理财工具为重点，力求引导人们对各种理财工具的特点和运用了然于胸，读得懂、记得住、用得上，使本书具有较高的实用价值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本书共分为八章。第一章：理财基础。本章首先阐述了金钱对于人生的重要意义，指出理财是让人们 有钱 的重要途径，在此基础上扼要地阐明了什么是理财、为什么要理财并提出了理财的具体方法，即理财的八字方针：管钱、攒钱、生钱、护钱。其中，管钱是理财的核心，攒钱是理财的起点，生钱是理财的重点，护钱是理财的保障。人们在理财实践中，要运用多种理财工具，包括储蓄、债券、基金、股票、房地产、银行理财产品、信托产品、外汇、黄金、保险产品和收藏品等等。正确地认识和运用这些理财工具，对搞好个人和家庭理财是非常必要的。尔后，又着重阐明了理财从娃娃抓起的重要意义和主要方法。这是全书的一个非常重要的特点和优点。本章是全书的总论部分，是全书的总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二章至第七章是本书的各论部分，分别介绍十余种理财工具的特点及其运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二章：储蓄和债券。储蓄和债券是最基础的理财工具，几乎每个家庭都在使用。储蓄和债券投资都有一定的技巧，只要运用得当，就能帮助人们获得更多的收益。本章着重介绍了储蓄的技巧，如</w:t>
      </w:r>
      <w:r>
        <w:rPr/>
        <w:t>12</w:t>
      </w:r>
      <w:r>
        <w:rPr/>
        <w:t>张存单法、分散储蓄法、阶梯储蓄法等。本章对于债券投资进行了全面的介绍，包括国债、金融债券和公司债券（可转换公司债券）和资产担保债券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三章：基金。我在这里说到的基金是指证券投资基金。基金是被广泛使用的投资工具。基金主要分为货币市场基金、债券基金和股票基金。其中股票基金是人们最关心的品种，它的特点是波动幅度较大，有可能带来较高的收益，也可能带来较大的亏损。本章着重介绍了股票基金的选择技巧，特别推荐人们使用指数基金作为长期投资的工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四章：股票。股票是全世界公认的最大众化的长期投资工具，也是长期投资收益最高的投资工具。本章主要介绍了股票投资的一般规律、选择股票的方法、股票投资的技巧和我个人的一些股票投资感悟，希望对人们有所启发和借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五章：房地产。房地产是一种很好的长期投资工具，但是只适合财力比较雄厚的人们投资。因为投资房地产需要较多的资金，而且房地产的流动性差，也就是说不容易变现，所以投资房地产应该使用长期闲置的自有资金，不应该使用借贷资金。本章主要对住房投资和房地产投资信托基金进行了介绍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第六章：保险产品。保险产品是理财工具中的重要组成部分。保险产品主要分为三类：保障型保险、储蓄型保险和投资型保险。本章 </w:t>
      </w:r>
    </w:p>
    <w:p>
      <w:pPr>
        <w:pStyle w:val="PreformattedText"/>
        <w:bidi w:val="0"/>
        <w:spacing w:before="0" w:after="0"/>
        <w:jc w:val="left"/>
        <w:rPr/>
      </w:pPr>
      <w:r>
        <w:rPr/>
        <w:t>打开你的理财工具箱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对各类保险产品都进行了介绍，便于人们对保险产品有比较全面的了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七章：其他理财产品。其他理财产品包括银行理财产品、信托产品、券商理财产品、</w:t>
      </w:r>
      <w:r>
        <w:rPr/>
        <w:t>QDII</w:t>
      </w:r>
      <w:r>
        <w:rPr/>
        <w:t>产品、黄金和外汇。银行理财产品其实就是银行发行的基金。银行理财产品实质上就是银行推出的 基金 ，主要分为保证收益和非保证收益两大类，本章对投资人选择产品的技巧进行了介绍。信托产品由于门槛较高，主要适合富裕人士进行投资。券商理财产品是指券商集合资产管理计划，而</w:t>
      </w:r>
      <w:r>
        <w:rPr/>
        <w:t>QDII</w:t>
      </w:r>
      <w:r>
        <w:rPr/>
        <w:t>产品是指投资于海外市场的理财产品。黄金和外汇也是人们经常使用的投资工具，本章对黄金和外汇也进行了简单的介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八章：理财工具的综合运用。本章是全书的重点，体现了全书的重要特点，主要对不同年龄阶段的人们如何搭配使用各种理财工具进行了阐述。为了使人们对理财工具的运用有更深刻的了解，以便在实际生活中加以运用，本章通过案例分析的方式，对各种年龄阶段、不同性别、不同婚姻状态的人，如何搭配使用理财工具提出了基本的架构。人们可以在实际生活中结合自身的实际情况加以调整、灵活运用，找出适合自己的理财方法。本章实际上是对全书的概括和总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理财是人们一生中都要面对的问题，它同每个人的生活息息相关，而运用好各种理财工具对搞好个人和家庭理财具有重要作用。衷心希望本书提出的观点和方法对读者有所启发、有所借鉴。衷心希望大家都能打理好自己的钱财，过上更加美好和幸福的生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刘彦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9</w:t>
      </w:r>
      <w:r>
        <w:rPr/>
        <w:t>年</w:t>
      </w:r>
      <w:r>
        <w:rPr/>
        <w:t>10</w:t>
      </w:r>
      <w:r>
        <w:rPr/>
        <w:t xml:space="preserve">月于北京 </w:t>
      </w:r>
    </w:p>
    <w:p>
      <w:pPr>
        <w:pStyle w:val="PreformattedText"/>
        <w:bidi w:val="0"/>
        <w:spacing w:before="0" w:after="0"/>
        <w:jc w:val="left"/>
        <w:rPr/>
      </w:pPr>
      <w:r>
        <w:rPr/>
        <w:t>理财工具的综合运用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这里，根据上述的 生命周期与理财理论 和 水库理论 ，结合典型案例说明人生不同时期的理财规划和理财工具的综合运用，以期使大家便于结合自身的情况，把各种理财工具灵活地综合运用到理财实践中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单身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案例一：小张大学毕业，刚参加工作，是个公务员，每月工资</w:t>
      </w:r>
      <w:r>
        <w:rPr/>
        <w:t>2000</w:t>
      </w:r>
      <w:r>
        <w:rPr/>
        <w:t>多元。虽然收入不高，但是很稳定。每月的工资，扣除房租、服装、吃饭等生活费用，可以节余</w:t>
      </w:r>
      <w:r>
        <w:rPr/>
        <w:t>1000</w:t>
      </w:r>
      <w:r>
        <w:rPr/>
        <w:t>多元。小张的父母也有稳定的工作收入，无需小张赡养。小张有个女朋友，还在上大学，小张</w:t>
      </w:r>
      <w:r>
        <w:rPr/>
        <w:t>5</w:t>
      </w:r>
      <w:r>
        <w:rPr/>
        <w:t>年内没有结婚的打算。那么，小张在现阶段应该如何理财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在前面说过，单身期的理财重点是攒钱，投资是尝试性的。我提出的理财方案是：将每月节余的</w:t>
      </w:r>
      <w:r>
        <w:rPr/>
        <w:t>1000</w:t>
      </w:r>
      <w:r>
        <w:rPr/>
        <w:t>元分成三份，</w:t>
      </w:r>
      <w:r>
        <w:rPr/>
        <w:t>400</w:t>
      </w:r>
      <w:r>
        <w:rPr/>
        <w:t>元活期储蓄，</w:t>
      </w:r>
      <w:r>
        <w:rPr/>
        <w:t>400</w:t>
      </w:r>
      <w:r>
        <w:rPr/>
        <w:t>元定期储蓄，购买</w:t>
      </w:r>
      <w:r>
        <w:rPr/>
        <w:t>200</w:t>
      </w:r>
      <w:r>
        <w:rPr/>
        <w:t>元</w:t>
      </w:r>
      <w:r>
        <w:rPr/>
        <w:t>ETF</w:t>
      </w:r>
      <w:r>
        <w:rPr/>
        <w:t>基金。此外，小张应该给自己买几十万元（比如</w:t>
      </w:r>
      <w:r>
        <w:rPr/>
        <w:t>50</w:t>
      </w:r>
      <w:r>
        <w:rPr/>
        <w:t>万元，只要</w:t>
      </w:r>
      <w:r>
        <w:rPr/>
        <w:t>500</w:t>
      </w:r>
      <w:r>
        <w:rPr/>
        <w:t>元左右的保险费）的意外伤害保险，受益人是自己的父母。见下图</w:t>
      </w:r>
      <w:r>
        <w:rPr/>
        <w:t>4</w:t>
      </w:r>
      <w:r>
        <w:rPr/>
        <w:t>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案例二：小李是小张（上个案例）的同事，也是刚参加工作的大学毕业生。与小张不同的是小李的父母没有稳定的收入，小李每月要给父母寄</w:t>
      </w:r>
      <w:r>
        <w:rPr/>
        <w:t>500</w:t>
      </w:r>
      <w:r>
        <w:rPr/>
        <w:t>元，每月的节余只有</w:t>
      </w:r>
      <w:r>
        <w:rPr/>
        <w:t>500</w:t>
      </w:r>
      <w:r>
        <w:rPr/>
        <w:t>元左右。那么小李的理财方法和小张的应当有什么不同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认为由于小李的父母没有稳定的经济来源，小李在理财方面就更应该注重保障，除了需要购买意外伤害保险，还应该购买定期寿险，一旦自己出现意外，可以使自己的父母老有所养。小李每月节余的</w:t>
      </w:r>
      <w:r>
        <w:rPr/>
        <w:t>500</w:t>
      </w:r>
      <w:r>
        <w:rPr/>
        <w:t>元钱中，拿出</w:t>
      </w:r>
      <w:r>
        <w:rPr/>
        <w:t>200</w:t>
      </w:r>
      <w:r>
        <w:rPr/>
        <w:t>元购买保险，其余</w:t>
      </w:r>
      <w:r>
        <w:rPr/>
        <w:t>300</w:t>
      </w:r>
      <w:r>
        <w:rPr/>
        <w:t>元用于活期储蓄，暂时不要进行风险性投资。见下图</w:t>
      </w:r>
      <w:r>
        <w:rPr/>
        <w:t>5</w:t>
      </w:r>
      <w:r>
        <w:rPr/>
        <w:t>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案例三：王女士在一家通信公司工作，每月收入</w:t>
      </w:r>
      <w:r>
        <w:rPr/>
        <w:t>4000 5000</w:t>
      </w:r>
      <w:r>
        <w:rPr/>
        <w:t>元，收入稳定。但是，王女士一直都没有什么存款，更不用说别的投资了，她的工资差不多是月月花光，有时候还要靠信用卡（王女士有</w:t>
      </w:r>
      <w:r>
        <w:rPr/>
        <w:t>3</w:t>
      </w:r>
      <w:r>
        <w:rPr/>
        <w:t>张信用卡） 透支 来过日子，是个典型的 月光族 。王女士如何才能摆脱目前这种财务状况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认为王女士理财要分四步走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一步是扔掉手中多余的信用卡，仅留一张以便应急，平时购物尽量使用现金付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二步是强制储蓄，将每月工资的</w:t>
      </w:r>
      <w:r>
        <w:rPr/>
        <w:t>20%</w:t>
      </w:r>
      <w:r>
        <w:rPr/>
        <w:t>存入银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三步是为自己买一份保障性保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四步是在强制储蓄一年后，将每月生活支出节余的</w:t>
      </w:r>
      <w:r>
        <w:rPr/>
        <w:t>20%</w:t>
      </w:r>
      <w:r>
        <w:rPr/>
        <w:t>到</w:t>
      </w:r>
      <w:r>
        <w:rPr/>
        <w:t>30%</w:t>
      </w:r>
      <w:r>
        <w:rPr/>
        <w:t>用于投资股票指数基金。下图</w:t>
      </w:r>
      <w:r>
        <w:rPr/>
        <w:t>6</w:t>
      </w:r>
      <w:r>
        <w:rPr/>
        <w:t>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家庭与事业形成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案例</w:t>
      </w:r>
      <w:r>
        <w:rPr/>
        <w:t>4</w:t>
      </w:r>
      <w:r>
        <w:rPr/>
        <w:t>：张先生和刘女士都是工薪族，工作稳定，结婚三年多了，手中有了些积蓄，夫妻二人商量着贷款买房子。那么，他们应该如何进行家庭财务规划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认为他们在贷款买房的过程中应该注意以下几点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手中至少保留一年的生活费用作为应急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留足应急钱后，手中的资金足够支付首期购房款、各种税金和房屋装修的费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尽可能延长还款期限，使每月还贷的金额控制在家庭月收入的</w:t>
      </w:r>
      <w:r>
        <w:rPr/>
        <w:t>30%</w:t>
      </w:r>
      <w:r>
        <w:rPr/>
        <w:t>以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在还清贷款之前，尽量减少风险性投资，如股票、基金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要建立 偿债基金 ，集中力量偿还贷款本金。最好在每年年底将下一年度的贷款本息总额全额存入 偿债基金 账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夫妻二人都应该投保意外伤害保险（定期寿险），保额应大于贷款金额。旨在预防万一夫妻一方发生意外，另一方不会陷入财务危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在还清买房贷款之前最好不要买汽车，更不能贷款买汽车。下图</w:t>
      </w:r>
      <w:r>
        <w:rPr/>
        <w:t>7</w:t>
      </w:r>
      <w:r>
        <w:rPr/>
        <w:t>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案例</w:t>
      </w:r>
      <w:r>
        <w:rPr/>
        <w:t>5</w:t>
      </w:r>
      <w:r>
        <w:rPr/>
        <w:t>：（接案例</w:t>
      </w:r>
      <w:r>
        <w:rPr/>
        <w:t>4</w:t>
      </w:r>
      <w:r>
        <w:rPr/>
        <w:t>）张先生和刘女士在买房一年后，又计划生一个孩子。在这一年中，张先生升职为公司的部门经理，收入有了明显的增加。那么，他们在孩子出生前后应该怎样理财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认为他们应该注意以下几点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在孩子出生前，建立 育儿基金 ，资金来源于每月的生活节余，基金的金额要包括孩子出生的费用、请月嫂的费用、孩子一年的生活费用（奶粉、衣服、医疗等）、刘女士工作收入减少的部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在建立 育儿基金 的同时， 偿债基金 还应该正常运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在孩子出生后一年内， 育 </w:t>
      </w:r>
    </w:p>
    <w:p>
      <w:pPr>
        <w:pStyle w:val="PreformattedText"/>
        <w:bidi w:val="0"/>
        <w:spacing w:before="0" w:after="0"/>
        <w:jc w:val="left"/>
        <w:rPr/>
      </w:pPr>
      <w:r>
        <w:rPr/>
        <w:t>理财工具的综合运用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儿基金 可以保证从容应对家里的 额外 支出。张先生和刘女士还可以在这一年中对家庭财务进行重新规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在孩子出生一年后，开始建立 孩子教育基金 ，为孩子上中学、大学积累资金。由于孩子年龄很小，积累教育基金的最好方法是 定期定额 投资股票指数基金（</w:t>
      </w:r>
      <w:r>
        <w:rPr/>
        <w:t>ETF</w:t>
      </w:r>
      <w:r>
        <w:rPr/>
        <w:t>）。此外，还可以适当购买储蓄型保险产品。下图</w:t>
      </w:r>
      <w:r>
        <w:rPr/>
        <w:t>8</w:t>
      </w:r>
      <w:r>
        <w:rPr/>
        <w:t>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家庭与事业成长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案例</w:t>
      </w:r>
      <w:r>
        <w:rPr/>
        <w:t>6</w:t>
      </w:r>
      <w:r>
        <w:rPr/>
        <w:t>：（接案例</w:t>
      </w:r>
      <w:r>
        <w:rPr/>
        <w:t>5</w:t>
      </w:r>
      <w:r>
        <w:rPr/>
        <w:t>）几年的时间过去了，张先生和刘女士的家庭和事业都是蒸蒸日上，张先生已经晋升为公司的副总经理，刘女士也成了单位里的部门负责人，他们的收入有了大幅的提高。孩子茁壮成长，已经上小学了。这时候他们在家庭理财方面要注意什么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认为，这一阶段他们理财要注意以下几点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偿清房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为退休储备充足的养老金，加大风险投资的力度，用较多的资金投资股票、基金。如果有足够的资金，投资房产是很好的选择，但是不要贷款投资房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对孩子进行理财教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投保储蓄型的养老保险。下图</w:t>
      </w:r>
      <w:r>
        <w:rPr/>
        <w:t>9</w:t>
      </w:r>
      <w:r>
        <w:rPr/>
        <w:t>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退休前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案例</w:t>
      </w:r>
      <w:r>
        <w:rPr/>
        <w:t>7</w:t>
      </w:r>
      <w:r>
        <w:rPr/>
        <w:t>：（接案例</w:t>
      </w:r>
      <w:r>
        <w:rPr/>
        <w:t>6</w:t>
      </w:r>
      <w:r>
        <w:rPr/>
        <w:t>）张先生和刘女士的孩子已经大学毕业，参加工作，经济上独立了。家庭已经没有任何债务，经过几十年的努力工作和十几年坚持不懈地投资，张先生和刘女士为自己储备了足够的养老金，他们准备退休了。这段时间他们理财要注意什么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认为，他们在这一阶段的理财要关注以下几点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逐步将资金从风险性投资撤出，转移到安全性投资中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在留足养老金的基础上，为孩子准备一些结婚的费用，如孩子的购房款（这是中国的国情和传统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建立 医疗基金 ，因为医疗保险很难应对全部的医疗费用。下图</w:t>
      </w:r>
      <w:r>
        <w:rPr/>
        <w:t>10</w:t>
      </w:r>
      <w:r>
        <w:rPr/>
        <w:t>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退休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案例</w:t>
      </w:r>
      <w:r>
        <w:rPr/>
        <w:t>8</w:t>
      </w:r>
      <w:r>
        <w:rPr/>
        <w:t>（接案例</w:t>
      </w:r>
      <w:r>
        <w:rPr/>
        <w:t>7</w:t>
      </w:r>
      <w:r>
        <w:rPr/>
        <w:t>）：张先生和刘女士双双退休，孩子也已经结婚，经济上独立，也很孝顺。张先生和刘女士过上了幸福的晚年生活。这阶段他们理财要注意什么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认为，他们在这一阶段理财要注意以下几点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不进行风险性投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不要轻易被别人蛊惑，远离投资陷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要当 守财奴 。下图</w:t>
      </w:r>
      <w:r>
        <w:rPr/>
        <w:t>11</w:t>
      </w:r>
      <w:r>
        <w:rPr/>
        <w:t>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通过阅读本章以后，相信大家对人生各个阶段的理财重点有了比较清晰的认识，对各种理财工具的使用也有了比较深入的了解。大家可以在实际生活中结合自身的实际情况，对我提出的理财方法进行调整、灵活运用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轻松理财的基本点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理财的中心是管钱，它包括三个环节：攒钱、生钱和护钱。理财的方法就是围绕 管钱 这个中心，抓好攒钱、生钱、护钱这三个环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一）攒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攒钱是理财的起点。我们前面说过：收入是河流，财富是水库，花出去的钱就是流出去的水，你家中 水库 中最初的财，一定是通过积攒获得的。下面要一个大的平面图</w:t>
      </w:r>
      <w:r>
        <w:rPr/>
        <w:t>2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攒钱需要遵循以下两个原则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生恪守量入为出。支出才是财富的决定因素，即使你能赚很多的钱，如果你花钱无度，最终你还是会落得两手空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生莫让债务缠身。过度的负债消费会使你的财务状况恶化，甚至使你破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那么，如何才能多攒钱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强制储蓄。比如每个月领到工资后，就把</w:t>
      </w:r>
      <w:r>
        <w:rPr/>
        <w:t>10%</w:t>
      </w:r>
      <w:r>
        <w:rPr/>
        <w:t>的工资存到银行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计划消费。要养成记账的好习惯，经常检查，看看自己的钱都花到什么地方去了，花的是否合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尽量用现金付款。付现金和刷卡的感觉是不一样的，付现金是有感觉消费，刷卡则是无感觉消费，而无感觉消费会让你花掉更多的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如果你使用信用卡，就一定要跟你的储蓄卡捆绑起来。这样你就不会忘记还款，避免银行的高额罚息。信用卡是高利贷，日罚息万分之五，并且按月计复利（现在很多银行正在调整信用卡管理的条款）。千万别为了获得银行送的小礼品而去刷卡，那样做真的很幼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延迟消费。不要买最新款的消费品，任何一种消费品在刚刚推出来时，价格都是最贵的。如果你能延迟你的消费欲望，过一段时间再买，肯定能获得不少实惠，余下来的钱就可以攒起来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不要贷款买汽车。贷款买汽车是一个人财务状况恶化的表现。如果你一定要买汽车，又没有那么多钱，不妨去买一辆便宜的汽车，或者是二手车，因为汽车无非就是个代步工具。如果你确实富有，一辆好汽车可以显示你的身份，那时候你肯定不需要贷款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如果买自住房，可以贷款。但是，每个月的还款额不要超过你月收入的</w:t>
      </w:r>
      <w:r>
        <w:rPr/>
        <w:t>30%</w:t>
      </w:r>
      <w:r>
        <w:rPr/>
        <w:t>，这样你就不会有太大的还款压力，万一银行利率上调，你还有回旋的余地。如果每个月的还款额达到你月收入的</w:t>
      </w:r>
      <w:r>
        <w:rPr/>
        <w:t>50%</w:t>
      </w:r>
      <w:r>
        <w:rPr/>
        <w:t>，你就成为房奴了，你会觉得很难受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请记住，攒钱是理财的起点，不能攒钱的人，就会无财可理。理财是从攒钱开始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生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钱生钱是理财的重点。如果你把攒下来的钱都存在银行里，就会面临一个问题：长期来看，银行存款利率跑不过通货膨胀，也就是说你的钱会贬值。如果你把攒下来的钱都用于风险性投资，那么结果有可能跑赢通货膨胀，但也可能亏本。那么，我们应该如何分配利用手中的钱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建议把你家 水库 中的钱分成三份，分别放在三个池子里。第一个池子里放的是应急钱，第二个池子里放的是养命钱，第三个池子里放的是闲钱。这里要一个大的平面图</w:t>
      </w:r>
      <w:r>
        <w:rPr/>
        <w:t>3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之所以这样划分，是按照投资的三个属性来划分的。投资的三个属性是：流动性、安全性和收益性。应急钱对应的是流动性，养命钱对应的是安全性，闲钱对应的是收益性。这里要一个大的平面图</w:t>
      </w:r>
      <w:r>
        <w:rPr/>
        <w:t>4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下面让我们来看看这三种钱都分别用来做什么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应急钱。应急钱是用于应对失业、家人生病等意外开支的，一般家庭应该保留一年的生活费作为应急钱。应急钱可以用来投资短期银行储蓄、短期国债、货币市场基金、短期保本型的银行理财产品、短期保本型的券商理财产品等。这些投资收益低，但是流动性好，随时可以变现，而且不会亏损。这里要一个大的平面图</w:t>
      </w:r>
      <w:r>
        <w:rPr/>
        <w:t>5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养命钱。养命钱包括自己的养老金，子女的教育等。一般家庭至少应该保留</w:t>
      </w:r>
      <w:r>
        <w:rPr/>
        <w:t>3 5</w:t>
      </w:r>
      <w:r>
        <w:rPr/>
        <w:t>年的生活费作为养命钱，而且随着年龄的增长，养命钱应该越存越多，到你退休的时候，应该有</w:t>
      </w:r>
      <w:r>
        <w:rPr/>
        <w:t>20</w:t>
      </w:r>
      <w:r>
        <w:rPr/>
        <w:t xml:space="preserve">年的生活费（考虑通货膨胀的因素）。养命钱主要用于投资定期银行储蓄、中长期国债、债券基金、社会保险、储蓄型的商业养老保险、企业债券、保本型的银行理财产品、保本型的券商理财产品等。这些投资有固定的收益，收益 </w:t>
      </w:r>
    </w:p>
    <w:p>
      <w:pPr>
        <w:pStyle w:val="PreformattedText"/>
        <w:bidi w:val="0"/>
        <w:spacing w:before="0" w:after="0"/>
        <w:jc w:val="left"/>
        <w:rPr/>
      </w:pPr>
      <w:r>
        <w:rPr/>
        <w:t>轻松理财的基本点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率中等，非常安全。这里要一个大的平面图</w:t>
      </w:r>
      <w:r>
        <w:rPr/>
        <w:t>6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闲钱。闲钱是家庭五年以上不用的闲置资金，如果是退休老人，就是</w:t>
      </w:r>
      <w:r>
        <w:rPr/>
        <w:t>20</w:t>
      </w:r>
      <w:r>
        <w:rPr/>
        <w:t>年以上的闲置资金，这些钱可以用来从事风险性投资，但不是必须做风险性投资的。这些钱可以用于投资股票、股票型基金、房地产、黄金、外汇、投资连接保险、非保本型的银行理财产品、非保本型的券商理财产品、私募基金、</w:t>
      </w:r>
      <w:r>
        <w:rPr/>
        <w:t>QDII</w:t>
      </w:r>
      <w:r>
        <w:rPr/>
        <w:t>产品、收藏品等。这些投资有可能带来较高的收益，但也有可能产生亏损。我们用闲钱去投资，就好比在 水库 边上打了一口深井，目的是让自家 水库 里的水源源不断地得到补充。这里要一个大的平面图</w:t>
      </w:r>
      <w:r>
        <w:rPr/>
        <w:t>7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护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护钱是理财的保障。我们仅仅依靠攒钱和生钱是不够的，因为有可能因为一次意外事故（疾病、工伤、车祸、意外责任）造成你家的 水库 决堤，使你家的钱财大量流失甚至损失殆尽。因此，我们需要在 水库 外面筑一道堤坝。所谓筑堤坝就是买保险，这些保险产品包括：定期寿险、意外伤害保险、重大疾病保险、医疗保险等。当你遇到意外事故的时候，保险会给你提供补偿性的资金，帮你渡过财务危机。这里要一张大的平面图</w:t>
      </w:r>
      <w:r>
        <w:rPr/>
        <w:t>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综上所述，理财的方法可以概括为 一个中心，三个基本点 ：以管钱为中心，攒钱为起点，生钱为重点，护钱为保障。将它引申为理财的八字方针，就是： 管钱、攒钱、生钱、护钱。 对理财的八字方针做形象化的解释，就形成了理财的 九字箴言 ： 修水库，打深井，筑堤坝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生命周期与理财</w:t>
      </w:r>
    </w:p>
    <w:p>
      <w:pPr>
        <w:pStyle w:val="PreformattedText"/>
        <w:bidi w:val="0"/>
        <w:spacing w:before="0" w:after="0"/>
        <w:jc w:val="left"/>
        <w:rPr/>
      </w:pPr>
      <w:r>
        <w:rPr/>
        <w:t>人从出生到死亡都会经历婴儿、童年、少年、青年、中年和老年六个时期。由于婴儿期、童年期和少年期没有独立的经济来源，因此这三个时期不是理财规划的重要时期，但是父母应该在少年期加强对孩子的理财教育，培养孩子良好的理财习惯，为孩子今后独立生活打下基础。而青年期、中年期和老年期则是进行理财规划的重要时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（一）青年期。青年期是指</w:t>
      </w:r>
      <w:r>
        <w:rPr/>
        <w:t>18</w:t>
      </w:r>
      <w:r>
        <w:rPr/>
        <w:t>岁至</w:t>
      </w:r>
      <w:r>
        <w:rPr/>
        <w:t>35</w:t>
      </w:r>
      <w:r>
        <w:rPr/>
        <w:t>岁这段时期。青年期又可细分为单身期和家庭与事业形成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．单身期。单身期是指</w:t>
      </w:r>
      <w:r>
        <w:rPr/>
        <w:t>18</w:t>
      </w:r>
      <w:r>
        <w:rPr/>
        <w:t>岁至</w:t>
      </w:r>
      <w:r>
        <w:rPr/>
        <w:t>30</w:t>
      </w:r>
      <w:r>
        <w:rPr/>
        <w:t>岁这段时期。在这个时期，年轻人刚刚开始参加工作（如果是上大学，就要等到</w:t>
      </w:r>
      <w:r>
        <w:rPr/>
        <w:t>22</w:t>
      </w:r>
      <w:r>
        <w:rPr/>
        <w:t>岁），收入较少，但生活中有很多需要花钱的地方，要买衣服、租房子、谈恋爱、准备结婚，等等。比起不算丰厚的收入，支出的负担还是比较重的。但这个时期又往往是个人资金的原始积累期，因此，这个时期的年轻人应该在努力工作、扩大收入来源的同时，着重攒钱，为建立家庭作准备。与此同时，由于年轻，抗风险的能力较强，你可以拿出一小部分资金，尝试进行投资，比如投资股票和基金，为自己中年后的投资积累经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．家庭与事业形成期。家庭与事业形成期是指</w:t>
      </w:r>
      <w:r>
        <w:rPr/>
        <w:t>30</w:t>
      </w:r>
      <w:r>
        <w:rPr/>
        <w:t>岁至</w:t>
      </w:r>
      <w:r>
        <w:rPr/>
        <w:t>35</w:t>
      </w:r>
      <w:r>
        <w:rPr/>
        <w:t>岁这段时期。在这个时期，个人事业初步形成，两个人组建了家庭，经济收入有了一定的增加，生活开始走向稳定，但伴随着孩子的出生，家庭的经济负担也在加重。尽管家庭的财力仍然不算雄厚，但呈现蒸蒸日上之势。此时家庭最大的支出是购房，一般要采用贷款的方式买房，对此夫妻二人要进行仔细的规划，使月供负担控制在家庭经济能力可以承受的范围之内（不超过家庭月收入的</w:t>
      </w:r>
      <w:r>
        <w:rPr/>
        <w:t>30%</w:t>
      </w:r>
      <w:r>
        <w:rPr/>
        <w:t>）。同时，要开始为孩子积累教育费用（比如基金定投），以减轻孩子接受高等教育时的资金压力。此外，由于有偿还房贷的压力，还应该为家庭购买保障型保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中年期。中年期是指</w:t>
      </w:r>
      <w:r>
        <w:rPr/>
        <w:t>35</w:t>
      </w:r>
      <w:r>
        <w:rPr/>
        <w:t>岁至</w:t>
      </w:r>
      <w:r>
        <w:rPr/>
        <w:t>60</w:t>
      </w:r>
      <w:r>
        <w:rPr/>
        <w:t>岁这段时期。中年期又可以细分为家庭与事业成长期和退休前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家庭与事业成长期。家庭与事业成长期是指</w:t>
      </w:r>
      <w:r>
        <w:rPr/>
        <w:t>35</w:t>
      </w:r>
      <w:r>
        <w:rPr/>
        <w:t>岁至</w:t>
      </w:r>
      <w:r>
        <w:rPr/>
        <w:t>55</w:t>
      </w:r>
      <w:r>
        <w:rPr/>
        <w:t>岁这段时期。人到中年，事业开始逐步走向成功，收入日见丰厚，虽然日常支出也在增多（买车、负担孩子的大学教育费用、赡养父母等），但是收入的增长速度要比支出增长更快。这个时期首要的任务是还清房贷，其次是加大投资力度（特别是风险性投资），为家庭储备未来的养老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退休前期。退休前期是指</w:t>
      </w:r>
      <w:r>
        <w:rPr/>
        <w:t>55</w:t>
      </w:r>
      <w:r>
        <w:rPr/>
        <w:t>岁至</w:t>
      </w:r>
      <w:r>
        <w:rPr/>
        <w:t>60</w:t>
      </w:r>
      <w:r>
        <w:rPr/>
        <w:t>岁这一阶段。在这一阶段，孩子已经完成大学学业，参加工作，经济开始独立。此时家庭收入丰厚，支出减少，没有负债，财务状况良好。这一时期，最重要的是准备好养老金，在资产组合中逐渐减少风险性投资的比重，增加安全性投资的比重，获取安全、稳定的投资收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老年期。老年期是指</w:t>
      </w:r>
      <w:r>
        <w:rPr/>
        <w:t>60</w:t>
      </w:r>
      <w:r>
        <w:rPr/>
        <w:t>岁以上的时期，也是退休期。进入退休期，家庭的收入减少，而休闲和医疗费用增加，其他费用减少。此时，家庭的风险承受能力下降，对资金的安全性要求远高于收益性，因此，在资产配置上要进一步降低风险，进一步减少风险性投资的比重，甚至不进行风险性投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这里总结一下人生不同时期的理财重点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青年时期的理财重点是：着重攒钱，尝试投资，注重保障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中年时期的理财重点是：偿清债务，大力投资，注重保障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老年时期的理财重点是：保管好钱，少量投资，安全第一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