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王永庆台湾的“经营之神”</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pPr>
      <w:r>
        <w:rPr>
          <w:rFonts w:ascii="Verdana" w:hAnsi="Verdana" w:cs="宋体;SimSun"/>
          <w:kern w:val="0"/>
          <w:szCs w:val="21"/>
        </w:rPr>
        <w:t>在全球华人富豪当中，台塑集团董事长，人称“塑胶大王”的王永庆是凭个人奋斗走向商业区成功的典型代表，被称为台湾的“经营之神”。他领导下的台塑集团不但雄踞台湾之首，亦是世界最大的石化企业之一。王永庆出名不仅因为他拥有巨额财富，还因为他在商业经营乃至日常生活中所展现出来的独出心裁和人格魅力。　　企业类型　　塑胶业。　　成长记录　　台湾商界的精神领袖，也是华人圈里的经营之神。台塑集团的创办人，台湾十大财团之一，被誉为“主宰台湾的第一大企业家”、“塑胶大王”，个人资产约有２７亿美元。　　他曾是台湾一个穷苦的卖米小伙计，现在是横跨各个领域的第一大企业家；他曾对塑胶一无所知，却创办了最大的塑胶集团；他虽然只有小学毕业，却提出了多种合理化经营方法和建议，被人们广为传颂；他是一个超级富豪，却一条毛巾用了２７年；他就是著名的华人经营之神——王永庆。在台湾，他的地位就相当于日本的松下幸之助，直到今天，这个已经８６岁的老人还不轻言退休，依然雄心勃勃地在内地大力投资，为两岸统一、早日实现“三通”而努力。　　不甘清苦的喂猪少年　　１９１７年１月８日，王永庆出生在台湾台北县一个贫苦的茶农家中。他祖籍福建安溪，这里出产蜚声国内外的名茶铁观音，从祖上开始，家里就一直以种植茶叶为生。　　小时候，家里十分艰难，作为家里长子，王永庆每天都要走很远的路去打水、喂猪，帮家人干活。父母辛苦供他读书，但是他对书本从来不感兴趣，因此成绩从来没好过，小学毕业就开始做工了。　　１５岁那年，经人介绍，王永庆来到一家米店打工。聪明伶俐的他，除了完成自己送米的本职工作以外，处处留心老板经营米店的窍门，学习做生意的本领。第二年，他觉得自己有把握做好米店的生意了，就请求父亲帮他借了些钱做本钱，自己在嘉义开了家小小的米店。　　虽然是小地方，但竞争也很激烈，并且王永庆是外来户，而当地的顾客在此之前都已有５０年代初，台湾急需发展的几大行业，是纺织、水泥、塑胶等工业。由此台湾“工业局”推出一系列工业发展计划，其中包括利用美国援助兴建石化工业基本原料——聚氯乙烯塑胶粉，王永庆看到这一领域的潜力，就和创业伙伴一起去找政府主管，申请这个项目。可是由于他对塑胶一无所知，不但没有申请到项目，还被大大地奚落了一番。为此，王永庆花了１年的时间学习塑胶知识，而这些知识为他以后的生产打下了扎实的基础。　　当时台湾的化学工业中有地位有影响的企业家是何义，政府也愿意将这个项目交给他来办。可是何义到国外考察后，认为台湾的塑胶产品无论如何也竞争不过日本的产品，所以不愿向台湾的塑胶工业投资。于是无奈之下，这个风险大、利润不高的项目还是落到了名不见经传的普通商人王永庆身上！　　消息传出，王永庆的朋友都认为王永庆是想发财想昏了头，纷纷劝他放弃这种异想天开的决定。当地一个有名的化学家，公然嘲笑王永庆根本不知道塑胶为何物，开办塑胶厂肯定要倾家荡产！　　其实，王永庆做出这个大胆的决定，并不是心血来潮，铤而走险。他事先进行了周密的分析研究，虽然他对塑胶工业还是外行，但他向许多专家、学者去讨教，还拜访了不少有名的实业家，对市场情况做了深入细致的调查，甚至已私下去日本考察过！他认为，烧碱生产地遍布台湾，每年有７０％的氯气可以回收利用来制造ＰＶＣ塑胶粉。这是发展塑胶工业的一个大好条件。　　１９５４年３月，台湾第一家塑胶工业有限公司登记设立了，自有资金约５０万美元，美国援助有６７万美元。３年的筹建工作之后，改名为台湾塑胶工业公司，王永庆自任董事长，正式生产ＰＶＣ塑胶粉，从此，他走上了事业的起飞点。　　万事开头难，正如何义所说，塑胶粉粒生产出来了，但首期月产仅１００吨，可谓世界上规模最小的。付出的成本根本无法收回，而当时的日本同类产品物美价廉，充斥了台湾市场，王永庆的都积压在仓库，公司面临倒闭的危险。　　就在这种时候，许多股东都没有了信心，纷纷退股，而王永庆却表现出一个远见卓识的企业家的眼光和胆量，他决定“破釜沉舟，在此一举”，毅然变卖了但在强大的压力下，是丰厚的回报，在这一点上，王永庆从不吝啬，压力与激励相结合，产生的是强大的动力，这就是为什么台塑成为许多热血青年创业学东西的最好去处吧。　　在生活上，虽然王永庆已经成为亿万富翁，但他却对自己和家人严格要求。他可能是世界上最节俭的亿万富翁了！他公司的一位职员，花了１０００美元为王永庆的办公室更换新地毯，结果惹得王永庆很不高兴，差点大发雷霆！在吃的方面更是“简便”，家常的卤肉饭就足够了；穿的原则是“整洁”，每天早上跑步穿的运动鞋，一双总要穿上好几年，而一条运动时用的毛巾用了近３０年！他几乎每周都要给子女们写信。为省邮资，他常用一种很薄的信纸，每封信都是密密麻麻好几张。</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对于他近于怪癖的节俭，许多人为之不解，但王永庆自有回答。１９７５年１月９日，王永庆在美国圣若望大学授予他名誉博士学位的典礼上说：“我幼时无力进学，长大时必须做工谋生，也没有机会接受正式教育，像我这样的一个身无专长的人，永远感觉只有刻苦耐劳才能补其自身的不足。而且，出身在一个近乎赤贫的环境中，如果不能刻苦耐劳简直就无法生存下去。直到今天，我还常常想到生活的困苦，才产生了我克服困难的精神和勇气，幼年生活的贫苦，也许是上帝对我的赐福。”　　的确，正是在这种刻苦耐劳的精神之下，王永庆才建立起今日的辉煌，成就了其台塑帝王的梦想。因为知道回首过去，才明白现在的不易，所以才会充满压力，倍加珍惜。这就是台塑的精神！</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38:00Z</dcterms:created>
  <dc:creator>YlmF</dc:creator>
  <dc:description/>
  <cp:keywords/>
  <dc:language>en-US</dc:language>
  <cp:lastModifiedBy>YlmF</cp:lastModifiedBy>
  <dcterms:modified xsi:type="dcterms:W3CDTF">2009-09-09T05:39:00Z</dcterms:modified>
  <cp:revision>1</cp:revision>
  <dc:subject/>
  <dc:title>王永庆台湾的“经营之神”</dc:title>
</cp:coreProperties>
</file>