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无敌</w:t>
      </w:r>
      <w:r>
        <w:rPr>
          <w:rFonts w:eastAsia="楷体_GB2312" w:ascii="楷体_GB2312" w:hAnsi="楷体_GB2312"/>
          <w:b/>
          <w:sz w:val="48"/>
          <w:szCs w:val="48"/>
        </w:rPr>
        <w:t>NBA——</w:t>
      </w:r>
      <w:r>
        <w:rPr>
          <w:rFonts w:ascii="楷体_GB2312" w:hAnsi="楷体_GB2312" w:eastAsia="楷体_GB2312"/>
          <w:b/>
          <w:sz w:val="48"/>
          <w:szCs w:val="48"/>
        </w:rPr>
        <w:t>猴子管理法之一对一责任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目录</w:t>
      </w:r>
    </w:p>
    <w:p>
      <w:pPr>
        <w:pStyle w:val="Normal"/>
        <w:rPr>
          <w:szCs w:val="21"/>
        </w:rPr>
      </w:pPr>
      <w:r>
        <w:rPr>
          <w:b/>
          <w:szCs w:val="21"/>
        </w:rPr>
        <w:t>第一章　导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　什么是猴子管理法一对一责任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　锁定责任才能锁定行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b/>
          <w:szCs w:val="21"/>
        </w:rPr>
        <w:t>第二章　猴子管理法作用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、　为什么要实施猴子管理法一对一责任</w:t>
      </w:r>
    </w:p>
    <w:p>
      <w:pPr>
        <w:pStyle w:val="Normal"/>
        <w:ind w:firstLine="105"/>
        <w:rPr/>
      </w:pPr>
      <w:r>
        <w:rPr>
          <w:szCs w:val="21"/>
        </w:rPr>
        <w:t>二、　要结果不要任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三章　怎样运用猴子管理法一对一责任</w:t>
      </w:r>
    </w:p>
    <w:p>
      <w:pPr>
        <w:pStyle w:val="Normal"/>
        <w:ind w:firstLine="105"/>
        <w:rPr/>
      </w:pPr>
      <w:r>
        <w:rPr>
          <w:szCs w:val="21"/>
        </w:rPr>
        <w:t>一、　责任是一只猴子，不要让它随便乱跳</w:t>
      </w:r>
    </w:p>
    <w:p>
      <w:pPr>
        <w:pStyle w:val="Normal"/>
        <w:ind w:firstLine="105"/>
        <w:rPr/>
      </w:pPr>
      <w:r>
        <w:rPr>
          <w:szCs w:val="21"/>
        </w:rPr>
        <w:t>二、　运用猴子管理法一对一责任的七大法则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导论</w:t>
      </w:r>
    </w:p>
    <w:p>
      <w:pPr>
        <w:pStyle w:val="Normal"/>
        <w:rPr/>
      </w:pPr>
      <w:r>
        <w:rPr>
          <w:b/>
          <w:szCs w:val="21"/>
        </w:rPr>
        <w:t>一、什么是猴子管理法一对一责任</w:t>
      </w:r>
    </w:p>
    <w:p>
      <w:pPr>
        <w:pStyle w:val="Normal"/>
        <w:ind w:firstLine="525"/>
        <w:rPr/>
      </w:pPr>
      <w:r>
        <w:rPr/>
        <w:t>猴子管理法是指如何让老总、领导向员工直接要结果，使领导们不累，而且还可享受休假、轻闲日子的一种管理方法。而猴子管理法中最核心的内容是一对一责任。一对一责任也是猴子管理法的体现。</w:t>
      </w:r>
    </w:p>
    <w:p>
      <w:pPr>
        <w:pStyle w:val="Normal"/>
        <w:ind w:firstLine="525"/>
        <w:rPr/>
      </w:pPr>
      <w:r>
        <w:rPr/>
        <w:t>一对一</w:t>
      </w:r>
      <w:r>
        <w:rPr/>
        <w:t>责任是</w:t>
      </w:r>
      <w:r>
        <w:rPr/>
        <w:t>指做</w:t>
      </w:r>
      <w:r>
        <w:rPr/>
        <w:t>应做的事情</w:t>
      </w:r>
      <w:r>
        <w:rPr/>
        <w:t>，</w:t>
      </w:r>
      <w:r>
        <w:rPr/>
        <w:t>承担应承担的任务，</w:t>
      </w:r>
      <w:r>
        <w:rPr/>
        <w:t>交出应完成的结果。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对一</w:t>
      </w:r>
      <w:r>
        <w:rPr>
          <w:rFonts w:ascii="Arial" w:hAnsi="Arial" w:cs="Arial"/>
          <w:szCs w:val="21"/>
        </w:rPr>
        <w:t>责任是发奋图强的干劲</w:t>
      </w:r>
      <w:r>
        <w:rPr>
          <w:rFonts w:ascii="Arial" w:hAnsi="Arial" w:cs="Arial"/>
          <w:szCs w:val="21"/>
        </w:rPr>
        <w:t>！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对一</w:t>
      </w:r>
      <w:r>
        <w:rPr>
          <w:rFonts w:ascii="Arial" w:hAnsi="Arial" w:cs="Arial"/>
          <w:szCs w:val="21"/>
        </w:rPr>
        <w:t>责任是永不消失的精神</w:t>
      </w:r>
      <w:r>
        <w:rPr>
          <w:rFonts w:ascii="Arial" w:hAnsi="Arial" w:cs="Arial"/>
          <w:szCs w:val="21"/>
        </w:rPr>
        <w:t>！</w:t>
      </w:r>
      <w:r>
        <w:rPr>
          <w:rFonts w:ascii="Arial" w:hAnsi="Arial" w:cs="Arial"/>
          <w:szCs w:val="21"/>
        </w:rPr>
        <w:t>没有</w:t>
      </w:r>
      <w:r>
        <w:rPr>
          <w:rFonts w:ascii="Arial" w:hAnsi="Arial" w:cs="Arial"/>
          <w:szCs w:val="21"/>
        </w:rPr>
        <w:t>一对一</w:t>
      </w:r>
      <w:r>
        <w:rPr>
          <w:rFonts w:ascii="Arial" w:hAnsi="Arial" w:cs="Arial"/>
          <w:szCs w:val="21"/>
        </w:rPr>
        <w:t>责任</w:t>
      </w:r>
      <w:r>
        <w:rPr>
          <w:rFonts w:ascii="Arial" w:hAnsi="Arial" w:cs="Arial"/>
          <w:szCs w:val="21"/>
        </w:rPr>
        <w:t>何</w:t>
      </w:r>
      <w:r>
        <w:rPr>
          <w:rFonts w:ascii="Arial" w:hAnsi="Arial" w:cs="Arial"/>
          <w:szCs w:val="21"/>
        </w:rPr>
        <w:t>来大唐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贞观之治</w:t>
      </w:r>
      <w:r>
        <w:rPr>
          <w:rFonts w:ascii="Arial" w:hAnsi="Arial" w:cs="Arial"/>
          <w:szCs w:val="21"/>
        </w:rPr>
        <w:t>”？！</w:t>
      </w:r>
      <w:r>
        <w:rPr>
          <w:rFonts w:ascii="Arial" w:hAnsi="Arial" w:cs="Arial"/>
          <w:szCs w:val="21"/>
        </w:rPr>
        <w:t>没有</w:t>
      </w:r>
      <w:r>
        <w:rPr>
          <w:rFonts w:ascii="Arial" w:hAnsi="Arial" w:cs="Arial"/>
          <w:szCs w:val="21"/>
        </w:rPr>
        <w:t>一对一</w:t>
      </w:r>
      <w:r>
        <w:rPr>
          <w:rFonts w:ascii="Arial" w:hAnsi="Arial" w:cs="Arial"/>
          <w:szCs w:val="21"/>
        </w:rPr>
        <w:t>责任，</w:t>
      </w:r>
      <w:r>
        <w:rPr>
          <w:rFonts w:ascii="Arial" w:hAnsi="Arial" w:cs="Arial"/>
          <w:szCs w:val="21"/>
        </w:rPr>
        <w:t>何</w:t>
      </w:r>
      <w:r>
        <w:rPr>
          <w:rFonts w:ascii="Arial" w:hAnsi="Arial" w:cs="Arial"/>
          <w:szCs w:val="21"/>
        </w:rPr>
        <w:t>来卧薪尝胆的成功</w:t>
      </w:r>
      <w:r>
        <w:rPr>
          <w:rFonts w:ascii="Arial" w:hAnsi="Arial" w:cs="Arial"/>
          <w:szCs w:val="21"/>
        </w:rPr>
        <w:t>？！</w:t>
      </w:r>
      <w:r>
        <w:rPr>
          <w:rFonts w:ascii="Arial" w:hAnsi="Arial" w:cs="Arial"/>
          <w:szCs w:val="21"/>
        </w:rPr>
        <w:t>没有</w:t>
      </w:r>
      <w:r>
        <w:rPr>
          <w:rFonts w:ascii="Arial" w:hAnsi="Arial" w:cs="Arial"/>
          <w:szCs w:val="21"/>
        </w:rPr>
        <w:t>一对一</w:t>
      </w:r>
      <w:r>
        <w:rPr>
          <w:rFonts w:ascii="Arial" w:hAnsi="Arial" w:cs="Arial"/>
          <w:szCs w:val="21"/>
        </w:rPr>
        <w:t>责任，</w:t>
      </w:r>
      <w:r>
        <w:rPr>
          <w:rFonts w:ascii="Arial" w:hAnsi="Arial" w:cs="Arial"/>
          <w:szCs w:val="21"/>
        </w:rPr>
        <w:t>何来飞速发展的创辉租售？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飞速发展的创辉租售成功秘决之一就是——锁定责任，锁定行为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锁定责任</w:t>
      </w:r>
      <w:r>
        <w:rPr>
          <w:rFonts w:eastAsia="Times New Roman"/>
          <w:b/>
        </w:rPr>
        <w:t xml:space="preserve"> </w:t>
      </w:r>
      <w:r>
        <w:rPr>
          <w:b/>
        </w:rPr>
        <w:t>才能锁定行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案例：</w:t>
      </w:r>
      <w:r>
        <w:rPr/>
        <w:t>能怪我吗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三只老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叠罗汉去偷油，最上面的小老鼠</w:t>
      </w:r>
      <w:r>
        <w:rPr>
          <w:szCs w:val="21"/>
        </w:rPr>
        <w:t>C</w:t>
      </w:r>
      <w:r>
        <w:rPr>
          <w:szCs w:val="21"/>
        </w:rPr>
        <w:t>不小心打翻了油瓶，惊动了主人，三只小老鼠被主人赶回了洞里。它们回到洞中开会分析此次偷油失败的原因。</w:t>
      </w:r>
      <w:r>
        <w:rPr>
          <w:szCs w:val="21"/>
        </w:rPr>
        <w:t>C</w:t>
      </w:r>
      <w:r>
        <w:rPr>
          <w:szCs w:val="21"/>
        </w:rPr>
        <w:t>说：“油瓶是我打翻的，但是不能怪我，是</w:t>
      </w:r>
      <w:r>
        <w:rPr>
          <w:szCs w:val="21"/>
        </w:rPr>
        <w:t>B</w:t>
      </w:r>
      <w:r>
        <w:rPr>
          <w:szCs w:val="21"/>
        </w:rPr>
        <w:t>抖了一下才导致的。”</w:t>
      </w:r>
      <w:r>
        <w:rPr>
          <w:szCs w:val="21"/>
        </w:rPr>
        <w:t>B</w:t>
      </w:r>
      <w:r>
        <w:rPr>
          <w:szCs w:val="21"/>
        </w:rPr>
        <w:t>说：“我是抖了一下但不能怪我，是</w:t>
      </w:r>
      <w:r>
        <w:rPr>
          <w:szCs w:val="21"/>
        </w:rPr>
        <w:t>A</w:t>
      </w:r>
      <w:r>
        <w:rPr>
          <w:szCs w:val="21"/>
        </w:rPr>
        <w:t>抖了一下，我才抖的。”</w:t>
      </w:r>
      <w:r>
        <w:rPr>
          <w:szCs w:val="21"/>
        </w:rPr>
        <w:t>A</w:t>
      </w:r>
      <w:r>
        <w:rPr>
          <w:szCs w:val="21"/>
        </w:rPr>
        <w:t>说：“抖了一下能怪我吗？我听到猫叫才抖的。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结论：</w:t>
      </w:r>
      <w:r>
        <w:rPr>
          <w:b/>
          <w:szCs w:val="21"/>
        </w:rPr>
        <w:t>没有拿到油的结果是大家的责任，因为</w:t>
      </w:r>
      <w:r>
        <w:rPr>
          <w:b/>
        </w:rPr>
        <w:t>没有交出应有的结果就没有责任！</w:t>
      </w:r>
    </w:p>
    <w:p>
      <w:pPr>
        <w:pStyle w:val="Normal"/>
        <w:ind w:firstLine="413"/>
        <w:rPr>
          <w:szCs w:val="21"/>
        </w:rPr>
      </w:pPr>
      <w:r>
        <w:rPr>
          <w:b/>
        </w:rPr>
        <w:t>重点宣导没有结果就没有责任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　猴子管理法一对一作用</w:t>
      </w:r>
    </w:p>
    <w:p>
      <w:pPr>
        <w:pStyle w:val="Normal"/>
        <w:rPr/>
      </w:pPr>
      <w:r>
        <w:rPr>
          <w:b/>
          <w:szCs w:val="21"/>
        </w:rPr>
        <w:t>一、为什么要实施猴子管理法一对一责任</w:t>
      </w:r>
    </w:p>
    <w:p>
      <w:pPr>
        <w:pStyle w:val="Normal"/>
        <w:ind w:firstLine="420"/>
        <w:rPr/>
      </w:pPr>
      <w:r>
        <w:rPr/>
        <w:t>一对一责任才能锁定行为，一对一责任才能实现应完成结果。只有实现应完成的结果才是责任的最终体现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案例：——</w:t>
      </w:r>
      <w:r>
        <w:rPr/>
        <w:t>康贵来代理区域经理区域实例</w:t>
      </w:r>
    </w:p>
    <w:p>
      <w:pPr>
        <w:pStyle w:val="Normal"/>
        <w:ind w:firstLine="525"/>
        <w:rPr>
          <w:b/>
          <w:b/>
        </w:rPr>
      </w:pPr>
      <w:r>
        <w:rPr/>
        <w:t>我在区域里面提倡对抗决定效率．４月份的时候进行ＰＫ，</w:t>
      </w:r>
      <w:r>
        <w:rPr/>
        <w:t>哪</w:t>
      </w:r>
      <w:r>
        <w:rPr/>
        <w:t>个分行输了请对手吃饭，八百元的标准．但输的分行有一大部分是学员，还没有工资，在这种情况下要他们拿五十元出来请别人吃饭，心理是十个不愿意．但说出来的话又不</w:t>
      </w:r>
      <w:r>
        <w:rPr/>
        <w:t>能不</w:t>
      </w:r>
      <w:r>
        <w:rPr/>
        <w:t>执行，后来经过我和他们一个一个的做工作．大家都很认可．并且还主动愿意送到对手手里．这就是百分之百的</w:t>
      </w:r>
      <w:r>
        <w:rPr/>
        <w:t>责任、百分百的</w:t>
      </w:r>
      <w:r>
        <w:rPr/>
        <w:t>执行</w:t>
      </w:r>
      <w:r>
        <w:rPr/>
        <w:t>。言必行，行必果！</w:t>
      </w:r>
    </w:p>
    <w:p>
      <w:pPr>
        <w:pStyle w:val="Normal"/>
        <w:rPr>
          <w:b/>
          <w:b/>
        </w:rPr>
      </w:pPr>
      <w:r>
        <w:rPr>
          <w:b/>
        </w:rPr>
        <w:t>结论：</w:t>
      </w:r>
      <w:r>
        <w:rPr>
          <w:b/>
        </w:rPr>
        <w:t>百分百</w:t>
      </w:r>
      <w:r>
        <w:rPr>
          <w:b/>
        </w:rPr>
        <w:t>责任、百分百</w:t>
      </w:r>
      <w:r>
        <w:rPr>
          <w:b/>
        </w:rPr>
        <w:t>执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要结果不要任务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案例：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明和大勇同时受雇于一家店舖，拿著同样的薪水。可是一段时间以后，上明青云直上，而大勇却仍在原地踏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勇到老板那儿发牢骚。老板一边耐心地听著他的抱怨，一边在心里盘算著怎样向他解释清楚他和小明之间差别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大勇，”老板说话了，“您去集市一趟，看看今天早上有什么卖的东西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大勇从集市上回来向老板汇报说，今早集市上只有一个农民拉了一车土豆在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有多少？”老板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大勇赶快又跑到集市上，然后回来告诉老板说一共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袋土豆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价格是多少？”大勇第三次跑到集市上问来了价格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好吧，”老板对他说，“现在请你坐在椅子上别说话，看看别人怎么说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小明很快就从集市上回来了，向老板汇报说，到现在为止，只有一个农民在卖土豆，一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袋子，价格是多少；土豆质量很不错，他带回来一个让老板看看。这个农民一个钟头以后还会运来几箱西红柿，据他看价格非常公道。昨天他们舖子的西红柿卖得很快，库存已经不多了。他想这么便宜的西红柿老板肯定会要进一些的，所以他不仅带回了一个西红柿做样品，而且把那个农民也带来了，他现在正在外面等回话呢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此时，老板转向大勇，说：“现在你知道为什么小明的薪水比你高了吧？</w:t>
      </w:r>
    </w:p>
    <w:p>
      <w:pPr>
        <w:pStyle w:val="Normal"/>
        <w:rPr/>
      </w:pPr>
      <w:r>
        <w:rPr>
          <w:b/>
        </w:rPr>
        <w:t>结论：</w:t>
      </w:r>
      <w:r>
        <w:rPr>
          <w:rFonts w:ascii="Arial" w:hAnsi="Arial" w:cs="Arial"/>
          <w:b/>
          <w:szCs w:val="21"/>
        </w:rPr>
        <w:t>要做结果，而不要只做任务！任务≠结果！</w:t>
      </w:r>
      <w:r>
        <w:rPr>
          <w:b/>
        </w:rPr>
        <w:t>了解信息是任务，带回样品才是结果！员工与公司本质上是一种商业交换关系，我付你薪酬，你给我提供结果。如果你认为这个薪酬不合理，你可以辞职，只要你拿了薪酬你就要拿结果来跟我交换，如果没有给我结果我就有权扣你的工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三章　怎样运用猴子管理法一对一责任</w:t>
      </w:r>
    </w:p>
    <w:p>
      <w:pPr>
        <w:pStyle w:val="Normal"/>
        <w:ind w:firstLine="103"/>
        <w:rPr/>
      </w:pPr>
      <w:r>
        <w:rPr>
          <w:b/>
          <w:szCs w:val="21"/>
        </w:rPr>
        <w:t>一、　责任是一只猴子，不要让它随便乱跳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案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员工与主管的故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员工在工作中遇到困难了，于是他就跑去问他的上级说：“主管，我的客户很刁蛮，他一定要求退换我们的产品，说我们的产品不合格，是退还是不退？该怎么办？”于是，主管就马上要他的下属把事情来龙去脉说一篇，然后帮他一起解决，指导他如何如何做，最后把问题给解决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另一个下属也遇到了一个问题，于是又来请求上级的帮助，主管又很热情地帮助员工解决了。这样一来，时间一长，只要员工一遇到困难，马上就会想到自己的主管，并请求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，这个主管一天到晚就忙得不可开交，整天就在做员工应该做的事情，这就是错位——没有把猴子放在员工自己的身上，而是跳到自己的身上来了。主管只能是给员工指明方向，定义结果，即工作达到何种标准，然后放手要员工自己去做。</w:t>
      </w:r>
      <w:r>
        <w:rPr/>
        <w:t>为什么经理们总是没有时间，而他们的下属却总是没有工作？责任——这只猴子它在哪儿？</w:t>
      </w:r>
    </w:p>
    <w:p>
      <w:pPr>
        <w:pStyle w:val="Normal"/>
        <w:rPr/>
      </w:pPr>
      <w:r>
        <w:rPr/>
        <w:t>让我们想象一下，一个经理正走在大厅时，这时他看见一个下属</w:t>
      </w:r>
      <w:r>
        <w:rPr/>
        <w:t>A</w:t>
      </w:r>
      <w:r>
        <w:rPr/>
        <w:t>迎面而来。两人碰面时，</w:t>
      </w:r>
      <w:r>
        <w:rPr/>
        <w:t>A</w:t>
      </w:r>
      <w:r>
        <w:rPr/>
        <w:t>打呼道：“早上好。顺便问一下，我们出了个问题。你看……”</w:t>
      </w:r>
    </w:p>
    <w:p>
      <w:pPr>
        <w:pStyle w:val="Normal"/>
        <w:ind w:firstLine="435"/>
        <w:rPr/>
      </w:pPr>
      <w:r>
        <w:rPr/>
        <w:t>经理说：“很高兴你能提出这个问题。让我考虑一下，再通知你。”然后他就和下属各自走开了。</w:t>
      </w:r>
    </w:p>
    <w:p>
      <w:pPr>
        <w:pStyle w:val="Normal"/>
        <w:rPr/>
      </w:pPr>
      <w:r>
        <w:rPr/>
        <w:t>分析一下刚才发生的一幕。他们两个人碰面之前“猴子”在谁的背上？</w:t>
      </w:r>
    </w:p>
    <w:p>
      <w:pPr>
        <w:pStyle w:val="Normal"/>
        <w:ind w:firstLine="420"/>
        <w:rPr/>
      </w:pPr>
      <w:r>
        <w:rPr/>
        <w:t>为了确保经理不会忘记这件事，以后下属会将头探进经理办公室，欢快地询问道，“怎么样了？”（这叫监督）——谁是上级？</w:t>
      </w:r>
    </w:p>
    <w:p>
      <w:pPr>
        <w:pStyle w:val="Normal"/>
        <w:ind w:firstLine="435"/>
        <w:rPr/>
      </w:pPr>
      <w:r>
        <w:rPr/>
        <w:t>当下属对你说：请给我们指示。只是巧妙地问了你一下，接下来是谁的责任？提一个问题，就把原来很明确的一对一的关系，转化成灰色责任关系，这是多大的一个陷阱啊。碰到问题之后，如果这个事情是本职工作，按道理员工就应当有能力解决这个问题，所以，在大多数情况下，提问是为了推卸责任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管理者一定要懂得自己的责任是什么，员工的责任是什么？只有责任才能承担起自己的工作，让自己主动对工作负责。有多大的权力，就要承担多大的责任。我们不允许责任这个猴子随便乱跳——责任不要跳，在谁的身上就是谁的责任。</w:t>
      </w:r>
    </w:p>
    <w:p>
      <w:pPr>
        <w:pStyle w:val="Normal"/>
        <w:rPr>
          <w:b/>
          <w:b/>
        </w:rPr>
      </w:pPr>
      <w:r>
        <w:rPr>
          <w:b/>
        </w:rPr>
        <w:t>结论：始终让责任这只猴子在下属的肩上，否则你将是最苦、最累且最不出成绩的领导。只有战略与原则，才能让你逃出责任陷阱。如果碰到问题就从两个角度去思考问题</w:t>
      </w:r>
      <w:r>
        <w:rPr/>
        <w:t>，</w:t>
      </w:r>
      <w:r>
        <w:rPr>
          <w:b/>
        </w:rPr>
        <w:t>第一公司的战略，第二客户，这是永远不会错的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案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/>
      </w:pPr>
      <w:r>
        <w:rPr/>
        <w:t>一辆载满乘客的公共汽车沿着下坡路快速前进着，有一个人后面紧紧地追赶着这辆车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一个乘客从车窗中伸出头来对追车子的人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兄！算啦，你追不上的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必须追上它，”这人气喘吁吁地说：“我是这辆车的司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 </w:t>
      </w:r>
    </w:p>
    <w:p>
      <w:pPr>
        <w:pStyle w:val="Normal"/>
        <w:rPr/>
      </w:pPr>
      <w:r>
        <w:rPr>
          <w:b/>
        </w:rPr>
        <w:t>结论</w:t>
      </w:r>
      <w:r>
        <w:rPr>
          <w:b/>
        </w:rPr>
        <w:t>：</w:t>
      </w:r>
      <w:r>
        <w:rPr/>
        <w:t>完全责任！</w:t>
      </w:r>
      <w:r>
        <w:rPr/>
        <w:t>有些人必须非常认真努力，因为不这样的话，后果就十分悲惨了！ </w:t>
      </w:r>
      <w:r>
        <w:rPr/>
        <w:t>如果你要一个人有责任感，你就指定他，把猴子放在他肩上，说：“这只猴子是你的”！只要指定了责任，明确了责任，人们才会负起责来，因为责任会使人变得重要起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二、运用猴子管理法一对一责任七大法则</w:t>
      </w:r>
    </w:p>
    <w:p>
      <w:pPr>
        <w:pStyle w:val="Normal"/>
        <w:ind w:firstLine="315"/>
        <w:rPr/>
      </w:pPr>
      <w:r>
        <w:rPr/>
        <w:t>1</w:t>
      </w:r>
      <w:r>
        <w:rPr/>
        <w:t>、猴子管理法一对一责任七大法则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第一法则：始终让猴子在下属的肩上。</w:t>
      </w:r>
      <w:r>
        <w:rPr/>
        <w:t>（尽量让他行动提建议，或者提建议后行动，或者按照程序行动，永远不要让员工处于被叫的状态。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案例</w:t>
      </w:r>
      <w:r>
        <w:rPr>
          <w:b/>
        </w:rPr>
        <w:t>1</w:t>
      </w:r>
      <w:r>
        <w:rPr>
          <w:b/>
        </w:rPr>
        <w:t>：</w:t>
      </w:r>
      <w:r>
        <w:rPr/>
        <w:t>曹宏滨代理营销副总区域实例</w:t>
      </w:r>
    </w:p>
    <w:p>
      <w:pPr>
        <w:pStyle w:val="Normal"/>
        <w:ind w:firstLine="420"/>
        <w:rPr/>
      </w:pPr>
      <w:r>
        <w:rPr/>
        <w:t>区域规定</w:t>
      </w:r>
      <w:r>
        <w:rPr/>
        <w:t>5</w:t>
      </w:r>
      <w:r>
        <w:rPr/>
        <w:t>月份凡没有完成</w:t>
      </w:r>
      <w:r>
        <w:rPr/>
        <w:t>5</w:t>
      </w:r>
      <w:r>
        <w:rPr/>
        <w:t>万元的营业经理，下月将降级。在这决定发布之后，每个分行的营业经理都很积极，大家在全力以赴的冲数，整个区域反签互动的气氛很好，最后整个区域没有一名营业经理被降级，反而业绩得到了很大的提升，整个区域店均业绩达到</w:t>
      </w:r>
      <w:r>
        <w:rPr/>
        <w:t>20</w:t>
      </w:r>
      <w:r>
        <w:rPr/>
        <w:t>万，创造了历史最高业绩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结论：我们的能力不是一个一成不变的东西，在职场上影响我们能力发挥的仅仅是我们的心态！只要主动工作，我们就会拥有了不可限量的发挥潜力和发展空间。</w:t>
      </w:r>
    </w:p>
    <w:p>
      <w:pPr>
        <w:pStyle w:val="Normal"/>
        <w:ind w:firstLine="207"/>
        <w:rPr>
          <w:szCs w:val="21"/>
        </w:rPr>
      </w:pPr>
      <w:r>
        <w:rPr>
          <w:b/>
        </w:rPr>
        <w:t>总结：</w:t>
      </w:r>
      <w:r>
        <w:rPr>
          <w:b/>
          <w:szCs w:val="21"/>
        </w:rPr>
        <w:t>责任是进化出来的，能力是淘汰出来的！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案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丑小鸭的故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只相貌丑陋的小鸭子在芦苇塘边，其中一只黑鸭子不停地振翅欲飞。它飞起来又跌下来。摔得遍体鳞伤，白鸭子说：“别飞了，我们是鸭子！”。但是黑鸭子还是没有气馁。有一天，黑鸭子终于翱翔于天空，而白鸭子的翅膀则早已萎缩了。白鸭子看到飞起来的黑鸭子对自己的同类们说：“你们看，那只能飞的鸭子是我的伙伴！”同类们都开始笑话白鸭子说：“你疯了？那是只黑天鹅！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结：只要千锤百炼，丑小鸭也会变成黑天鹅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第二法：则让员工照顾好自己的猴子</w:t>
      </w:r>
    </w:p>
    <w:p>
      <w:pPr>
        <w:pStyle w:val="Normal"/>
        <w:rPr>
          <w:rStyle w:val="Content3"/>
          <w:szCs w:val="21"/>
        </w:rPr>
      </w:pPr>
      <w:r>
        <w:rPr>
          <w:rStyle w:val="Content3"/>
          <w:rFonts w:cs="宋体;SimSun" w:ascii="宋体;SimSun" w:hAnsi="宋体;SimSun"/>
          <w:szCs w:val="21"/>
        </w:rPr>
        <w:t>●</w:t>
      </w:r>
      <w:r>
        <w:rPr>
          <w:rStyle w:val="Content3"/>
          <w:b/>
          <w:szCs w:val="21"/>
        </w:rPr>
        <w:t>案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Content3"/>
          <w:szCs w:val="21"/>
        </w:rPr>
        <w:t>刘</w:t>
      </w:r>
      <w:r>
        <w:rPr>
          <w:rStyle w:val="Content3"/>
          <w:rFonts w:ascii="宋体;SimSun" w:hAnsi="宋体;SimSun" w:cs="宋体;SimSun"/>
          <w:szCs w:val="21"/>
        </w:rPr>
        <w:t>备与曹操及孙权相比，无论是个人能力还是谋略及学识都远在曹孙之下，但在知人善任、尊重人才方面则远超曹孙。因其精通用人之道，终成一方霸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Content3"/>
          <w:rFonts w:ascii="宋体;SimSun" w:hAnsi="宋体;SimSun" w:cs="宋体;SimSun"/>
          <w:szCs w:val="21"/>
        </w:rPr>
        <w:t>刘备在选人上不重多，而在精，要求所用之人在某些方面能独当一面，横扫千军。孔明及“五虎上将”都是当时不可多得的人才。在选人才时，他能礼贤下士，“三顾茅庐”礼请诸葛孔明出山，已成为尊重人才之美谈。他还能不拘一格降人才，不存在种族地域歧视。当时西凉不属中原，但收服马超后委以重任，封为“五虎上将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结：真正的领导人，不一定自己能力有多强，只要懂信任，懂放权，懂珍惜，就能团结比自己更强的力量，从而提升自己的身价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第三法：则千万不要忘了猴子是从哪儿来的</w:t>
      </w:r>
      <w:r>
        <w:rPr/>
        <w:t>（要做周期性沟通）</w:t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案例：</w:t>
      </w:r>
      <w:r>
        <w:rPr>
          <w:rFonts w:ascii="Verdana" w:hAnsi="Verdana" w:cs="Verdana"/>
          <w:bCs/>
          <w:color w:val="000000"/>
        </w:rPr>
        <w:t>于祎代理区域经理区域里实例</w:t>
      </w:r>
    </w:p>
    <w:p>
      <w:pPr>
        <w:pStyle w:val="Normal"/>
        <w:ind w:firstLine="525"/>
        <w:rPr>
          <w:rFonts w:ascii="Verdana" w:hAnsi="Verdana" w:cs="Verdana"/>
          <w:bCs/>
          <w:color w:val="000000"/>
        </w:rPr>
      </w:pPr>
      <w:r>
        <w:rPr>
          <w:rFonts w:ascii="Verdana" w:hAnsi="Verdana" w:cs="Verdana"/>
          <w:bCs/>
          <w:color w:val="000000"/>
        </w:rPr>
        <w:t>新洲分行香林玫瑰花园胡秋娟。从紫薇花园分行调到欧景城分行，在这期间她一直想学好、做好，但觉得自己一直在努力还是进入不了状态，她本人想选择放弃。后经领导及时沟通、引导调往了本区当时比较优秀的玫瑰分行。通过玫瑰分行所有员工及经理共同引导，使他充分发现了自己的不足之处，认同了企业、认同了团队、认同了同事。通过她的改变她很快调整了状态、找到了自信、找到了归属感，很快地融入了新的团队。并且主动积极与同事保持沟通、互动。短短时间业绩一路上升，目前已做到分行的储备干部。</w:t>
      </w:r>
    </w:p>
    <w:p>
      <w:pPr>
        <w:pStyle w:val="Normal"/>
        <w:rPr>
          <w:b/>
          <w:b/>
        </w:rPr>
      </w:pPr>
      <w:r>
        <w:rPr>
          <w:b/>
        </w:rPr>
        <w:t>结论：沟通协作让成果更显著</w:t>
      </w:r>
    </w:p>
    <w:p>
      <w:pPr>
        <w:pStyle w:val="Normal"/>
        <w:ind w:firstLine="525"/>
        <w:rPr/>
      </w:pPr>
      <w:r>
        <w:rPr/>
        <w:t>责任是只猴子，猴子从责任中来，让员工对自己工作、结果负责！</w:t>
      </w:r>
    </w:p>
    <w:p>
      <w:pPr>
        <w:pStyle w:val="Normal"/>
        <w:ind w:firstLine="525"/>
        <w:rPr/>
      </w:pPr>
      <w:r>
        <w:rPr/>
        <w:t>主要从如下三个方面来做：</w:t>
      </w:r>
    </w:p>
    <w:p>
      <w:pPr>
        <w:pStyle w:val="Normal"/>
        <w:ind w:firstLine="525"/>
        <w:rPr/>
      </w:pPr>
      <w:r>
        <w:rPr/>
        <w:t>第一步：与上级一起明确你的职责。主要通过岗位说明书，岗位价值与上级进行沟通，并明确和清晰化。</w:t>
      </w:r>
    </w:p>
    <w:p>
      <w:pPr>
        <w:pStyle w:val="Normal"/>
        <w:ind w:firstLine="420"/>
        <w:rPr/>
      </w:pPr>
      <w:r>
        <w:rPr/>
        <w:t>第二步：与下级一起讨论职责的意义。主要从职责的作用，在整个企业的组织架构的构成，员工的职业规划等方面来探讨。</w:t>
      </w:r>
    </w:p>
    <w:p>
      <w:pPr>
        <w:pStyle w:val="Normal"/>
        <w:ind w:firstLine="420"/>
        <w:rPr/>
      </w:pPr>
      <w:r>
        <w:rPr/>
        <w:t>第三步：制定工作书面计划。通过协助员工制定工作计划，把工作内容书面化，形成可操作和考核的格式，便于员工在工作步骤中的清晰和明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、第四法则：让下属把责任这只猴子当自己进行教养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案例：</w:t>
      </w:r>
      <w:r>
        <w:rPr/>
        <w:t>刘晓东代理区域经理区域里实例</w:t>
      </w:r>
    </w:p>
    <w:p>
      <w:pPr>
        <w:pStyle w:val="Normal"/>
        <w:ind w:firstLine="630"/>
        <w:rPr/>
      </w:pPr>
      <w:r>
        <w:rPr/>
        <w:t>初入分行时，因担心他们都是新员工，怕他们同客户和业主说错话，甚至短信内容不够好而得罪客户和业主，便面面俱到、每个员工的每一个客户应该怎么样去沟通。怎么样去发短信都由自己构思好了再告诉他们，让他们依葫芦画瓢。在这们帮助他们跟完一个客户后，发现他们跟客户说每一句话、发每一个短信都要问到我。这个时候我才知道：因为自己所谓的关心让们们失去了斗志，有了一种意念：认为凡事可通过经理才能操作。并阻碍了他们的思维，无法让他们的技巧思维扩散。后来在做单的过程中，我逐渐脱手让他们自由发挥。我只在关键时刻做引导，如此下来，员工因为自己的一个点子而获得了客户和业主的信任，变得更加自信了。因此我认识到，对员工，是以引在先，而非事事亲力亲为才算称职的管理者。</w:t>
      </w:r>
    </w:p>
    <w:p>
      <w:pPr>
        <w:pStyle w:val="Normal"/>
        <w:rPr/>
      </w:pPr>
      <w:r>
        <w:rPr>
          <w:b/>
        </w:rPr>
        <w:t>结论：成长需要指引更需要经历</w:t>
      </w:r>
    </w:p>
    <w:p>
      <w:pPr>
        <w:pStyle w:val="Normal"/>
        <w:rPr>
          <w:b/>
          <w:b/>
        </w:rPr>
      </w:pPr>
      <w:r>
        <w:rPr>
          <w:b/>
        </w:rPr>
        <w:t>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责任是只猴子，让下属把猴子当自己养。</w:t>
      </w:r>
      <w:r>
        <w:rPr>
          <w:rFonts w:eastAsia="Times New Roman"/>
        </w:rPr>
        <w:t xml:space="preserve">                </w:t>
      </w:r>
      <w:r>
        <w:rPr/>
        <w:t>◎建立员工一对一责任管理体系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把合适的人放在合时的岗位上</w:t>
      </w:r>
      <w:r>
        <w:rPr>
          <w:rFonts w:eastAsia="Times New Roman"/>
        </w:rPr>
        <w:t xml:space="preserve">                          </w:t>
      </w:r>
      <w:r>
        <w:rPr/>
        <w:t>◎给予员工充分的授权，因为授权就是责任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清晰定义工作内容</w:t>
      </w:r>
      <w:r>
        <w:rPr>
          <w:rFonts w:eastAsia="Times New Roman"/>
        </w:rPr>
        <w:t xml:space="preserve">                                    </w:t>
      </w:r>
      <w:r>
        <w:rPr/>
        <w:t>◎确定完成工作的最后期限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对工作进行检查并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、第五法则：不要让猴子累死</w:t>
      </w:r>
      <w:r>
        <w:rPr/>
        <w:t>（不要把自己累死，工作要讲究方法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案例：</w:t>
      </w:r>
      <w:r>
        <w:rPr>
          <w:rFonts w:ascii="宋体;SimSun" w:hAnsi="宋体;SimSun" w:cs="宋体;SimSun"/>
        </w:rPr>
        <w:t>杯子的故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时间管理专家拿出一个敞口瓶，小心地将几个大石头放入，直到装不下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杯子满了吗？”他问学员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满了”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又拿出一桶小石子倒进瓶里，摇晃几下，小石子流进了大石头间的缝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满了吗？”他又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人敢回答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又拿出一桶沙、一桶水先后倒进瓶里，直到水流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又问：“这是什么意思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是：如果你先把沙子装进去，就没法装进同样夺得大石头。大石头就是大事情。时间和精力如果不先用在大事情上也是一样。</w:t>
      </w:r>
    </w:p>
    <w:p>
      <w:pPr>
        <w:pStyle w:val="Normal"/>
        <w:rPr/>
      </w:pPr>
      <w:r>
        <w:rPr>
          <w:b/>
        </w:rPr>
        <w:t>结论：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让员工做事懂得讲究方法，事情轻重缓急、先后安排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让员式对自己工作进行计划安排，</w:t>
      </w:r>
      <w:r>
        <w:rPr>
          <w:b/>
        </w:rPr>
        <w:t>日事日毕、日清日高、坚持到底！</w:t>
      </w:r>
      <w:r>
        <w:rPr/>
        <w:t>这样猴子才不会累死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、第六法则：猴子也需要快乐</w:t>
      </w:r>
      <w:r>
        <w:rPr/>
        <w:t>（如果你想要权力，你就把所有的人压倒，如果你想要业绩就让所有人超过你）</w:t>
      </w:r>
    </w:p>
    <w:p>
      <w:pPr>
        <w:pStyle w:val="Normal"/>
        <w:rPr>
          <w:b/>
          <w:b/>
        </w:rPr>
      </w:pPr>
      <w:r>
        <w:rPr>
          <w:b/>
        </w:rPr>
        <w:t>方法：</w:t>
      </w:r>
    </w:p>
    <w:p>
      <w:pPr>
        <w:pStyle w:val="Normal"/>
        <w:ind w:firstLine="414"/>
        <w:rPr/>
      </w:pPr>
      <w:r>
        <w:rPr/>
        <w:t>领导一句赞美的话，给与员工深深的影响，多给予员工鼓励可以按如下方式去激励员工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◎</w:t>
      </w:r>
      <w:r>
        <w:rPr/>
        <w:t>向员工说鼓励话</w:t>
      </w:r>
      <w:r>
        <w:rPr>
          <w:rFonts w:eastAsia="Times New Roman"/>
        </w:rPr>
        <w:t xml:space="preserve">                       </w:t>
      </w:r>
      <w:r>
        <w:rPr/>
        <w:t>◎张贴肯定的评论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◎</w:t>
      </w:r>
      <w:r>
        <w:rPr/>
        <w:t>夸张和表扬员工的努力</w:t>
      </w:r>
      <w:r>
        <w:rPr>
          <w:rFonts w:eastAsia="Times New Roman"/>
        </w:rPr>
        <w:t xml:space="preserve">                 </w:t>
      </w:r>
      <w:r>
        <w:rPr/>
        <w:t>◎给员工写感谢信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◎</w:t>
      </w:r>
      <w:r>
        <w:rPr/>
        <w:t>给员工奖品</w:t>
      </w:r>
      <w:r>
        <w:rPr>
          <w:rFonts w:eastAsia="Times New Roman"/>
        </w:rPr>
        <w:t xml:space="preserve">                           </w:t>
      </w:r>
      <w:r>
        <w:rPr/>
        <w:t>◎颁发证书、奖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◎</w:t>
      </w:r>
      <w:r>
        <w:rPr/>
        <w:t>举行娱乐活动</w:t>
      </w:r>
      <w:r>
        <w:rPr>
          <w:rFonts w:eastAsia="Times New Roman"/>
        </w:rPr>
        <w:t xml:space="preserve">                         </w:t>
      </w:r>
      <w:r>
        <w:rPr/>
        <w:t>◎通过电话或电子邮件发送口头表扬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◎</w:t>
      </w:r>
      <w:r>
        <w:rPr/>
        <w:t>为员工支付餐费</w:t>
      </w:r>
      <w:r>
        <w:rPr>
          <w:rFonts w:eastAsia="Times New Roman"/>
        </w:rPr>
        <w:t xml:space="preserve">                       </w:t>
      </w:r>
      <w:r>
        <w:rPr/>
        <w:t>◎发给员工</w:t>
      </w:r>
      <w:r>
        <w:rPr/>
        <w:t>T</w:t>
      </w:r>
      <w:r>
        <w:rPr/>
        <w:t>恤衫或帽子</w:t>
      </w:r>
    </w:p>
    <w:p>
      <w:pPr>
        <w:pStyle w:val="Normal"/>
        <w:ind w:firstLine="420"/>
        <w:rPr/>
      </w:pPr>
      <w:r>
        <w:rPr/>
        <w:t>通过以上方式不断鼓励和赞扬员工，让员保持工作活力和快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、第七法则：检查与指导能让猴子进化</w:t>
      </w:r>
      <w:r>
        <w:rPr/>
        <w:t>（把一些不需要的责任该杀的杀死。该杀的杀死，该做的做好，这样就使得我们每个人身上的责任就越来越清楚，所以责任也是会进化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果你要一个人有责任感，你就指定他，把猴子放在他肩上，说：“这只猴子是你的”！只要指定了责任，明确了责任，人们才会负起责来，因为责任会使人变得重要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b/>
        </w:rPr>
        <w:t>案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当劳的检查制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当劳公司为了使各加盟店都能够达到令消费者满意的服务，公司建立了严格的检查监督制度。麦当劳有三种检查制度：一是常规性月度考评；二是公司总部检查；三是抽查，在选定的分店每年进行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总部统一检查的表格主要有食品制作检查表，柜台工作检查表，全面劳动评价表和每月例行考核表等；公司总部的抽查资料有分店的账目、银行账户、月报表、现金库和重要档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每个分店的一年一次的检查一般主要由地区督导主持，主要检查现金、库存和人员等内容。地区督导常驻机构以普通顾客的身份考察食品的新鲜度、温度、味道、地板、天花板、墙壁、桌椅板凳等是否整洁卫生、柜台服务愿为顾客服务的态度和速度等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论：人们不会做你希望的，只会做你检查的。检查能使员工认真做事，把结果做到标准化，从而也提升自己的专业技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/>
        <w:t>公司高层和基层之间如何确定一对一的责任，如何把工作布置下去。首先，明确相互之间的关系是结果的关系，这样事与事的关系就会非常清楚。第二，我们去布置工作，然后帮助下属进步的时候要遵循指导激励原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总之：一个方面是行动，另一个方面是建议。行动是给谁的？给我的。结果是给谁的？给领导的！</w:t>
      </w:r>
    </w:p>
    <w:p>
      <w:pPr>
        <w:pStyle w:val="Normal"/>
        <w:ind w:firstLine="422"/>
        <w:rPr/>
      </w:pPr>
      <w:r>
        <w:rPr>
          <w:b/>
        </w:rPr>
        <w:t>猴子管理法一对一责任的归宿是什么？是即时激励！是结果思维！不打粮食的员工不是好员工，不交结果的员工不是好员工。懂得一对一责任、明白结果思维，那么你的成长会更快，工作就会更出色。相信一份耕耘一份收获，当别人在休息时，你在工作的时候，你就告诉自己，未来一定是属于你的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106" w:gutter="0" w:header="0" w:top="936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3">
    <w:name w:val="conte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18:00Z</dcterms:created>
  <dc:creator>Administrators</dc:creator>
  <dc:description/>
  <cp:keywords/>
  <dc:language>en-US</dc:language>
  <cp:lastModifiedBy>Administrators</cp:lastModifiedBy>
  <dcterms:modified xsi:type="dcterms:W3CDTF">2007-06-26T08:44:00Z</dcterms:modified>
  <cp:revision>262</cp:revision>
  <dc:subject/>
  <dc:title>无敌NBA——猴子管理法</dc:title>
</cp:coreProperties>
</file>