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泡泡网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ceo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李想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，泡泡网首席执行官，</w:t>
      </w:r>
      <w:r>
        <w:rPr>
          <w:kern w:val="0"/>
          <w:szCs w:val="21"/>
        </w:rPr>
        <w:t>1981</w:t>
      </w:r>
      <w:r>
        <w:rPr>
          <w:rFonts w:cs="宋体;SimSun"/>
          <w:kern w:val="0"/>
          <w:szCs w:val="21"/>
        </w:rPr>
        <w:t>年生人，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岁的年龄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月的财富，这个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后的创业者</w:t>
      </w:r>
      <w:r>
        <w:rPr>
          <w:kern w:val="0"/>
          <w:szCs w:val="21"/>
        </w:rPr>
        <w:t>1999</w:t>
      </w:r>
      <w:r>
        <w:rPr>
          <w:rFonts w:cs="宋体;SimSun"/>
          <w:kern w:val="0"/>
          <w:szCs w:val="21"/>
        </w:rPr>
        <w:t>年开始创业至今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年。作为泡泡网网上</w:t>
      </w:r>
      <w:r>
        <w:rPr>
          <w:kern w:val="0"/>
          <w:szCs w:val="21"/>
        </w:rPr>
        <w:t>CEO</w:t>
      </w:r>
      <w:r>
        <w:rPr>
          <w:rFonts w:cs="宋体;SimSun"/>
          <w:kern w:val="0"/>
          <w:szCs w:val="21"/>
        </w:rPr>
        <w:t>，几年时间里，李想率领他的团队使自己的网站成为全国众多</w:t>
      </w:r>
      <w:r>
        <w:rPr>
          <w:kern w:val="0"/>
          <w:szCs w:val="21"/>
        </w:rPr>
        <w:t>IT</w:t>
      </w:r>
      <w:r>
        <w:rPr>
          <w:rFonts w:cs="宋体;SimSun"/>
          <w:kern w:val="0"/>
          <w:szCs w:val="21"/>
        </w:rPr>
        <w:t>专业网站的前三名。公司成立资金高达</w:t>
      </w:r>
      <w:r>
        <w:rPr>
          <w:kern w:val="0"/>
          <w:szCs w:val="21"/>
        </w:rPr>
        <w:t>1000</w:t>
      </w:r>
      <w:r>
        <w:rPr>
          <w:rFonts w:cs="宋体;SimSun"/>
          <w:kern w:val="0"/>
          <w:szCs w:val="21"/>
        </w:rPr>
        <w:t>多万元，而今年上半年的利润已经是去年、前年的两倍，这个业绩在同行业中确实少见。而拥有这样的成绩，李想只用了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年的时间，在</w:t>
      </w:r>
      <w:r>
        <w:rPr>
          <w:kern w:val="0"/>
          <w:szCs w:val="21"/>
        </w:rPr>
        <w:t>06</w:t>
      </w:r>
      <w:r>
        <w:rPr>
          <w:rFonts w:cs="宋体;SimSun"/>
          <w:kern w:val="0"/>
          <w:szCs w:val="21"/>
        </w:rPr>
        <w:t>年中国十大创业中，他是港湾上最年轻的一位，同时也是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后首席当家首次进入该港湾的人。他也从此成为一个创业的符号，一个创业的坐标。今晚财富故事——泡泡网的</w:t>
      </w:r>
      <w:r>
        <w:rPr>
          <w:kern w:val="0"/>
          <w:szCs w:val="21"/>
        </w:rPr>
        <w:t>CEO</w:t>
      </w:r>
      <w:r>
        <w:rPr>
          <w:rFonts w:cs="宋体;SimSun"/>
          <w:kern w:val="0"/>
          <w:szCs w:val="21"/>
        </w:rPr>
        <w:t>李想将做客财富时间、财富故事。讲述“只要自己努力，什么都可以改变的创业故事。”</w:t>
      </w:r>
    </w:p>
    <w:p>
      <w:pPr>
        <w:pStyle w:val="Normal"/>
        <w:widowControl/>
        <w:shd w:fill="FFFFFF" w:val="clear"/>
        <w:spacing w:lineRule="atLeast" w:line="0" w:before="156" w:after="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人们的印象当中，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后的创业者是一群‘穿着牛仔裤’的年轻人，他们有梦想、有激情，有时候是好玩的硬头，可惜的是并不是所有人都能将天马行空的想法落实为有价值的事业，但李想做到了。这个</w:t>
      </w:r>
      <w:r>
        <w:rPr>
          <w:kern w:val="0"/>
          <w:szCs w:val="21"/>
        </w:rPr>
        <w:t>1981</w:t>
      </w:r>
      <w:r>
        <w:rPr>
          <w:rFonts w:cs="宋体;SimSun"/>
          <w:kern w:val="0"/>
          <w:szCs w:val="21"/>
        </w:rPr>
        <w:t>年的大男孩如今也是一个真正的</w:t>
      </w:r>
      <w:r>
        <w:rPr>
          <w:kern w:val="0"/>
          <w:szCs w:val="21"/>
        </w:rPr>
        <w:t>CEO</w:t>
      </w:r>
      <w:r>
        <w:rPr>
          <w:rFonts w:cs="宋体;SimSun"/>
          <w:kern w:val="0"/>
          <w:szCs w:val="21"/>
        </w:rPr>
        <w:t>，承载着一个作为职业管理者的稳健和才干。他创建的媒体：“泡泡网”和“汽车之家”，个人资产过亿，李想接受过太多媒体的采访，重复过太多次相同的话，但是这一次他还是选择了录音设备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观众朋友们大家好，我是泡泡网的李想。希望大家用心一点、多付出一点，在生存环境下每一个人都能走的的更好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李想曾经说过，相信自己说到底都是为了这个团队，为了目前所忠实的这一切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其实先前都是为了自己，在我看来面对媒体首先要目的明确，这是面对媒体的一个最大的原因，不论是网站还是团体都需要一个积极的营销。在</w:t>
      </w:r>
      <w:r>
        <w:rPr>
          <w:kern w:val="0"/>
          <w:szCs w:val="21"/>
        </w:rPr>
        <w:t>06</w:t>
      </w:r>
      <w:r>
        <w:rPr>
          <w:rFonts w:cs="宋体;SimSun"/>
          <w:kern w:val="0"/>
          <w:szCs w:val="21"/>
        </w:rPr>
        <w:t>年以前的时候我在网站上没有多大的名气，我开始做市场推广和宣传。本身也有这些年轻的优势，能更好的做好这项工作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在接受采访的过程中，坚定、执著、目标明确这是李想给我们的最大的感觉，说到自己的创业经历，李想说自己第一次接触电脑是在初一，刚一接触就立即着了谜，放弃了美术学习，而且高三那年，他也做出了一个重大决定，放弃高考，不上大学，开始个人创业。问起他当时的情况时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高考那时，不是考得上考不上的问题，我觉得要考一定能考上，最主要的一方面是高三那年把自己喜欢做得事情做得还不错，在这一方面通过自己的学习，比在学校的时候学习可能会快一些。我们不上学本身没有放弃学习，在社会中学习的更快，不仅学习那些理论，而且还教给你怎么去运用，同时也会遇到行业中很多的专家，学习东西会更快一些，最终还是按照自己内心的想法去做的选择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提起父母的方面，他这样说：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作为父母一方支持、不支持最主要的还是取决于我自己，我有信心一定会让他们支持我，我想他们也一定会支持我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其实人的重要条件不是学历，而是一个人的学习能力，李想这样说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其实学历这个东西，没有自己明确的目标，当自己永远不知道自己需要什么的时候，尽快想办法通过更多渠道把自己想要学的东西学过来，这才是最主要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正是高三时，他做的网站“显卡之家”，他也从此赚得了人生中的第一桶金，如今李想红了，他的“泡泡网”和“汽车之家”已经被越来越多的人知道，而且目前经营的网站“泡泡之家”称得上是业内第一的数字产品的互动问题，而且他是在当学生的时候就开始创作了。有人说：“李想就是为这个行业而生的，他把事业和兴趣融合在了一起，弄得有滋有味。”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我生下来就一直在寻找我是谁？经营的时候就开始改变，把绝大多数时间放在自己的工作上，而不是为了证明给别人我是一个什么样的人？高中的时候就开始印证这是正确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就在</w:t>
      </w:r>
      <w:r>
        <w:rPr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，手下</w:t>
      </w:r>
      <w:r>
        <w:rPr>
          <w:kern w:val="0"/>
          <w:szCs w:val="21"/>
        </w:rPr>
        <w:t>10000</w:t>
      </w:r>
      <w:r>
        <w:rPr>
          <w:rFonts w:cs="宋体;SimSun"/>
          <w:kern w:val="0"/>
          <w:szCs w:val="21"/>
        </w:rPr>
        <w:t>多员工，一夜之间辞职跳槽的危机之后，李想看到了自己的不足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因为我从来没有上过班，打过工，然后也没有学习的管理，问题是根本就不知道公司还需要管理，这是最大的问题。我觉得问题就是学会不要再犯同样的错误，我觉得这里边存在了很大的优势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如今公司的员工都是大学本科，作为他们的管理者，李想却是一位只有高中学历的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岁的小伙子，但是他是如何管理这样的团队呢？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管理其实也没有那么复杂，在这一方面上不用花费太大的精力，只要自己学会做好一个榜样的作用。要理清一下未来的路，企业的员工从事的工作各不相同，或许会在一些事情原则上做得比较相似，企业文化还是比较到位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很多人认为李想是一个典型的工作狂，当问起这个问题时，李想这样说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我觉得有两方面原因：第一，是自己喜欢的，第二，我觉得一直有一种力量在支撑着，希望我们这些普通人共同努力，做出一件更普通的事情出来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当我们提起自己的快乐的时候，李想仍有自己的看法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做自己最喜欢的事情，这应该是最开心的吧。我觉得应该有三个东西，我觉得本身你每天做自己喜欢的事情就已经足够了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当我们问他，当你是否苦的时候，难的时候？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其实我不觉得苦，既然你选择了，在自己创业的过程中肯定会大打折扣，一些企业配合的过程比较散，这些方面会显得比较苦一些吧。我觉得能创造出很多的价值，并且这些价值能够被别人认可，下来其实这本身不觉得苦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在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年后脱颖而出的李想，当我们问起自己独自创业这个话题时，他有自己独到的看法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其实我觉得创业你不用想得那么复杂，也不要光想通过互联网这么一个机会，通过自己的努力和想法踏踏实实的去进步，这样创业会觉得更容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当我们让李想从一个老板的角度谈谈他选择员工的标准，他的回答是这样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我给他们的要求就是一定要努力，多沟通，注重结果，注重承诺。人的心态本身来说就是一个弱势，这或许跟其他的企业有所不同吧，谁也不会比别人多聪明，就是比别人多干点，多努力点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年之后成绩就出来了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拥有了财富也拥有了才气，在外人眼中李想去依然是那样的朴实，那么对于他来说，财富又意味着什么呢？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我觉得事业的成果比财富更重要吧。当事业达到的时候财富自然就有了，我觉得只有财富没有什么意义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说到李想的重大目标，他的回答是这样的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想：论一生来说，我觉得泡泡才开始上初中，学还没有上完。因为一个公司几年，甚至几十年之后才能看到公司真正的表现，当看几年的话，只能看到它的机会和不可靠因素，但是要打算借机逃跑的话，这种道路很长，而且会越跑越好的。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年后，当你身边的人想问你去哪买产品或汽车的时候，我希望跟别人讲：“我这是泡泡网的汽车”，这是我最想要做的事情。</w:t>
      </w:r>
    </w:p>
    <w:p>
      <w:pPr>
        <w:pStyle w:val="Normal"/>
        <w:widowControl/>
        <w:shd w:fill="FFFFFF" w:val="clear"/>
        <w:tabs>
          <w:tab w:val="clear" w:pos="420"/>
          <w:tab w:val="left" w:pos="4995" w:leader="none"/>
        </w:tabs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主持人：因为是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代之后出生的，也因为他懂得了如何经营，显然李想已经是踌躇满志的做好了大干一场的准备，李想执著的在创业的道路上乘风破浪，我们忠心地祝他一切顺利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4.html" TargetMode="External"/><Relationship Id="rId3" Type="http://schemas.openxmlformats.org/officeDocument/2006/relationships/hyperlink" Target="http://www.f518.net/show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4:00Z</dcterms:created>
  <dc:creator>YlmF</dc:creator>
  <dc:description/>
  <cp:keywords/>
  <dc:language>en-US</dc:language>
  <cp:lastModifiedBy>YlmF</cp:lastModifiedBy>
  <dcterms:modified xsi:type="dcterms:W3CDTF">2009-09-09T05:55:00Z</dcterms:modified>
  <cp:revision>1</cp:revision>
  <dc:subject/>
  <dc:title>泡泡网ceo李想</dc:title>
</cp:coreProperties>
</file>