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沃尔玛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节俭”的沃尔玛在短短几十年时间内迅速扩张。现在，沃尔玛在美国拥有连锁店１７０２家，超市９５２家，“山姆俱乐部”仓储超市４７９家；它在海外还有１０８８家连锁店。２０００年，沃尔玛全球销售总额达到１９１３亿美元，甚至超过美国通用汽车公司，仅次于埃克森－美孚石油，位居世界第二。沃尔顿家族五人２００１年包揽了《福布斯》全球富翁榜的第７至１１位，五人的资产总额达到９３１亿美元，比世界首富比尔</w:t>
      </w:r>
      <w:r>
        <w:rPr>
          <w:rFonts w:cs="宋体;SimSun" w:ascii="Verdana" w:hAnsi="Verdana"/>
          <w:kern w:val="0"/>
          <w:szCs w:val="21"/>
        </w:rPr>
        <w:t>·</w:t>
      </w:r>
      <w:r>
        <w:rPr>
          <w:rFonts w:ascii="Verdana" w:hAnsi="Verdana" w:cs="宋体;SimSun"/>
          <w:kern w:val="0"/>
          <w:szCs w:val="21"/>
        </w:rPr>
        <w:t>盖茨高出３４４亿美元，成为世界上最富有的家族。　　企业类型　　零售业。　　成长记录　　在人们眼中，美国沃尔玛零售连锁集团就像一个商业神话。１９５５年《财富》杂志开始评选５００强时，它还根本不存在。１９６２年它从阿肯色州本特威尔镇一家小杂货店起家，而它去年的销售额已经达到了１９３２亿美元。已经数次在美国《财富》杂志评出的全球５００强企业中名列第二位。２００１和２００２年，沃尔玛集团领导人的财富终于超过了比尔</w:t>
      </w:r>
      <w:r>
        <w:rPr>
          <w:rFonts w:cs="宋体;SimSun" w:ascii="Verdana" w:hAnsi="Verdana"/>
          <w:kern w:val="0"/>
          <w:szCs w:val="21"/>
        </w:rPr>
        <w:t>·</w:t>
      </w:r>
      <w:r>
        <w:rPr>
          <w:rFonts w:ascii="Verdana" w:hAnsi="Verdana" w:cs="宋体;SimSun"/>
          <w:kern w:val="0"/>
          <w:szCs w:val="21"/>
        </w:rPr>
        <w:t>盖茨，荣登榜首。　　作为公司的创始人，现在总裁的父亲——山姆</w:t>
      </w:r>
      <w:r>
        <w:rPr>
          <w:rFonts w:cs="宋体;SimSun" w:ascii="Verdana" w:hAnsi="Verdana"/>
          <w:kern w:val="0"/>
          <w:szCs w:val="21"/>
        </w:rPr>
        <w:t>·</w:t>
      </w:r>
      <w:r>
        <w:rPr>
          <w:rFonts w:ascii="Verdana" w:hAnsi="Verdana" w:cs="宋体;SimSun"/>
          <w:kern w:val="0"/>
          <w:szCs w:val="21"/>
        </w:rPr>
        <w:t>沃尔顿，他不仅创立了沃尔玛，还成为了沃尔玛的精神支柱，他留下的沃尔玛哲学是每个商家都奉若珍宝的经营宝典。甚至他最大、最老的对手哈里</w:t>
      </w:r>
      <w:r>
        <w:rPr>
          <w:rFonts w:cs="宋体;SimSun" w:ascii="Verdana" w:hAnsi="Verdana"/>
          <w:kern w:val="0"/>
          <w:szCs w:val="21"/>
        </w:rPr>
        <w:t>·</w:t>
      </w:r>
      <w:r>
        <w:rPr>
          <w:rFonts w:ascii="Verdana" w:hAnsi="Verdana" w:cs="宋体;SimSun"/>
          <w:kern w:val="0"/>
          <w:szCs w:val="21"/>
        </w:rPr>
        <w:t>康宁汉也这样评价他：“山姆可称得上本世纪最伟大的企业家。他所建立起来的沃尔玛企业文化是一切成功的关键，是无人可比拟的。”　　７岁的卖报郎　　１９１８年，山姆</w:t>
      </w:r>
      <w:r>
        <w:rPr>
          <w:rFonts w:cs="宋体;SimSun" w:ascii="Verdana" w:hAnsi="Verdana"/>
          <w:kern w:val="0"/>
          <w:szCs w:val="21"/>
        </w:rPr>
        <w:t>·</w:t>
      </w:r>
      <w:r>
        <w:rPr>
          <w:rFonts w:ascii="Verdana" w:hAnsi="Verdana" w:cs="宋体;SimSun"/>
          <w:kern w:val="0"/>
          <w:szCs w:val="21"/>
        </w:rPr>
        <w:t>沃尔顿出生在美国俄克拉何马州的金菲舍镇，是一个土生土长的农村人。从小，家境就不是很富裕，父亲干过银行职员、农场贷款评估人、保险代理和经纪人，是个讨价还价的好手，而且总能和交易的对方成为朋友。　　而影响山姆更多的还是母亲，虽然她只是一个普通的劳动妇女，却养成了许多良好的生活习惯。她很爱读书，对人热情，做事勤奋，将家里人都照顾得很好。而且由于家境不好，母亲一直很节俭，这些品质后来都被山姆继承下来，为他以后的成功奠定了基础。　　７岁的时候，山姆就开始打零工了，他靠送牛奶和报纸赚得自己的零花钱，另外还饲养兔子和鸽子出售。１８岁的时候，山姆进入密苏里大学攻读经济学学士学位，并担任过大学学生会主席。毕业后正值二战爆发，山姆毅然参军，在陆军情报团服役。　　二战结束后，山姆回到故乡，他向岳父借了２万美元，和妻子海伦开了一家小店，学会了采购、定价、销售。一次偶然的机会，山姆学到了连锁、零售的好处和实惠。他说：“如果我用单价８０美分买进东西，以１美元的价格出售，其销量是以１．２美元出售的三倍！单从一件商品上看，我少赚了一半的钱，但我卖出了三倍的商品，总利润实际上大多了。”直到今天，这一价格哲学依然被很好地继承下来。　　山姆创业之初，零售业市场上已经存在了像凯玛特、吉布森等一大批颇具规模的公司，这些企业将目标市场瞄准大城镇，他们“看不起”小城镇，认为这里利润太小，不值得投资。　　但山姆敏锐地把握住了这一有利商机，他认为在美国的小镇里同样存在着许多商业机会。尤其随着城市的发展，市区日渐拥挤，市中心的人口开始向市郊转移，而且这一趋势将继续下去，这给小镇的零售业发展带来了良好的契机；同时，汽车走入普通家庭增加了消费者的流动能力，突破了地区性人口的限制。用山姆的话说就是“如果他们（消费者）想购买大件，只要能便宜１００美元，他们就会毫不犹豫地驱车到５０公里以外的商店去购买”。　　为了赢得小城镇的顾客，山姆将“低价销售、保证满意”作为企业的经营宗旨，并将这条原则写在沃尔玛的招牌两边。他坚持每一种商品都要比其他商店便宜，为了达到这个目的，山姆开始提倡低成本、低费用结构、低价格、让利给消费者的经营思想。　　为了实现这一经营思想，山姆付出了艰辛的努力。在创业之初缺少资金的情况下，他带领员工自己动手改造租来的旧厂房，研究降低存货的方法，尽己所能降低费用，为实行真正的折价销售奠定成本基础。开始的时候，公司目标利润定在３０％，后来降到２２％，而其他竞争对手仍维持４５％的利润。在这样的情况下，自然吸引了大批顾客，正如山姆当初所预料的那样，也有许多城里人慕名而来。　　当然，山姆的最低价原则并不意味着商品质量或服务上存在任何偷工减料的情况，他对其员工的满意服务极为自豪：“只要顾客一开口，他们马上就去做任何事。”低价高质就是山姆做事的基本核心。　　在这样的经营策略之下，小店很快就扩大规模，廉价的商品、优质的服务引来了四面八方的顾客。１９６２年，山姆</w:t>
      </w:r>
      <w:r>
        <w:rPr>
          <w:rFonts w:cs="宋体;SimSun" w:ascii="Verdana" w:hAnsi="Verdana"/>
          <w:kern w:val="0"/>
          <w:szCs w:val="21"/>
        </w:rPr>
        <w:t>·</w:t>
      </w:r>
      <w:r>
        <w:rPr>
          <w:rFonts w:ascii="Verdana" w:hAnsi="Verdana" w:cs="宋体;SimSun"/>
          <w:kern w:val="0"/>
          <w:szCs w:val="21"/>
        </w:rPr>
        <w:t>沃尔顿创建公司，在阿肯色州罗杰斯城开办第一家沃尔玛百货商店。１９６９年１０月３１日成立沃尔玛百货有限公司。　　世界上最大的连锁零售王国　　这样的结果并不能满足山姆，他的未来策略是这样的：就是首先进军小镇，占领小镇市场，再逐渐向全国推进，以形成星火燎原之势，在这个过程中，山姆坚持即使少于５０００人的小镇也照开不误，这就为以后沃尔玛的扩展提供了更多的机会，而这些机会正是凯玛特这样的大型廉价商店拱手让给竞争对手的。</w:t>
      </w:r>
    </w:p>
    <w:p>
      <w:pPr>
        <w:pStyle w:val="Normal"/>
        <w:widowControl/>
        <w:shd w:fill="FFFFFF" w:val="clear"/>
        <w:spacing w:lineRule="atLeast" w:line="0" w:before="156" w:after="0"/>
        <w:ind w:firstLine="30"/>
        <w:jc w:val="left"/>
        <w:rPr/>
      </w:pPr>
      <w:r>
        <w:rPr>
          <w:rFonts w:ascii="Verdana" w:hAnsi="Verdana" w:cs="宋体;SimSun"/>
          <w:kern w:val="0"/>
          <w:szCs w:val="21"/>
        </w:rPr>
        <w:t>从２０世纪７０年代到８０年代，沃尔玛开始大规模地扩张。当时，全球开始流行到处连锁，如何在众多的连锁集团中继续保持自己的优势，山姆制订了有理有节的扩张策略。　　在产品和价格决策上，沃尔玛以低价销售全国性知名品牌，从而赢得了顾客的青睐。在物流管理上，采用配送中心扩张领先于分店的扩张的策略，并极其慎重地选择营业区域内的最合适地点建立配送中心。在数量上，沃尔玛更始终保持了极其理智的控制。在店铺数量上沃尔玛少于凯马特，但却毫不妨碍其销售额上的优势和行业公认的领袖地位。　　８０年代，沃尔玛又采取了一项政策，要求从交易中排除制造商的销售代理，直接向制造商订货，同时将采购价降低２～６％，统一订购的商品送到配送中心后，配送中心根据每个分店的需求对商品就地筛选、重新打包。这种类似网络零售商“零库存”的做法使沃尔玛每年都可节省数以百万美元计的仓储费用。　　８０年代初，当其他零售商还在钻“信息化”这个问题的牛角尖时，沃尔玛便与休斯公司合作，花费２４００万美元建造了一颗人造卫星，并于１９８３年发射升空和启用。沃尔玛先后花费６亿多美元建起了目前的电脑与卫星系统。借助于这整套的高科技信息网络，沃尔玛的各部门沟通、各业务流程都可迅速而准确畅通地运行。正如沃尔顿所言：“我们从我们的电脑系统中所获得的力量，成为竞争时的一大优势。”　　另外，山姆在１９８３年又开办了山姆俱乐部，这是实行会员制的商店，每个顾客只要交纳２５美元就可以拥有会员资格，以批发价格获得大批高质量商品。可以说，山姆俱乐部的商品销售利润是微乎其微，仅为５％～７％，但这一超低价的实施带来的却是销售额的大幅增加。目前，山姆俱乐部的销售额已达１００亿美元，拥有２１７家分店和巨大的发展潜力。　　一个企业的创新和优化生产率，就是成功的法宝。山姆给连锁业带来的改革是不计其数的，他发明了条形码、无线扫描枪、计算机跟踪存货等，如今已成为行业标准；他改变了传统的进货方式，他拥有最大的私人卫星网络，当人们在跟着他的脚步，刚刚开始的时候，山姆已经又开始了下一步创新。　　现在，沃尔玛在美国有传统连锁店１７０２家、超市９５２家、“山姆俱乐部”商店４７９家、“街区市场”杂货店２０家，另外在其他国家还有１０８８家连锁店，组成了一个威力无比的“沃尔玛帝国”。沃尔玛商店出售的物品从家用杂货、男女服装、儿童玩具，到饮食、家具等等，无所不包，已经是一个超级连锁帝国！而现在，这些数字还在不断上升之中。　　沃尔玛精神　　山姆</w:t>
      </w:r>
      <w:r>
        <w:rPr>
          <w:rFonts w:cs="宋体;SimSun" w:ascii="Verdana" w:hAnsi="Verdana"/>
          <w:kern w:val="0"/>
          <w:szCs w:val="21"/>
        </w:rPr>
        <w:t>·</w:t>
      </w:r>
      <w:r>
        <w:rPr>
          <w:rFonts w:ascii="Verdana" w:hAnsi="Verdana" w:cs="宋体;SimSun"/>
          <w:kern w:val="0"/>
          <w:szCs w:val="21"/>
        </w:rPr>
        <w:t>沃尔顿是沃尔玛的灵魂，这是每一个人的共识。他不但亲手创造了沃尔玛，而且在将近３０年的岁月里，一直亲自领导它的日常业务，决定着它的发展方向，并以自己的风格、个性、理念深刻地影响着它，使沃尔玛不仅创造了二战后美国零售业的最大奇迹，而且成为美国零售巨型公司中最有个性的公司。　　山姆一生都在勤勉地工作。在他６０多岁的时候，每天仍然从早上４：３０就开始工作，直到晚上，偶然还会在某个凌晨４：００访问一处配送中心，与员工一起吃早点和咖啡。他常自己开着飞机，从一家分店跑到另一家分店，每周至少有４天花在这类访问上，有时甚至６天。在周末上午的经理会前，他通常３：００就到办公室准备有关文件和材料。７０年代时，山姆保持一年至少对每家分店访问两次，他熟悉这些分店的经理和许多员工。后来，公司太大了，不可能遍访每家分店了，但他仍尽可能地跑。　　无论人们到哪一个沃尔玛连锁店，都会发现其强烈的文化特色，而卓越的顾客服务就是沃尔玛的最大特色，山姆说过：“顾客能够解雇我们公司的每一个人，他们只需要到其他地方去花钱，就可做到这一点。”在沃尔玛，只有顾客才是老板，顾客永远是对的。“要为顾客提供比满意更满意的服务”，沃尔玛公司真的做到了这一点。　　沃尔玛不仅把“顾客第一”作为口号，而且把它作为贯彻始终的经营理念，使之成为企业文化的重要组成部分。不管什么时候，你只要走进任何一家沃尔玛连锁店，你都会发现惊喜。　　尽管沃尔玛各连锁店的生意都非常好，店员非常忙碌，但当天的事情在太阳下山之前必须干完是每个店员必须达到的标准，不管是乡下的连锁店还是闹市区的连锁店，只要顾客提出要求，店员就必须在当天满足顾客。这就是沃尔玛著名的“太阳下山”规则。　　沃尔玛公司还有一个著名的“三米原则”，即沃尔玛公司要求员工无论何时，只要顾客出现在三米距离范围内，员工必须微笑着看着顾客的眼睛，主动打招呼，鼓励他们向你咨询和求助。同时，对顾客的微笑还有量化的标准，即对顾客露出你的“八颗牙齿”。沃尔玛这些“超过期望”的服务，不仅赢得了顾客的热情称赞和滚滚财源，而且为企业赢得了价值无限的“口碑”，为企业长远发展奠定了坚实的基础。　　在沃尔玛公司已拥有５００多亿美元资产时，山姆率领的采购队伍仍然非常节俭，有时８个人住一个房间。于是有人问他，为什么公司还要那么精打细算？山姆说：“答案很简单：因为我们珍视每１美元的价值。我们的存在是为顾客提供价值，这意味着除了提供优质服务之外，我们还必须为他们省钱。……每当我们为顾客节约了１美元时，那就使我们自己在竞争中领先了一步——这就是我们永远打算做的。”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当然，山姆自己也非常节俭，在他的身上，有着母亲那种艰苦勤俭的品质，还有阿肯色州那种朴实的文化底蕴。直到后来成为美国首富，他和家人还是驾着一辆老旧货车在沃尔玛连锁店购物，他依然恪守珍惜每一分钱的原则，和家人过着平凡的生活。　　这个看似平常普通的人，却扎扎实实地一步步发展起自己的商业帝国，他把“为顾客着想”贯彻到底，由此也赢得了巨大回报。山姆一生中得到了许多奖项，当然这其中最让他感到高兴的是布什总统亲自授予的总统自由奖章，地点就在沃尔玛公司总部的大礼堂，山姆曾无数次主持周六晨会的地方。山姆说：“这是我们整个事业最辉煌的一刻。”约３周后，４月５日，已经７３岁的山姆去世了。</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8:00Z</dcterms:created>
  <dc:creator>YlmF</dc:creator>
  <dc:description/>
  <cp:keywords/>
  <dc:language>en-US</dc:language>
  <cp:lastModifiedBy>YlmF</cp:lastModifiedBy>
  <dcterms:modified xsi:type="dcterms:W3CDTF">2009-09-09T05:38:00Z</dcterms:modified>
  <cp:revision>1</cp:revision>
  <dc:subject/>
  <dc:title>沃尔玛的创业故事</dc:title>
</cp:coreProperties>
</file>