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李嘉诚简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香港地产业巨子李嘉诚经营业务包括：地产、酒店、石油、货柜码头，任长江实业集团董事局主席，和记黄埔有限公司董事局主席，国际城市集团有限公司董事局主席，曾荣登１９９９年著名财经杂志《福布斯》世界十大富豪榜，连续六年荣膺世界华人首富称号，是华人世界的传奇，从一个初中毕业生、推销员到知名的全球富豪，被香港大学、北京大学授予了名誉博士学位，他白手起家的经历是所有华人的楷模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企业类型　　地产业、工业、服务业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成长记录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起李嘉诚，在华人世界里，是无人不知、无人不晓的。从一个一文不名的学徒到超级富豪，他的奋斗过程是所有梦想成功的人的一个最好的范例。他的成功不是继承于祖业，而是真正的靠自己的双手打拼，一点一滴赚下来的江山。因此，无论是在华人世界，还是在全球富豪企业家里，他都是当之无愧的“世界经济强人”，他的事业经历了许多的变化、岁月风云的洗礼，无论是亚洲金融风暴，还是全球经济不景气，他都挺立过来，屹立不倒，从某种程度上来说，李嘉诚所领导的集团已经是香港经济繁荣的一个象征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自古英雄出少年　　１９３８年７月，李嘉诚出生在潮州一个书香之家，父亲李云经是当地的小学校长，饱读诗书的他对儿子有很高的期望，希望孩子以诚为本，以诚待人，因此给儿子取名为“嘉诚”，一家人的生活虽不富足却也安静平和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但好景不长，由于日军侵华，李云经一家只好迁往香港，来到香港不久，由于生活的重压，不到三年，李云经就因肺病去世了，一家人的重担压在了年仅１４岁的长子李嘉诚的身上，这时的他还在上中学，命运为什么总是那么残酷呢！一个１４岁的少年又能干些什么呢？　　舅父庄静庵的中南钟表店接纳了小嘉诚。小小的孩子，从学徒做起，当客人来商店看货时，还能得体地向客商介绍一些产品。因为他的机敏和才干，才１５岁就在分店做了店员。但是，少年心事当拿云，李嘉诚心中想的绝不是做一个小店员，他要干的是更大的事业，在１７岁的时候，他辞去了钟表店的工作，开始做一家五金制造厂的推销员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刚开始做推销工作的时候，李嘉诚因没有工作经验而屡屡碰壁。为了做得比别人出色，他只能“以勤补拙”。他说：“别人做８小时，我就做１６小时。”那段时间，他每天都要背一只装有商品的大包，长途跋涉，挨家挨户推销产品。一次，李嘉诚推销镀锌铁桶。他跑到中下层居民区专找老太太卖桶，因为李嘉诚知道，老太太一般都喜欢串门聊天，如果她们觉得铁桶好，会自然而然四处宣传，这样，只要卖出一只，就相当于卖出了一批。结果不出所料，他的推销，大获成功。事后，李嘉诚得出如下结论：“做好一名推销员，一要勤勉，二要动脑。”当时工厂里有７个推销员，都是年纪大、经验多的，但是一年后，李嘉诚是最年轻的部门经理，两年后又当上了总经理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短暂的成功并没有冲昏李嘉诚的头脑，他开始又把目光投向了新的领域——新材料塑胶。１９５０年，他开办了“长江塑胶厂”，工厂的主要产品是玩具和家庭用品，如他所预料一样，市场对此种产品需求量很大。李嘉诚运筹帷幄，初战告捷。１９５７年，李嘉诚突然决定，塑胶厂不再生产玩具和家庭用品，改为生产供家庭装饰用的塑胶花。李嘉诚的料事如神，使他的商业神话得以延续。当塑胶花在各大商场刚一露面，就被顾客抢购一空，有人买花布置客厅，有人买花馈赠亲友，香港一时形成塑胶花热。为了生产出更多样式的塑胶花，他还跑到意大利的工厂去偷师学艺，放下大经理的身份，做个小工人，就是为了学会更多的技术。　　在李嘉诚刚开始生产塑胶花时，曾有一个外商希望大量订货。为了确信李嘉诚有供货能力，外商提出须有富裕的厂家做担保。李嘉诚白手起家，没有背景，他跑了几天，磨破了嘴皮子，也没有人愿意为他做担保，无奈之下，李嘉诚只得对外商如实相告。他的诚实感动了对方，外商对他说：“从您坦白之言可以看出，您是一位诚实君子。诚信乃做人之道，亦是经营之本，不必用其他厂商做保了，现在我们就签合约吧。”没想到李嘉诚却拒绝了对方的好意。出乎意料的是，外商决定，即使冒再大的风险，他也要与这位具有罕见诚实品德的人合作一把，李嘉诚值得他破一回例。终于几度波折，“长江”成为香港塑胶花行业的龙头老大。而在李嘉诚的带动下，香港也成为世界塑胶花生产的最大基地，李嘉诚被人们称为“塑胶花大王”。　　进军房地产　　李嘉诚是个非常聪明的人，虽然塑胶花行业正蒸蒸日上，但是他已经觉察到了这个领域孕育着盛极而衰的危机。他又有了新的想法，思考着下一步的投资方向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一天，当他驱车经过郊区时，他忽然发现远郊特别的荒芜冷清，和市区的繁华热闹形成了鲜明的对比。当时的香港的繁荣引来了许多著名财团，他们需要什么呢？人生的几个基本需要——衣食住行，他想到了“住”上，这么多可供开发的资源还在这里空置着，这就是商机啊！在香港这个弹丸之地，地少人多，寸土寸金。其他都可以通过进口解决，只有“住”必须通过自己，所以房地产行业将会是最稳健、最有投资潜力的新兴产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５８年，李嘉诚在香港北角购买土地兴建了一座１２层高的工业大厦，开始插足地产界，兼营房地产。１９６０年，李嘉诚在柴湾购地兴建了两座工业大厦。这两座大厦的面积共１２万平方米。而在香港经济迅速发展的５０年代末至６０年代初期，香港的港岛和新九龙中心地段地价猛升。洞察先机的李嘉诚，统率“长江”先人一步跨入地产界，并成为其中最积极的一支劲旅。　　他将自己的经济发展方针定为：“稳健中求发展，发展中不忘稳健。”尽管是小心翼翼，不轻易冒险，但他还是技高一筹地将经营塑胶花工厂所赚取的利润，以及第一幢工业大厦源源不断的巨额收入，全部投资到房地产经营上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几年以后，由于香港局势的动荡不安，香港的房地产一次一次不由人意地显示了它大起大落的特色。在这个人心浮动、百业萧条的大动荡中，李嘉诚再一次显示出他独具慧眼、远见卓识的才能：他一方面加紧稳固大后方“长江工业有限公司”，继续使之在塑胶工业中独占鳌头；一方面不紧不慢、胸有成竹地用现金、用最低价格收购那些急于脱手的地皮和楼宇。事实证明，待到７０年代初，这些地皮和楼宇后来又起死回生，重新升值。李嘉诚大大赚了一笔。一举超过香港头号地产大王英资置地公司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７０年代后期，李嘉诚雄心勃勃，开始谋划与实力雄厚并享有种种特权的老牌英资财团一争高下。　　李嘉诚经过多年积蓄力量，精心策划，首先瞄准了老牌英资财团太古洋行下属的青洲英泥公司，他暗中大量购进青洲英泥的股票，终于坐上了这个香港历史最长，规模最大的水泥公司董事局主席的宝座。不仅如此，他心里始终在盘算着如何吞下和记黄埔集团这头大象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和黄”属于著名的英资银行汇丰的属下，当时经营不善，盈利不佳，汇丰银行正在暗中物色一个胜任的经营者，在１９７９年９月，汇丰就主动将和记黄埔２２．２％的股份割让给李嘉诚的长江实业有限公司，使长江实业成了“和黄”企业集团的控股公司。轰动整个香港并令股市狂升。香港新闻界轰动到极点，各报刊杂志纷纷用醒目的标题，形容李嘉诚这次“蛇吞大象”式的成功收购，有如在香港上空投放了一颗原子弹，其石破天惊的能量，惊动了整个香港并令股市狂升。这是香港历史上第一次由一家华资财团吃掉了英资财团，它是香港华资财团发展史上的一个里程碑，标志着香港华资财团与英资财团平分天下的局面已初步形成。　　击败英资置地公司，吞并了“和记黄埔”，终于出了多年来华人在港的一口闷气，在商业上打赢了一场仗，所以当时许多人称李嘉诚为“华人的骄傲”，“华资地产的光辉，值得开香槟祝贺”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李嘉诚潇洒自如地挥舞着集资收购战的魔棒，进行了一系列的收购行动。１９８６年，李嘉诚财团趁石油价格处于低潮时期，收购赫斯基石油公司５２％的控股权，同年１２月初，李嘉诚私人斥资港币１０００万元，收购英国伦敦上市的克拉夫石油公司４．９％的股权。１９８８年６月，李嘉诚将扩张的目标回首注目于腾飞之中的亚洲地区。奠基了他在地产业龙头老大的位置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诚待人、以情感人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时至今日，李嘉诚已经取得了巨大的成就，可是在谈起自己的成就时，李嘉诚认为自己最大的资产是“诚”，他的许多部下也认为他今日的成功靠的也是“诚”字。李嘉诚说，假以时日，如果没有那么多人替我办事，我就是有三头六臂，也没有办法应付那么多的事情，所以成功的关键是要有人能够帮助你，乐意跟你工作，现实中他与长江实业的人同甘共苦，齐心协力，即使事业有成之后，他还是宽厚待人，使得与他合作过的个人或团体，全都对他印象深刻。他的真诚与善待，令下级对他也是忠心耿耿。他用这种精神善待雇员，因此，他的公司的高级雇员都很忠诚为公司服务，行政人员流动率很低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他生意没有做得很大的时候，他就说：“做生意要以诚待人，不能投机取巧。一生之中，最重要的是守信。我现在就算再有多十倍的资金也是不足以应付那么多的生意，而且很多是别人主动找我的，这些都是因为我守信。”在这个急功近利的时代，人们为了所谓的成功，不惜挖空心思，甚至不择手段。对此类做法，李嘉诚颇为反感，他说：“我决不同意为了成功而不择手段，如果这样，即使侥幸略有所得，也必然不能长久。正如俗语所说，‘刻薄成家，理无久享’”。正因为这样，他才赢得了那么多的订单，也为后来的发展打下了良好的基础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李嘉诚是个节俭的人，虽然他是港岛首富，却生性节俭，他凡事亲力亲为，从不爱夸耀自己的财富，言行低调，平日所穿的都不是什么名牌衣服，甚至能代表富豪身份的名贵手表，他都一概不爱，平日只戴电子手表，且永远比别人调快１５分钟，以示重视时间。但他对做善事绝不吝啬，动辄亿元。这种性格，多少也与他出身寒微同情穷人有关。很多认识李嘉诚的人都说，他是个不忘本的人。１９７９年，捐资兴建潮州医院、潮安医院、汕头大学，此后多次在内地投资办厂。１９９０年，为北京的亚运会捐资１０００万港币，１９９８年，为长江特大洪灾捐资５０００万港币。无论是在事业的高峰期，还是在事业的低落期，他都不改自己的赤子之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事业上，李嘉诚是成功的，在家庭上，李嘉诚也是成功的。妻子庄月明是舅舅庄静庵的女儿，两个人从小青梅竹马，两小无猜，在李嘉诚最无助、最困难的时候，他的表妹一直陪伴在左右，鼓励他，帮助他。当时的李嘉诚一无所有，是个初中生，而庄月明是香港大学的毕业生，还留学日本，这门亲事遭到了所有人的反对，但是两个人却坚持走了下来，直到１９６３年，李嘉诚已经３５岁，庄月明也已经３１岁，他们对爱情的执著和真诚终于感动了庄静庵夫妇和庄碧琴，同时李嘉诚在商业上创造的奇迹也越来越让庄静庵感到惊奇，他们终于同意两人结婚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庄月明为李嘉诚诞下了两个儿子，长子李泽钜勤奋内敛，是今日的接班人，幼子李泽楷被成为“小超人”，做成了自己的事业“电讯盈科”。每一个成功的男人背后都有一个成功的女人，庄月明就是李嘉诚最好的贤内助。随着李嘉诚的事业如日中天，两个人的感情更加深厚了。　　１９８９年，庄月明因心脏病猝发去世，当时李嘉诚也才６０出头，身体硬朗，精神奕奕，又是富豪，因此不乏主动示爱的美女。香港不少富商都以绯闻为荣，但李嘉诚始终如一块白璧。港人都知道李嘉诚和庄月明情深似海，所以至今竟无人向他提及续弦之事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0:00Z</dcterms:created>
  <dc:creator>YlmF</dc:creator>
  <dc:description/>
  <cp:keywords/>
  <dc:language>en-US</dc:language>
  <cp:lastModifiedBy>YlmF</cp:lastModifiedBy>
  <dcterms:modified xsi:type="dcterms:W3CDTF">2009-09-09T05:32:00Z</dcterms:modified>
  <cp:revision>2</cp:revision>
  <dc:subject/>
  <dc:title>李嘉诚简介</dc:title>
</cp:coreProperties>
</file>