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0" w:before="156" w:after="0"/>
        <w:jc w:val="center"/>
        <w:rPr>
          <w:rFonts w:ascii="Verdana" w:hAnsi="Verdana" w:cs="宋体;SimSun"/>
          <w:kern w:val="0"/>
          <w:sz w:val="18"/>
          <w:szCs w:val="18"/>
        </w:rPr>
      </w:pPr>
      <w:hyperlink r:id="rId2" w:tgtFrame="_blank">
        <w:r>
          <w:rPr>
            <w:rStyle w:val="InternetLink"/>
            <w:rFonts w:ascii="Verdana" w:hAnsi="Verdana" w:cs="宋体;SimSun"/>
            <w:b/>
            <w:bCs/>
            <w:kern w:val="0"/>
            <w:sz w:val="27"/>
            <w:szCs w:val="27"/>
          </w:rPr>
          <w:t>本田汽车的创业历程</w:t>
        </w:r>
      </w:hyperlink>
    </w:p>
    <w:p>
      <w:pPr>
        <w:pStyle w:val="Normal"/>
        <w:widowControl/>
        <w:shd w:fill="FFFFFF" w:val="clear"/>
        <w:spacing w:lineRule="atLeast" w:line="0" w:before="156" w:after="0"/>
        <w:jc w:val="center"/>
        <w:rPr/>
      </w:pPr>
      <w:hyperlink r:id="rId3" w:tgtFrame="_blank">
        <w:r>
          <w:rPr/>
        </w:r>
      </w:hyperlink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本田宗一郎虽然出身贫寒，却成为天才发明家，拥有４７０项发明和１５０多项专利。创立了“ＨＯＮＤＡ（本田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”品牌，今天已经成为世界上最大的摩托车生产厂家。他是日本战后经济奇迹的创造者之一。被现代工业界誉为“亨利</w:t>
      </w:r>
      <w:r>
        <w:rPr>
          <w:rFonts w:cs="宋体;SimSun" w:ascii="Verdana" w:hAnsi="Verdana"/>
          <w:kern w:val="0"/>
          <w:szCs w:val="21"/>
        </w:rPr>
        <w:t>·</w:t>
      </w:r>
      <w:r>
        <w:rPr>
          <w:rFonts w:ascii="Verdana" w:hAnsi="Verdana" w:cs="宋体;SimSun"/>
          <w:kern w:val="0"/>
          <w:szCs w:val="21"/>
        </w:rPr>
        <w:t>福特以来惟一的最杰出最成功的机械工程企业家”。　　企业类型　　汽车制造业。　　成长记录　　现在，不知道“本田”的人恐怕不多，从本田摩托到本田汽车，它们奔跑在世界的各个角落，给人们带来了便利的同时，也带去了速度、激情和快乐。本田公司是世界上最大的摩托车生产厂家，汽车产量和规模也名列世界十大汽车厂家之列。而本田之所以会有今天的成就，必须感谢本田的创始人——本田宗一郎。正是在这个天才发明家的带领下，本田才不断地前进，一直走在世界领先地位，有了今日的光荣。而本田宗一郎则成为了整个日本的传奇人物，被称为“日本的福特”。　　在贫寒中成长　　１９０６年１１月７日，本田宗一郎出生在日本滨松市磐田郡光明村，父亲是个铁匠，宗一郎有８个弟妹，大家庭尽管很辛苦，但却充满了欢乐。　　从小，宗一郎这个做大哥的，就得看护弟弟妹妹，但是他偏偏特别贪玩，因此没少挨骂。父亲是个铁匠，因此很看重时间，所谓“趁热打铁”就是抓住最好时机下锤，这样打出的铁才是好铁。在父亲的潜移默化之下，宗一郎虽然调皮爱玩，但却逐渐养成了严守时间的习惯。　　同时，在耳濡目染中，他对机车事业产生了兴趣，小时候，当他第一次看到汽车时，简直入了迷，他的传记里记载了这件事：我忘了一切地追着那部汽车，我深深地受到震动，虽然我只是个孩子，我想就在那个时候，有一天我要自己制造一部汽车的念头已经启动了……　　宗一郎并不想在农村呆一辈子，他早就下了决心，小学毕业后就到东京去，看看外面的世界。刚好这时他在父亲订的一份《自行车世界》杂志上，看到了一则招工广告，于是说服了双亲，去信应聘，通知书很快就寄来了。毕业典礼一结束，宗一郎马上随父亲到东京去了。　　繁华的东京大马路上，汽车川流不息。早在８年前宗一郎就见过汽车，但８年后，他对汽车的向往仍不减当年。作为乡下人第一次来到大都市东京，白天车水马龙、晚上灯红酒绿的热闹情景，使他惊叹不已。　　宗一郎应聘的是一家名叫技术商会的汽车修理厂。厂里拥有１５名职工，生意相当兴隆。父亲向主人神原侑三问候并把儿子托付给他之后，就匆匆赶回去了。就这样，宗一郎住进了修理厂。　　在技术商会长达６年的时间里，宗一郎注意学习，很快掌握了汽车的全部修理技术，也懂得了，在工作认真负责的同时，必须对待客人热情，才会有生意的来源。这时的他，已经不满足于当一个雇工，于是在老板的支持下，他返回故乡，用老板给的２００日元作为启动资金，挂起了“技术商会滨松支店”的招牌，虽然只有一名职工，但也算开始了自己独立的创业生涯。　　发明家的诞生　　开业后，宗一郎凭一手精湛的修车技术很快赢得了顾客好评。生意越做越大，修理工也增加到６个人。他这时充分发挥了小时的聪明劲。一有时间，就钻到屋子里，进行发明创造，经过废寝忘食的研究，他研制出取代木制车轮辐条的铁制车轮辐条，在博览会上获得专家好评。并向国家专利局申请获得了专利权。　　宗一郎３０岁不到，就很阔绰了。修车的事都交给雇员去干，他仍然喜欢摆弄机器。他制造出摩托艇，带上年轻职工在湖上兜风。他还驾驶一辆由他改良的福特汽车，参加全日本汽车速度大赛，生活紧张又刺激。事业上的春天也给他带来了爱情的春天。１９３３年，他和小学教师佐智结婚了。　　但是发明家的新婚生活没有任何浪漫之处。既无婚假，也无蜜月，他一头钻进了实验室继续发明。而妻子却无怨无悔，当了宗一郎的贤内助，后来，宗一郎用“校长先生”来称呼自己的太太，他说，因为有了她，自己这个磨人的孩子头才得到了教育，才能够生活在这个世界上，取得那样的成就。　　１９３４年，宗一郎突然向职工提出：放弃汽修业务，转行生产汽车零配件。之所以有这个转变，是因为经过仔细的市场调查，宗一郎发现：汽修业的竞争愈来愈激烈，但零配件供应却日益紧缺。目光敏锐的他大胆地在这个时刻提出调整方向，为以后的发展打下了良好的基础。　　１９３７年，宗一郎成功地制造出了汽车的关键零配件活塞环。这一年，丰田汽车工业公司成立，以生产卡车为主。宗一郎给自己的公司起名为“东海精密机械公司”，简称“东海精机”。丰田汽车工业公司成为东海精机活塞环的主要买主。　　这时正是“二战”时期，虽然宗一郎对战争一点都不赞同，但在战争经济的刺激下，“东海精机”得到了很大的发展。不过，由于在资金和原料方面一直受大客户丰田的制约，这使得宗一郎不是很满足，他决定终有一天，他要自立门户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/>
      </w:pPr>
      <w:r>
        <w:rPr>
          <w:rFonts w:ascii="Verdana" w:hAnsi="Verdana" w:cs="宋体;SimSun"/>
          <w:kern w:val="0"/>
          <w:szCs w:val="21"/>
        </w:rPr>
        <w:t>开辟一片新天地　　战后的日本满目疮痍，由于美军的轰炸和关东大地震，军需工厂“东海精机”已经不复往日荣光。于是，宗一郎将自己拥有的股份全部卖给了丰田。钱到手后，他想干一番大事业，但当时社会一片混乱，几乎所有物资都受美国占领军控制，如果贸然从事必然失败。　　宗一郎又从零开始，准备搞纺织机器。他盖了座１６０平方米的房子，并挂起了“本田技研所”的牌子，着手改良织布机。但是，很快就陷入了僵局。由于投资太大，卖股份所得的一笔资金已所剩无几了，而新织布机还没试制出来。他于是想到了汽车，但汽车比织布机更费资金。这时，他又想到了摩托车。　　当时，陆军通信设备上的微型发动机已经派不上用场了，都堆在仓库里。宗一郎得知这一消息后，廉价把它买来，作为动力安装到自行车上。这种被称为“吧嗒吧嗒”的机动自行车博得好评。因为在当时，交通混乱，车辆拥挤，城里人渴望有属于自己的便捷交通工具。汽车买不起，这种机动车自然受到青睐。而农村里的人也想有好的工具把米、菜从农村运到城里贩卖。所以“吧嗒吧嗒”一问世，周围的人们闻讯蜂拥而至，第一批产品被抢购一空。　　本田技研所的工人们加班工作，“吧嗒吧嗒”的产量不断增加，最初月产３００辆，后来５００辆、７００辆，大批购进的微型发动机已经不够用了。本田宗一郎终于决定自己生产发动机了。他卖掉祖传的家产，筹措资金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经过努力，终于和朋友河岛一起生产出Ａ型发动机。虽然只是５０ｃｃ的微型发动机，但它是宗一郎亲手制造的第一台发动机。这就是最早的“本田摩托发动机”，也是本田Ａ型摩托批量生产的开始。　　他的成功引起了人们的注意，许多人都在仿制本田式的“机器脚踏车”。为在摩托车领域站稳脚跟，本田宗一郎决定生产真正意义上的摩托车。１９４８年９月，他正式组建了“本田技术研究工业总公司”并自任社长，从此揭开了本田大发展的序幕。　　发明家永远不知道满足，在Ａ型车的基础上，宗一郎又以更大功率的发动机为目标，相继研制出性能更好的Ｂ型、Ｃ型发动机。装有Ｃ型发动机的自行车参加了东京日美对抗赛，还获得了胜利。宗一郎又向自己的纪录挑战，研制出Ｄ型——一种９８ＣＣ、２．３匹马力的发动机。他认为挑战和改良相结合，就会产生出不可估量的动力。功率太大了，宗一郎又改进车身，终于试制出第一辆新车。“以速度寄托自己的理想”，所以这辆试验车被命名为“理想号”。这是从自行车到摩托车的一次质的飞跃。　　技术上在不断地前进，但管理也不能放松。宗一郎是个很聪明的人，他知道自己的专长是搞技术，而公司发展还迫切需要管理营销人才，于是１９４９年，管理专家藤泽武夫加盟本田的事业，使本田的市场逐步扩大，后来他被称为“技术的本田宗一郎”，本田的第二号人物。　　１９５１年７月１５日是个不平凡的日子，这一天，新型“理想”摩托车上路了，当技术专家河岛试车成功后，宗一郎、藤泽、河岛三人激动地拥抱在一起，不管天气突变，下起了倾盆大雨，这是多少努力换来的心血啊！这是划时代的标志！　　不久，本田又推出了“奔利”、“天使”和“佳普”号。公司的规模也不断扩大，效益不断提高，初步具备了大企业的雏形。同年，宗一郎成为日本最年轻（４６岁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的“蓝绶带奖章”获得者。　　一切都是那么顺利，宗一郎几乎有些飘飘然了，但是考验接踵而至。　　１９５４年，因为宗一郎决策失误，向银行借贷巨款，而市场的变化使得投资效益无法立即得到实现，公司负债沉重，生产资金短缺。同时，“理想”等型号摩托车的质量问题引起消费者不断投诉，销售额直线下降。　　这时的宗一郎临危不惧，他让藤泽借来大笔优惠贷款，自己则把全部精力放在改进“理想”号上，几乎到了痴迷的地步，有次做梦的时候他忽然想出了一个新的技术方案，赶忙记录下来，天不亮就去试验，结果竟真的成功了！为此他和藤泽都激动得哭了！事后，宗一郎感慨万分：“人没有刺激和压力就不会进步，困难痛苦时的智慧才是最可贵的！”　　就是在这种动力的支持下，他不顾同行的蔑视和嗤笑，参加了１９５９年世界最高水平的摩托车ＴＴ赛，惨败却不灰心，不断地改进技术，终于在１９５８年的ＴＴ赛上获得了第６名，在１９６１赛事上获得了冠军，在１９６６年更是创造了奇迹，垄断了４个级别组的世界优胜奖，包揽了赛程的前５名，至此，他从传统摩托车强国意大利、德国人手中夺取到市场，奠定了“本田”家族的盛名和地位。　　不仅如此，摩托车不能使宗一郎满足，因为汽车才是他最终的目标。１９６１年，他开始研制高性能赛车，并准备参加世界汽车业最高水平的Ｆ１大赛。尽管没有像提出参加ＴＴ大赛时那样遭冷眼，但人们仍说：“摩托车虽有了点成绩，汽车可就不同了，本田行吗？”　　第一次参赛，结果十分糟糕。宗一郎并不气馁，他分析不是发动机不好，而是经验不足。他鼓励大家说：“九十九次失败后必将在最后一次取得丰硕成果。”  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１９６５年，本田赛车在欧洲赛程顽强拼搏，终于获得了冠军。这一胜利，意味着日本的汽车制造技术已经跨入世界先进行列。　　正在本田的汽车事业不断发展的时候，１９７０年１２月，日本公布了“马斯基”，即限制汽车排放废气法。该法规最早是由美国人马斯基提出的，日本人借鉴实行，但它的废气排量规定值为美国的十分之一，非常严格，对于汽车厂家无疑是一次巨大的打击。　　要通过“马斯基法”，关键要开发出合格的发动机，汽车生产厂家能否继续生存下去，关键在此一举，同时这也是一种社会责任。宗一郎亲临第一线，指挥开发研究工作。他和年轻的技术人员一起收集资料，查阅文献，终于在１９７２年１０月，经过反复的试制，宗一郎成功地开发出符合法规的ＣＶＣＣ发动机。本田技研工业总公司的成功赢得了荣誉，受到美国环境保护局、全美科学协会的高度评价。　　１９７３年，本田公司正式采用ＣＶＣＣ发动机生产“西比古”轿车，第二年又推出“阿科德”（雅阁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轿车，顾客接踵而来，应接不暇。　　这个发明天才获得过许多殊荣，除多次受日本政府表彰奖励外，１９７１年荣获意大利总理产业奖，１９７９年获美国哈佛大学名誉博士学位，１９８０年获美国机械工程师学会荷利奖，成为美国汽车大王亨利</w:t>
      </w:r>
      <w:r>
        <w:rPr>
          <w:rFonts w:cs="宋体;SimSun" w:ascii="Verdana" w:hAnsi="Verdana"/>
          <w:kern w:val="0"/>
          <w:szCs w:val="21"/>
        </w:rPr>
        <w:t>·</w:t>
      </w:r>
      <w:r>
        <w:rPr>
          <w:rFonts w:ascii="Verdana" w:hAnsi="Verdana" w:cs="宋体;SimSun"/>
          <w:kern w:val="0"/>
          <w:szCs w:val="21"/>
        </w:rPr>
        <w:t>福特。１９３６年获得此奖后第二个获得这一殊荣的人。因此被誉为“日本的福特”，１９８９年被美国底特律市“汽车殿堂”表扬等等，举不胜举。　　但与多数日本企业家不同的是，他的经营理念也是先进的，１９７３年，刚刚６６岁的本田宗一郎选择退休，把位置留给后来的年轻人，而这个接班人不是自己的任何亲戚，只是一个普通的技术专家，这件事惊动了这个世界！因为宗一郎认为，企业是社会的，而不是个人所有的！多么无私豁达的想法！　　本田宗一郎说过：“人生就像是驾驶飞机。技术上也没有什么，只要会掌舵，起飞并不难。要紧的是降落的时候，如果操纵失败，那就血本无归。”“我希望，在人生的最后一段，当要降落的时候，能够平稳地落地。如果能被赞为名驾驶员，那就再好不过了。”确确实实，本田宗一郎是个“名驾驶员”。多少次困难挫折，他都在紧急时刻平安度过，他和战后的日本，一起走过了经济腾飞和辉煌，在最后，给人们留下了一段传奇，笑着离开，用另一种方式完成了自己的人生！</w:t>
      </w:r>
    </w:p>
    <w:p>
      <w:pPr>
        <w:pStyle w:val="Normal"/>
        <w:spacing w:lineRule="atLeast" w:line="0" w:before="156" w:after="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sina.com.cn/" TargetMode="External"/><Relationship Id="rId3" Type="http://schemas.openxmlformats.org/officeDocument/2006/relationships/hyperlink" Target="http://book.sina.com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5:42:00Z</dcterms:created>
  <dc:creator>YlmF</dc:creator>
  <dc:description/>
  <cp:keywords/>
  <dc:language>en-US</dc:language>
  <cp:lastModifiedBy>YlmF</cp:lastModifiedBy>
  <dcterms:modified xsi:type="dcterms:W3CDTF">2009-09-09T05:42:00Z</dcterms:modified>
  <cp:revision>1</cp:revision>
  <dc:subject/>
  <dc:title>本田汽车的创业历程</dc:title>
</cp:coreProperties>
</file>