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Arial"/>
          <w:color w:val="000000"/>
          <w:kern w:val="0"/>
          <w:sz w:val="84"/>
          <w:szCs w:val="84"/>
        </w:rPr>
      </w:pPr>
      <w:r>
        <w:rPr>
          <w:rFonts w:ascii="黑体;SimHei" w:hAnsi="黑体;SimHei" w:cs="Arial" w:eastAsia="黑体;SimHei"/>
          <w:color w:val="000000"/>
          <w:kern w:val="0"/>
          <w:sz w:val="84"/>
          <w:szCs w:val="84"/>
          <w:lang w:eastAsia="zh-CN"/>
        </w:rPr>
        <w:t>最佳女朋友的特征</w:t>
      </w:r>
    </w:p>
    <w:p>
      <w:pPr>
        <w:pStyle w:val="Normal"/>
        <w:widowControl/>
        <w:shd w:fill="FFFFFF" w:val="clear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eastAsia="Arial" w:cs="Arial"/>
          <w:color w:val="000000"/>
          <w:kern w:val="0"/>
          <w:sz w:val="28"/>
          <w:szCs w:val="28"/>
          <w:lang w:eastAsia="zh-CN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  <w:lang w:eastAsia="zh-CN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  <w:lang w:eastAsia="zh-CN"/>
        </w:rPr>
        <w:t xml:space="preserve">、她也许没有倾国倾城的美貌，但是她有着独特的个性和吸引人的气质，有着独属于她的人格魅力，也因为这独特的人格魅力，使得她无论走到哪里都不会被埋没，美丽的容貌只是暂时的，但是人格美好却是永远的。 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  <w:lang w:eastAsia="zh-CN"/>
        </w:rPr>
        <w:br/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  <w:lang w:eastAsia="zh-CN"/>
        </w:rPr>
        <w:t xml:space="preserve">２、和所有的女孩子一样，她渴望爱情，却比一般女孩子多了一分冷静和理智，她不会为了恋爱而恋爱，她要的是一个爱她的同样值得她去爱的男人，她对自己的感情负责，同时也对别人的感情负责。 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  <w:lang w:eastAsia="zh-CN"/>
        </w:rPr>
        <w:br/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  <w:lang w:eastAsia="zh-CN"/>
        </w:rPr>
        <w:t xml:space="preserve">３、她不会轻易的说出喜欢，但是她一旦说出，便可以付出百分百的忠诚。 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  <w:lang w:eastAsia="zh-CN"/>
        </w:rPr>
        <w:br/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  <w:lang w:eastAsia="zh-CN"/>
        </w:rPr>
        <w:t>４、她聪明而有才华，热情而乐观，独立而又娇纵，她会在遇到困难的时候冷静的独立面对，当然她也会在脆弱的时候对着男朋友撒娇，她更知道什么时候要给予男朋友充分的面子和自由度．她会在无伤大雅的情况下霸道的和男朋友争论，也会在男朋友不开心的时候小鸟依人的逗他开心，更会在他需要的时候发挥她的聪明才智为他排忧。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  <w:lang w:eastAsia="zh-CN"/>
        </w:rPr>
        <w:br/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  <w:lang w:eastAsia="zh-CN"/>
        </w:rPr>
        <w:t xml:space="preserve">５、她大方而又宽容，不会因为男朋友和女性的正常接触而打翻醋坛无理取闹，她充分的信任他，并且给予他充分的自由空间，不要一再去试探她，更不要以为她的宽容是因为不在乎，她的大方，她的宽容源于对你的爱和信任，其实她会比任何人都怕失去，一再的试探只会刺伤对方。 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  <w:lang w:eastAsia="zh-CN"/>
        </w:rPr>
        <w:br/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  <w:lang w:eastAsia="zh-CN"/>
        </w:rPr>
        <w:t xml:space="preserve">６、她不会去计较你送的礼物有多贵重，更不会不依不挠的让你为他买昂贵的东西，因为她爱的是你的人，而不是你的钱，她的爱情是纯粹而简单的。 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  <w:lang w:eastAsia="zh-CN"/>
        </w:rPr>
        <w:br/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  <w:lang w:eastAsia="zh-CN"/>
        </w:rPr>
        <w:t xml:space="preserve">７、她对自己负责，固执的守住贞操，不要以为她古板，老套，或者怀疑她不是真的爱你，她的固执来源于她对爱情的虔诚，更是对婚姻的忠诚。 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  <w:lang w:eastAsia="zh-CN"/>
        </w:rPr>
        <w:br/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  <w:lang w:eastAsia="zh-CN"/>
        </w:rPr>
        <w:t xml:space="preserve">８、她的爱情需要一个过程，她不习惯速战速决的感情．她不会一天到晚把”我爱你”挂在嘴边，甚至很少对你说出这三个字，她只会默默的关心你，爱护你，心疼你，理解你，她不习惯说甜言蜜语，只会用行动来表达。 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  <w:lang w:eastAsia="zh-CN"/>
        </w:rPr>
        <w:br/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  <w:lang w:eastAsia="zh-CN"/>
        </w:rPr>
        <w:t>９、比起爱情的结果来说，她更注重的是爱情的过程，因为她知道两个人能一起走多久，谁都无法预言更无从知晓，但是在爱情的过程中，双方就一定要做到最起码的坦诚，不要去欺骗她，更不要欺骗她的感情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  <w:lang w:eastAsia="zh-CN"/>
        </w:rPr>
        <w:t>,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  <w:lang w:eastAsia="zh-CN"/>
        </w:rPr>
        <w:t>到最后就算分手又有何不可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  <w:lang w:eastAsia="zh-CN"/>
        </w:rPr>
        <w:t xml:space="preserve">? </w:t>
        <w:br/>
        <w:br/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  <w:lang w:eastAsia="zh-CN"/>
        </w:rPr>
        <w:t xml:space="preserve">世界上真的有这样的女孩子吗？我只能告诉你，也许你还没能找到，也许你根本没有用心去找，或者说从来没有去找过，又或者说你没有珍惜她，已经错过了她 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  <w:lang w:eastAsia="zh-CN"/>
        </w:rPr>
        <w:br/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  <w:lang w:eastAsia="zh-CN"/>
        </w:rPr>
        <w:t>世上不缺美，只缺发现美的眼睛！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  <w:lang w:eastAsia="zh-CN"/>
        </w:rPr>
        <w:t>~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Gt10c08">
    <w:name w:val="g_t_10 c08"/>
    <w:basedOn w:val="Style14"/>
    <w:qFormat/>
    <w:rPr/>
  </w:style>
  <w:style w:type="character" w:styleId="Gtboldc07">
    <w:name w:val="g_t_bold c0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centergtwrapgtleftgt20gcpdinc07brd01">
    <w:name w:val="g_p_center g_t_wrap g_t_left g_t_20 g_c_pdin c07 brd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2:49:00Z</dcterms:created>
  <dc:creator>彭永贵</dc:creator>
  <dc:description/>
  <cp:keywords/>
  <dc:language>en-US</dc:language>
  <cp:lastModifiedBy>彭永贵</cp:lastModifiedBy>
  <dcterms:modified xsi:type="dcterms:W3CDTF">2009-05-23T12:49:00Z</dcterms:modified>
  <cp:revision>1</cp:revision>
  <dc:subject/>
  <dc:title>最佳女朋友的特征</dc:title>
</cp:coreProperties>
</file>