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易经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436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9460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030" cy="468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510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125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0" cy="303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665" cy="3113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830" cy="537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457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91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6535" cy="535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7296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5260" cy="4410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409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2210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5587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3494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4468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2345" cy="452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2840" cy="4032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4106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205" cy="4328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4106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0745" cy="4328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4630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383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4328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2370" cy="4229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395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9195" cy="4032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4429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4055" cy="3895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2103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5360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9230" cy="3853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715" cy="4372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4048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5:00Z</dcterms:created>
  <dc:creator>微软用户</dc:creator>
  <dc:description/>
  <cp:keywords/>
  <dc:language>en-US</dc:language>
  <cp:lastModifiedBy>微软用户</cp:lastModifiedBy>
  <dcterms:modified xsi:type="dcterms:W3CDTF">2011-01-06T01:18:00Z</dcterms:modified>
  <cp:revision>2</cp:revision>
  <dc:subject/>
  <dc:title>易经图解</dc:title>
</cp:coreProperties>
</file>