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CC3300"/>
          <w:sz w:val="44"/>
          <w:szCs w:val="44"/>
        </w:rPr>
      </w:pPr>
      <w:r>
        <w:rPr>
          <w:rFonts w:ascii="宋体;SimSun" w:hAnsi="宋体;SimSun" w:cs="宋体;SimSun"/>
          <w:b/>
          <w:bCs/>
          <w:color w:val="CC3300"/>
          <w:sz w:val="44"/>
          <w:szCs w:val="44"/>
        </w:rPr>
        <w:t>成功励志首席读本：改变千万人生的一堂课</w:t>
      </w:r>
    </w:p>
    <w:p>
      <w:pPr>
        <w:pStyle w:val="Normal"/>
        <w:rPr/>
      </w:pPr>
      <w:r>
        <w:rPr>
          <w:rFonts w:cs="宋体;SimSun" w:ascii="宋体;SimSun" w:hAnsi="宋体;SimSun"/>
          <w:sz w:val="24"/>
        </w:rPr>
        <w:drawing>
          <wp:inline distT="0" distB="0" distL="0" distR="0">
            <wp:extent cx="125857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258570" cy="1931035"/>
                    </a:xfrm>
                    <a:prstGeom prst="rect">
                      <a:avLst/>
                    </a:prstGeom>
                  </pic:spPr>
                </pic:pic>
              </a:graphicData>
            </a:graphic>
          </wp:inline>
        </w:drawing>
      </w:r>
      <w:r>
        <w:rPr>
          <w:rStyle w:val="Tdm1"/>
          <w:rFonts w:ascii="宋体;SimSun" w:hAnsi="宋体;SimSun" w:cs="宋体;SimSun"/>
          <w:sz w:val="24"/>
        </w:rPr>
        <w:t>本书是美国成功学奠基人、最伟大的成功励志导师奥里森</w:t>
      </w:r>
      <w:r>
        <w:rPr>
          <w:rStyle w:val="Tdm1"/>
          <w:rFonts w:cs="宋体;SimSun" w:ascii="宋体;SimSun" w:hAnsi="宋体;SimSun"/>
          <w:sz w:val="24"/>
        </w:rPr>
        <w:t>·</w:t>
      </w:r>
      <w:r>
        <w:rPr>
          <w:rStyle w:val="Tdm1"/>
          <w:rFonts w:ascii="宋体;SimSun" w:hAnsi="宋体;SimSun" w:cs="宋体;SimSun"/>
          <w:sz w:val="24"/>
        </w:rPr>
        <w:t>马登博士的传世名著，在美国、欧洲和日本几乎无人不晓。本书所提倡的成功原则改变了世界千百万青年人的命运，使他们从无名之辈变成社会名流和成功人士。从德怀特</w:t>
      </w:r>
      <w:r>
        <w:rPr>
          <w:rStyle w:val="Tdm1"/>
          <w:rFonts w:cs="宋体;SimSun" w:ascii="宋体;SimSun" w:hAnsi="宋体;SimSun"/>
          <w:sz w:val="24"/>
        </w:rPr>
        <w:t>·</w:t>
      </w:r>
      <w:r>
        <w:rPr>
          <w:rStyle w:val="Tdm1"/>
          <w:rFonts w:ascii="宋体;SimSun" w:hAnsi="宋体;SimSun" w:cs="宋体;SimSun"/>
          <w:sz w:val="24"/>
        </w:rPr>
        <w:t>艾森豪威尔、理查德</w:t>
      </w:r>
      <w:r>
        <w:rPr>
          <w:rStyle w:val="Tdm1"/>
          <w:rFonts w:cs="宋体;SimSun" w:ascii="宋体;SimSun" w:hAnsi="宋体;SimSun"/>
          <w:sz w:val="24"/>
        </w:rPr>
        <w:t>·</w:t>
      </w:r>
      <w:r>
        <w:rPr>
          <w:rStyle w:val="Tdm1"/>
          <w:rFonts w:ascii="宋体;SimSun" w:hAnsi="宋体;SimSun" w:cs="宋体;SimSun"/>
          <w:sz w:val="24"/>
        </w:rPr>
        <w:t>尼克松、吉米</w:t>
      </w:r>
      <w:r>
        <w:rPr>
          <w:rStyle w:val="Tdm1"/>
          <w:rFonts w:cs="宋体;SimSun" w:ascii="宋体;SimSun" w:hAnsi="宋体;SimSun"/>
          <w:sz w:val="24"/>
        </w:rPr>
        <w:t>·</w:t>
      </w:r>
      <w:r>
        <w:rPr>
          <w:rStyle w:val="Tdm1"/>
          <w:rFonts w:ascii="宋体;SimSun" w:hAnsi="宋体;SimSun" w:cs="宋体;SimSun"/>
          <w:sz w:val="24"/>
        </w:rPr>
        <w:t>卡特、乔治</w:t>
      </w:r>
      <w:r>
        <w:rPr>
          <w:rStyle w:val="Tdm1"/>
          <w:rFonts w:cs="宋体;SimSun" w:ascii="宋体;SimSun" w:hAnsi="宋体;SimSun"/>
          <w:sz w:val="24"/>
        </w:rPr>
        <w:t>·</w:t>
      </w:r>
      <w:r>
        <w:rPr>
          <w:rStyle w:val="Tdm1"/>
          <w:rFonts w:ascii="宋体;SimSun" w:hAnsi="宋体;SimSun" w:cs="宋体;SimSun"/>
          <w:sz w:val="24"/>
        </w:rPr>
        <w:t>布什等美国历任总统，到纳尔逊</w:t>
      </w:r>
      <w:r>
        <w:rPr>
          <w:rStyle w:val="Tdm1"/>
          <w:rFonts w:cs="宋体;SimSun" w:ascii="宋体;SimSun" w:hAnsi="宋体;SimSun"/>
          <w:sz w:val="24"/>
        </w:rPr>
        <w:t>·</w:t>
      </w:r>
      <w:r>
        <w:rPr>
          <w:rStyle w:val="Tdm1"/>
          <w:rFonts w:ascii="宋体;SimSun" w:hAnsi="宋体;SimSun" w:cs="宋体;SimSun"/>
          <w:sz w:val="24"/>
        </w:rPr>
        <w:t>洛克菲勒、乔治</w:t>
      </w:r>
      <w:r>
        <w:rPr>
          <w:rStyle w:val="Tdm1"/>
          <w:rFonts w:cs="宋体;SimSun" w:ascii="宋体;SimSun" w:hAnsi="宋体;SimSun"/>
          <w:sz w:val="24"/>
        </w:rPr>
        <w:t>·</w:t>
      </w:r>
      <w:r>
        <w:rPr>
          <w:rStyle w:val="Tdm1"/>
          <w:rFonts w:ascii="宋体;SimSun" w:hAnsi="宋体;SimSun" w:cs="宋体;SimSun"/>
          <w:sz w:val="24"/>
        </w:rPr>
        <w:t>所罗斯、比尔</w:t>
      </w:r>
      <w:r>
        <w:rPr>
          <w:rStyle w:val="Tdm1"/>
          <w:rFonts w:cs="宋体;SimSun" w:ascii="宋体;SimSun" w:hAnsi="宋体;SimSun"/>
          <w:sz w:val="24"/>
        </w:rPr>
        <w:t>·</w:t>
      </w:r>
      <w:r>
        <w:rPr>
          <w:rStyle w:val="Tdm1"/>
          <w:rFonts w:ascii="宋体;SimSun" w:hAnsi="宋体;SimSun" w:cs="宋体;SimSun"/>
          <w:sz w:val="24"/>
        </w:rPr>
        <w:t>盖茨等企业巨子，到阿诺</w:t>
      </w:r>
      <w:r>
        <w:rPr>
          <w:rStyle w:val="Tdm1"/>
          <w:rFonts w:cs="宋体;SimSun" w:ascii="宋体;SimSun" w:hAnsi="宋体;SimSun"/>
          <w:sz w:val="24"/>
        </w:rPr>
        <w:t>·</w:t>
      </w:r>
      <w:r>
        <w:rPr>
          <w:rStyle w:val="Tdm1"/>
          <w:rFonts w:ascii="宋体;SimSun" w:hAnsi="宋体;SimSun" w:cs="宋体;SimSun"/>
          <w:sz w:val="24"/>
        </w:rPr>
        <w:t>施瓦辛格、大卫</w:t>
      </w:r>
      <w:r>
        <w:rPr>
          <w:rStyle w:val="Tdm1"/>
          <w:rFonts w:cs="宋体;SimSun" w:ascii="宋体;SimSun" w:hAnsi="宋体;SimSun"/>
          <w:sz w:val="24"/>
        </w:rPr>
        <w:t>·</w:t>
      </w:r>
      <w:r>
        <w:rPr>
          <w:rStyle w:val="Tdm1"/>
          <w:rFonts w:ascii="宋体;SimSun" w:hAnsi="宋体;SimSun" w:cs="宋体;SimSun"/>
          <w:sz w:val="24"/>
        </w:rPr>
        <w:t>贝克汉姆等文体巨星都提到本书在青少年时期对他们的决定性影响。</w:t>
      </w:r>
    </w:p>
    <w:p>
      <w:pPr>
        <w:pStyle w:val="Default"/>
        <w:spacing w:lineRule="auto" w:line="360"/>
        <w:rPr>
          <w:rStyle w:val="Tdm1"/>
          <w:rFonts w:ascii="黑体;SimHei" w:hAnsi="黑体;SimHei" w:eastAsia="黑体;SimHei" w:cs="Times New Roman"/>
          <w:sz w:val="28"/>
          <w:szCs w:val="28"/>
        </w:rPr>
      </w:pPr>
      <w:r>
        <w:rPr/>
      </w:r>
    </w:p>
    <w:p>
      <w:pPr>
        <w:pStyle w:val="Normal"/>
        <w:rPr>
          <w:rStyle w:val="Tdm1"/>
          <w:rFonts w:ascii="宋体;SimSun" w:hAnsi="宋体;SimSun" w:cs="宋体;SimSun"/>
          <w:sz w:val="24"/>
        </w:rPr>
      </w:pPr>
      <w:r>
        <w:rPr>
          <w:rFonts w:eastAsia="黑体;SimHei" w:cs="Times New Roman" w:ascii="黑体;SimHei" w:hAnsi="黑体;SimHei"/>
          <w:sz w:val="28"/>
          <w:szCs w:val="28"/>
        </w:rPr>
      </w:r>
    </w:p>
    <w:p>
      <w:pPr>
        <w:pStyle w:val="Normal"/>
        <w:rPr>
          <w:rStyle w:val="Tdm1"/>
          <w:rFonts w:ascii="宋体;SimSun" w:hAnsi="宋体;SimSun" w:cs="宋体;SimSun"/>
          <w:sz w:val="24"/>
        </w:rPr>
      </w:pPr>
      <w:r>
        <w:rPr/>
      </w:r>
    </w:p>
    <w:p>
      <w:pPr>
        <w:pStyle w:val="Normal"/>
        <w:rPr>
          <w:rStyle w:val="Tdm1"/>
          <w:rFonts w:ascii="宋体;SimSun" w:hAnsi="宋体;SimSun" w:cs="宋体;SimSun"/>
          <w:sz w:val="24"/>
        </w:rPr>
      </w:pPr>
      <w:r>
        <w:rPr/>
      </w:r>
    </w:p>
    <w:p>
      <w:pPr>
        <w:pStyle w:val="Normal"/>
        <w:rPr>
          <w:rStyle w:val="Tdm1"/>
          <w:rFonts w:ascii="宋体;SimSun" w:hAnsi="宋体;SimSun" w:cs="宋体;SimSun"/>
          <w:sz w:val="24"/>
        </w:rPr>
      </w:pPr>
      <w:r>
        <w:rPr/>
      </w:r>
    </w:p>
    <w:tbl>
      <w:tblPr>
        <w:tblW w:w="5000" w:type="pct"/>
        <w:jc w:val="left"/>
        <w:tblInd w:w="-15" w:type="dxa"/>
        <w:tblLayout w:type="fixed"/>
        <w:tblCellMar>
          <w:top w:w="0" w:type="dxa"/>
          <w:left w:w="0" w:type="dxa"/>
          <w:bottom w:w="0" w:type="dxa"/>
          <w:right w:w="0" w:type="dxa"/>
        </w:tblCellMar>
      </w:tblPr>
      <w:tblGrid>
        <w:gridCol w:w="3986"/>
        <w:gridCol w:w="4320"/>
      </w:tblGrid>
      <w:tr>
        <w:trPr/>
        <w:tc>
          <w:tcPr>
            <w:tcW w:w="3986" w:type="dxa"/>
            <w:tcBorders>
              <w:top w:val="single" w:sz="6" w:space="0" w:color="784E29"/>
              <w:left w:val="single" w:sz="6" w:space="0" w:color="784E29"/>
              <w:right w:val="single" w:sz="6" w:space="0" w:color="784E29"/>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3986"/>
            </w:tblGrid>
            <w:tr>
              <w:trPr/>
              <w:tc>
                <w:tcPr>
                  <w:tcW w:w="3986" w:type="dxa"/>
                  <w:tcBorders/>
                  <w:shd w:fill="AB332A" w:val="clear"/>
                  <w:vAlign w:val="bottom"/>
                </w:tcPr>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100" w:after="100"/>
                          <w:jc w:val="left"/>
                          <w:rPr>
                            <w:rFonts w:ascii="宋体;SimSun" w:hAnsi="宋体;SimSun" w:cs="宋体;SimSun"/>
                            <w:kern w:val="0"/>
                            <w:sz w:val="24"/>
                          </w:rPr>
                        </w:pPr>
                        <w:bookmarkStart w:id="0" w:name="1"/>
                        <w:bookmarkEnd w:id="0"/>
                        <w:r>
                          <w:rPr>
                            <w:rFonts w:ascii="宋体;SimSun" w:hAnsi="宋体;SimSun" w:cs="宋体;SimSun"/>
                            <w:color w:val="FFFF00"/>
                            <w:kern w:val="0"/>
                            <w:sz w:val="24"/>
                          </w:rPr>
                          <w:t xml:space="preserve">第一篇　意志力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每一个人在奋斗中都会遇到各种困难、挫折和失败，不同的心态，是成功者与普通人的区别。</w:t>
                  </w:r>
                </w:p>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任何成功者的早期经历都能印证温德尔</w:t>
                  </w:r>
                  <w:r>
                    <w:rPr>
                      <w:rFonts w:cs="宋体;SimSun" w:ascii="宋体;SimSun" w:hAnsi="宋体;SimSun"/>
                      <w:kern w:val="0"/>
                      <w:sz w:val="24"/>
                    </w:rPr>
                    <w:t>·</w:t>
                  </w:r>
                  <w:r>
                    <w:rPr>
                      <w:rFonts w:ascii="宋体;SimSun" w:hAnsi="宋体;SimSun" w:cs="宋体;SimSun"/>
                      <w:kern w:val="0"/>
                      <w:sz w:val="24"/>
                    </w:rPr>
                    <w:t>菲利普斯的至理名言：“失败是成功之母”许多人最终迈向成功，经历了无数次失败之后。不曾失败者不会成功。</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913"/>
              <w:gridCol w:w="2073"/>
            </w:tblGrid>
            <w:tr>
              <w:trPr/>
              <w:tc>
                <w:tcPr>
                  <w:tcW w:w="1913" w:type="dxa"/>
                  <w:tcBorders/>
                  <w:vAlign w:val="center"/>
                </w:tcPr>
                <w:p>
                  <w:pPr>
                    <w:pStyle w:val="Normal"/>
                    <w:widowControl/>
                    <w:numPr>
                      <w:ilvl w:val="0"/>
                      <w:numId w:val="1"/>
                    </w:numPr>
                    <w:spacing w:lineRule="auto" w:line="312" w:before="0" w:after="0"/>
                    <w:jc w:val="left"/>
                    <w:rPr/>
                  </w:pPr>
                  <w:hyperlink r:id="rId3" w:tgtFrame="_blank">
                    <w:r>
                      <w:rPr>
                        <w:rStyle w:val="InternetLink"/>
                        <w:rFonts w:ascii="宋体;SimSun" w:hAnsi="宋体;SimSun" w:cs="宋体;SimSun"/>
                        <w:color w:val="0000FF"/>
                        <w:kern w:val="0"/>
                        <w:sz w:val="24"/>
                        <w:u w:val="single"/>
                      </w:rPr>
                      <w:t>第一章　坚韧</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1"/>
                    </w:numPr>
                    <w:spacing w:lineRule="auto" w:line="312" w:before="0" w:after="0"/>
                    <w:jc w:val="left"/>
                    <w:rPr/>
                  </w:pPr>
                  <w:hyperlink r:id="rId4" w:tgtFrame="_blank">
                    <w:r>
                      <w:rPr>
                        <w:rStyle w:val="InternetLink"/>
                        <w:rFonts w:ascii="宋体;SimSun" w:hAnsi="宋体;SimSun" w:cs="宋体;SimSun"/>
                        <w:color w:val="0000FF"/>
                        <w:kern w:val="0"/>
                        <w:sz w:val="24"/>
                        <w:u w:val="single"/>
                      </w:rPr>
                      <w:t>第一章　坚韧</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1"/>
                    </w:numPr>
                    <w:spacing w:lineRule="auto" w:line="312" w:before="0" w:after="280"/>
                    <w:jc w:val="left"/>
                    <w:rPr/>
                  </w:pPr>
                  <w:hyperlink r:id="rId5" w:tgtFrame="_blank">
                    <w:r>
                      <w:rPr>
                        <w:rStyle w:val="InternetLink"/>
                        <w:rFonts w:ascii="宋体;SimSun" w:hAnsi="宋体;SimSun" w:cs="宋体;SimSun"/>
                        <w:color w:val="0000FF"/>
                        <w:kern w:val="0"/>
                        <w:sz w:val="24"/>
                        <w:u w:val="single"/>
                      </w:rPr>
                      <w:t>第一章　坚韧</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1"/>
                    </w:numPr>
                    <w:spacing w:lineRule="auto" w:line="312" w:before="0" w:after="0"/>
                    <w:jc w:val="left"/>
                    <w:rPr/>
                  </w:pPr>
                  <w:hyperlink r:id="rId6" w:tgtFrame="_blank">
                    <w:r>
                      <w:rPr>
                        <w:rStyle w:val="InternetLink"/>
                        <w:rFonts w:ascii="宋体;SimSun" w:hAnsi="宋体;SimSun" w:cs="宋体;SimSun"/>
                        <w:color w:val="0000FF"/>
                        <w:kern w:val="0"/>
                        <w:sz w:val="24"/>
                        <w:u w:val="single"/>
                      </w:rPr>
                      <w:t>第一章　坚韧</w:t>
                    </w:r>
                    <w:r>
                      <w:rPr>
                        <w:rStyle w:val="InternetLink"/>
                        <w:rFonts w:cs="宋体;SimSun" w:ascii="宋体;SimSun" w:hAnsi="宋体;SimSun"/>
                        <w:color w:val="0000FF"/>
                        <w:kern w:val="0"/>
                        <w:sz w:val="24"/>
                        <w:u w:val="single"/>
                      </w:rPr>
                      <w:t>(4)</w:t>
                    </w:r>
                  </w:hyperlink>
                  <w:r>
                    <w:rPr>
                      <w:rFonts w:cs="宋体;SimSun" w:ascii="宋体;SimSun" w:hAnsi="宋体;SimSun"/>
                      <w:kern w:val="0"/>
                      <w:sz w:val="24"/>
                    </w:rPr>
                    <w:t xml:space="preserve"> </w:t>
                  </w:r>
                </w:p>
              </w:tc>
              <w:tc>
                <w:tcPr>
                  <w:tcW w:w="2073" w:type="dxa"/>
                  <w:tcBorders/>
                  <w:vAlign w:val="center"/>
                </w:tcPr>
                <w:p>
                  <w:pPr>
                    <w:pStyle w:val="Normal"/>
                    <w:widowControl/>
                    <w:numPr>
                      <w:ilvl w:val="0"/>
                      <w:numId w:val="5"/>
                    </w:numPr>
                    <w:spacing w:lineRule="auto" w:line="312" w:before="0" w:after="0"/>
                    <w:jc w:val="left"/>
                    <w:rPr/>
                  </w:pPr>
                  <w:hyperlink r:id="rId7" w:tgtFrame="_blank">
                    <w:r>
                      <w:rPr>
                        <w:rStyle w:val="InternetLink"/>
                        <w:rFonts w:ascii="宋体;SimSun" w:hAnsi="宋体;SimSun" w:cs="宋体;SimSun"/>
                        <w:color w:val="0000FF"/>
                        <w:kern w:val="0"/>
                        <w:sz w:val="24"/>
                        <w:u w:val="single"/>
                      </w:rPr>
                      <w:t>第二章　决断</w:t>
                    </w:r>
                  </w:hyperlink>
                  <w:r>
                    <w:rPr>
                      <w:rFonts w:ascii="宋体;SimSun" w:hAnsi="宋体;SimSun" w:cs="宋体;SimSun"/>
                      <w:kern w:val="0"/>
                      <w:sz w:val="24"/>
                    </w:rPr>
                    <w:t xml:space="preserve"> </w:t>
                  </w:r>
                </w:p>
                <w:p>
                  <w:pPr>
                    <w:pStyle w:val="Normal"/>
                    <w:widowControl/>
                    <w:numPr>
                      <w:ilvl w:val="0"/>
                      <w:numId w:val="5"/>
                    </w:numPr>
                    <w:spacing w:lineRule="auto" w:line="312" w:before="0" w:after="0"/>
                    <w:jc w:val="left"/>
                    <w:rPr/>
                  </w:pPr>
                  <w:hyperlink r:id="rId8" w:tgtFrame="_blank">
                    <w:r>
                      <w:rPr>
                        <w:rStyle w:val="InternetLink"/>
                        <w:rFonts w:ascii="宋体;SimSun" w:hAnsi="宋体;SimSun" w:cs="宋体;SimSun"/>
                        <w:color w:val="0000FF"/>
                        <w:kern w:val="0"/>
                        <w:sz w:val="24"/>
                        <w:u w:val="single"/>
                      </w:rPr>
                      <w:t>第三章　自制</w:t>
                    </w:r>
                  </w:hyperlink>
                  <w:r>
                    <w:rPr>
                      <w:rFonts w:ascii="宋体;SimSun" w:hAnsi="宋体;SimSun" w:cs="宋体;SimSun"/>
                      <w:kern w:val="0"/>
                      <w:sz w:val="24"/>
                    </w:rPr>
                    <w:t xml:space="preserve"> </w:t>
                  </w:r>
                </w:p>
                <w:p>
                  <w:pPr>
                    <w:pStyle w:val="Normal"/>
                    <w:widowControl/>
                    <w:numPr>
                      <w:ilvl w:val="0"/>
                      <w:numId w:val="5"/>
                    </w:numPr>
                    <w:spacing w:lineRule="auto" w:line="312" w:before="0" w:after="0"/>
                    <w:jc w:val="left"/>
                    <w:rPr/>
                  </w:pPr>
                  <w:hyperlink r:id="rId9" w:tgtFrame="_blank">
                    <w:r>
                      <w:rPr>
                        <w:rStyle w:val="InternetLink"/>
                        <w:rFonts w:ascii="宋体;SimSun" w:hAnsi="宋体;SimSun" w:cs="宋体;SimSun"/>
                        <w:color w:val="0000FF"/>
                        <w:kern w:val="0"/>
                        <w:sz w:val="24"/>
                        <w:u w:val="single"/>
                      </w:rPr>
                      <w:t>第四章　专注</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5"/>
                    </w:numPr>
                    <w:spacing w:lineRule="auto" w:line="312" w:before="0" w:after="0"/>
                    <w:jc w:val="left"/>
                    <w:rPr/>
                  </w:pPr>
                  <w:hyperlink r:id="rId10" w:tgtFrame="_blank">
                    <w:r>
                      <w:rPr>
                        <w:rStyle w:val="InternetLink"/>
                        <w:rFonts w:ascii="宋体;SimSun" w:hAnsi="宋体;SimSun" w:cs="宋体;SimSun"/>
                        <w:color w:val="0000FF"/>
                        <w:kern w:val="0"/>
                        <w:sz w:val="24"/>
                        <w:u w:val="single"/>
                      </w:rPr>
                      <w:t>第四章　专注</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6" w:space="0" w:color="784E29"/>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306" w:type="dxa"/>
            <w:gridSpan w:val="2"/>
            <w:tcBorders/>
            <w:shd w:fill="FFFFCC" w:val="cle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6"/>
        </w:numPr>
        <w:rPr>
          <w:rFonts w:ascii="宋体;SimSun" w:hAnsi="宋体;SimSun" w:cs="宋体;SimSun"/>
          <w:b/>
          <w:b/>
          <w:bCs/>
          <w:color w:val="FF0000"/>
          <w:sz w:val="24"/>
        </w:rPr>
      </w:pPr>
      <w:r>
        <w:rPr>
          <w:rFonts w:ascii="宋体;SimSun" w:hAnsi="宋体;SimSun" w:cs="宋体;SimSun"/>
          <w:b/>
          <w:bCs/>
          <w:color w:val="FF0000"/>
          <w:sz w:val="24"/>
        </w:rPr>
        <w:t>坚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征服你自己，你就会征服一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一个人在奋斗中都会遇到各种困难、挫折和失败，不同的心态，是成功者与普通人的区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成功者的早期经历都能印证温德尔</w:t>
      </w:r>
      <w:r>
        <w:rPr>
          <w:rFonts w:cs="宋体;SimSun" w:ascii="宋体;SimSun" w:hAnsi="宋体;SimSun"/>
          <w:kern w:val="0"/>
          <w:sz w:val="24"/>
        </w:rPr>
        <w:t>·</w:t>
      </w:r>
      <w:r>
        <w:rPr>
          <w:rFonts w:ascii="宋体;SimSun" w:hAnsi="宋体;SimSun" w:cs="宋体;SimSun"/>
          <w:kern w:val="0"/>
          <w:sz w:val="24"/>
        </w:rPr>
        <w:t>菲利普斯的至理名言：“失败是成功之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人最终迈向成功，经历了无数次失败之后。不曾失败者不会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一次失败都会使一个勇敢的人更加坚定。如果没有失败的刺激，他们或许甘愿平庸。失败使人发奋图强。历经失败的痛苦，才能找到真正的自我、感受到真正的力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克里米亚战争中，一枚炮弹破坏了一座花园般的城堡，却炸出了一个泉眼，汩汩清泉喷涌而出，这里后来成了著名的喷泉景区。挫折也是这样，它暂时破坏我们的心灵，却激发奋斗的泉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个笑话——两个强盗在路边看见一个绞刑架，一个强盗说：“这破玩意儿，要是没它，我们的职业该多棒啊！”另一个强盗说：“啊呸！蠢驴，多亏有这破玩意儿，才轮到我们吃这碗饭，要不然人人都来做强盗了！”他倒有些真知灼见。世上很多事都如此，挫折击退大批竞争者，使意志坚定者出人头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位著名科学家说过：看似不可克服的困难，往往是新发现的预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人的天性中，有一种神赐的力量。这种力量是不能形容、不能解释的，它似乎不在普通的感官中，而隐藏在心灵深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旦处境危急，这种力量就会爆发出来，使我们得救。在交通事故中，面临死亡威胁时，不论是谁，都会竭尽全力从险境中挣脱。在海难、火灾、洪水中，常常看到纤弱的女性们执行艰巨的任务。平时，人们会认为她们不可能承担。但面临险境，她们创造了奇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那些潜藏在内心的精神力量，是那些在日常生活中不曾唤起的精神力量，使凡人成为巨人。充分利用这种神赐的力量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些真正意识到自己力量的人永不言败！对于一颗意志坚定、永不服输的心灵来说，永远不会有失败；他跌倒了再爬起来，即使其他人都已退缩和屈服，而他永不！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多少次困难临头，开始以为是灭顶之灾，感到恐惧，受到打击，似乎无法逃脱，胆战心惊。然而，突然间我们的雄心被激起，内在力量被唤醒，结果化险为夷，一场虚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十五世纪，人们知道地球是圆的，但还不知道它有多大、大海有多宽。</w:t>
      </w:r>
      <w:r>
        <w:rPr>
          <w:rFonts w:cs="宋体;SimSun" w:ascii="宋体;SimSun" w:hAnsi="宋体;SimSun"/>
          <w:kern w:val="0"/>
          <w:sz w:val="24"/>
        </w:rPr>
        <w:t>25</w:t>
      </w:r>
      <w:r>
        <w:rPr>
          <w:rFonts w:ascii="宋体;SimSun" w:hAnsi="宋体;SimSun" w:cs="宋体;SimSun"/>
          <w:kern w:val="0"/>
          <w:sz w:val="24"/>
        </w:rPr>
        <w:t>岁的哥伦布站在葡萄牙的海岸上想：只要这茫茫大海比马可</w:t>
      </w:r>
      <w:r>
        <w:rPr>
          <w:rFonts w:cs="宋体;SimSun" w:ascii="宋体;SimSun" w:hAnsi="宋体;SimSun"/>
          <w:kern w:val="0"/>
          <w:sz w:val="24"/>
        </w:rPr>
        <w:t>·</w:t>
      </w:r>
      <w:r>
        <w:rPr>
          <w:rFonts w:ascii="宋体;SimSun" w:hAnsi="宋体;SimSun" w:cs="宋体;SimSun"/>
          <w:kern w:val="0"/>
          <w:sz w:val="24"/>
        </w:rPr>
        <w:t>波罗跋涉过的陆地窄一些，我就有必要搞一艘船到那盛产黄金和香料的东方大陆去发迹。通过阅读托勒密的《地理学》，他得知，欧亚大陆占据了北半球的一半，从葡萄牙出发，横跨大西洋，必定能到达印度；皮埃尔</w:t>
      </w:r>
      <w:r>
        <w:rPr>
          <w:rFonts w:cs="宋体;SimSun" w:ascii="宋体;SimSun" w:hAnsi="宋体;SimSun"/>
          <w:kern w:val="0"/>
          <w:sz w:val="24"/>
        </w:rPr>
        <w:t>·</w:t>
      </w:r>
      <w:r>
        <w:rPr>
          <w:rFonts w:ascii="宋体;SimSun" w:hAnsi="宋体;SimSun" w:cs="宋体;SimSun"/>
          <w:kern w:val="0"/>
          <w:sz w:val="24"/>
        </w:rPr>
        <w:t>阿伊利的《世界形象图》告诉他，隔在印度和欧洲之间的大洋不算宽，顺风航行，要不了几天就能穿越，他激动地作了</w:t>
      </w:r>
      <w:r>
        <w:rPr>
          <w:rFonts w:cs="宋体;SimSun" w:ascii="宋体;SimSun" w:hAnsi="宋体;SimSun"/>
          <w:kern w:val="0"/>
          <w:sz w:val="24"/>
        </w:rPr>
        <w:t>2000</w:t>
      </w:r>
      <w:r>
        <w:rPr>
          <w:rFonts w:ascii="宋体;SimSun" w:hAnsi="宋体;SimSun" w:cs="宋体;SimSun"/>
          <w:kern w:val="0"/>
          <w:sz w:val="24"/>
        </w:rPr>
        <w:t>多个旁注；马可</w:t>
      </w:r>
      <w:r>
        <w:rPr>
          <w:rFonts w:cs="宋体;SimSun" w:ascii="宋体;SimSun" w:hAnsi="宋体;SimSun"/>
          <w:kern w:val="0"/>
          <w:sz w:val="24"/>
        </w:rPr>
        <w:t>·</w:t>
      </w:r>
      <w:r>
        <w:rPr>
          <w:rFonts w:ascii="宋体;SimSun" w:hAnsi="宋体;SimSun" w:cs="宋体;SimSun"/>
          <w:kern w:val="0"/>
          <w:sz w:val="24"/>
        </w:rPr>
        <w:t>波罗，他的意大利老乡，说中国、印度和日本遍地都是香料，黄金用来盖房子、做窗框，他在《马可</w:t>
      </w:r>
      <w:r>
        <w:rPr>
          <w:rFonts w:cs="宋体;SimSun" w:ascii="宋体;SimSun" w:hAnsi="宋体;SimSun"/>
          <w:kern w:val="0"/>
          <w:sz w:val="24"/>
        </w:rPr>
        <w:t>·</w:t>
      </w:r>
      <w:r>
        <w:rPr>
          <w:rFonts w:ascii="宋体;SimSun" w:hAnsi="宋体;SimSun" w:cs="宋体;SimSun"/>
          <w:kern w:val="0"/>
          <w:sz w:val="24"/>
        </w:rPr>
        <w:t>波罗游记》上写了</w:t>
      </w:r>
      <w:r>
        <w:rPr>
          <w:rFonts w:cs="宋体;SimSun" w:ascii="宋体;SimSun" w:hAnsi="宋体;SimSun"/>
          <w:kern w:val="0"/>
          <w:sz w:val="24"/>
        </w:rPr>
        <w:t>200</w:t>
      </w:r>
      <w:r>
        <w:rPr>
          <w:rFonts w:ascii="宋体;SimSun" w:hAnsi="宋体;SimSun" w:cs="宋体;SimSun"/>
          <w:kern w:val="0"/>
          <w:sz w:val="24"/>
        </w:rPr>
        <w:t>多个眉批；《旧约》也成了他的参考书，其中有一句话：“你应将水集合于大地的第七部分，使其余的六部分干涸。”哥伦布据此推测：欧亚非三个大陆块占了地球表面的七分之六，海洋只占七分之一，因此，马可</w:t>
      </w:r>
      <w:r>
        <w:rPr>
          <w:rFonts w:cs="宋体;SimSun" w:ascii="宋体;SimSun" w:hAnsi="宋体;SimSun"/>
          <w:kern w:val="0"/>
          <w:sz w:val="24"/>
        </w:rPr>
        <w:t>·</w:t>
      </w:r>
      <w:r>
        <w:rPr>
          <w:rFonts w:ascii="宋体;SimSun" w:hAnsi="宋体;SimSun" w:cs="宋体;SimSun"/>
          <w:kern w:val="0"/>
          <w:sz w:val="24"/>
        </w:rPr>
        <w:t>波罗走过的是一条费力不讨好的路，人们望而生畏的海路近得出奇；他还听海员们说，偶尔有浮尸随着海风和洋流漂来，看起来既不像欧洲人、又不像非洲人。这一切激励着哥伦布的狂想。很少有人像他这样，对种种猜测和传闻那么信以为真。他刚刚脱离海盗生涯，穷困潦倒，却成天想着漂洋过海、想着无穷的黄金和显赫的地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是当真的。他在葡萄牙踏踏实实地提高航海技术，熟悉各种新型航海仪器，学习现有的海图、探险故事和游记。</w:t>
      </w:r>
      <w:r>
        <w:rPr>
          <w:rFonts w:cs="宋体;SimSun" w:ascii="宋体;SimSun" w:hAnsi="宋体;SimSun"/>
          <w:kern w:val="0"/>
          <w:sz w:val="24"/>
        </w:rPr>
        <w:t>26</w:t>
      </w:r>
      <w:r>
        <w:rPr>
          <w:rFonts w:ascii="宋体;SimSun" w:hAnsi="宋体;SimSun" w:cs="宋体;SimSun"/>
          <w:kern w:val="0"/>
          <w:sz w:val="24"/>
        </w:rPr>
        <w:t>岁那年，他参与了前往冰岛的远航，这次探险成功后，他比过去更加藐视大西洋了。现在他需要征服的是拥有财富和权势的人，他自己当一辈子海员或海盗也无力组织起一支海上远征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向葡萄牙王室兜售幻想中的黄金国，要价很高：要求封他为佩戴金马刺的骑士、在他和他的继承人的姓名前冠以表明贵族身份的“堂”字、授予他海洋大将军头衔、任命他为殖民地的终身总督、从殖民地搜刮来的财富中分给他十分之一……葡萄牙王室对此计划考虑了四年，然后把它否决了。在这四年中，他的妻子去世了，他的儿子长大了。他带着儿子、航海图、某人的推荐信以及日益疯狂的雄心壮志，又前往西班牙王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巴洛斯港登陆时，这父子俩衣衫褴褛、污渍斑斑，一副叫化子的模样，事实上他们的处境已经和叫化子一样了，他们连住店的钱都没有，只好在修道院借宿。见到国王时，哥伦布把符合自己想像的世界地图拿出来，试图引起国王的兴趣。国王让他回去等，他就在焦灼中苦熬着，靠宫廷的施舍和卖书报的微薄收入度日。当王后托人捎给他一笔钱、让他打扮得体面些去见国王时，又是六年过去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西班牙国王愿意为他组建一支船队。但是，哥伦布提出的条件让王室成员啼笑皆非，他，一个穷途末路的乞丐，竟然想一下子成为贵族、总督，将来还要和国王一起瓜分殖民地的财富。他一无所获地离开了西班牙王宫。他准备去游说另一个国家、经历又一场“可怕的、连续的、痛苦而长期的战斗”、再荒废不知多少年的生命，直到狂想变为现实。在离开西班牙的路上，王后的使者追上了他，把他召回了王宫。然后，王室与他签订了开拓殖民地的协议，接受了他所有的条件。原来，在西班牙的内战和扩张中，许多功勋卓著的骑士和军人需要用土地来赏赐，王室没有足够的土地，哥伦布的疯狂计划，正好有助于解决这个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很多年轻人在职业生涯遭到挫折的时候，轻易地放弃了，转而从事不适合自己、也不能引起自己热爱的职业，勉勉强强做下去。有些人回到自己原本要努力挣脱的生活中去。他们知道坚持下去还会看到希望，但也会遇到新的挫折，而对挫折的厌倦使他们放弃了希望。别人的言行也影响着他们的决定。有人说：你在干一件注定不能成功的事。有人说：你没有这方面的天赋，你为之付出是愚蠢的，你在虚度年华。而一同奋斗的伙伴纷纷退出，也使他们感到孤独、无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日常生活中常有一些壮志未酬的人悔不当初，只能在懊悔和对别人财富和地位的羡慕中度过余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或许有的人大半生都一帆风顺，，积累财富，广交朋友，声望日隆，个性仿佛也很坚韧。但灾难突降，他们失去了所有的一切。他们被击倒了，绝望了。物质的损失吞没了他们生存的勇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经历了如此沉重的打击，人人都会觉得希望渺茫。但是，即使是一个无知到不会写自己名字的人，如果他有坚韧的承受力，他还是有希望的；只要有勇气，就有希望。如果经受一次打击就灰心丧气，难以自拔，毫无斗志，那他就没有希望。这正是考验他的时候，在失去了所有身外之物之后，他还有自己！如果躺在地上，四脚朝天，心里承认自己很差劲，那就与死无异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如果他仍然勇气十足，绝不放弃，如果他蔑视困难，决心从头再来，那么他就是一个真正的男子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别人都已放弃，自己还在坚持；别人都已退却，自己仍然向前；看不见光明、希望却仍然孤独、坚韧地奋斗着，这才是成功者的素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精神极度沮丧的时候，保持理智和乐观是很难的，但就是这样，才能真正显示我们究竟是怎样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什么时候最能显示一个人的真实才干呢？当他事事不顺遭人鄙弃，而仍能坚持的时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迪生研究电灯时，工作难度出乎意料地大，</w:t>
      </w:r>
      <w:r>
        <w:rPr>
          <w:rFonts w:cs="宋体;SimSun" w:ascii="宋体;SimSun" w:hAnsi="宋体;SimSun"/>
          <w:kern w:val="0"/>
          <w:sz w:val="24"/>
        </w:rPr>
        <w:t>1600</w:t>
      </w:r>
      <w:r>
        <w:rPr>
          <w:rFonts w:ascii="宋体;SimSun" w:hAnsi="宋体;SimSun" w:cs="宋体;SimSun"/>
          <w:kern w:val="0"/>
          <w:sz w:val="24"/>
        </w:rPr>
        <w:t>种材料被他制作成各种形状，用做灯丝，效果都不理想，要么寿命太短，要么成本太高，要么太脆弱、工人难以把它装进灯泡。全世界都在等待他的成果，半年后人们失去耐心了，纽约《先驱报》说：“爱迪生的失败现在已经完全证实，这个感情冲动的家伙从去年秋天就开始电灯研究，他以为这是一个完全新颖的问题，他自信已经获得别人没有想到的用电发光的办法，可是，纽约的著名电学家们都相信，爱迪生的路走错了。”爱迪生不为所动。英国皇家邮政部的电机师普利斯在公开演讲中质疑爱迪生，他认为把电流分到千家万户、还用电表来计量是一种幻想。爱迪生继续摸索。人们还在用煤气灯照明，煤气公司竭力说服人们：爱迪生是个吹牛不上税的大骗子。就连很多正统的科学家都认为他在想入非非，有人说：“不管爱迪生有多少电灯，只要有一只寿命超过</w:t>
      </w:r>
      <w:r>
        <w:rPr>
          <w:rFonts w:cs="宋体;SimSun" w:ascii="宋体;SimSun" w:hAnsi="宋体;SimSun"/>
          <w:kern w:val="0"/>
          <w:sz w:val="24"/>
        </w:rPr>
        <w:t>20</w:t>
      </w:r>
      <w:r>
        <w:rPr>
          <w:rFonts w:ascii="宋体;SimSun" w:hAnsi="宋体;SimSun" w:cs="宋体;SimSun"/>
          <w:kern w:val="0"/>
          <w:sz w:val="24"/>
        </w:rPr>
        <w:t>分钟，我情愿付</w:t>
      </w:r>
      <w:r>
        <w:rPr>
          <w:rFonts w:cs="宋体;SimSun" w:ascii="宋体;SimSun" w:hAnsi="宋体;SimSun"/>
          <w:kern w:val="0"/>
          <w:sz w:val="24"/>
        </w:rPr>
        <w:t>100</w:t>
      </w:r>
      <w:r>
        <w:rPr>
          <w:rFonts w:ascii="宋体;SimSun" w:hAnsi="宋体;SimSun" w:cs="宋体;SimSun"/>
          <w:kern w:val="0"/>
          <w:sz w:val="24"/>
        </w:rPr>
        <w:t>美元，有多少买多少。”有人说：“这样的灯，即使弄出来，我们也点不起。”他毫不动摇。在投入这项研究一年后，他造出了能够持续照明</w:t>
      </w:r>
      <w:r>
        <w:rPr>
          <w:rFonts w:cs="宋体;SimSun" w:ascii="宋体;SimSun" w:hAnsi="宋体;SimSun"/>
          <w:kern w:val="0"/>
          <w:sz w:val="24"/>
        </w:rPr>
        <w:t>45</w:t>
      </w:r>
      <w:r>
        <w:rPr>
          <w:rFonts w:ascii="宋体;SimSun" w:hAnsi="宋体;SimSun" w:cs="宋体;SimSun"/>
          <w:kern w:val="0"/>
          <w:sz w:val="24"/>
        </w:rPr>
        <w:t>小时的电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或许你往事不堪回首；或许你没有取得期望的成功，或许你失去至爱亲朋，失去企业，甚至住房，或许你因病不能工作；意外事故剥夺你行动的能力，然而，即使你面对这一切的不幸，你也不能屈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或许会说，你经历过太多的失败，再努力也没有用，你几乎不可能取得成功。这意味着你还没有从失败的打击中站立起来，就又受到了打击。这简直毫无道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只要永不屈服，就不会失败。不管失败过多少次，不管时间早晚，成功总是可能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一个没有失掉勇气、意志、自尊和自信的人来说，就不会有失败，他最终是一个胜利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是一位强者，如果你有足够的勇气和毅力，失败只会唤醒你的雄心，让你更强大。比彻说：“失败让人们的骨骼更坚硬，肌肉更结实，变得不可战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杰出的鸟类学家奥杜邦在森林中刻苦工作了多年，精心制作了二百多副鸟类图谱，它们极具科学价值，但是度假归来后，他发现这些画都被老鼠糟蹋了。回忆起这段经历，他说：“强烈的悲伤几乎穿透我的整个大脑，我连着几个星期都在发烧。”但当他身体和精神得到一定恢复后，他又拿起枪，背起背包，走进丛林，从头开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都很熟悉卡莱尔在写作《法国革命史》时遭遇的不幸。他经过多年艰苦劳动完成了全部文稿，他把手稿交给最可靠的朋友米尔，希望得到一些中肯的意见。米尔在家里看稿子，中途有事离开，顺手把它放在了地板上。谁也没想到女仆把这当成废纸，用来生火了。这呕心沥血的作品，在即将交付印刷厂之前，几乎全部变成了灰烬。卡莱尔听说后异常沮丧，因为他根本没留底稿，连笔记和草稿都被他扔掉了，这几乎是一个毁灭性的打击。但他没有绝望，他说：“就当我把作业交给老师，老师让我重做，让我做得更好。”然后他重新查资料、记笔记，把这个庞大的作业又做了一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你失去了其他任何东西，也不要失掉勇气、毅力和尊严。这是无价之宝，需要你竭尽全力去保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一个真正的强者来说，失败根本不值一提。那仅仅是一个小小的插曲，是他事业中的一点小麻烦，并不重要。一个真正强者的头脑中根本不存在失败的概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不管什么样的打击和失败降临，一个真正坚强的人都能够从容应对，做到临危不乱。当暴风雨来临，软弱的人屈服了，而真正坚强的人镇定自若，胸有成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除非学会清除前进路上的绊脚石，不惜一切代价去克服成功路上的障碍，否则他将会一事无成。通往成功路上的最大障碍就是自己。自私自利、贪图享乐是所有进步的阻碍。懦弱、怀疑和恐惧是最大的敌人。警惕你的弱点，征服自己，就会征服一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面对困难的态度十分重要。困难就像纸老虎，如果你害怕它，畏缩不前，不敢正视，那么它就会吃掉你；但是，如果你毫不畏惧，敢于正视，它就会落荒而逃。对于懦弱和犹豫的人来说，困难是可怕的，你越犹豫，困难就越发可怕，越发不可逾越；但当你无所畏惧时，困难将会消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马德里的监狱里，塞万提斯写出了《唐吉珂德》，那时他穷困潦倒，连稿纸也买不起。有人劝一位富裕的西班牙人资助他，那位富翁却说：“上帝禁止我去接济他的生活，唯有他的贫穷才能使世界富有。”另外，《鲁滨逊漂流记》、《圣游记》、瓦尔德</w:t>
      </w:r>
      <w:r>
        <w:rPr>
          <w:rFonts w:cs="宋体;SimSun" w:ascii="宋体;SimSun" w:hAnsi="宋体;SimSun"/>
          <w:kern w:val="0"/>
          <w:sz w:val="24"/>
        </w:rPr>
        <w:t>·</w:t>
      </w:r>
      <w:r>
        <w:rPr>
          <w:rFonts w:ascii="宋体;SimSun" w:hAnsi="宋体;SimSun" w:cs="宋体;SimSun"/>
          <w:kern w:val="0"/>
          <w:sz w:val="24"/>
        </w:rPr>
        <w:t>罗利爵士的《世界历史》、中国古代历史学家司马迁的《史记》也都是在监狱中写出的，这位中国人的境遇最为悲惨，他入狱前被除掉了生殖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音乐家贝多芬在两耳失聪、穷困潦倒之时，创作了他最伟大的乐章；席勒病魔缠身十五年，却写出了他最著名的著作。为了得到更大的成就和幸福，班扬甚至说：“如果可能的话，我宁愿祈祷更多的苦难降临到我身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帖木儿皇帝的经历也证明了这一点。他被敌人紧追不舍，不得不躲进了一间坍塌的破屋。就在他陷入困惑与沉思时，他看见一只蚂蚁吃力地背负着一粒玉米向前爬行。蚂蚁重复了</w:t>
      </w:r>
      <w:r>
        <w:rPr>
          <w:rFonts w:cs="宋体;SimSun" w:ascii="宋体;SimSun" w:hAnsi="宋体;SimSun"/>
          <w:kern w:val="0"/>
          <w:sz w:val="24"/>
        </w:rPr>
        <w:t>69</w:t>
      </w:r>
      <w:r>
        <w:rPr>
          <w:rFonts w:ascii="宋体;SimSun" w:hAnsi="宋体;SimSun" w:cs="宋体;SimSun"/>
          <w:kern w:val="0"/>
          <w:sz w:val="24"/>
        </w:rPr>
        <w:t>次，每一次都是在一个凸起的地方连同玉米一起摔下来，他总是翻不过这个坎。哦，瞧！到了第</w:t>
      </w:r>
      <w:r>
        <w:rPr>
          <w:rFonts w:cs="宋体;SimSun" w:ascii="宋体;SimSun" w:hAnsi="宋体;SimSun"/>
          <w:kern w:val="0"/>
          <w:sz w:val="24"/>
        </w:rPr>
        <w:t>70</w:t>
      </w:r>
      <w:r>
        <w:rPr>
          <w:rFonts w:ascii="宋体;SimSun" w:hAnsi="宋体;SimSun" w:cs="宋体;SimSun"/>
          <w:kern w:val="0"/>
          <w:sz w:val="24"/>
        </w:rPr>
        <w:t>次，它终于成功了！这只蚂蚁的行为极大地鼓舞了这位彷徨的英雄，使他开始对未来的胜利充满希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你足够强大，困难和障碍就微不足道；如果你很弱小，障碍和困难就显得难以克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向困难屈服的人必定一事无成。很多人不明白这一点，一个人的成就与他战胜困难的能力成正比。他战胜越多，取得成就越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就平平的人往往是善于发现困难的天才，善于在每一项任务中都看到困难。他们莫名其妙地担心，使自己丧尽勇气。一旦开始行动，就开始寻找困难，时时刻刻等待困难出现。当然，最终他们发现了困难，并且为困难所击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善于夸大困难，缺少必胜的决心和勇气。即使为了赢得成功，也不愿意牺牲一点点安乐和舒适作为代价。总是希望别人能帮助他们，给他们支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机遇总是不曾垂青他、他总是找不到自己喜欢做的事，那他就承认自己不是环境的主人，他不得不向困难低头，因为他没有足够的力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些只看到困难的人有一个致命弱点，就是没有坚强的意志去驱除障碍。他没有下定决心去完成艰苦工作的意愿。他渴望成功，却不想付出代价。他习惯于随波逐流，浅尝辄止，贪图安乐，胸无大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些人似乎带着一副有色眼镜。除了困难什么也看不见。他们前进的路上总是充满了“如果”、“但是”、“或者”和“不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认为，去争取获得一个广告公司招聘的职位是毫无希望的。因为当他去申请的时候，已经有数百个申请者递交了申请书。失业者如此之多，他怎么可能得到工作呢？如果他有一份工作，他会觉得许多同事都做得比他好，更得老板赏识，他要晋升存在很大的障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个年轻人向我哀叹他没有机会，抱怨命运注定让他平庸，他自己永远都不可能开创自己的事业，而只能为别人打工。我发现他最大的一个特点就是处处看到不可征服的困难。他告诉我说，如果别人能帮助他开办一个企业，他一定能取得成功。我敢断定他不太可能取得成功，因为他不具备成功的品质。他承认他不能泰然自若地面对危机，他承认自己软弱，他承认在面对困难时自己显得无能为力，而别人却能克服这些困难。</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另一个年轻人告诉我，他渴望受教育，渴望上大学，但他不如别人幸运，没人资助，没有一个富翁爸爸，他自己无能为力。我明白这个年轻人其实并不真的渴望求学，他只想不劳而获。他没有林肯那样强烈的求学愿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的年轻人知道自己追求什么，却畏惧成功道路上的困难。他把一个小困难想像的比登天还难，一味悲观叹息，直到失去克服困难的机会，一次又一次地陷入恶性循环，终将一事无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意志坚定、行动积极、决策、果断、目标明确的人能排除万难，勇敢地向着自己的目标前进，去争取胜利。成就大业的人，面对困难时从不犹豫徘徊，从不怀疑是否能克服困难，他们总是能紧紧抓住自己的目标。自己的目标是伟大而令人兴奋的，他们会作坚持不懈地努力，暂时的困难微不足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拿破仑在年轻时没有遇到什么压迫、绝望，那他决不会如此多谋、如此镇定、如此刚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贝内特在四十岁那年拿出了全部财产——区区三百美元，在一间简陋的小屋中开始了他的事业。他把一张木板搭在两个圆桶上做办公桌，他身兼数职——既是打字员又是勤杂工，既是出版商又是记者，既是小职员又是编辑，既是校对者又是印刷工。就这样，他开始了创办《纽约先驱报》的历程。起初，他试图沿用一般的做法，但经历了无数次的尝试和失败后，他决定走出一条自己的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伟人只关心一个问题：“能完成吗？”而不管有多少困难。只要事情是可能的，困难就能克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俗话说，一叶障目，不见泰山。而卑微的人让困难蒙蔽了双眼，看不到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一个会取得成功的年轻人也会看到困难，但却从不惧怕，因为相信自己能战胜，他相信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勇往直前的勇气能扫除一切障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拿破仑来说，阿尔卑斯山算不了什么。并非阿尔卑斯山不可怕，冬天的阿尔卑斯山几乎是不可翻越的，但拿破仑却觉得自己比阿尔卑斯山更强大。虽然在法国将军们的眼里，翻越阿尔卑斯山太困难了，但是他们的领袖的目光却早巳越过了阿尔卑斯山上的终年积雪，看到了山那边碧绿的平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路易莎</w:t>
      </w:r>
      <w:r>
        <w:rPr>
          <w:rFonts w:cs="宋体;SimSun" w:ascii="宋体;SimSun" w:hAnsi="宋体;SimSun"/>
          <w:kern w:val="0"/>
          <w:sz w:val="24"/>
        </w:rPr>
        <w:t>·</w:t>
      </w:r>
      <w:r>
        <w:rPr>
          <w:rFonts w:ascii="宋体;SimSun" w:hAnsi="宋体;SimSun" w:cs="宋体;SimSun"/>
          <w:kern w:val="0"/>
          <w:sz w:val="24"/>
        </w:rPr>
        <w:t>奥尔科特用她的笔赚了二十万美元，但是，当她第一次感到自己具有这种才能的时候，她的父亲递来一张纸条，那是《亚特兰大》的编辑菲尔德先生写给他的：“叫路易莎继续教书吧！她在写作这一行永远不会成功。”奥特科特说：“告诉他，我一定会成为一名成功的作家，有一天我会为《亚特兰大》写稿的。”不久，她为《亚特兰大》写了一首诗，连朗费罗都以为是爱默生的作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她在日记中写道：“二十年前，我决心用自己的力量还清家里欠的债。四十岁那年，我做到了。债务全部还清了，包括那些按照法律无需归还的部分。我们还有足够的钱过舒适的生活，尽管这稍稍有损我的健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多一些快乐，少一些烦恼，你会惊奇地发现，这不仅使你的工作充满乐趣，还会让你获得幸福。它把忧虑变为快乐，驱除工作中的痛苦，让生活充满惊喜。它比金钱更有价值。你会发现，自己成了一个更优秀、更完美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如何看待周围事物完全取决于自己的态度。每个人心中都有乐观向上的力量，它使你在黑暗中看到光明，在痛苦中看到快乐。</w:t>
      </w:r>
    </w:p>
    <w:p>
      <w:pPr>
        <w:pStyle w:val="Normal"/>
        <w:rPr>
          <w:rFonts w:ascii="宋体;SimSun" w:hAnsi="宋体;SimSun" w:cs="宋体;SimSun"/>
          <w:b/>
          <w:b/>
          <w:bCs/>
          <w:color w:val="FF0000"/>
          <w:sz w:val="24"/>
        </w:rPr>
      </w:pPr>
      <w:r>
        <w:rPr>
          <w:rFonts w:ascii="宋体;SimSun" w:hAnsi="宋体;SimSun" w:cs="宋体;SimSun"/>
          <w:b/>
          <w:bCs/>
          <w:color w:val="FF0000"/>
          <w:sz w:val="24"/>
        </w:rPr>
        <w:t>第二章　决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世间最可怜的是犹豫不决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判断力深植于个性当中，如静水深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判断力不应受情感波动、建议、批评以及表面现象的干扰。判断力是处理任何重要事件所必需的。除了事实本身的真实状况外，它不受任何影响。有的人虽然能力出众，却毁于这 样一个小小的个性弱点，尤其是当他在其他方面的能力都很强的时候，这是人生的悲剧。今天，成千上万的人虽然在能力上出类拔萃，却缺乏果断的个性而沦为平庸之辈。要知道，在任何情况下，不能信心百倍地做出自己的决断都是一个悲剧。许多人正是因此遭致失败，而非缺乏能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些总是犹豫不决的人，世上没什么东西能帮助他们形成迅速决断的行动习惯。因此，一个人试图面面俱到是抓不住事物的本质的。决策就是决定性的、不可更改的，一旦作出就要尽力执行，就算有时候会犯错，也比那种事事求平衡、总是思来想去、拖延不决的习惯要好。当我们致力于形成一种快速决策的习惯时，哪怕在最初这种做法显得有些机械，它也会让我们对自己的判断力产生信心。由此，一个人将会获得一种全新的独立精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认识一个人，无论做什么事情都给自己留着重新考虑的余地，就连写信也是这样。他总担心自己的信会有改动，不到最后一分钟不敢封口。即使信的一半已经塞到邮筒里了，他还会犹犹豫豫地把它抽出来，拆开，再看一遍，这一看，可能又发现哪儿不对头了，然后他只好把这封信拿回去重写。对他来说，寄一封信很不容易，寄出去以后，他还是惴惴不安的，成天惦记着那封信的措词是否得体。他最可笑、也是尽人皆知的事，就是有一次他把信寄出去以后，又发电报叫人家赶紧把信退回来、千万不要打开看。他人品非常好、为人处事非常得体，但就是由于这优柔寡断的性格，他得不到人们的信赖，谁也不愿意跟他合伙做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鲁莽更糟糕的是犹豫不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犹豫不决的人常担心事情的凶吉好坏，今天做出一个抉择，明天会发生更好的可能性，总是不敢做决断。他们因此失去很多好机会、埋没很多好想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良机稍纵即逝，犹豫不决的人很难抓住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雷厉风行难免会犯错误，但总比什么也不敢做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威廉</w:t>
      </w:r>
      <w:r>
        <w:rPr>
          <w:rFonts w:cs="宋体;SimSun" w:ascii="宋体;SimSun" w:hAnsi="宋体;SimSun"/>
          <w:kern w:val="0"/>
          <w:sz w:val="24"/>
        </w:rPr>
        <w:t>·</w:t>
      </w:r>
      <w:r>
        <w:rPr>
          <w:rFonts w:ascii="宋体;SimSun" w:hAnsi="宋体;SimSun" w:cs="宋体;SimSun"/>
          <w:kern w:val="0"/>
          <w:sz w:val="24"/>
        </w:rPr>
        <w:t>沃特说：“如果一个人永速徘徊于两件事之间，对自己先做哪一件犹豫不决，他将会一件事情都做不成。如果一个人原本做了决定，但在听到自己朋友的反对意见时犹豫动摇、举棋不定，那么，这样的人肯定是个性软弱、没有主见的人，他在任何事情上都只能是一无所成，无论是举足轻重的大事还是微不足道的小事，概莫能外。他不是在一切事情上积极进取，而是宁愿在原地踏步，或者说干脆是倒退。古罗马诗人卢坎描写了一种具有凯撒式坚韧不拔精神的人，实际上，也只有这种人才能获得最后的成功——这种人首先会聪明地请教别人，与别人进行商议，然后果断地决策，再以毫不妥协的勇气来执行他的决策和意志，他从来不会被那些使得小人物们愁眉苦脸、望而却步的困难所吓倒——这样的人在任何一个行列里都会出类拔萃、鹤立鸡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像墙头草一样摇摆不定的人，无论他其他方面多么强大，在生命的竞赛中，总是容易被那些坚定的人挤到一边，因为后者想做什么，立刻去做。可以这样说，拥有最睿智的头脑不如拥有果敢的判断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千上万的人在竞争中溃败而归，仅仅因为耽搁和延误。而数不胜数的成功者因为在关键时刻冒着巨大风险，迅速作出决定，创造了财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智者说：“使一个人形成果断决策的个性，是生命成长中道德和意志训练方面最重要的工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果断决策的习惯对我们非常重要，以致于经常要准备冒险做出不成熟的判断或采取不利行动。对一个人来说，偶尔做出错误的决定，总比从不做决定要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快速决策和异常大胆使许多成功人士度过了危机和难关，而关键时刻的优柔寡断几乎只能带来灾难性后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个故事说的是一个父亲试图用金钱赎回在战争中被敌军俘虏的两个儿子。这个父亲愿意以自己的生命和一笔赎金来救儿子。但他被告知，只能以这种方式救回一个儿子，他必须选择救哪一个。这个慈爱而饱受折磨的父亲，非常渴望救出自己的孩子，甚至不惜付出自己的生命为代价，但是在这个紧要关头，他无法决定救哪一个孩子、牺牲哪一个。这样，他—直处于两难选择的巨大痛苦中，结果他的两个儿子都被处决了</w:t>
      </w:r>
    </w:p>
    <w:p>
      <w:pPr>
        <w:pStyle w:val="Normal"/>
        <w:numPr>
          <w:ilvl w:val="1"/>
          <w:numId w:val="5"/>
        </w:numPr>
        <w:rPr>
          <w:rFonts w:ascii="宋体;SimSun" w:hAnsi="宋体;SimSun" w:cs="宋体;SimSun"/>
          <w:b/>
          <w:b/>
          <w:bCs/>
          <w:color w:val="FF0000"/>
          <w:sz w:val="24"/>
        </w:rPr>
      </w:pPr>
      <w:r>
        <w:rPr>
          <w:rFonts w:cs="宋体;SimSun" w:ascii="宋体;SimSun" w:hAnsi="宋体;SimSun"/>
          <w:b/>
          <w:bCs/>
          <w:color w:val="FF0000"/>
          <w:sz w:val="24"/>
        </w:rPr>
        <w:t xml:space="preserve"> </w:t>
      </w:r>
      <w:r>
        <w:rPr>
          <w:rFonts w:ascii="宋体;SimSun" w:hAnsi="宋体;SimSun" w:cs="宋体;SimSun"/>
          <w:b/>
          <w:bCs/>
          <w:color w:val="FF0000"/>
          <w:sz w:val="24"/>
        </w:rPr>
        <w:t>自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做自己情感的至高统治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性格的力量包含两个方面——意志的力量和自制的力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它的存在有两个要求——强烈的情感和对情感坚定的掌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脾气暴躁的人闯入了惠灵顿公爵的书房，他说：“我叫亚玻伦，有人派我来刺杀你。”公爵说：“刺杀我？真奇怪。”刺客把话重复了一遍：“我是亚玻伦，我一定要杀了你。”“一定要在今天吗？”“他们倒没有告诉我在哪一天或者什么时候，但是我必须完成任务。”公爵说：“那现在可不方便。我很忙——我有很多信要写。你下次再来吧，我等着你。”说完，他就继续写他的信。公爵的严厉和从容、大度和镇静使刺客大为吃惊，他走出去，再也没有回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克莱登这样评价英国国会领袖之一汉普登：“他是自己情感的至高统治者。由此，他获得了统治他人的伟大力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宾夕法尼亚州的切斯特，有一个以耐心而出名的店主。有人想考验考验他的耐心。这个人来到店里，一会儿要这种布料，一会儿要那种布料，挑来拣去，看了半打不同款式和颜色的布料，最后磨磨蹭蹭地选了一种，要店主栽成一美分大小。店主不动声色地拿来一枚一美分的硬币，照着硬币的样子心平气和地裁出一小块布，用纸包起来递给了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制使人充满自信，也赢得别人的信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商人中间，自制能产生信用。银行相信那些能控制自己的人。商人们相信，一个无法控制自己的人既不能管理好自己的事务，也不能管理好别人的事务。他可能在缺乏教育和健康的条件下成功，但绝不可能在没有自制力的情况下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是孩子们最容易学会的字。却又是成年人最难说出口的。“不”代表生命的尊严和永远的幸福。传统哲学与现代智慧，归根到底就是一个字——面对诱惑，敢说 “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是谁，只要能下定决心，决心就会为他的自制行为提供力量与后援。能够支配自我，控制情感、欲望和恐惧心理的人会比国王更伟大、更幸福。否则，不可能取得任何有价值的进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制是刚毅的本质，也是性格的灵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亚伯拉罕</w:t>
      </w:r>
      <w:r>
        <w:rPr>
          <w:rFonts w:cs="宋体;SimSun" w:ascii="宋体;SimSun" w:hAnsi="宋体;SimSun"/>
          <w:kern w:val="0"/>
          <w:sz w:val="24"/>
        </w:rPr>
        <w:t>·</w:t>
      </w:r>
      <w:r>
        <w:rPr>
          <w:rFonts w:ascii="宋体;SimSun" w:hAnsi="宋体;SimSun" w:cs="宋体;SimSun"/>
          <w:kern w:val="0"/>
          <w:sz w:val="24"/>
        </w:rPr>
        <w:t>林肯刚成年的时候，是一个性急易怒的人。但后来，他学会了自制，成为了一个富有同情心、说服力和耐心的人。他曾经对陆军上校福尼说：“我从黑鹰战役开始养成了控制脾气的好习惯，并且一直保持下来，这给了我很大的好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33</w:t>
      </w:r>
      <w:r>
        <w:rPr>
          <w:rFonts w:ascii="宋体;SimSun" w:hAnsi="宋体;SimSun" w:cs="宋体;SimSun"/>
          <w:kern w:val="0"/>
          <w:sz w:val="24"/>
        </w:rPr>
        <w:t>岁以前，亚历山大就在伊萨斯、格拉尼卡斯和阿拜拉等处打了胜仗，建立了世界上最宠大的帝国。但是，这位满载荣誉的年轻的希腊英雄却被自己的本能征服了，他于是像白痴一样在巴比伦花天酒地和放荡堕落的生活中死去。其实，那个最不起眼的字“不”就能拯救这个年轻人，然而那个虚妄的借口“只有一次”却带给他彻底的毁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拿破仑在重大战役中赢得了</w:t>
      </w:r>
      <w:r>
        <w:rPr>
          <w:rFonts w:cs="宋体;SimSun" w:ascii="宋体;SimSun" w:hAnsi="宋体;SimSun"/>
          <w:kern w:val="0"/>
          <w:sz w:val="24"/>
        </w:rPr>
        <w:t>100</w:t>
      </w:r>
      <w:r>
        <w:rPr>
          <w:rFonts w:ascii="宋体;SimSun" w:hAnsi="宋体;SimSun" w:cs="宋体;SimSun"/>
          <w:kern w:val="0"/>
          <w:sz w:val="24"/>
        </w:rPr>
        <w:t>多次激烈战役的胜利，然而，当他被囚禁于大西洋一个荒芜的小岛上时，他却有失身份地与哈德逊</w:t>
      </w:r>
      <w:r>
        <w:rPr>
          <w:rFonts w:cs="宋体;SimSun" w:ascii="宋体;SimSun" w:hAnsi="宋体;SimSun"/>
          <w:kern w:val="0"/>
          <w:sz w:val="24"/>
        </w:rPr>
        <w:t>·</w:t>
      </w:r>
      <w:r>
        <w:rPr>
          <w:rFonts w:ascii="宋体;SimSun" w:hAnsi="宋体;SimSun" w:cs="宋体;SimSun"/>
          <w:kern w:val="0"/>
          <w:sz w:val="24"/>
        </w:rPr>
        <w:t>洛尔爵士就礼仪和香槟问题发生了不光彩的争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急不躁、不怨天尤人、不轻易发怒是良好的品质，比焦虑万分的人更容易应付种种困难、解决种种矛盾。一个做事光明磊落、生气蓬勃、令人愉悦的人，到处受欢迎。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管理者在生意冷清、存货积压严重、员工不信任、债权人纷纷上门催款的情况下，涵养受到了最大的考验。这时若稍有不快就大发雷霆，会给员工们留下抹不掉的坏印象。如果他仍然不抱怨、不发脾气，和善仁慈，才会真正受到员工们的爱戴，愿意和他一起共度难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沉着冷静、永不气馁，是每一个人应培养的品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永远以亲切的笑容和蔼待人，永远有一种满怀希望的气魄，永远有战无不胜、突破逆境的自信心和决心吧！</w:t>
      </w:r>
    </w:p>
    <w:p>
      <w:pPr>
        <w:pStyle w:val="Normal"/>
        <w:numPr>
          <w:ilvl w:val="1"/>
          <w:numId w:val="5"/>
        </w:numPr>
        <w:rPr>
          <w:rFonts w:ascii="宋体;SimSun" w:hAnsi="宋体;SimSun" w:cs="宋体;SimSun"/>
          <w:b/>
          <w:b/>
          <w:bCs/>
          <w:color w:val="FF0000"/>
          <w:sz w:val="24"/>
        </w:rPr>
      </w:pPr>
      <w:r>
        <w:rPr>
          <w:rFonts w:ascii="宋体;SimSun" w:hAnsi="宋体;SimSun" w:cs="宋体;SimSun"/>
          <w:b/>
          <w:bCs/>
          <w:color w:val="FF0000"/>
          <w:sz w:val="24"/>
        </w:rPr>
        <w:t>专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平庸者的成功和聪明人的失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上许多成大事者都是一些资质平平的人，而不是才智超群、多才多艺的人。我们怎样解释这个现象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些人取得了远远超过他们实际能力的成就，使很多人感到疑惑不解：为什么那些看上 去智力不及我们一半、在学校排名末尾的学生却取得了巨大成功，在人生的旅途上把我们远远地抛在了后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其中一些人，尽管在学校里被我们嘲笑，后来却能专心一个领域，耕耘不辍，最终到达目的地。尽管智力平庸，但他想方设法保持领先，一步一步地积累了自己的优势，而那些所谓智力超群、才华横溢的人却仍在四处涉猎，毫无目标，最终一无所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杜邦公司创始人伊雷尔的哥哥维克多可以说是一表人才，他口齿伶俐、头脑敏捷、身材挺拔、相貌英俊，外表上简直没什么缺点。他是一个社交明星，给每个人留下的第一印象都是完美的。但是熟悉他的人知道，他从来就没有认认真真地办过一件事，就是答应别人的事，他也可能会忘掉。他仅仅是个吃喝玩乐的专家。如果派他外出考察，他回来后拿不出多少有价值的商业情报，却能绘声绘色地描述旅途中的美味佳肴和美女。伊雷尔做火药买卖时，维克多在纽约给他做代理。维克多凭社交手腕发展了一些客户，但是其中一位，拿破仑的弟弟杰罗姆，一位花花公子，却毁了他。在纵欲无度、花天酒地的生活中，他们俩很投缘，只要杰罗姆缺钱，维克多就慷慨地掏腰包。正是杰罗姆的一笔笔巨额借款，导致了维克多的贸易公司的破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伊雷内则是截然相反的人。他身材不高，相貌平平，但在学习和工作中有股近乎痴迷的专注劲儿。小时候在法国，家境还很宽裕的时候，他受拉瓦锡的影响，对化学着了迷。那时候他父亲皮埃尔是路易十六王朝的商业总监，兼有贵族身份，谁也想不到这个家庭在未来的法国大革命中会险遭灭顶之灾。拉瓦锡和皮埃尔谈论化学知识的时候，小伊雷内稳稳当当地坐在旁边，竖起耳朵听着。他对“肥料爆炸”的事尤其感兴趣。拉瓦锡喜欢这个安安静静的孩子，把他带到自己主管的皇家火药厂玩，教他配制当时世界上质量最好的火药。这为他将来重振家业奠定了基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若干年后，他们全家人逃脱法国大革命的血雨腥风，漂洋过海来到美国。他的父亲在新大陆上尝试过七种商业计划——倒卖土地、货运、走私黄金……全都失败了。在全家人垂头丧气的时候，年轻的伊雷内苦苦思索着振兴家业的良策。他认识到，目前战火连绵，盗匪猖獗，从事商品流通有很大的风险，与其这样倒不如创办自己的实业。但是有什么可以生产的呢？这个问题萦绕在他脑海里，就连游玩时他也在想。有一天，他与美国陆军上校路易斯</w:t>
      </w:r>
      <w:r>
        <w:rPr>
          <w:rFonts w:cs="宋体;SimSun" w:ascii="宋体;SimSun" w:hAnsi="宋体;SimSun"/>
          <w:kern w:val="0"/>
          <w:sz w:val="24"/>
        </w:rPr>
        <w:t>·</w:t>
      </w:r>
      <w:r>
        <w:rPr>
          <w:rFonts w:ascii="宋体;SimSun" w:hAnsi="宋体;SimSun" w:cs="宋体;SimSun"/>
          <w:kern w:val="0"/>
          <w:sz w:val="24"/>
        </w:rPr>
        <w:t>特萨德到郊外打猎，他的枪哑了三次，而上校的枪一抠扳机就响。上校说：“你应该用英国的火药粉，美国的太差劲。”一句话使伊雷内茅塞顿开。他想：在战乱期间，世界上最需要的不就是火药吗？在这方面，我是有优势的，向拉瓦锡学到的知识，会让我成为美国最好的火药商。后来，他就靠着这股专注劲，克服了许多困难，把火药厂办了起来、办成了举世闻名的杜邦公司。</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历史上，平庸者成功和聪明人失败一直是一件令人惊奇的事。通过仔细分析，发现出现这个现象的原因在于，那些看似愚钝的人有一种顽强的毅力，一种在任何情况下都坚如磐石的决心，一种从不受任何诱惑、不偏离自己既定目标的能力。相反，那些聪明却不坚定的人，往往没有一个明确目的，四处出击，结果分散精力，浪费才华。</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聪明的孩子，不管是否在大学里遥遥领先，不管是否比社区的其他同龄人更引人瞩目，如果不专心致志就永远不会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同样的时间内，有些人学到的知识比别人多，做出的成就比别人高，这是因为他们全身心扑在自己的事业上。他们做起事来，都有一股忘我的、甚至六亲不认的劲头。据说爱迪生在新婚之夜想到一个问题，就到实验室里研究起来，忘记了新娘，直到有人来叫他，他才想起这是什么日子。他一生中贡献了电灯、留声机、电影等对人类生活具有深远影响的重大发明，以及不计其数的小发明，如果不是一个连睡觉都想着发明的人，不可能达到这样的成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高效率蒸汽机的发明者詹姆斯</w:t>
      </w:r>
      <w:r>
        <w:rPr>
          <w:rFonts w:cs="宋体;SimSun" w:ascii="宋体;SimSun" w:hAnsi="宋体;SimSun"/>
          <w:kern w:val="0"/>
          <w:sz w:val="24"/>
        </w:rPr>
        <w:t>·</w:t>
      </w:r>
      <w:r>
        <w:rPr>
          <w:rFonts w:ascii="宋体;SimSun" w:hAnsi="宋体;SimSun" w:cs="宋体;SimSun"/>
          <w:kern w:val="0"/>
          <w:sz w:val="24"/>
        </w:rPr>
        <w:t>瓦特，从小就是出了名的心灵手巧的人，他在父亲的造船作坊里迅速掌握了修理航海仪表的技术，工匠们夸他“每根手指头上都刻着好运纹”，事实上，在拥有自己的工作台之前，小瓦特就把课余时间消磨在车间里，观察大人们干活，静静地思考，他是一个非常内向、好静的孩子，只要是他感兴趣的事，无论他准备做、正在做、还是暂时中断，他的心思都在上面，这样的人所取得的进步，是那些三心二意的人望尘莫及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中学毕业后来到格拉斯哥，想学一门手艺，但是这里竟然没有一个配当他师父的人，那些工匠可以教的，他早就会了。他不得不来到伦敦，从举世闻名的仪器专家中寻找自己的导师。他成了数学家、仪器制造专家约翰</w:t>
      </w:r>
      <w:r>
        <w:rPr>
          <w:rFonts w:cs="宋体;SimSun" w:ascii="宋体;SimSun" w:hAnsi="宋体;SimSun"/>
          <w:kern w:val="0"/>
          <w:sz w:val="24"/>
        </w:rPr>
        <w:t>·</w:t>
      </w:r>
      <w:r>
        <w:rPr>
          <w:rFonts w:ascii="宋体;SimSun" w:hAnsi="宋体;SimSun" w:cs="宋体;SimSun"/>
          <w:kern w:val="0"/>
          <w:sz w:val="24"/>
        </w:rPr>
        <w:t>摩根的学徒，一年中，他掌握了别的学徒需要三至四年才能学到的东西，他是这样做的：每周在摩根的车间里工作五天，每天从清晨干到晚上九点，在休息时间又揽些零星的修理活来干。他用黄铜制作的法式接头的两脚规被评为全行业中最杰出的作品。出师时他告诉父亲：“我认为不管在什么地方，我都不愁没有饭吃，因为现在我已经能像大多数工匠那样出色地工作了，尽管我还不如他们熟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对于他这样的人，吃饭决不是一个问题。他为格拉斯哥大学修好了一批天文仪器，在校园里得到了一个工作间，也得到了丰衣足食的生活。后来他又与一名建筑商合伙开了仪器制造修理厂，赚了不少钱。自从得到一台老式蒸汽机模型、弄清它的缺陷、意识到改进它的可能性，他就从小安乐窝中走了出来、踏上了伟大的成功之路。他沉浸在对大气压、真空、冷凝、传热、冲程、能量、效率等等错综复杂的环节的思索中，在工作中、在散步时、在水壶边、在床上……不停地考虑那个模型和环环相扣的难题，一旦心有所得，就扑到实验室里检 验。这东西一旦成功，将对工业文明产生不可估量的影响，在此之前人们普遍依赖自然界的不稳定的风力和水力来驱动机械设备，老式蒸汽机由于燃料消耗过大，只能在煤矿里运用，而且它发出的呼哧呼哧、吱嘎吱嘎、扑通扑通的噪音使几英里内不得安宁。瓦特撇开其他事情，一心扑在蒸汽机上，他写信告诉朋友：“除了这台发动机之外，我对任何别的事情都可以一概不加以考虑。”就是这样一个人，在</w:t>
      </w:r>
      <w:r>
        <w:rPr>
          <w:rFonts w:cs="宋体;SimSun" w:ascii="宋体;SimSun" w:hAnsi="宋体;SimSun"/>
          <w:kern w:val="0"/>
          <w:sz w:val="24"/>
        </w:rPr>
        <w:t>15</w:t>
      </w:r>
      <w:r>
        <w:rPr>
          <w:rFonts w:ascii="宋体;SimSun" w:hAnsi="宋体;SimSun" w:cs="宋体;SimSun"/>
          <w:kern w:val="0"/>
          <w:sz w:val="24"/>
        </w:rPr>
        <w:t>年的时间里，把</w:t>
      </w:r>
      <w:r>
        <w:rPr>
          <w:rFonts w:cs="宋体;SimSun" w:ascii="宋体;SimSun" w:hAnsi="宋体;SimSun"/>
          <w:kern w:val="0"/>
          <w:sz w:val="24"/>
        </w:rPr>
        <w:t>60</w:t>
      </w:r>
      <w:r>
        <w:rPr>
          <w:rFonts w:ascii="宋体;SimSun" w:hAnsi="宋体;SimSun" w:cs="宋体;SimSun"/>
          <w:kern w:val="0"/>
          <w:sz w:val="24"/>
        </w:rPr>
        <w:t>多年中无人改进的震天响的矿井蒸汽机变成了可以牵引轮船和火车的动力，他自己也获得了巨大的财富和显赫的社会地位。</w:t>
      </w:r>
    </w:p>
    <w:p>
      <w:pPr>
        <w:pStyle w:val="Normal"/>
        <w:ind w:left="1080" w:hanging="0"/>
        <w:rPr>
          <w:rFonts w:ascii="宋体;SimSun" w:hAnsi="宋体;SimSun" w:cs="宋体;SimSun"/>
          <w:kern w:val="0"/>
          <w:sz w:val="24"/>
        </w:rPr>
      </w:pPr>
      <w:r>
        <w:rPr>
          <w:rFonts w:cs="宋体;SimSun" w:ascii="宋体;SimSun" w:hAnsi="宋体;SimSun"/>
          <w:kern w:val="0"/>
          <w:sz w:val="24"/>
        </w:rPr>
      </w:r>
    </w:p>
    <w:p>
      <w:pPr>
        <w:pStyle w:val="Normal"/>
        <w:ind w:left="1080" w:hanging="0"/>
        <w:rPr>
          <w:rFonts w:ascii="宋体;SimSun" w:hAnsi="宋体;SimSun" w:cs="宋体;SimSun"/>
          <w:kern w:val="0"/>
          <w:sz w:val="24"/>
        </w:rPr>
      </w:pPr>
      <w:r>
        <w:rPr>
          <w:rFonts w:cs="宋体;SimSun" w:ascii="宋体;SimSun" w:hAnsi="宋体;SimSun"/>
          <w:kern w:val="0"/>
          <w:sz w:val="24"/>
        </w:rPr>
      </w:r>
    </w:p>
    <w:tbl>
      <w:tblPr>
        <w:tblW w:w="5000" w:type="pct"/>
        <w:jc w:val="left"/>
        <w:tblInd w:w="-15" w:type="dxa"/>
        <w:tblLayout w:type="fixed"/>
        <w:tblCellMar>
          <w:top w:w="0" w:type="dxa"/>
          <w:left w:w="0" w:type="dxa"/>
          <w:bottom w:w="0" w:type="dxa"/>
          <w:right w:w="0" w:type="dxa"/>
        </w:tblCellMar>
      </w:tblPr>
      <w:tblGrid>
        <w:gridCol w:w="3986"/>
        <w:gridCol w:w="4320"/>
      </w:tblGrid>
      <w:tr>
        <w:trPr/>
        <w:tc>
          <w:tcPr>
            <w:tcW w:w="3986" w:type="dxa"/>
            <w:tcBorders>
              <w:top w:val="single" w:sz="6" w:space="0" w:color="784E29"/>
              <w:left w:val="single" w:sz="6" w:space="0" w:color="784E29"/>
              <w:right w:val="single" w:sz="6" w:space="0" w:color="784E29"/>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3986"/>
            </w:tblGrid>
            <w:tr>
              <w:trPr/>
              <w:tc>
                <w:tcPr>
                  <w:tcW w:w="3986" w:type="dxa"/>
                  <w:tcBorders/>
                  <w:shd w:fill="AB332A" w:val="clear"/>
                  <w:vAlign w:val="bottom"/>
                </w:tcPr>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100" w:after="100"/>
                          <w:jc w:val="left"/>
                          <w:rPr>
                            <w:rFonts w:ascii="宋体;SimSun" w:hAnsi="宋体;SimSun" w:cs="宋体;SimSun"/>
                            <w:kern w:val="0"/>
                            <w:sz w:val="24"/>
                          </w:rPr>
                        </w:pPr>
                        <w:bookmarkStart w:id="1" w:name="2"/>
                        <w:bookmarkEnd w:id="1"/>
                        <w:r>
                          <w:rPr>
                            <w:rFonts w:ascii="宋体;SimSun" w:hAnsi="宋体;SimSun" w:cs="宋体;SimSun"/>
                            <w:kern w:val="0"/>
                            <w:sz w:val="24"/>
                          </w:rPr>
                          <w:t>　</w:t>
                        </w:r>
                        <w:r>
                          <w:rPr>
                            <w:rFonts w:ascii="宋体;SimSun" w:hAnsi="宋体;SimSun" w:cs="宋体;SimSun"/>
                            <w:color w:val="FFFF00"/>
                            <w:kern w:val="0"/>
                            <w:sz w:val="24"/>
                          </w:rPr>
                          <w:t xml:space="preserve">第二篇　目标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我们常听到人们谈论天赋、运气、机遇、智力和优雅的举止对于一个人的成功是多么重要。当然，除了运气和机遇，其他因素都十分重要，但是，如果有了这些条件却没有坚定的目标，也是不会成功的。很多人到处随波逐流，沉浸在自己喜欢、却无力实现的幻想中。斯多克说：“大多数人都在生活中随波逐流，漂流在一百种不同的情况下，就会选择一百种职业，却不明白自己到底要做什么。”</w:t>
                  </w:r>
                </w:p>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虽然成功人士也有不同的弱点，但是，坚定而明确的目标却必定是共同特征。</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913"/>
              <w:gridCol w:w="2073"/>
            </w:tblGrid>
            <w:tr>
              <w:trPr/>
              <w:tc>
                <w:tcPr>
                  <w:tcW w:w="1913" w:type="dxa"/>
                  <w:tcBorders/>
                  <w:vAlign w:val="center"/>
                </w:tcPr>
                <w:p>
                  <w:pPr>
                    <w:pStyle w:val="Normal"/>
                    <w:widowControl/>
                    <w:numPr>
                      <w:ilvl w:val="0"/>
                      <w:numId w:val="4"/>
                    </w:numPr>
                    <w:spacing w:lineRule="auto" w:line="312" w:before="0" w:after="0"/>
                    <w:jc w:val="left"/>
                    <w:rPr/>
                  </w:pPr>
                  <w:hyperlink r:id="rId11" w:tgtFrame="_blank">
                    <w:r>
                      <w:rPr>
                        <w:rStyle w:val="InternetLink"/>
                        <w:rFonts w:ascii="宋体;SimSun" w:hAnsi="宋体;SimSun" w:cs="宋体;SimSun"/>
                        <w:color w:val="0000FF"/>
                        <w:kern w:val="0"/>
                        <w:sz w:val="24"/>
                        <w:u w:val="single"/>
                      </w:rPr>
                      <w:t>第一章　梦想和希望</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4"/>
                    </w:numPr>
                    <w:spacing w:lineRule="auto" w:line="312" w:before="0" w:after="0"/>
                    <w:jc w:val="left"/>
                    <w:rPr/>
                  </w:pPr>
                  <w:hyperlink r:id="rId12" w:tgtFrame="_blank">
                    <w:r>
                      <w:rPr>
                        <w:rStyle w:val="InternetLink"/>
                        <w:rFonts w:ascii="宋体;SimSun" w:hAnsi="宋体;SimSun" w:cs="宋体;SimSun"/>
                        <w:color w:val="0000FF"/>
                        <w:kern w:val="0"/>
                        <w:sz w:val="24"/>
                        <w:u w:val="single"/>
                      </w:rPr>
                      <w:t>第一章　梦想和希望</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4"/>
                    </w:numPr>
                    <w:spacing w:lineRule="auto" w:line="312" w:before="0" w:after="280"/>
                    <w:jc w:val="left"/>
                    <w:rPr/>
                  </w:pPr>
                  <w:hyperlink r:id="rId13" w:tgtFrame="_blank">
                    <w:r>
                      <w:rPr>
                        <w:rStyle w:val="InternetLink"/>
                        <w:rFonts w:ascii="宋体;SimSun" w:hAnsi="宋体;SimSun" w:cs="宋体;SimSun"/>
                        <w:color w:val="0000FF"/>
                        <w:kern w:val="0"/>
                        <w:sz w:val="24"/>
                        <w:u w:val="single"/>
                      </w:rPr>
                      <w:t>第二章　永争第一</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4"/>
                    </w:numPr>
                    <w:spacing w:lineRule="auto" w:line="312" w:before="0" w:after="0"/>
                    <w:jc w:val="left"/>
                    <w:rPr/>
                  </w:pPr>
                  <w:hyperlink r:id="rId14" w:tgtFrame="_blank">
                    <w:r>
                      <w:rPr>
                        <w:rStyle w:val="InternetLink"/>
                        <w:rFonts w:ascii="宋体;SimSun" w:hAnsi="宋体;SimSun" w:cs="宋体;SimSun"/>
                        <w:color w:val="0000FF"/>
                        <w:kern w:val="0"/>
                        <w:sz w:val="24"/>
                        <w:u w:val="single"/>
                      </w:rPr>
                      <w:t>第二章　永争第一</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tc>
              <w:tc>
                <w:tcPr>
                  <w:tcW w:w="2073" w:type="dxa"/>
                  <w:tcBorders/>
                  <w:vAlign w:val="center"/>
                </w:tcPr>
                <w:p>
                  <w:pPr>
                    <w:pStyle w:val="Normal"/>
                    <w:widowControl/>
                    <w:numPr>
                      <w:ilvl w:val="0"/>
                      <w:numId w:val="2"/>
                    </w:numPr>
                    <w:spacing w:lineRule="auto" w:line="312" w:before="0" w:after="0"/>
                    <w:jc w:val="left"/>
                    <w:rPr/>
                  </w:pPr>
                  <w:hyperlink r:id="rId15" w:tgtFrame="_blank">
                    <w:r>
                      <w:rPr>
                        <w:rStyle w:val="InternetLink"/>
                        <w:rFonts w:ascii="宋体;SimSun" w:hAnsi="宋体;SimSun" w:cs="宋体;SimSun"/>
                        <w:color w:val="0000FF"/>
                        <w:kern w:val="0"/>
                        <w:sz w:val="24"/>
                        <w:u w:val="single"/>
                      </w:rPr>
                      <w:t>第三章　知识储备</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2"/>
                    </w:numPr>
                    <w:spacing w:lineRule="auto" w:line="312" w:before="0" w:after="0"/>
                    <w:jc w:val="left"/>
                    <w:rPr/>
                  </w:pPr>
                  <w:hyperlink r:id="rId16" w:tgtFrame="_blank">
                    <w:r>
                      <w:rPr>
                        <w:rStyle w:val="InternetLink"/>
                        <w:rFonts w:ascii="宋体;SimSun" w:hAnsi="宋体;SimSun" w:cs="宋体;SimSun"/>
                        <w:color w:val="0000FF"/>
                        <w:kern w:val="0"/>
                        <w:sz w:val="24"/>
                        <w:u w:val="single"/>
                      </w:rPr>
                      <w:t>第三章　知识储备</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2"/>
                    </w:numPr>
                    <w:spacing w:lineRule="auto" w:line="312" w:before="0" w:after="0"/>
                    <w:jc w:val="left"/>
                    <w:rPr/>
                  </w:pPr>
                  <w:hyperlink r:id="rId17" w:tgtFrame="_blank">
                    <w:r>
                      <w:rPr>
                        <w:rStyle w:val="InternetLink"/>
                        <w:rFonts w:ascii="宋体;SimSun" w:hAnsi="宋体;SimSun" w:cs="宋体;SimSun"/>
                        <w:color w:val="0000FF"/>
                        <w:kern w:val="0"/>
                        <w:sz w:val="24"/>
                        <w:u w:val="single"/>
                      </w:rPr>
                      <w:t>第四章　环境</w:t>
                    </w:r>
                  </w:hyperlink>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6" w:space="0" w:color="784E29"/>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306" w:type="dxa"/>
            <w:gridSpan w:val="2"/>
            <w:tcBorders/>
            <w:shd w:fill="FFFFCC" w:val="cle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10"/>
        </w:numPr>
        <w:rPr>
          <w:rFonts w:ascii="宋体;SimSun" w:hAnsi="宋体;SimSun" w:cs="宋体;SimSun"/>
          <w:b/>
          <w:b/>
          <w:bCs/>
          <w:color w:val="FF0000"/>
          <w:sz w:val="24"/>
        </w:rPr>
      </w:pPr>
      <w:r>
        <w:rPr>
          <w:rFonts w:ascii="宋体;SimSun" w:hAnsi="宋体;SimSun" w:cs="宋体;SimSun"/>
          <w:b/>
          <w:bCs/>
          <w:color w:val="FF0000"/>
          <w:sz w:val="24"/>
        </w:rPr>
        <w:t>梦想和希望</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目标——人生永不熄灭的火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年轻人最大的绊脚石往往是这种错误的想法：认为天才或成功是先天注定的。固然，一粒煮熟的种子即使在适宜环境下也不会发芽、生长。但是，只是因为成不了高大的橡树，只是因为自己不可能像橡树一样高直，就不相信自己的能力，就处在犹豫和彷徨中浑浑噩噩地度过一年又一年，那是非常荒唐可笑的。固然，橡树种子会成长为橡树，而不会成长为松树 ，这是十分自然的事。但世上被称为天才的人，肯定比实际上成就天才事业的人要多得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人一事无成，就是因为他们缺少雄心勃勃、排除万难、迈向成功的动力。不管一个年轻人有多么超群的能力，有多么聪明、谦逊、和善，如果他缺少迈向成功的发动机，他将难有成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人士中几乎没有谁能解释得清为什么自己会执着地追求事业，把全部的精力只集中于一点。好像有一股看不见的神秘力量在指引着他们，而所作所为不过是顺应内心深处的启示而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威廉</w:t>
      </w:r>
      <w:r>
        <w:rPr>
          <w:rFonts w:cs="宋体;SimSun" w:ascii="宋体;SimSun" w:hAnsi="宋体;SimSun"/>
          <w:kern w:val="0"/>
          <w:sz w:val="24"/>
        </w:rPr>
        <w:t>·</w:t>
      </w:r>
      <w:r>
        <w:rPr>
          <w:rFonts w:ascii="宋体;SimSun" w:hAnsi="宋体;SimSun" w:cs="宋体;SimSun"/>
          <w:kern w:val="0"/>
          <w:sz w:val="24"/>
        </w:rPr>
        <w:t>皮特是目标专一、意志坚定的杰出典范。当他还是一个孩子时，就被教导只有成就一番赫赫伟业，才不会辜负他父亲的期望。这是他所受一切教导的主旨。无论他身在何处，无论他做些什么，不管是在上学、工作还是娱乐，他从未忘记过父母赋予他的这一神圣职责——他应该出人头地，应该成为一个公正、睿智、有影响力的政治家。这个观念在他身体的每一个细胞中生根发芽，并鼓励着他锲而不舍、坚韧不拔地朝着这个明确的目标前进。</w:t>
      </w:r>
      <w:r>
        <w:rPr>
          <w:rFonts w:cs="宋体;SimSun" w:ascii="宋体;SimSun" w:hAnsi="宋体;SimSun"/>
          <w:kern w:val="0"/>
          <w:sz w:val="24"/>
        </w:rPr>
        <w:t>22</w:t>
      </w:r>
      <w:r>
        <w:rPr>
          <w:rFonts w:ascii="宋体;SimSun" w:hAnsi="宋体;SimSun" w:cs="宋体;SimSun"/>
          <w:kern w:val="0"/>
          <w:sz w:val="24"/>
        </w:rPr>
        <w:t>岁那年，他就进入了国会；在</w:t>
      </w:r>
      <w:r>
        <w:rPr>
          <w:rFonts w:cs="宋体;SimSun" w:ascii="宋体;SimSun" w:hAnsi="宋体;SimSun"/>
          <w:kern w:val="0"/>
          <w:sz w:val="24"/>
        </w:rPr>
        <w:t>23</w:t>
      </w:r>
      <w:r>
        <w:rPr>
          <w:rFonts w:ascii="宋体;SimSun" w:hAnsi="宋体;SimSun" w:cs="宋体;SimSun"/>
          <w:kern w:val="0"/>
          <w:sz w:val="24"/>
        </w:rPr>
        <w:t>岁时，他就当上了财政大臣；而到</w:t>
      </w:r>
      <w:r>
        <w:rPr>
          <w:rFonts w:cs="宋体;SimSun" w:ascii="宋体;SimSun" w:hAnsi="宋体;SimSun"/>
          <w:kern w:val="0"/>
          <w:sz w:val="24"/>
        </w:rPr>
        <w:t>25</w:t>
      </w:r>
      <w:r>
        <w:rPr>
          <w:rFonts w:ascii="宋体;SimSun" w:hAnsi="宋体;SimSun" w:cs="宋体;SimSun"/>
          <w:kern w:val="0"/>
          <w:sz w:val="24"/>
        </w:rPr>
        <w:t>岁时，他已经成了英国首相。</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在早期就朝着一个确定的方向接受了专门训练，谁能估计这样做的巨大价值？在大学毕业以后，他没有像别人那样浪费时间，为了确定自己最好从事何种职业而瞻前顾后，他毫不犹豫地朝着自己的目标勇往直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皮特的一个对手曾经这样评价他：“这个人既不会冒进也不会退缩，他一直都在飞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开始，没有谁能真正看清希望企及的目标，就像马拉松比赛一样，即便是起跑以后，他所见的也只是前面不远的道路。他不是靠高挂在天空的星星引路，而是靠手上的火炬照亮脚下的路，这样可以使他信心百倍，毫不畏惧，一直跑下去。尽管远方的路笼罩在暮霭之中，但永不熄灭的火炬会让他看清眼前的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有希望，再加上坚韧不拔的决心，加上持之以恒的努力，就能达到目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未来的一切都取决于他的人生目标。人生目标可以重塑一个人的性格，改变一个人的生活，也可以影响他的动机和行为方式，甚至决定命运。整个生活都是在人生目标的指引下进行的。如果思想苍白、格调低下，生活质量也就趋于低劣；反之，生活则多姿多彩，尽享人生乐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生目标反映了一个人苦苦追寻和魂牵梦绕的东西，也体现了一个人的风度和修养。我们在日常生活中表现出来的个性特征，会和自己希望的一样。一言一行都能反映出对生活的态度和打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小，爱迪生头脑里就充满了各种大胆的设想，他还会执拗地去付诸行动。他一动不动地趴在鸡窝里，满心希望靠自己的体温孵出小鸡，他想弄清野蜂窝里的奥秘，就用树枝捅它，结果被野蜂蛰得连眼睛都睁不开。他看见气球飞起来，就想：要是人肚子里充了气，那可就精彩了。他弄到几种试剂，这些试剂在人肚子里会发生化学反应，产生大量的气泡。父亲的佣工迈克尔</w:t>
      </w:r>
      <w:r>
        <w:rPr>
          <w:rFonts w:cs="宋体;SimSun" w:ascii="宋体;SimSun" w:hAnsi="宋体;SimSun"/>
          <w:kern w:val="0"/>
          <w:sz w:val="24"/>
        </w:rPr>
        <w:t>·</w:t>
      </w:r>
      <w:r>
        <w:rPr>
          <w:rFonts w:ascii="宋体;SimSun" w:hAnsi="宋体;SimSun" w:cs="宋体;SimSun"/>
          <w:kern w:val="0"/>
          <w:sz w:val="24"/>
        </w:rPr>
        <w:t>奥茨不幸地成了他的实验动物，奥茨吃了这些药没飞起来，反而差点昏死。小爱迪生认为这是奥茨不中用，不是他的失败。当他想了解火苗到底怎样生长时，父亲的仓库便化为了灰烬。当他耐心等待一个小伙伴从水里回来时，别人告诉他，那孩子已经淹死了。周围的人觉得只有傻瓜才会做这些事，小伙伴们唱这样的歌来侮辱他：阿尔，阿尔，奇怪的小孩，阿尔，阿尔，他是个呆子，我们再也不和阿尔玩了。父亲会用鞭子将他教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的童年是孤独的，而这更加深了他对世界的兴趣，他越发迷上了默默的观察和思考，问题越来越多，以至于要用本子记下来。他在学校里也不得宠，因为他过分专注于自己的思考而不专心听课，还把一些稀奇古怪的破烂带到教室里来。老师认为他是个迟钝的学生，甚至是个低能儿，要他母亲把这个妨碍别人的“笨蛋”领回家。他母亲愤怒地说：“我认为阿尔比同年龄的大多数孩子聪明！”事实证明她的的看法是对的。多年以后爱迪生的小学老师或许知道，被自己赶出校门的那个叫“阿尔”的“低能儿”是谁。回到家，小爱迪生对母亲发誓：“我一定要做一番大事业，让说我低能的先生惭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的动力来源于母亲的话——牛顿和瓦特在学校都不算优秀的学生，他们没有灰心，最终成为杰出的人物；也来源于他的誓言——要成为牛顿和瓦特那样的人。当他泡在青年人协会阅览室里扫荡</w:t>
      </w:r>
      <w:r>
        <w:rPr>
          <w:rFonts w:cs="宋体;SimSun" w:ascii="宋体;SimSun" w:hAnsi="宋体;SimSun"/>
          <w:kern w:val="0"/>
          <w:sz w:val="24"/>
        </w:rPr>
        <w:t>16000</w:t>
      </w:r>
      <w:r>
        <w:rPr>
          <w:rFonts w:ascii="宋体;SimSun" w:hAnsi="宋体;SimSun" w:cs="宋体;SimSun"/>
          <w:kern w:val="0"/>
          <w:sz w:val="24"/>
        </w:rPr>
        <w:t>多部藏书时，还有一个小小的心愿：“总有一天，我会拥有这样的图书馆和这么多藏书，它们只不过是我所拥有的一家大型研究所的一部分。”事实上，他不仅拥有了自己的研究所和图书馆，也拥有了庞大的企业。他说：“要成功，首先必须设定目标，然后集中精神向目标迈进。”</w:t>
      </w:r>
    </w:p>
    <w:p>
      <w:pPr>
        <w:pStyle w:val="Normal"/>
        <w:rPr>
          <w:rFonts w:ascii="宋体;SimSun" w:hAnsi="宋体;SimSun" w:cs="宋体;SimSun"/>
          <w:sz w:val="24"/>
        </w:rPr>
      </w:pPr>
      <w:r>
        <w:rPr>
          <w:rFonts w:ascii="宋体;SimSun" w:hAnsi="宋体;SimSun" w:cs="宋体;SimSun"/>
          <w:sz w:val="24"/>
        </w:rPr>
        <w:t>　我们很有可能成为自己所期待的样子。如果我们总是期望更好、更高、更神圣的东西，为此付出艰苦的努力，就一定会达到自己的目标。如果雄心能够主宰自己的全部思想和行动，雄心很容易变为现实。</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b/>
          <w:b/>
          <w:bCs/>
          <w:color w:val="FF0000"/>
          <w:sz w:val="24"/>
        </w:rPr>
      </w:pPr>
      <w:r>
        <w:rPr>
          <w:rFonts w:ascii="宋体;SimSun" w:hAnsi="宋体;SimSun" w:cs="宋体;SimSun"/>
          <w:b/>
          <w:bCs/>
          <w:color w:val="FF0000"/>
          <w:sz w:val="24"/>
        </w:rPr>
        <w:t>永争第一</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做一个不断进取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刚造出来的航海罗盘，没有磁化前，指针方向混乱；一旦磁化，就被一种神秘的力量支配着，指向同一个方向，永远指向那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在人的身上，这种神秘的力量就是进取心。使我们向目标不断努力。它不允许我们懈怠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它让我们永不满足，每当我们达到一个高度，它就召唤我们向更高的境界努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人向美国薪水最高的职业经理询问成功的秘诀，他说：“我还没有成功呢！没有人会真正成功，前面还有更高的目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迪生、斯旺以及许多科学家在同一时期研究电灯。当时电灯的原理已经很清楚了——要把一根通电后发光的材料放在真空的玻璃泡里，人们在解决一些具体问题——如何让它更轻便、成本更低廉、照明时间更长。其中最主要的问题，也是竞争的焦点，在于灯丝的寿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迪生全力以赴地投入了这项研究，有位记者对他说：“如果你真的让电灯取代了煤气灯，那可要发大财了。”爱迪生说：“我的目的倒不在于赚钱，我只想跟别人争个先后，我已经让他们抢先开始研究了，现在我必须追上他们，我相信会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当时的社会上，爱迪生已经声名赫赫，他仅仅宣布可以把电流分散到千家万户，就导致煤气股票暴跌</w:t>
      </w:r>
      <w:r>
        <w:rPr>
          <w:rFonts w:cs="宋体;SimSun" w:ascii="宋体;SimSun" w:hAnsi="宋体;SimSun"/>
          <w:kern w:val="0"/>
          <w:sz w:val="24"/>
        </w:rPr>
        <w:t>12</w:t>
      </w:r>
      <w:r>
        <w:rPr>
          <w:rFonts w:ascii="宋体;SimSun" w:hAnsi="宋体;SimSun" w:cs="宋体;SimSun"/>
          <w:kern w:val="0"/>
          <w:sz w:val="24"/>
        </w:rPr>
        <w:t>％。他本人是冷静的，在设想成为现实之前，他要像小时候在火车上做实验一样踏踏实实地干。他已经是一个改进了电话、发明了留声机、创造了不计其数的小奇迹的著名“魔术师”，但他是这样的人——一旦取得了成果，就把它忘掉，扑向下一个。用来做灯丝的材料，他尝试过炭化的纸、玉米、棉线、木材、稻草、麻绳、马鬃、胡子、头发等纤维、铝和铂等金属，总共</w:t>
      </w:r>
      <w:r>
        <w:rPr>
          <w:rFonts w:cs="宋体;SimSun" w:ascii="宋体;SimSun" w:hAnsi="宋体;SimSun"/>
          <w:kern w:val="0"/>
          <w:sz w:val="24"/>
        </w:rPr>
        <w:t>1600</w:t>
      </w:r>
      <w:r>
        <w:rPr>
          <w:rFonts w:ascii="宋体;SimSun" w:hAnsi="宋体;SimSun" w:cs="宋体;SimSun"/>
          <w:kern w:val="0"/>
          <w:sz w:val="24"/>
        </w:rPr>
        <w:t>多种。那段时间，全世界都在等着他的电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经过一年多的艰苦研究，他找到了能够持续发光</w:t>
      </w:r>
      <w:r>
        <w:rPr>
          <w:rFonts w:cs="宋体;SimSun" w:ascii="宋体;SimSun" w:hAnsi="宋体;SimSun"/>
          <w:kern w:val="0"/>
          <w:sz w:val="24"/>
        </w:rPr>
        <w:t>45</w:t>
      </w:r>
      <w:r>
        <w:rPr>
          <w:rFonts w:ascii="宋体;SimSun" w:hAnsi="宋体;SimSun" w:cs="宋体;SimSun"/>
          <w:kern w:val="0"/>
          <w:sz w:val="24"/>
        </w:rPr>
        <w:t>小时的灯丝，在</w:t>
      </w:r>
      <w:r>
        <w:rPr>
          <w:rFonts w:cs="宋体;SimSun" w:ascii="宋体;SimSun" w:hAnsi="宋体;SimSun"/>
          <w:kern w:val="0"/>
          <w:sz w:val="24"/>
        </w:rPr>
        <w:t>45</w:t>
      </w:r>
      <w:r>
        <w:rPr>
          <w:rFonts w:ascii="宋体;SimSun" w:hAnsi="宋体;SimSun" w:cs="宋体;SimSun"/>
          <w:kern w:val="0"/>
          <w:sz w:val="24"/>
        </w:rPr>
        <w:t>个小时中，他和他的助手们神魂颠倒地盯着这盏灯，直到灯丝烧断，接着他又不满足了：“如果它能坚持</w:t>
      </w:r>
      <w:r>
        <w:rPr>
          <w:rFonts w:cs="宋体;SimSun" w:ascii="宋体;SimSun" w:hAnsi="宋体;SimSun"/>
          <w:kern w:val="0"/>
          <w:sz w:val="24"/>
        </w:rPr>
        <w:t>45</w:t>
      </w:r>
      <w:r>
        <w:rPr>
          <w:rFonts w:ascii="宋体;SimSun" w:hAnsi="宋体;SimSun" w:cs="宋体;SimSun"/>
          <w:kern w:val="0"/>
          <w:sz w:val="24"/>
        </w:rPr>
        <w:t>个小时，再过些日子我就要让它烧</w:t>
      </w:r>
      <w:r>
        <w:rPr>
          <w:rFonts w:cs="宋体;SimSun" w:ascii="宋体;SimSun" w:hAnsi="宋体;SimSun"/>
          <w:kern w:val="0"/>
          <w:sz w:val="24"/>
        </w:rPr>
        <w:t>100</w:t>
      </w:r>
      <w:r>
        <w:rPr>
          <w:rFonts w:ascii="宋体;SimSun" w:hAnsi="宋体;SimSun" w:cs="宋体;SimSun"/>
          <w:kern w:val="0"/>
          <w:sz w:val="24"/>
        </w:rPr>
        <w:t>个小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两个月后，灯丝的寿命达到了</w:t>
      </w:r>
      <w:r>
        <w:rPr>
          <w:rFonts w:cs="宋体;SimSun" w:ascii="宋体;SimSun" w:hAnsi="宋体;SimSun"/>
          <w:kern w:val="0"/>
          <w:sz w:val="24"/>
        </w:rPr>
        <w:t>170</w:t>
      </w:r>
      <w:r>
        <w:rPr>
          <w:rFonts w:ascii="宋体;SimSun" w:hAnsi="宋体;SimSun" w:cs="宋体;SimSun"/>
          <w:kern w:val="0"/>
          <w:sz w:val="24"/>
        </w:rPr>
        <w:t>小时。《先驱报》整版报导他的成果，用尽溢美之辞：“伟大发明家在电力照明方面的胜利”、“不用煤气，不出火焰，比油便宜，却光芒四射”、“十五个月的血汗”……新年前夕，爱迪生把四十盏灯挂在从研究所到火车站的大街上，让它们同时发亮来迎接出站的旅客，其中不知多少人是专门赶来看奇迹的，这些只见过煤气灯的人，最惊讶的不是电灯能发亮，而是它们说亮就亮、说灭就灭，好像爱迪生在天空中对它们吹气似的。有个老头还说：“看起来蛮漂亮的，可我就是死了也不明白这些烧红的发卡是怎么装到玻璃瓶子里去的。”大街上响彻这样的欢呼：“爱迪生万岁！”然而，爱迪生用这样的讲演使人们再次惊讶：“大家称赞我的发明是一种伟大的成功，其实它还在研究中，只要它的寿命没有达到</w:t>
      </w:r>
      <w:r>
        <w:rPr>
          <w:rFonts w:cs="宋体;SimSun" w:ascii="宋体;SimSun" w:hAnsi="宋体;SimSun"/>
          <w:kern w:val="0"/>
          <w:sz w:val="24"/>
        </w:rPr>
        <w:t>600</w:t>
      </w:r>
      <w:r>
        <w:rPr>
          <w:rFonts w:ascii="宋体;SimSun" w:hAnsi="宋体;SimSun" w:cs="宋体;SimSun"/>
          <w:kern w:val="0"/>
          <w:sz w:val="24"/>
        </w:rPr>
        <w:t>小时，就不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以后，他在源源不断的祝贺信、电报和礼物中，在铺天盖地的新闻中，在说他正在把星星摘下来试验新的灯丝、说他发明了</w:t>
      </w:r>
      <w:r>
        <w:rPr>
          <w:rFonts w:cs="宋体;SimSun" w:ascii="宋体;SimSun" w:hAnsi="宋体;SimSun"/>
          <w:kern w:val="0"/>
          <w:sz w:val="24"/>
        </w:rPr>
        <w:t>365</w:t>
      </w:r>
      <w:r>
        <w:rPr>
          <w:rFonts w:ascii="宋体;SimSun" w:hAnsi="宋体;SimSun" w:cs="宋体;SimSun"/>
          <w:kern w:val="0"/>
          <w:sz w:val="24"/>
        </w:rPr>
        <w:t>层像洋葱一样可以一层层剥下来的不用洗的衬衣的神话中，以及在雪片般飞来的求购这种衬衣的汇款单中，默默地改进着灯泡，向</w:t>
      </w:r>
      <w:r>
        <w:rPr>
          <w:rFonts w:cs="宋体;SimSun" w:ascii="宋体;SimSun" w:hAnsi="宋体;SimSun"/>
          <w:kern w:val="0"/>
          <w:sz w:val="24"/>
        </w:rPr>
        <w:t>600</w:t>
      </w:r>
      <w:r>
        <w:rPr>
          <w:rFonts w:ascii="宋体;SimSun" w:hAnsi="宋体;SimSun" w:cs="宋体;SimSun"/>
          <w:kern w:val="0"/>
          <w:sz w:val="24"/>
        </w:rPr>
        <w:t>小时迈进，结果，他的样灯的寿命又达到了</w:t>
      </w:r>
      <w:r>
        <w:rPr>
          <w:rFonts w:cs="宋体;SimSun" w:ascii="宋体;SimSun" w:hAnsi="宋体;SimSun"/>
          <w:kern w:val="0"/>
          <w:sz w:val="24"/>
        </w:rPr>
        <w:t>1589</w:t>
      </w:r>
      <w:r>
        <w:rPr>
          <w:rFonts w:ascii="宋体;SimSun" w:hAnsi="宋体;SimSun" w:cs="宋体;SimSun"/>
          <w:kern w:val="0"/>
          <w:sz w:val="24"/>
        </w:rPr>
        <w:t>小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进取心是摆脱颓废的最佳手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旦形成不断自我激励、始终向着更高境界前进的习惯，身上所有的不良品质和坏习惯都会逐渐消失，个性品质中，只有被鼓励、被培养的品质才会成长，而消灭不良品质的最好方法就是消灭它们赖以生存的环境和土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们通常很早就意识到进取心在叩响自己心灵的大门，但是，如果不注意它的声音，不给予它鼓励，它就会渐渐远离，正如其他未被利用的功能和品质一样，雄心也会退化，甚至尚未发挥任何作用就消失得无影无踪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最伟大的雄心壮志，也会由于多种原因受到严重的伤害。拖延、避重就轻的习惯都会严重地削弱一个人的雄心，影响一个人的雄心壮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发现自己在拒绝这种来自内心的召唤、这种激励你奋进的声音，要留神，别让它越来越微弱以至消失，别让进取心衰竭。当这个积极的声音在你耳边回响时，一定要注意聆听它，它是你最好的朋友，指引你走向光明和快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前在宾夕法尼亚的一个山村里，住着一位卑微的马夫，后来这位马夫竟然成了美国最著名的企业家之一。他就是查尔斯</w:t>
      </w:r>
      <w:r>
        <w:rPr>
          <w:rFonts w:cs="宋体;SimSun" w:ascii="宋体;SimSun" w:hAnsi="宋体;SimSun"/>
          <w:kern w:val="0"/>
          <w:sz w:val="24"/>
        </w:rPr>
        <w:t>·</w:t>
      </w:r>
      <w:r>
        <w:rPr>
          <w:rFonts w:ascii="宋体;SimSun" w:hAnsi="宋体;SimSun" w:cs="宋体;SimSun"/>
          <w:kern w:val="0"/>
          <w:sz w:val="24"/>
        </w:rPr>
        <w:t>齐瓦勃先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齐瓦勃先生是如何获得成功的呢？齐瓦勃先生的成功秘诀是：每谋得一个职位，他从不把薪水的多少视为重要的因素，他最关心的是新的位置和过去的位置相比是否前途和希望更远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最初在钢铁大王安德鲁</w:t>
      </w:r>
      <w:r>
        <w:rPr>
          <w:rFonts w:cs="宋体;SimSun" w:ascii="宋体;SimSun" w:hAnsi="宋体;SimSun"/>
          <w:kern w:val="0"/>
          <w:sz w:val="24"/>
        </w:rPr>
        <w:t>·</w:t>
      </w:r>
      <w:r>
        <w:rPr>
          <w:rFonts w:ascii="宋体;SimSun" w:hAnsi="宋体;SimSun" w:cs="宋体;SimSun"/>
          <w:kern w:val="0"/>
          <w:sz w:val="24"/>
        </w:rPr>
        <w:t>卡耐基的工厂做工，当时他就自言自语地说：“总有一天，我要做到本厂的经理。我一定要努力做出成绩来给老板看，使老板主动来提拔我。我不会计较薪水的高低，我只要记住：要拼命工作，要使自己的工作产生的价值，远远超过我的薪水。”他下定决心后，便以十分乐观的态度，心情愉快地工作。在</w:t>
      </w:r>
      <w:r>
        <w:rPr>
          <w:rFonts w:cs="宋体;SimSun" w:ascii="宋体;SimSun" w:hAnsi="宋体;SimSun"/>
          <w:kern w:val="0"/>
          <w:sz w:val="24"/>
        </w:rPr>
        <w:t>30</w:t>
      </w:r>
      <w:r>
        <w:rPr>
          <w:rFonts w:ascii="宋体;SimSun" w:hAnsi="宋体;SimSun" w:cs="宋体;SimSun"/>
          <w:kern w:val="0"/>
          <w:sz w:val="24"/>
        </w:rPr>
        <w:t>岁时，他成了卡耐基钢铁公司的总经理，</w:t>
      </w:r>
      <w:r>
        <w:rPr>
          <w:rFonts w:cs="宋体;SimSun" w:ascii="宋体;SimSun" w:hAnsi="宋体;SimSun"/>
          <w:kern w:val="0"/>
          <w:sz w:val="24"/>
        </w:rPr>
        <w:t>39</w:t>
      </w:r>
      <w:r>
        <w:rPr>
          <w:rFonts w:ascii="宋体;SimSun" w:hAnsi="宋体;SimSun" w:cs="宋体;SimSun"/>
          <w:kern w:val="0"/>
          <w:sz w:val="24"/>
        </w:rPr>
        <w:t>岁时，他又出任全美钢铁公司的总经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齐瓦勃只要获得一个位置，就决心做所有同事中最优秀的人。当同事抱怨待遇低微时，齐瓦格把注意力集中在工作上。他明白，目前的待遇或多或少，与他将来注定要获得的财富相比，是微不足道的，计较这几美元是很无聊的。他看清了周围人的卑微愿望和平庸命运，也在自己的卓越之路上默默努力。他做任何事情都保持乐观的心态、愉快的情绪，他在业务上尽可能做到尽善尽美、精益求精。人们习惯于把难度高的事情都交给他来处理，他渐渐成了公司的主心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在一个平庸职位上拿到不错的薪水，就缺乏向更高职位努力的动力，就非常遗憾了，说明进取心开始消磨了。其实，你有能力做得更好，甚至有能力自己创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认为自己做得挺好，可以站稳脚跟了，别人也这么告诉你，那你应该听听这番话：“其实你的薪水不算多，你要是不想争取更多，恐怕就连这点薪水也不能保住。现在的事情像逆水行舟一样，不做得更好，就会做得更差。你知道有多少人在盯着你吗，那些能够做得更好的人，正等着把你挤下去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浅尝辄止、安于现状、不思进取的人不会做出什么大成绩。一个有崇高目标、期望成就大业的人，总是不停地超越自我，拓宽思路，扩充知识，敞开生活之门，希望比周围的人走得更远。他有足够坚强的意志，激励自己做出更大的努力，争取最好的结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作为一个职员，如果你想迅速获得提升，就找一些同事们啃不动的工作，去完成它。做好了，就容易超越那些资历比你高的职员。如果一个人做起事来总是精益求精，总是让别人惊喜，上司自然会注意到他，必要时自然会把他提拔到重要的位置。没有一个雇主不喜欢有上进心的下属，他们也在随时观察员工们的表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绝不可养成非监督逼迫不能好好工作的恶习。无论上司在不在，都要忠于职守、全力以赴，工作不是装样子给上司看，而是为自己的发展创造条件。你只要留心观察周围的情况，就会发现，有很多事不需上司吩咐，就可以去做。面对这些事，千万不要有这样的想法：“反正上司不在，省省力气吧。”你必须把经验、学识、智慧和创造力发挥得淋漓尽致，争取达到惊人的效果。绝不能这样想：“照着上司的吩咐，按部就班就可以了。”“没有补贴，我才不加班呢。”过于计较自己付出的劳动是否超过了报酬，这样的人不会有升迁的机会，哪怕他才华横溢。</w:t>
      </w:r>
    </w:p>
    <w:p>
      <w:pPr>
        <w:pStyle w:val="Normal"/>
        <w:numPr>
          <w:ilvl w:val="0"/>
          <w:numId w:val="10"/>
        </w:numPr>
        <w:rPr>
          <w:rFonts w:ascii="宋体;SimSun" w:hAnsi="宋体;SimSun" w:cs="宋体;SimSun"/>
          <w:b/>
          <w:b/>
          <w:bCs/>
          <w:color w:val="FF0000"/>
          <w:sz w:val="24"/>
        </w:rPr>
      </w:pPr>
      <w:r>
        <w:rPr>
          <w:rFonts w:ascii="宋体;SimSun" w:hAnsi="宋体;SimSun" w:cs="宋体;SimSun"/>
          <w:b/>
          <w:bCs/>
          <w:color w:val="FF0000"/>
          <w:sz w:val="24"/>
        </w:rPr>
        <w:t>知识储备</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积累知识比积累金钱更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天赋很高的人，终生处在平庸的职位上，导致这一现状的原因是不思进取。而不思进取的突出表现是不读书、不学习。宁可把业余时间消磨在娱乐场所或闲聊中，也不愿意看书。也许，他们对目前所掌握的职业技能感到满意了，意识不到新知识对自身发展的价值；也许，他们下班后很疲倦，没有毅力进行艰苦的自我培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心甘情愿陷于颓废的境地，尚未做任何努力就承认了人生的失败。这种心态下，也许连那个卑微的饭碗都不是十拿九稳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足够的知识储备，一个人难以在工作和事业中取得突破性进展，难以向更高地位发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成功之前，一个人要积蓄足够的力量。在这方面，托马斯</w:t>
      </w:r>
      <w:r>
        <w:rPr>
          <w:rFonts w:cs="宋体;SimSun" w:ascii="宋体;SimSun" w:hAnsi="宋体;SimSun"/>
          <w:kern w:val="0"/>
          <w:sz w:val="24"/>
        </w:rPr>
        <w:t>·</w:t>
      </w:r>
      <w:r>
        <w:rPr>
          <w:rFonts w:ascii="宋体;SimSun" w:hAnsi="宋体;SimSun" w:cs="宋体;SimSun"/>
          <w:kern w:val="0"/>
          <w:sz w:val="24"/>
        </w:rPr>
        <w:t>金曾受到加利福尼亚的一棵参天大树的启发：“在它的身体里蕴藏着积蓄力量的精神，这使我久久不能平静。崇山峻岭赐予它丰富的养料，山丘为它提供了肥沃的土壤，云朵给它带来充足的雨水，而无数次的四季轮回在它巨大的根系周围积累了丰富的养分，所有这些都为它的成长提供了能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在商业领域也如此。那些学识渊博、经验丰富的人，比那些庸庸碌碌、不学无术的人，成功的机会更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位商界的杰出人物这样说：“我的所有职员都从最基层做起。俗话说：‘对工作有利的，就是对自己有利的。’任何人在开始工作时如果能记住这句话，前途一定不可限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刚跨入社会的年轻人随着自己地位的逐步升迁，一定有很多学习的机会，假如他能抓住这些机会，成功就是早晚的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初出茅庐的青年，要随时随地注意本行业的门道，而且一定要研究得十分透彻。在这一方面，千万不能疏忽大意、不求甚解。有些事情看来微不足道，但也要仔细观察，有些事情虽然有困难险阻，但也要努力去探究清楚。如能做到这一点，他就能清除事业发展道路中的一切障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目前职位多么低微，汲取新的、有价值的知识，将对你的事业大有裨益。我知道一些公司的小职员，尽管薪水微薄，却愿意利用晚上和周末的时间到补习学校去听课，或者买书自学。他们明白知识储备越多，发展潜力就越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认识一个年轻人，他出门时间比在家时间还要多得多，但无论到什么地方，他总是随身携带着书籍、随时阅读。一般人轻易浪费的零碎时间，他都用来学习。结果，他对于历史、文学和科学，都有相当见地。他为自己的前途而努力，我相信他的付出会有回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一个年轻人怎样利用零碎时间就可以预见他的前途。自强不息、随时求进步的精神，是一个人卓越超群的标志，更是一个人成功的征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句格言说：“只因准备不足，导致失败。”这句话可以写在无数可怜失败者的墓志铭上。有些人虽然肯努力、肯牺牲，但由于在知识和经验上准备不足，做事大费周折，始终达不到目的、实现不了成功的梦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看看职业中介机构的待业者名录吧，多少身强力壮、受过高等教育的人在这里登记，其中大部分人，因缺乏进一步发展的能力而驻足不前、被人超越、丢了饭碗。这些人本来就没有深厚的根基，工作期间又不注意积累经验、增加才能，当然会被淘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如这种人：在商店里工作多年，只会按顾客的要求拿东西，对商业一窍不通。他只是在挣钱糊口，不思考，不关心商品的特点和顾客的需求，如果他不被淘汰的话，只能当一辈子售货员。那些精明强干、善于思考的年轻人，却能在短时间内发现一个行业的秘密，时机一旦成熟，就能独当一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的一个朋友在一个律师事务所任职三年，尽管没有获得晋升，但他在这三年中，把律师事物所的门道都摸清了，还拿到了一个业余法律进修学院的毕业证书。一切都是为了开办他自己的律师事务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还有不少在律师事务所的朋友，按从业时间来说，他们的资格够老的了，但他们仍然担任着平庸的职务，赚着低微的薪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两相比较，前者立志坚定、注意观察、勤于思考、善于学习，并能利用业余时间深造，他将获得成功；后者恰恰相反，不管他们是否满足于现状，他们这样庸庸碌碌地混日子，永无出头之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前途光明的年轻人随时随地都注意磨练自己的工作能力，任何事情都想比别人做得更好。对于一切接触到的事物，他都细心地观察、研究，对重要的东西务必弄得一清二楚。他也随时随地把握机会来学习，珍惜与自己前途有关的一切学习机会，对他来说，积累知识比积累金钱更要紧。他随时随地注意学习做事的方法和为人处世的技巧，有些极小的事情，也认为有学好的必要，对于任何做事的方法都仔细揣摩、探求其中的诀窍。如果他把所有的事情都学会了，他所获得的内在财富要比有限的薪水高出无数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工作中积累的学识是他将来成功的基础，是他一生中最有价值的财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真有上进的志向、真的渴望造就自己、决心充实自己，必须认识到，无论何时、无论什么人都可能增加你的知识和经验。假如你有志于出版业，那么一名普通的印刷工会帮助你了解书籍装帧的知识；假如你热衷于机械发明，那么一名修理工的经验也会对你有所启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能通过各种途径汲取知识的人，才能使自己的学识更加广博、深刻，使自己的胸襟更加开阔，也更能应付各种各样的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常听到别人抱怨薪水太低、运气不好、怀才不遇，却不知道其实处身于一所可以求得知识、积累经验的大校园里。今后一切可能的成功，都要看他们今日学习的态度和效率。</w:t>
      </w:r>
    </w:p>
    <w:p>
      <w:pPr>
        <w:pStyle w:val="Style15"/>
        <w:spacing w:lineRule="auto" w:line="408"/>
        <w:rPr>
          <w:sz w:val="24"/>
          <w:szCs w:val="24"/>
        </w:rPr>
      </w:pPr>
      <w:r>
        <w:rPr>
          <w:b/>
          <w:bCs/>
          <w:color w:val="FF0000"/>
          <w:sz w:val="24"/>
          <w:szCs w:val="24"/>
        </w:rPr>
        <w:t>第四章　环境</w:t>
      </w:r>
      <w:r>
        <w:rPr>
          <w:b/>
          <w:bCs/>
          <w:sz w:val="24"/>
          <w:szCs w:val="24"/>
        </w:rPr>
        <w:t>永远只与成功者为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生活的环境，对他树立理想和取得成就有着重要的影响。周围的环境是愉快的还是不和谐的，身边的朋友是经常激励你还是经常打击你，都关系到你的前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大多数人体内都蕴藏着巨大的潜能，它酣睡着，它一旦被外界的东西激发，就能做出惊人的事情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可以激发一个人潜能的事情往往是微不足道的，也许是一句格言，也许是一次讲演，也许是一则故事，也许是一本书，也许是朋友的一句鼓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贝尔</w:t>
      </w:r>
      <w:r>
        <w:rPr>
          <w:rFonts w:cs="宋体;SimSun" w:ascii="宋体;SimSun" w:hAnsi="宋体;SimSun"/>
          <w:kern w:val="0"/>
          <w:sz w:val="24"/>
        </w:rPr>
        <w:t>28</w:t>
      </w:r>
      <w:r>
        <w:rPr>
          <w:rFonts w:ascii="宋体;SimSun" w:hAnsi="宋体;SimSun" w:cs="宋体;SimSun"/>
          <w:kern w:val="0"/>
          <w:sz w:val="24"/>
        </w:rPr>
        <w:t>岁时拜访著名物理学家约瑟夫</w:t>
      </w:r>
      <w:r>
        <w:rPr>
          <w:rFonts w:cs="宋体;SimSun" w:ascii="宋体;SimSun" w:hAnsi="宋体;SimSun"/>
          <w:kern w:val="0"/>
          <w:sz w:val="24"/>
        </w:rPr>
        <w:t>·</w:t>
      </w:r>
      <w:r>
        <w:rPr>
          <w:rFonts w:ascii="宋体;SimSun" w:hAnsi="宋体;SimSun" w:cs="宋体;SimSun"/>
          <w:kern w:val="0"/>
          <w:sz w:val="24"/>
        </w:rPr>
        <w:t>亨利，谈论“多路电报”试验，亨利对此不感兴趣。贝尔又提到他在实验中观察到的一个现象：把包着绝缘材料的铜线缠成螺旋状，有间隔地通电，就能听到线圈上的嚓嚓声。这回，亨利打起精神了，他敏锐地感到，这个年轻人在谈一个有价值的现象。他要亲眼看看贝尔做这个试验。那天，街上刮着刺骨的寒风，老亨利却叫来马车，打算到贝尔的住所去。贝尔怕老人吃不消，便把仪器带来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听到了电流通过铜线圈发出的声音。贝尔觉得，可以利用这一原理让电报线传递人的声音，又说自己缺乏足够的电学知识，不知道该不该把这一设想公之于众、让电学专家来做进一步的研究。亨利鼓励他：“如果你觉得自己缺乏电学知识，那就去掌握它。你有发明的天分，好好干吧！”后来，贝尔写信给父母，描述自己的感受：“我简直无法向你们描述这两句话是怎样地鼓舞了我……要知道在当时，对大多数人来说通过电报线传递声音无异于天方夜谭，根本不值得费时间去考虑。”几年后，贝尔又说：“如果当初没有遇上约瑟夫</w:t>
      </w:r>
      <w:r>
        <w:rPr>
          <w:rFonts w:cs="宋体;SimSun" w:ascii="宋体;SimSun" w:hAnsi="宋体;SimSun"/>
          <w:kern w:val="0"/>
          <w:sz w:val="24"/>
        </w:rPr>
        <w:t>·</w:t>
      </w:r>
      <w:r>
        <w:rPr>
          <w:rFonts w:ascii="宋体;SimSun" w:hAnsi="宋体;SimSun" w:cs="宋体;SimSun"/>
          <w:kern w:val="0"/>
          <w:sz w:val="24"/>
        </w:rPr>
        <w:t>亨利，我也许发明不了电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别人的成功也会激发一个人的潜能。在饭馆、俱乐部或其他场合遇到成功人士、听到别人成功的事迹，扪心自问：“我就不能做到吗？我就不能有这一天吗？”你会带着新的目标、新的想法、新的信心投入自己的事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知道一些年轻的乡村企业家开始创业时并不是非常成功，但在拜访过大城市的同行后，他们获得了巨大的动力，那些成功的大企业家刺激了他们的进取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同样的事情也发生在专业人士身上。年轻的乡村医生参观了大城市的医院后，更加坚定了在医学界出人头地的信念。学生听完本专业大师的演讲，心中可能会燃起万丈豪情。一位默默无闻的年轻运动员与他心目中的偶像、一位世界级明星的一次会面，也许是他一生的转折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者总是与成功者交友，失败者也总是与失败者为伍，不幸的人吸引不幸的人，而散漫者的圈子里也都是散漫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小城市和乡村的特点，就是缺乏雄心壮志和足够的激励，处在那种环境里，无法通过一定的标准来衡量自己的能力。人们与世无争地生活着，周围没有什么东西可以刺激这些乐天知命的人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印第安人的学堂里刊登着许多印第安青年的毕业照片，他们的神情与刚刚离开家乡时迥然不同，显得器宇轩昂、才华横溢，看起来能做一番大事业。但是回到部落中后，大部分人变成了原来的样子。这是因为他们失去了能够激励自己的环境，他们的潜能被埋没了。</w:t>
      </w:r>
    </w:p>
    <w:p>
      <w:pPr>
        <w:pStyle w:val="Normal"/>
        <w:widowControl/>
        <w:spacing w:lineRule="auto" w:line="408" w:before="280" w:after="280"/>
        <w:jc w:val="left"/>
        <w:rPr/>
      </w:pPr>
      <w:r>
        <w:rPr/>
        <w:t>　　在你的一生中，无论在何种情形下，你都要不惜一切代价进入能够激发自己潜能的氛围中，努力接近那些了解你、信任你、鼓励你的人。这对你日后的成功具有莫大的影响。</w:t>
      </w:r>
    </w:p>
    <w:tbl>
      <w:tblPr>
        <w:tblW w:w="5000" w:type="pct"/>
        <w:jc w:val="left"/>
        <w:tblInd w:w="-15" w:type="dxa"/>
        <w:tblLayout w:type="fixed"/>
        <w:tblCellMar>
          <w:top w:w="0" w:type="dxa"/>
          <w:left w:w="0" w:type="dxa"/>
          <w:bottom w:w="0" w:type="dxa"/>
          <w:right w:w="0" w:type="dxa"/>
        </w:tblCellMar>
      </w:tblPr>
      <w:tblGrid>
        <w:gridCol w:w="3986"/>
        <w:gridCol w:w="4320"/>
      </w:tblGrid>
      <w:tr>
        <w:trPr/>
        <w:tc>
          <w:tcPr>
            <w:tcW w:w="3986" w:type="dxa"/>
            <w:tcBorders>
              <w:top w:val="single" w:sz="6" w:space="0" w:color="784E29"/>
              <w:left w:val="single" w:sz="6" w:space="0" w:color="784E29"/>
              <w:right w:val="single" w:sz="6" w:space="0" w:color="784E29"/>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3986"/>
            </w:tblGrid>
            <w:tr>
              <w:trPr/>
              <w:tc>
                <w:tcPr>
                  <w:tcW w:w="3986" w:type="dxa"/>
                  <w:tcBorders/>
                  <w:shd w:fill="AB332A" w:val="clear"/>
                  <w:vAlign w:val="bottom"/>
                </w:tcPr>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100" w:after="100"/>
                          <w:jc w:val="left"/>
                          <w:rPr>
                            <w:rFonts w:ascii="宋体;SimSun" w:hAnsi="宋体;SimSun" w:cs="宋体;SimSun"/>
                            <w:kern w:val="0"/>
                            <w:sz w:val="24"/>
                          </w:rPr>
                        </w:pPr>
                        <w:bookmarkStart w:id="2" w:name="3"/>
                        <w:bookmarkEnd w:id="2"/>
                        <w:r>
                          <w:rPr>
                            <w:rFonts w:ascii="宋体;SimSun" w:hAnsi="宋体;SimSun" w:cs="宋体;SimSun"/>
                            <w:color w:val="FFFF00"/>
                            <w:kern w:val="0"/>
                            <w:sz w:val="24"/>
                          </w:rPr>
                          <w:t xml:space="preserve">第三篇　个人魅力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眼光敏锐的人能够从路过的人中指出哪些是成功者，因为成功者的一举一动都流露着特殊的气质。如果你与这样的人交往，会更强烈地感受到他的气质、了解他与众不同的地方。我们都曾经在一些企业或机构中任职，都接触过一些实力人物，他们是公司经理、社团领袖、政府官员……他们有不同的个性，但也有一些共同的气质，这些气质，是他们出人头地的重要因素。是他们的个人魅力。</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913"/>
              <w:gridCol w:w="2073"/>
            </w:tblGrid>
            <w:tr>
              <w:trPr/>
              <w:tc>
                <w:tcPr>
                  <w:tcW w:w="1913" w:type="dxa"/>
                  <w:tcBorders/>
                  <w:vAlign w:val="center"/>
                </w:tcPr>
                <w:p>
                  <w:pPr>
                    <w:pStyle w:val="Normal"/>
                    <w:widowControl/>
                    <w:numPr>
                      <w:ilvl w:val="0"/>
                      <w:numId w:val="11"/>
                    </w:numPr>
                    <w:spacing w:lineRule="auto" w:line="312" w:before="0" w:after="0"/>
                    <w:jc w:val="left"/>
                    <w:rPr/>
                  </w:pPr>
                  <w:hyperlink r:id="rId18" w:tgtFrame="_blank">
                    <w:r>
                      <w:rPr>
                        <w:rStyle w:val="InternetLink"/>
                        <w:rFonts w:ascii="宋体;SimSun" w:hAnsi="宋体;SimSun" w:cs="宋体;SimSun"/>
                        <w:color w:val="0000FF"/>
                        <w:kern w:val="0"/>
                        <w:sz w:val="24"/>
                        <w:u w:val="single"/>
                      </w:rPr>
                      <w:t>第一章　信心和勇气</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19" w:tgtFrame="_blank">
                    <w:r>
                      <w:rPr>
                        <w:rStyle w:val="InternetLink"/>
                        <w:rFonts w:ascii="宋体;SimSun" w:hAnsi="宋体;SimSun" w:cs="宋体;SimSun"/>
                        <w:color w:val="0000FF"/>
                        <w:kern w:val="0"/>
                        <w:sz w:val="24"/>
                        <w:u w:val="single"/>
                      </w:rPr>
                      <w:t>第一章　信心和勇气</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20" w:tgtFrame="_blank">
                    <w:r>
                      <w:rPr>
                        <w:rStyle w:val="InternetLink"/>
                        <w:rFonts w:ascii="宋体;SimSun" w:hAnsi="宋体;SimSun" w:cs="宋体;SimSun"/>
                        <w:color w:val="0000FF"/>
                        <w:kern w:val="0"/>
                        <w:sz w:val="24"/>
                        <w:u w:val="single"/>
                      </w:rPr>
                      <w:t>第二章　正直诚实</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21" w:tgtFrame="_blank">
                    <w:r>
                      <w:rPr>
                        <w:rStyle w:val="InternetLink"/>
                        <w:rFonts w:ascii="宋体;SimSun" w:hAnsi="宋体;SimSun" w:cs="宋体;SimSun"/>
                        <w:color w:val="0000FF"/>
                        <w:kern w:val="0"/>
                        <w:sz w:val="24"/>
                        <w:u w:val="single"/>
                      </w:rPr>
                      <w:t>第二章　正直诚实</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22" w:tgtFrame="_blank">
                    <w:r>
                      <w:rPr>
                        <w:rStyle w:val="InternetLink"/>
                        <w:rFonts w:ascii="宋体;SimSun" w:hAnsi="宋体;SimSun" w:cs="宋体;SimSun"/>
                        <w:color w:val="0000FF"/>
                        <w:kern w:val="0"/>
                        <w:sz w:val="24"/>
                        <w:u w:val="single"/>
                      </w:rPr>
                      <w:t>第二章　正直诚实</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23" w:tgtFrame="_blank">
                    <w:r>
                      <w:rPr>
                        <w:rStyle w:val="InternetLink"/>
                        <w:rFonts w:ascii="宋体;SimSun" w:hAnsi="宋体;SimSun" w:cs="宋体;SimSun"/>
                        <w:color w:val="0000FF"/>
                        <w:kern w:val="0"/>
                        <w:sz w:val="24"/>
                        <w:u w:val="single"/>
                      </w:rPr>
                      <w:t>第三章　热忱亲善</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24" w:tgtFrame="_blank">
                    <w:r>
                      <w:rPr>
                        <w:rStyle w:val="InternetLink"/>
                        <w:rFonts w:ascii="宋体;SimSun" w:hAnsi="宋体;SimSun" w:cs="宋体;SimSun"/>
                        <w:color w:val="0000FF"/>
                        <w:kern w:val="0"/>
                        <w:sz w:val="24"/>
                        <w:u w:val="single"/>
                      </w:rPr>
                      <w:t>第三章　热忱亲善</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11"/>
                    </w:numPr>
                    <w:spacing w:lineRule="auto" w:line="312" w:before="0" w:after="280"/>
                    <w:jc w:val="left"/>
                    <w:rPr/>
                  </w:pPr>
                  <w:hyperlink r:id="rId25" w:tgtFrame="_blank">
                    <w:r>
                      <w:rPr>
                        <w:rStyle w:val="InternetLink"/>
                        <w:rFonts w:ascii="宋体;SimSun" w:hAnsi="宋体;SimSun" w:cs="宋体;SimSun"/>
                        <w:color w:val="0000FF"/>
                        <w:kern w:val="0"/>
                        <w:sz w:val="24"/>
                        <w:u w:val="single"/>
                      </w:rPr>
                      <w:t>第四章　培养表达能力</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26" w:tgtFrame="_blank">
                    <w:r>
                      <w:rPr>
                        <w:rStyle w:val="InternetLink"/>
                        <w:rFonts w:ascii="宋体;SimSun" w:hAnsi="宋体;SimSun" w:cs="宋体;SimSun"/>
                        <w:color w:val="0000FF"/>
                        <w:kern w:val="0"/>
                        <w:sz w:val="24"/>
                        <w:u w:val="single"/>
                      </w:rPr>
                      <w:t>第四章　培养表达能力</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tc>
              <w:tc>
                <w:tcPr>
                  <w:tcW w:w="2073" w:type="dxa"/>
                  <w:tcBorders/>
                  <w:vAlign w:val="center"/>
                </w:tcPr>
                <w:p>
                  <w:pPr>
                    <w:pStyle w:val="Normal"/>
                    <w:widowControl/>
                    <w:numPr>
                      <w:ilvl w:val="0"/>
                      <w:numId w:val="9"/>
                    </w:numPr>
                    <w:spacing w:lineRule="auto" w:line="312" w:before="0" w:after="0"/>
                    <w:jc w:val="left"/>
                    <w:rPr/>
                  </w:pPr>
                  <w:hyperlink r:id="rId27" w:tgtFrame="_blank">
                    <w:r>
                      <w:rPr>
                        <w:rStyle w:val="InternetLink"/>
                        <w:rFonts w:ascii="宋体;SimSun" w:hAnsi="宋体;SimSun" w:cs="宋体;SimSun"/>
                        <w:color w:val="0000FF"/>
                        <w:kern w:val="0"/>
                        <w:sz w:val="24"/>
                        <w:u w:val="single"/>
                      </w:rPr>
                      <w:t>第四章　培养表达能力</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28" w:tgtFrame="_blank">
                    <w:r>
                      <w:rPr>
                        <w:rStyle w:val="InternetLink"/>
                        <w:rFonts w:ascii="宋体;SimSun" w:hAnsi="宋体;SimSun" w:cs="宋体;SimSun"/>
                        <w:color w:val="0000FF"/>
                        <w:kern w:val="0"/>
                        <w:sz w:val="24"/>
                        <w:u w:val="single"/>
                      </w:rPr>
                      <w:t>第五章　培养好习惯</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29" w:tgtFrame="_blank">
                    <w:r>
                      <w:rPr>
                        <w:rStyle w:val="InternetLink"/>
                        <w:rFonts w:ascii="宋体;SimSun" w:hAnsi="宋体;SimSun" w:cs="宋体;SimSun"/>
                        <w:color w:val="0000FF"/>
                        <w:kern w:val="0"/>
                        <w:sz w:val="24"/>
                        <w:u w:val="single"/>
                      </w:rPr>
                      <w:t>第五章　培养好习惯</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30" w:tgtFrame="_blank">
                    <w:r>
                      <w:rPr>
                        <w:rStyle w:val="InternetLink"/>
                        <w:rFonts w:ascii="宋体;SimSun" w:hAnsi="宋体;SimSun" w:cs="宋体;SimSun"/>
                        <w:color w:val="0000FF"/>
                        <w:kern w:val="0"/>
                        <w:sz w:val="24"/>
                        <w:u w:val="single"/>
                      </w:rPr>
                      <w:t>第五章　培养好习惯</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31" w:tgtFrame="_blank">
                    <w:r>
                      <w:rPr>
                        <w:rStyle w:val="InternetLink"/>
                        <w:rFonts w:ascii="宋体;SimSun" w:hAnsi="宋体;SimSun" w:cs="宋体;SimSun"/>
                        <w:color w:val="0000FF"/>
                        <w:kern w:val="0"/>
                        <w:sz w:val="24"/>
                        <w:u w:val="single"/>
                      </w:rPr>
                      <w:t>第六章　健康</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32" w:tgtFrame="_blank">
                    <w:r>
                      <w:rPr>
                        <w:rStyle w:val="InternetLink"/>
                        <w:rFonts w:ascii="宋体;SimSun" w:hAnsi="宋体;SimSun" w:cs="宋体;SimSun"/>
                        <w:color w:val="0000FF"/>
                        <w:kern w:val="0"/>
                        <w:sz w:val="24"/>
                        <w:u w:val="single"/>
                      </w:rPr>
                      <w:t>第六章　健康</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33" w:tgtFrame="_blank">
                    <w:r>
                      <w:rPr>
                        <w:rStyle w:val="InternetLink"/>
                        <w:rFonts w:ascii="宋体;SimSun" w:hAnsi="宋体;SimSun" w:cs="宋体;SimSun"/>
                        <w:color w:val="0000FF"/>
                        <w:kern w:val="0"/>
                        <w:sz w:val="24"/>
                        <w:u w:val="single"/>
                      </w:rPr>
                      <w:t>第六章　健康</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34" w:tgtFrame="_blank">
                    <w:r>
                      <w:rPr>
                        <w:rStyle w:val="InternetLink"/>
                        <w:rFonts w:ascii="宋体;SimSun" w:hAnsi="宋体;SimSun" w:cs="宋体;SimSun"/>
                        <w:color w:val="0000FF"/>
                        <w:kern w:val="0"/>
                        <w:sz w:val="24"/>
                        <w:u w:val="single"/>
                      </w:rPr>
                      <w:t>第六章　健康</w:t>
                    </w:r>
                    <w:r>
                      <w:rPr>
                        <w:rStyle w:val="InternetLink"/>
                        <w:rFonts w:cs="宋体;SimSun" w:ascii="宋体;SimSun" w:hAnsi="宋体;SimSun"/>
                        <w:color w:val="0000FF"/>
                        <w:kern w:val="0"/>
                        <w:sz w:val="24"/>
                        <w:u w:val="single"/>
                      </w:rPr>
                      <w:t>(4)</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6" w:space="0" w:color="784E29"/>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306" w:type="dxa"/>
            <w:gridSpan w:val="2"/>
            <w:tcBorders/>
            <w:shd w:fill="FFFFCC" w:val="cle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7"/>
        </w:numPr>
        <w:rPr>
          <w:rFonts w:ascii="宋体;SimSun" w:hAnsi="宋体;SimSun" w:cs="宋体;SimSun"/>
          <w:b/>
          <w:b/>
          <w:bCs/>
          <w:color w:val="FF0000"/>
          <w:sz w:val="24"/>
        </w:rPr>
      </w:pPr>
      <w:r>
        <w:rPr>
          <w:rFonts w:ascii="宋体;SimSun" w:hAnsi="宋体;SimSun" w:cs="宋体;SimSun"/>
          <w:b/>
          <w:bCs/>
          <w:color w:val="FF0000"/>
          <w:sz w:val="24"/>
        </w:rPr>
        <w:t>信心和勇气</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你来到世间就是为了取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的成就，决不会比他自信能达到的更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分析那些伟人的人格特质，可以看出：他们在开始做事之前，都充分自信。如果一个人不自信，那么他时刻会受到环境和别人的影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能成功地摆脱对自身能力的怀疑，不管遇到什么困难，都会坚信自己一定能成功，因此，最终你也一定能成功。要知道，你来到世间就是为了在人生中取得成功，对这一点不要有丝毫怀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杜邦在法拉格特将军面前陈述未能攻陷切斯特城的种种原因时，法拉格特将军加上了一句：“此外还有一个原因你没有提到，那就是你不相信你能做成那件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如果不相信自己能做从未做过的事，就绝对做不成。只有领悟到这一点，不依赖他人的帮助，不断努力，才能称为杰出的人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也许有人说你不会成功、你生来就不是成功者的料、成功不是为你准备的，对这些闲言碎语，你完全可以置之不理，你要用行动来证明自己的能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周围人对我们的判断，常常取决于我们的自我评价。对于那些非常自信的人来说，周围的人也会非常信任他；另一些人非常胆怯，从来不相信自己，无法独立做出判断，总是依赖别人的意见，对这种人，周围的人自然也不敢信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一个人做事时充满了自主性，能够雷厉风行，相信自己一定能成功，那么他就能赢得别人的信任，因为他是自信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可能在别人眼里显得过于自负，但在他自己眼里，无论多么自负也不为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我贬低的不良习惯对一个人性格的培养极具腐蚀作用，会打击他的自信心，扼杀他的独立精神，使他找不到生活的精神支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夏洛蒂的自信不仅帮助自己圆了作家梦，而且促成了两个妹妹的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她</w:t>
      </w:r>
      <w:r>
        <w:rPr>
          <w:rFonts w:cs="宋体;SimSun" w:ascii="宋体;SimSun" w:hAnsi="宋体;SimSun"/>
          <w:kern w:val="0"/>
          <w:sz w:val="24"/>
        </w:rPr>
        <w:t>14</w:t>
      </w:r>
      <w:r>
        <w:rPr>
          <w:rFonts w:ascii="宋体;SimSun" w:hAnsi="宋体;SimSun" w:cs="宋体;SimSun"/>
          <w:kern w:val="0"/>
          <w:sz w:val="24"/>
        </w:rPr>
        <w:t>岁时进入露海德学校。那时，她爱尔兰口音很重，衣着寒酸，长得不漂亮，严重近视（看书时鼻子几乎碰到书本，在户外活动中接不住别人抛过来的球），这些事引起了同学们的讥笑。但是在课堂上、在集体活动中，她不失时机地表现了自己的优势，同学们很快就发现，这个瘦骨伶仃的穷丫头，她的学识、想像力和聪明才智是所有人都望尘莫及的。她以优异的成绩连续三个学期获得校方颁发的银奖，并获得一次法语学习奖。渐渐地，她得到了同学们的尊重，还交了几个好朋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她的妹妹艾米莉则无法适应学校的生活，她入学时</w:t>
      </w:r>
      <w:r>
        <w:rPr>
          <w:rFonts w:cs="宋体;SimSun" w:ascii="宋体;SimSun" w:hAnsi="宋体;SimSun"/>
          <w:kern w:val="0"/>
          <w:sz w:val="24"/>
        </w:rPr>
        <w:t>17</w:t>
      </w:r>
      <w:r>
        <w:rPr>
          <w:rFonts w:ascii="宋体;SimSun" w:hAnsi="宋体;SimSun" w:cs="宋体;SimSun"/>
          <w:kern w:val="0"/>
          <w:sz w:val="24"/>
        </w:rPr>
        <w:t>岁，比别的同学大得多，个子也比别的同学高，除此以外，她遇到的问题和夏洛蒂当初遇到的一样。她被孤立、被嘲笑。日日夜夜与这些人生活在一起，成了她的噩梦，并使她感到耻辱。她打心眼里瞧不起这些奚落自己的人，知道他们是一些平庸的人，不如自己聪明，但她不会像夏洛蒂那样主动证明自己。她根本不和同学们来往，又怎能展示自己的才华呢。她连一个朋友也没有。在学校熬了三个月，她就回家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夏洛蒂的弟弟布兰威尔的情况更糟，他被送到伦敦皇家美术学院学习，在这里，他连起码的自信都丧失了，因为比他画得好的同学多得是。在家里，他以为自己是世界上最有才华的，现在，他怀疑自己根本没有绘画的天赋。他在伦敦的酒馆里花光了生活费，灰溜溜地回家了。情绪好转以后他又拾起了画笔，但是每当他看到别人的作品比自己的好，就把自己全盘否定，在沮丧心情的笼罩下重新考虑前途。他一会儿画画、一会儿写小说，但是一件事也没干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夏洛蒂正在自己的人生道路上坚韧地跋涉。毕业以后，她成了母校的老师，她发现自己根本不喜欢这个职业，也懒得应付那些调皮捣蛋的孩子，于是，她笃定了从事文学创作的志向——要靠写作挣钱、挣脱命运的桎梏。当她向父亲透露这一想法时，父亲却说：写作这条路太难走了，你还是安心教书吧。她给当时的桂冠诗人罗伯特</w:t>
      </w:r>
      <w:r>
        <w:rPr>
          <w:rFonts w:cs="宋体;SimSun" w:ascii="宋体;SimSun" w:hAnsi="宋体;SimSun"/>
          <w:kern w:val="0"/>
          <w:sz w:val="24"/>
        </w:rPr>
        <w:t>·</w:t>
      </w:r>
      <w:r>
        <w:rPr>
          <w:rFonts w:ascii="宋体;SimSun" w:hAnsi="宋体;SimSun" w:cs="宋体;SimSun"/>
          <w:kern w:val="0"/>
          <w:sz w:val="24"/>
        </w:rPr>
        <w:t>骚塞写信，两个多月后，她日日夜夜期待的回信这样说：文学领域有很大的风险，你那习惯性的遐想，可能会让你思绪混乱，这个职业对你并不合适。但是夏洛蒂对自己在文学方面的才华太自信了，不管有多少人在文坛上挣扎，她坚信自己会脱颖而出。她忙里偷闲地从事创作，现在她不像小时候那样纯粹为自娱而写作，她要让作品出版。这期间，两个妹妹仍然在自己笔下的幻想王国中自得其乐，既没想到出版也没想到发表，艾米莉的诗被夏洛蒂偷看以后，还生了半天的闷气。那个弟弟曾经梦想当画家、却有一颗善于自我打击的脆弱而敏感的心，一次次自寻烦恼之后失去了自信，并堕落为一个酒鬼、鸦片烟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夏洛蒂的鼓动下，姐妹三人自费合出了一本诗集。据说这诗集只卖了两本。夏洛蒂没有气馁，她先后写出长篇小说《教师》、《简</w:t>
      </w:r>
      <w:r>
        <w:rPr>
          <w:rFonts w:cs="宋体;SimSun" w:ascii="宋体;SimSun" w:hAnsi="宋体;SimSun"/>
          <w:kern w:val="0"/>
          <w:sz w:val="24"/>
        </w:rPr>
        <w:t>·</w:t>
      </w:r>
      <w:r>
        <w:rPr>
          <w:rFonts w:ascii="宋体;SimSun" w:hAnsi="宋体;SimSun" w:cs="宋体;SimSun"/>
          <w:kern w:val="0"/>
          <w:sz w:val="24"/>
        </w:rPr>
        <w:t>爱》，而且打定主意不再自费出版，因为她相信自己的小说是值得出版商掏钱的。与此同时，艾米莉写出了《呼啸山庄》，安妮写出了《阿格尼斯</w:t>
      </w:r>
      <w:r>
        <w:rPr>
          <w:rFonts w:cs="宋体;SimSun" w:ascii="宋体;SimSun" w:hAnsi="宋体;SimSun"/>
          <w:kern w:val="0"/>
          <w:sz w:val="24"/>
        </w:rPr>
        <w:t>·</w:t>
      </w:r>
      <w:r>
        <w:rPr>
          <w:rFonts w:ascii="宋体;SimSun" w:hAnsi="宋体;SimSun" w:cs="宋体;SimSun"/>
          <w:kern w:val="0"/>
          <w:sz w:val="24"/>
        </w:rPr>
        <w:t>格雷》。这些书的价值，现在已经很清楚了。如果没有夏洛蒂的自信心和不懈的努力，她们或许会自得其乐地写一辈子而不为人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我责备、自我贬低是我们所知的最具破坏力的习惯之一。有些人经常以这样的方式伤害自己，似乎很乐意暗示自己是一个渺小的人，一个毫无价值的人。与别人相比，自己简直一无是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自信心是人生至珍至贵的东西，只有信得过自己的人，人家才会把责任放心地托付到他的身上。那些遇事害羞、缺乏胆量的年轻人往往没有自信与判断力，其实，人来到世上，就应该堂堂正正地站立于天地之间，昂首挺胸，目视前方，毫无畏惧地面对生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圣经》和基督教精神的一大缺陷是极易禁锢人们的思想，使人不敢要求自己与生命同在的权利。如果一个父亲总是以过于谦卑和自我贬低的心态生活，并要求儿子也这么做，他会如何看待自己的儿子呢？父亲以为这样可以让儿子获得尊严和完美无缺的人性，殊不知这是对儿子的一种犯罪。</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真正的绅士可以从容不迫地应付生活，不卑不亢地面对一切。但有些人似乎天生就有一种自我轻视的习惯，躲躲闪闪，不敢正视。不管去哪里，总是坐到最后一排，或者想尽办法逃离人们的视线。在人的天性中，确实存在着这种令人鄙视的弱点。人们喜欢那些勇敢的人，他们昂首行走在人群中，精神自由，思想独立，过自己想过的生活，称自己是一个真正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默生说：“如果一个人不自欺，也不被欺。”你拥有坚定和自信的个性，就不会自欺欺人。总是能对自我和生活作出积极的、实事求是的评价，就可以不断塑造自己的品格。在生活中，不要无端地低估自己，鄙视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应该牢记，自我轻视的态度从来没有造就出一个真正的男子汉，现在不会，将来也不会。当然，建立在渊博的知识、精明强干的能力和诚实守信基础上的自信，与建立在自我吹嘘、盲目乐观基础上的自高自大，有着天壤之别。自信使我们竭尽全力、有条不紊地做自己的事，而自高自大则令人讨厌，最后一事无成。一个人能自我尊重，对自己的个性作出积极的评价，可以为生活保驾护航。不仅可以有效地纠正不良倾向，也可以在人生之路上避免错误的选择，避免失败。一个充满自信、注重自尊的人是不会自甘堕落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完全认可自己、忠实自己，是一个人最宝贵的品质。敢于正视自我，如实说出心声的品格比世上什么东西都重要。媒体或大众对你是褒是贬并不重要，只有你自己才能决定自己的命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一个人在内心没有对自己完全肯定，即使拥有金钱和地位，也没有办法得到真正的快乐和满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管你拥有万贯家财还是不名一文，不管你一帆风顺，还是身处逆境，心中都要有一座坚强的堡垒，护佑着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哪怕对自己有些不满的想法，或者对自己有一点不自信的情绪，都有很大的破坏性。也许你认为很正常，其实，你的心态已经出现了问题。你必须立即想办法纠正和弥补，不能在产生烦恼和忧虑的原因上过多纠缠，更不可得过且过，与消极情绪妥协。如果不能当机立断，而是犹豫彷徨，困扰在消极情绪中，是非常危险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心中应该有一股神圣的力量，激励自己自由、健康地发展。人应该胸怀壮志、力争完善自我，而不要只顾挣钱、满足于财富的积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管一个人多么贫穷，只要他在不断进步，即便是缓慢地进步，生活也是健康向上、充满希望的。但是，一旦他不再进步了，不再向更高、更深、更强的方向发展，生活就会变得死气沉沉、平庸至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永远不要承认失败和贫穷，坚信你神圣的权利，昂起头，勇敢地面对世界。无论遇到任何困难，都要坚定向前。如果连你自己都怀疑自己的能力，那么没有人会信任你。要坚信：自己生来就是为了完成这一任务。要发挥你所有的才能，激发你所有的潜力，去承担重大的责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总而言之，你必须肯定自我，这是最重要的。在任何情况下，都不要自暴自弃。</w:t>
      </w:r>
    </w:p>
    <w:p>
      <w:pPr>
        <w:pStyle w:val="Normal"/>
        <w:numPr>
          <w:ilvl w:val="0"/>
          <w:numId w:val="7"/>
        </w:numPr>
        <w:rPr>
          <w:rFonts w:ascii="宋体;SimSun" w:hAnsi="宋体;SimSun" w:cs="宋体;SimSun"/>
          <w:b/>
          <w:b/>
          <w:bCs/>
          <w:color w:val="FF0000"/>
          <w:sz w:val="24"/>
        </w:rPr>
      </w:pPr>
      <w:r>
        <w:rPr>
          <w:rFonts w:ascii="宋体;SimSun" w:hAnsi="宋体;SimSun" w:cs="宋体;SimSun"/>
          <w:b/>
          <w:bCs/>
          <w:color w:val="FF0000"/>
          <w:sz w:val="24"/>
        </w:rPr>
        <w:t>正直诚实</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信誉是一笔丰厚的存款</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创业时，诚实守信要胜过词藻华丽的广告。把事业建立在诚实信用的基础之上，最终会取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每一个生意人来说，有一条黄金定律就是“想顾客之所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商业巨头个人创业史表明，他们对交易的对方总是很在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斯图尔特先生认为，顾客有权知道真相，不管这样做会给商家带来什么后果，任何职员都不得在任何方面误导顾客，或者隐瞒商品可能存在的任何缺陷。他曾经向一个职员询问某种新款商品的销售情况，职员告诉他：这种商品设计得不太好，某些方面还相当差。这个年轻人拿着样品对斯图尔特先生描述着它的缺陷，这时，一个来自美国内陆的大客户走过来问：“你今天有没有质量上乘的新东西给我看呢？”年轻的推销员马上说：“是的，先生，我们刚刚做出了一种恰好适合您需要的产品。”他一边说一边把那个有问题的样品递给顾客。他对这种产品的赞赏听起来非常诚心诚意，于是顾客马上决定订购一大批。一直默默旁观的斯图尔特先生插话了，他告诫这位顾客不要急于订货，再好好检查一下。然后他让这个年轻人到财务部门结算工资，因为从现在开始他不再是公司的员工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梅耶</w:t>
      </w:r>
      <w:r>
        <w:rPr>
          <w:rFonts w:cs="宋体;SimSun" w:ascii="宋体;SimSun" w:hAnsi="宋体;SimSun"/>
          <w:kern w:val="0"/>
          <w:sz w:val="24"/>
        </w:rPr>
        <w:t>·</w:t>
      </w:r>
      <w:r>
        <w:rPr>
          <w:rFonts w:ascii="宋体;SimSun" w:hAnsi="宋体;SimSun" w:cs="宋体;SimSun"/>
          <w:kern w:val="0"/>
          <w:sz w:val="24"/>
        </w:rPr>
        <w:t>安塞姆给我们讲了另一个关于诚实的故事。他是赫赫有名的罗特希尔德家族财团的创始人，</w:t>
      </w:r>
      <w:r>
        <w:rPr>
          <w:rFonts w:cs="宋体;SimSun" w:ascii="宋体;SimSun" w:hAnsi="宋体;SimSun"/>
          <w:kern w:val="0"/>
          <w:sz w:val="24"/>
        </w:rPr>
        <w:t>18</w:t>
      </w:r>
      <w:r>
        <w:rPr>
          <w:rFonts w:ascii="宋体;SimSun" w:hAnsi="宋体;SimSun" w:cs="宋体;SimSun"/>
          <w:kern w:val="0"/>
          <w:sz w:val="24"/>
        </w:rPr>
        <w:t>世纪末，他生活在法兰克福著名的犹太人街道上，他的同胞们往往在那里遭到令人发指的迫害。虽然关押他们的房门已经被拿破仑推倒了，那时他们仍然被迫在规定时间回到家里，否则将被处以死刑。他们过着卑微和屈辱的生活，生命的尊严遭到践踏，在这种环境下，犹太人很难保持诚实。但实践证明，安塞姆不是一个普通的犹太人。他在一个不起眼的角落创建了自己的事务所，挂了一个红盾，他称之为罗特希尔德，在德语中的意思是“红盾”。他在这里做借贷生意，迈出了创办横跨欧陆的大型银行集团的第一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拿破仑把兰德格里夫</w:t>
      </w:r>
      <w:r>
        <w:rPr>
          <w:rFonts w:cs="宋体;SimSun" w:ascii="宋体;SimSun" w:hAnsi="宋体;SimSun"/>
          <w:kern w:val="0"/>
          <w:sz w:val="24"/>
        </w:rPr>
        <w:t>·</w:t>
      </w:r>
      <w:r>
        <w:rPr>
          <w:rFonts w:ascii="宋体;SimSun" w:hAnsi="宋体;SimSun" w:cs="宋体;SimSun"/>
          <w:kern w:val="0"/>
          <w:sz w:val="24"/>
        </w:rPr>
        <w:t>威廉从赫斯卡塞尔地区的地产上赶走的时候，威廉还有</w:t>
      </w:r>
      <w:r>
        <w:rPr>
          <w:rFonts w:cs="宋体;SimSun" w:ascii="宋体;SimSun" w:hAnsi="宋体;SimSun"/>
          <w:kern w:val="0"/>
          <w:sz w:val="24"/>
        </w:rPr>
        <w:t>500</w:t>
      </w:r>
      <w:r>
        <w:rPr>
          <w:rFonts w:ascii="宋体;SimSun" w:hAnsi="宋体;SimSun" w:cs="宋体;SimSun"/>
          <w:kern w:val="0"/>
          <w:sz w:val="24"/>
        </w:rPr>
        <w:t>万银币，他把这笔钱交给了安塞姆。当时，侵略者随时会把这笔钱没收。安塞姆精明地把钱埋在后花园里，等敌人撤退后，他再以合适的利率把它们贷出去。威廉返回时，安塞姆差遣大儿子把这笔钱连本带息还给了他，还附了一张明细账目表，使威廉喜出望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罗特希尔德家族世世代代的成员中，没有一个人给家族的诚实的名誉抹过黑，不管在生活上还是在事业上。如今，“罗特希尔德”这个品牌的价值高达</w:t>
      </w:r>
      <w:r>
        <w:rPr>
          <w:rFonts w:cs="宋体;SimSun" w:ascii="宋体;SimSun" w:hAnsi="宋体;SimSun"/>
          <w:kern w:val="0"/>
          <w:sz w:val="24"/>
        </w:rPr>
        <w:t>4</w:t>
      </w:r>
      <w:r>
        <w:rPr>
          <w:rFonts w:ascii="宋体;SimSun" w:hAnsi="宋体;SimSun" w:cs="宋体;SimSun"/>
          <w:kern w:val="0"/>
          <w:sz w:val="24"/>
        </w:rPr>
        <w:t>亿美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商业领域有个信条：“顾客就是上帝，满意的顾客是最好的广告。”那些得到良好服务的顾客，会乐意向别人推荐这家商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成功商人尽可能做到不让一个顾客失望，这是准则。不满意的顾客不是回头客。任何一个顾客对他没有信任感，对他的自尊心是一个巨大的伤害。因为诚实是立业之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人们在商业交易中都很真诚，讲真话，那么双方的合作就不会破裂。“不要相信那个做人不诚实的人。”劳伦斯</w:t>
      </w:r>
      <w:r>
        <w:rPr>
          <w:rFonts w:cs="宋体;SimSun" w:ascii="宋体;SimSun" w:hAnsi="宋体;SimSun"/>
          <w:kern w:val="0"/>
          <w:sz w:val="24"/>
        </w:rPr>
        <w:t>·</w:t>
      </w:r>
      <w:r>
        <w:rPr>
          <w:rFonts w:ascii="宋体;SimSun" w:hAnsi="宋体;SimSun" w:cs="宋体;SimSun"/>
          <w:kern w:val="0"/>
          <w:sz w:val="24"/>
        </w:rPr>
        <w:t>斯特恩说。同样的道理，难道我们会相信那些根本就不诚实的人吗？商业交易需要双方都做到正直诚实。当人们不再互相信任的时候，就永远不会达成交易了。</w:t>
      </w:r>
    </w:p>
    <w:p>
      <w:pPr>
        <w:pStyle w:val="Normal"/>
        <w:widowControl/>
        <w:spacing w:lineRule="auto" w:line="408" w:before="280" w:after="280"/>
        <w:jc w:val="left"/>
        <w:rPr/>
      </w:pPr>
      <w:r>
        <w:rPr>
          <w:rFonts w:ascii="宋体;SimSun" w:hAnsi="宋体;SimSun" w:cs="宋体;SimSun"/>
          <w:kern w:val="0"/>
          <w:sz w:val="24"/>
        </w:rPr>
        <w:t>　　波士顿市长哈特先生说，五十年来，他目睹了诚实和公平交易的深入人心，</w:t>
      </w:r>
      <w:r>
        <w:rPr>
          <w:rFonts w:cs="宋体;SimSun" w:ascii="宋体;SimSun" w:hAnsi="宋体;SimSun"/>
          <w:kern w:val="0"/>
          <w:sz w:val="24"/>
        </w:rPr>
        <w:t>90%</w:t>
      </w:r>
      <w:r>
        <w:rPr>
          <w:rFonts w:ascii="宋体;SimSun" w:hAnsi="宋体;SimSun" w:cs="宋体;SimSun"/>
          <w:kern w:val="0"/>
          <w:sz w:val="24"/>
        </w:rPr>
        <w:t>的成功的生意人都是以正直诚实而著称，那些不诚实的人的生意最终都会走向破产。他说：“</w:t>
      </w:r>
      <w:r>
        <w:rPr>
          <w:rFonts w:ascii="宋体;SimSun" w:hAnsi="宋体;SimSun" w:cs="宋体;SimSun"/>
          <w:color w:val="0000FF"/>
          <w:kern w:val="0"/>
          <w:sz w:val="24"/>
        </w:rPr>
        <w:t>诚实是一条自然法则，违背它的人会受到报应、受到应有的惩罚，就像万有引力定律不可违背一样，诚实的定律也是不可违背的。违背的结果就是受到惩罚，不可逃脱的惩罚。他们或许可以暂时地逃避，最终却无法逃避公道。商人拥有顾客们所需要的东西，同时也需要顾客所拥有的东西。当交易发生的时候，如果双方都是诚实的，那么双方都会受益。</w:t>
      </w:r>
      <w:r>
        <w:rPr>
          <w:rFonts w:ascii="宋体;SimSun" w:hAnsi="宋体;SimSun" w:cs="宋体;SimSun"/>
          <w:kern w:val="0"/>
          <w:sz w:val="24"/>
        </w:rPr>
        <w:t>对资本家和工人来说，诚实对双方都是有利的。如果资本家不能诚实地对待工人，那么资本家不会赢得利润；反之亦然。就像</w:t>
      </w:r>
      <w:r>
        <w:rPr>
          <w:rFonts w:cs="宋体;SimSun" w:ascii="宋体;SimSun" w:hAnsi="宋体;SimSun"/>
          <w:kern w:val="0"/>
          <w:sz w:val="24"/>
        </w:rPr>
        <w:t>90%</w:t>
      </w:r>
      <w:r>
        <w:rPr>
          <w:rFonts w:ascii="宋体;SimSun" w:hAnsi="宋体;SimSun" w:cs="宋体;SimSun"/>
          <w:kern w:val="0"/>
          <w:sz w:val="24"/>
        </w:rPr>
        <w:t>的成功人士的经验所证明的，这是一条在生活中的任何方面都行得通的法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正直也是一笔值得珍惜的财富。为什么成千上万的商人在芝加哥大火中失去所有的财富，却仍能够迅速东山再起呢？有人甚至还成了规模更大的批发商。他们并没有创业资本呀。然而，诚实信用就是他们的银行账户。商业机构认为他们是正直的人。他们从不拖欠，也很勤奋，对所有的人都讲信用。这种声誉就是东山再起的资本。这种声誉让一个身无分文的人可以买到数千万美元的货物。大火毁掉了商店，却毁不掉正直的声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圣</w:t>
      </w:r>
      <w:r>
        <w:rPr>
          <w:rFonts w:cs="宋体;SimSun" w:ascii="宋体;SimSun" w:hAnsi="宋体;SimSun"/>
          <w:kern w:val="0"/>
          <w:sz w:val="24"/>
        </w:rPr>
        <w:t>·</w:t>
      </w:r>
      <w:r>
        <w:rPr>
          <w:rFonts w:ascii="宋体;SimSun" w:hAnsi="宋体;SimSun" w:cs="宋体;SimSun"/>
          <w:kern w:val="0"/>
          <w:sz w:val="24"/>
        </w:rPr>
        <w:t>路易斯银行主席最近在一次银行家会议上说：“成千上万美元借出去了，惟一的抵押品就是信誉。有的人虽然不富有，但却有高贵的品质。他们借款从来不超过自己的承受能力。”当他被问到做小生意的人的偿还能力时，他是这样回答的。另一个银行家说得更加明了：“我宁可借钱给那些诚实的穷人，也不愿借钱给不诚实的富人，虽然这些富人有很强的偿还能力。”这些话表明，精明的商人非常重视商业信誉。信誉就是资本，而且是每一个人都可以拥有的资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对于准备从事商业的人来说，开始最重要的是了解商界的规则。商人们根据你过去的记录采取行动。你的所作所为都要言而有信。一旦进入这个圈子，商业机构就记录着你的一举一动。如果你不正直诚实，会被束缚住；因为信誉就是无价之宝。人们永远不会借钱给狡猾无耻的人，商人和银行家根据他们对顾客信誉的评判来决定自己的行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萨克雷说：“大自然已经在某些人的脸上刻了一个代表信用的符号，无论他在哪里出现 ，都将受到尊重。你会情不自禁地相信这样一个人，他们的外表就给人以信任感。在他们的脸上写着‘恪守承诺’这几个字，与另外一个人的书面保证相比，你甚至更倾向于相信前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群印第安人围住一家新开的店铺，只看不买。当地的印第安酋长来了，他对店主说：“把你的货物拿来看看。啊哈！我要给自己买一条毯子，给我的妻子买一块印花布……我的毯子需要付三块貂皮，印花布需要付一块貂皮。这样吧，我明天给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二天，酋长背着一个大包来了，包里全是貂皮。“嗨，我给你付账来了。”他从包里抽出四块貂皮，放在柜台上，稍稍犹豫了一会儿，他又抽出第五块，这是一块特别珍贵、特别稀有的貂皮，他把它也放在柜台上。“已经够了，”约翰把它推回去，“你只欠我四块貂皮，我只收下我应得的。”他们为四块、五块的事推让了半天，然后酋长的脸上露出了满意的神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酋长把第五块貂皮放回包袱里，看了看店主，然后跨出门去，朝他的族人喊道：“来吧！来吧！跟他做买卖吧，他不会欺骗我们印第安人的！他不是个贪心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酋长又转身对店主说：“如果你刚才收下最后一块貂皮，我就会叫他们不要跟你打交道，我们还会赶走其他顾客。但是现在，你已经是印第安人的朋友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黑之前，这家店铺就堆满了毛皮，店主的抽屉里也塞满了现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很多公司的字号沿用数十年甚至数百年前的人名呢？因为它暗示着正直的品格，表明可靠的信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何时何地，这些名字就像商标和专利一样，成了诚实可靠的同义语。没有人会去怀疑他们的产品是怎样制造出来的，也没有人会去检查带有这些标志的产品的质量和可靠性。这些名字就是质量可靠的象征。这种特征就是高明的保护神，就是最好的广告。人们谈到这些名字总是带着敬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缅因州的一个农场主收获了一批质量上乘的苹果，把它们装在桶里运输，一路上完好无损。每个桶上都有他的签名，还写道：如果买主发现苹果有质量问题，或者对他售出的苹果有意见，务必写信告诉他。有一天他收到了一封英国来信，信中说，他售出的苹果由于质量好而受到了顾客们的称赞，并且希望他把货直接批发给英国的经销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事实证明，在西印度群岛的各个港口，如果一桶面粉上刻有“乔治</w:t>
      </w:r>
      <w:r>
        <w:rPr>
          <w:rFonts w:cs="宋体;SimSun" w:ascii="宋体;SimSun" w:hAnsi="宋体;SimSun"/>
          <w:kern w:val="0"/>
          <w:sz w:val="24"/>
        </w:rPr>
        <w:t>·</w:t>
      </w:r>
      <w:r>
        <w:rPr>
          <w:rFonts w:ascii="宋体;SimSun" w:hAnsi="宋体;SimSun" w:cs="宋体;SimSun"/>
          <w:kern w:val="0"/>
          <w:sz w:val="24"/>
        </w:rPr>
        <w:t>华盛顿制——弗农山”的标志，就可以使面粉免于检查——因为这个标志就是质量好和数量准确的代名词。无论是用什么计量方法、无论检查哪—桶面粉，质量和数量都是稳定的。它的可靠得到了各地消费者的普遍承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研究铁铲的二十年是我一生中最快乐的时光，”艾梅斯州长说，“无论我走到哪里，同行们都认识我，我的名字就是诚实、信用的代名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那么二十年，‘艾梅斯’牌铁铲的价格一直没变过，结果它被人们当成了货币——大家可以用我们的铁铲来偿还债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的产品销往世界各地，但是我们没有代理商，从来没有。我们的产品太有吸引力了，全世界都需要它、总有人上门来买，我们根本用不着到处推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人乘马车在北非旅行了上千英里之后说，在所有的布林人、布须曼人和混居民族中，还没有人不知道“艾梅斯”牌铁铲。他们认为“艾梅斯父子制造”的标识意味着优质的原材料和值得信赖的品质。其实，从好望角到澳大利亚，在世界的各个角落，来自马萨诸塞州的这个古老品牌，这个代表着“老牌殖民地”的品牌，都赢得了做工精细、持久耐用的好名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斯特拉迪瓦里不需要在他制造的小提琴上贴任何专利标志，因为除了他之外，没有一个人甘愿为了制造出一流品质的乐器而承受如此巨大的痛苦。许多乐器制造商满足于制造价格低廉的小提琴，他们嘲弄斯特拉迪瓦里花了一周又一周，一月又一月的时间，去制造一件他们几天就可以完工的乐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斯特拉迪瓦里却下定决心要使自己的名字成为高品质小提琴的象征，使他的名字成为商标，能够永远保护他制造的小提琴不被仿造。他的品格、他的诚实和勤奋就是他的专利，就是他的商标。除此之外，他不需要任何其他的东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刻在精密时钟上的“格雷厄姆”的名字，足以用来保护他的产品不被仿制。在那个时候，没有任何其他人能造出像他的产品那样完美的时钟。他知道他的泰母本牌和伦敦牌时钟是当时世界上制作工艺最精良的。他那刻在时钟上的名字就是优异品质的明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整整四分之一个世纪以来，只要瑞普</w:t>
      </w:r>
      <w:r>
        <w:rPr>
          <w:rFonts w:cs="宋体;SimSun" w:ascii="宋体;SimSun" w:hAnsi="宋体;SimSun"/>
          <w:kern w:val="0"/>
          <w:sz w:val="24"/>
        </w:rPr>
        <w:t>·</w:t>
      </w:r>
      <w:r>
        <w:rPr>
          <w:rFonts w:ascii="宋体;SimSun" w:hAnsi="宋体;SimSun" w:cs="宋体;SimSun"/>
          <w:kern w:val="0"/>
          <w:sz w:val="24"/>
        </w:rPr>
        <w:t>温克尔的角色是由约瑟夫</w:t>
      </w:r>
      <w:r>
        <w:rPr>
          <w:rFonts w:cs="宋体;SimSun" w:ascii="宋体;SimSun" w:hAnsi="宋体;SimSun"/>
          <w:kern w:val="0"/>
          <w:sz w:val="24"/>
        </w:rPr>
        <w:t>·</w:t>
      </w:r>
      <w:r>
        <w:rPr>
          <w:rFonts w:ascii="宋体;SimSun" w:hAnsi="宋体;SimSun" w:cs="宋体;SimSun"/>
          <w:kern w:val="0"/>
          <w:sz w:val="24"/>
        </w:rPr>
        <w:t>杰斐逊扮演的，人们就知道这场戏一定精彩无比。因为没有任何一个人能够像他那样把一个角色演得如此炉火纯青。</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半个世纪以来，蒂法尼把自己的名字刻在银器和珠宝上，用来保证自己的银器和珠宝不被仿制。仅此足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青年人对这一点缺乏认识，只是注重技巧、权谋和诡计。往往太急于致富，太想不经过学习而在一两年内取得成功，以致于总是以自我为中心，忘记交易对方的需要和利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需要这样的医生：不了解病人的病情或者对药物剂量没有把握时，不会不懂装懂；我们需要这样的政治家：不会沉湎于组织各种各样的委员会或者为一些鸡毛蒜皮的事无休无止地争辩；我们需要这样的律师：不会为了赚代理费拼命说服客户打一场根本打不赢的官司；我们需要这样的牧师：不仅爱听欢呼和掌声，也能听其他声音；我们需要这样的商人：诚实正直、童叟无欺，不虚斤少两；我们需要这样的记者：不会在主编唆使下写一些下流的花边新闻牟利，我们需要这样的人：不会说“别人都这么做，所以我也这么做”。总之，不能昧着良心做事，我们需要的是以欺骗为耻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现代社会不少老板都要求雇员采取一些欺骗手段，对商品的瑕疵和顾客的不满熟视无睹。可想而知，在这样的老板和“榜样”的带动下，年轻雇员们怎能不把骗人的把戏当成商业手段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下面这个精巧的寓言讽刺了现代人弄虚作假的事：“</w:t>
      </w:r>
      <w:r>
        <w:rPr>
          <w:rFonts w:ascii="宋体;SimSun" w:hAnsi="宋体;SimSun" w:cs="宋体;SimSun"/>
          <w:color w:val="0000FF"/>
          <w:kern w:val="0"/>
          <w:sz w:val="24"/>
        </w:rPr>
        <w:t>四只苍蝇饿了。第一只落在一根诱人的香肠上饱餐了一顿，它马上得了胃溃疡，死了，原来，香肠里搀了苯胺；第二只苍蝇的午餐是面粉，可是它刚吃完就得了胃痉挛，疼得满地打滚，原来，面粉里搀了过量的明矾；第三只苍蝇喝牛奶，一阵剧烈的咳嗽又把它噎住了，它不得不放弃这毒药般的牛奶，因为里面搀了好多粉笔灰。看到前面几个伙伴的下场，第四只苍蝇可怜巴巴地念叨着：‘我还是早点死了算了，免得活受罪。’它看到一张粘乎乎的纸上写着‘苍蝇药’，就飞上去舔，味道不错，它心满意足地舔呀舔，奇怪的是，它越吃越精神，越想死可活得越带劲，最后它没有死，反而比以前更舒服、更有活力了。哎，就连苍蝇药也是假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的公司总是企图欺骗顾客来购买他们没有多少价值的商品或服务，使人相信那是“好东西”。这些人或者公司的名字最终会成为质量低劣的同义语，人们在谈及他们的时候总是带着鄙视。人们会尊重货真价实的销售商，但从不会尊重一个总是仿冒他人产品的投机者，也不会尊重制假和贩假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们热爱真理，喜欢那些闪烁着真理光辉的东西，而痛恨虚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的人整整一生都在编造花言巧语蒙骗顾客，贩卖拙劣产品。珠宝、服装、家具、股票和债券，无所不做。这些所作所为足以破坏一个人正直的品格，侵蚀优秀的才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只要从事这种不诚实的、卑鄙的工作，哪怕是只有一点点，你也会觉得心虚气短。世界上有那么多高尚而美好的事情可以去做，没必要去和卑鄙的人同流合污。去和那些制造和销售货真价实的商品、从事高尚事业的人一起工作吧！</w:t>
      </w:r>
    </w:p>
    <w:p>
      <w:pPr>
        <w:pStyle w:val="Style15"/>
        <w:spacing w:lineRule="auto" w:line="408"/>
        <w:rPr>
          <w:sz w:val="24"/>
          <w:szCs w:val="24"/>
        </w:rPr>
      </w:pPr>
      <w:r>
        <w:rPr>
          <w:b/>
          <w:bCs/>
          <w:color w:val="FF0000"/>
          <w:sz w:val="24"/>
          <w:szCs w:val="24"/>
        </w:rPr>
        <w:t>第三章　热忱亲善</w:t>
      </w:r>
      <w:r>
        <w:rPr>
          <w:b/>
          <w:bCs/>
          <w:sz w:val="24"/>
          <w:szCs w:val="24"/>
        </w:rPr>
        <w:t>　人格优美的人到处受欢迎</w:t>
      </w:r>
    </w:p>
    <w:p>
      <w:pPr>
        <w:pStyle w:val="Normal"/>
        <w:widowControl/>
        <w:spacing w:lineRule="auto" w:line="408" w:before="280" w:after="280"/>
        <w:jc w:val="left"/>
        <w:rPr/>
      </w:pPr>
      <w:r>
        <w:rPr>
          <w:rFonts w:ascii="宋体;SimSun" w:hAnsi="宋体;SimSun" w:cs="宋体;SimSun"/>
          <w:kern w:val="0"/>
          <w:sz w:val="24"/>
        </w:rPr>
        <w:t>　　乐观的心境和高尚的品质，将从根本上改变我们对于事物的看法，并通过行为表现出来，最终也将支配日常生活。这个世界其实就是一个人内心的反映。</w:t>
      </w:r>
      <w:r>
        <w:rPr>
          <w:rFonts w:ascii="宋体;SimSun" w:hAnsi="宋体;SimSun" w:cs="宋体;SimSun"/>
          <w:color w:val="0000FF"/>
          <w:kern w:val="0"/>
          <w:sz w:val="24"/>
        </w:rPr>
        <w:t>如果情绪低落，愁容满面，反映出来的就是绝望和无助；如果心态平和，笑着面对生活，世界给予我们的也是同样的美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英国自由教会牧师和作家亨利</w:t>
      </w:r>
      <w:r>
        <w:rPr>
          <w:rFonts w:cs="宋体;SimSun" w:ascii="宋体;SimSun" w:hAnsi="宋体;SimSun"/>
          <w:kern w:val="0"/>
          <w:sz w:val="24"/>
        </w:rPr>
        <w:t>·</w:t>
      </w:r>
      <w:r>
        <w:rPr>
          <w:rFonts w:ascii="宋体;SimSun" w:hAnsi="宋体;SimSun" w:cs="宋体;SimSun"/>
          <w:kern w:val="0"/>
          <w:sz w:val="24"/>
        </w:rPr>
        <w:t>德拉蒙德把一种充满仁爱的品质称为世界上最伟大的事物，如果这种说法是恰当的，那么在人的个性中呈现出来的实实在在的爱，就是世界上最伟大的。而德拉蒙德自己一生的经历，比他曾经创作过的任何作品都更加伟大。他的一生是闪耀着高贵人格魅力的一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专门研究德拉蒙德的传记作者乔治</w:t>
      </w:r>
      <w:r>
        <w:rPr>
          <w:rFonts w:cs="宋体;SimSun" w:ascii="宋体;SimSun" w:hAnsi="宋体;SimSun"/>
          <w:kern w:val="0"/>
          <w:sz w:val="24"/>
        </w:rPr>
        <w:t>·</w:t>
      </w:r>
      <w:r>
        <w:rPr>
          <w:rFonts w:ascii="宋体;SimSun" w:hAnsi="宋体;SimSun" w:cs="宋体;SimSun"/>
          <w:kern w:val="0"/>
          <w:sz w:val="24"/>
        </w:rPr>
        <w:t>史密斯博士说：“你遇到他的时候，会发现他是一个举止优雅、衣着得体的绅士，他有修长的身材、轻盈的体态，走起路来脚步像鹿一样轻快。他的脸上总是挂着灿烂的笑容，似乎没有忧愁，也不知道什么是傲慢和羞怯。交谈时，他对你的话兴趣盎然。他会钓鱼、射击、溜冰、板球、足球……很少有人像他这样精通多种运动。为了看一场焰火表演或一场足球赛，他不惜长途跋涉。每次见面他都会有新的故事、新的谜语或新的笑话讲给你听。在大街上，他拉着你的手去看两个送信儿童的恶作剧，在火车上，他给你读他最喜欢的新故事，在雨天的乡村农舍里，他教你做新的游戏，在聚会上，孩子们为他巧妙的魔术手法大声喝彩。在少年时代，德拉蒙德有男子汉的气概，成长为男子汉后，他又有一颗童心。”认识他的年轻人把他称为“王子”。他得到了人们的深深爱戴。他小时候打板球的伙伴马克拉仑说：“德拉蒙德对人的影响力，超过了我认识的任何人。他有一种神奇的魔力，确切地说，其他人通过言行来影响周围的人，他却通过迷人的个性征服人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夏多布里昂说，他曾经见过华盛顿，尽管只有一次，但照亮了他的一生。对于华盛顿，杰斐逊曾经这样说：“整个国家的信任都集中在你一个人的身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至于了不起的亚伯拉罕</w:t>
      </w:r>
      <w:r>
        <w:rPr>
          <w:rFonts w:cs="宋体;SimSun" w:ascii="宋体;SimSun" w:hAnsi="宋体;SimSun"/>
          <w:kern w:val="0"/>
          <w:sz w:val="24"/>
        </w:rPr>
        <w:t>·</w:t>
      </w:r>
      <w:r>
        <w:rPr>
          <w:rFonts w:ascii="宋体;SimSun" w:hAnsi="宋体;SimSun" w:cs="宋体;SimSun"/>
          <w:kern w:val="0"/>
          <w:sz w:val="24"/>
        </w:rPr>
        <w:t>林肯，连他的政治对手斯蒂芬</w:t>
      </w:r>
      <w:r>
        <w:rPr>
          <w:rFonts w:cs="宋体;SimSun" w:ascii="宋体;SimSun" w:hAnsi="宋体;SimSun"/>
          <w:kern w:val="0"/>
          <w:sz w:val="24"/>
        </w:rPr>
        <w:t>·</w:t>
      </w:r>
      <w:r>
        <w:rPr>
          <w:rFonts w:ascii="宋体;SimSun" w:hAnsi="宋体;SimSun" w:cs="宋体;SimSun"/>
          <w:kern w:val="0"/>
          <w:sz w:val="24"/>
        </w:rPr>
        <w:t>道格拉斯也不得不承认，甚至围绕在林肯周围的整个气氛都是最令人感到安全舒适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默生说：“我知道，那些听过查塔姆阁下演讲的人都感觉到，比起他讲的东西来，这个人的体内有一种更为伟大的东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是一个能产生回音的山谷。我们以某种心态和言行影响着周围的人，他们也以同样的方式回馈我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迪生从拥有</w:t>
      </w:r>
      <w:r>
        <w:rPr>
          <w:rFonts w:cs="宋体;SimSun" w:ascii="宋体;SimSun" w:hAnsi="宋体;SimSun"/>
          <w:kern w:val="0"/>
          <w:sz w:val="24"/>
        </w:rPr>
        <w:t>18</w:t>
      </w:r>
      <w:r>
        <w:rPr>
          <w:rFonts w:ascii="宋体;SimSun" w:hAnsi="宋体;SimSun" w:cs="宋体;SimSun"/>
          <w:kern w:val="0"/>
          <w:sz w:val="24"/>
        </w:rPr>
        <w:t>名员工的小企业主成长为美国东部的工业巨头，他的个人魅力起到了很大的作用。他是一个实干型的企业家，他的个人魅力主要体现在——用巨大的工作热情感染员工。他干起活来废寝忘食，员工们也和他一样，不知道什么时候该下班，这不仅因为有公正的加班费和慷慨的奖励，而且——最重要地——大家都热爱自己的工作。没有一个人感到自己在为老板卖命，看起来老板比谁都拼命，大家到这儿来，就是和他一起干活。他是公认的天才，但他没有把自己供起来，他就在车间里，在乒乒乓乓的敲打声和刺耳的电锯声中开动他那非凡的大脑，成功后还跳非洲舞。他和工人们保持着交流，让他们参与每一项创造发明，人人都有机会展露自己的聪明才智，自我价值得到肯定，这往往比领薪水还快乐。这股干劲使企业生机勃勃，而企业蒸蒸日上的好形势又加倍激励着他们，爱迪生，就是这个迅速扩张的良性循环的源动力。他的话不多，他从小就不是一个善于辞令的人，但他凭借与生俱来的、自然流露的、十分简单的气质——对工作的热爱——征服了趣味相投的人们。他并不只是工作，他常常在车间开宴会，或者带着员工们去钓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所到之处，认为任何事物都意味着幸福和快乐，每个人都善良和友好，每个人都彬彬有礼、乐于助人，那他一定会感到很满足。相反，如果他充满怨恨和抱怨，对什么事都吹毛求疵、斤斤计较，根本感受不到生活的快乐，认为世界一团黑暗、冷漠无情，那么他只会压抑沮丧、闷闷不乐，甚至成为厌世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思想消极的人，就像生活在自设的牢狱里一样，不停地抱怨生活的不公和黑暗。这些悲观主义者只看到生活中的失望、灾难和腐败，在他们眼里，社会总在退步。而乐观主义者则从正面看待社会，认为人人生而平等，并尽量从好的方面认识他们。人间的真善美和人类的希望与光明，正是依赖这些对世界有着美好认识的人。是他们，而不是那些心理阴暗、行为鄙俗的人推动着文明的进步。温厚慈祥的脸映照出来的，是宁静和安详，能够让人暂时忘却生活的压力；而一张拉长的脸，只会给人平添烦恼和不安。忧郁的人对生活只能是穷于应付，而乐观的人则微笑着主动面对生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下面的一段话是在英国格洛斯特郡一所古老的庄园里找到的，它们被写好后镶在一个镜框里，挂在一间客厅的壁炉台上：</w:t>
      </w:r>
    </w:p>
    <w:p>
      <w:pPr>
        <w:pStyle w:val="Normal"/>
        <w:widowControl/>
        <w:spacing w:lineRule="auto" w:line="408" w:before="280" w:after="280"/>
        <w:jc w:val="left"/>
        <w:rPr/>
      </w:pPr>
      <w:r>
        <w:rPr>
          <w:rFonts w:ascii="宋体;SimSun" w:hAnsi="宋体;SimSun" w:cs="宋体;SimSun"/>
          <w:kern w:val="0"/>
          <w:sz w:val="24"/>
        </w:rPr>
        <w:t>　　“</w:t>
      </w:r>
      <w:r>
        <w:rPr>
          <w:rFonts w:ascii="宋体;SimSun" w:hAnsi="宋体;SimSun" w:cs="宋体;SimSun"/>
          <w:color w:val="0000FF"/>
          <w:kern w:val="0"/>
          <w:sz w:val="24"/>
        </w:rPr>
        <w:t>真正的绅士是上帝的仆人，是世界的主人，是自己命运的主宰。美德是他的事业；学习是他的娱乐；知足是他的休息；快乐是他的回报。上帝是他的父亲；耶稣基督是他的拯救者；圣人是他的教友；而所有需要他的人都是他的朋友。热忱是他的牧师；纯洁是他的侍从；节欲是他的厨师；温和是他的管家；好客是他的仆人；节俭是他的出纳；仁慈是他的看门人；谨慎是他的搬运工；虔诚则是他家中的女主人。</w:t>
      </w:r>
      <w:r>
        <w:rPr>
          <w:rFonts w:ascii="宋体;SimSun" w:hAnsi="宋体;SimSun" w:cs="宋体;SimSun"/>
          <w:kern w:val="0"/>
          <w:sz w:val="24"/>
        </w:rPr>
        <w:t>这些成员在最恰当的时候为他服务。这样，他的整个家庭都是用美德构筑起来的，而他是这一切的主人。这样的人必然会将整个世界带上通往天堂的路。一路上他努力着，尽其所能，给自己带来灵魂的安宁，给别人带来心灵的快乐。”</w:t>
      </w:r>
    </w:p>
    <w:p>
      <w:pPr>
        <w:pStyle w:val="Style15"/>
        <w:spacing w:lineRule="auto" w:line="408"/>
        <w:rPr>
          <w:sz w:val="24"/>
          <w:szCs w:val="24"/>
        </w:rPr>
      </w:pPr>
      <w:r>
        <w:rPr>
          <w:sz w:val="24"/>
          <w:szCs w:val="24"/>
        </w:rPr>
        <w:t>一位残废的老兵在佛罗伦萨的一座公共建筑物的台阶上拉小提琴，他的狗叼着他的帽子，接住人们抛过来的硬币。一位绅士走过来，要过小提琴，调了调音，替他演奏起来。他奏出的天籁之音吸引了很多路人，也让老兵的帽子吸引了很多硬币。帽子沉甸甸的，那条狗已经叼不住了，老兵刚把硬币收起来，帽子很快又被填满了。那位绅士体面的穿着和令人陶醉的演奏技艺，与混乱肮脏的街道相映成趣。他演奏了几个高尚的曲目，让老兵的口袋变得胀鼓鼓的，然后把小提琴还给老兵，一声不响地走了。在围观的人群中，有人认出他就是著名 小提琴家阿玛德</w:t>
      </w:r>
      <w:r>
        <w:rPr>
          <w:sz w:val="24"/>
          <w:szCs w:val="24"/>
        </w:rPr>
        <w:t>·</w:t>
      </w:r>
      <w:r>
        <w:rPr>
          <w:sz w:val="24"/>
          <w:szCs w:val="24"/>
        </w:rPr>
        <w:t>布切。</w:t>
      </w:r>
    </w:p>
    <w:p>
      <w:pPr>
        <w:pStyle w:val="Style15"/>
        <w:spacing w:lineRule="auto" w:line="408"/>
        <w:rPr>
          <w:sz w:val="24"/>
          <w:szCs w:val="24"/>
        </w:rPr>
      </w:pPr>
      <w:r>
        <w:rPr>
          <w:sz w:val="24"/>
          <w:szCs w:val="24"/>
        </w:rPr>
        <w:t>　　和蔼可亲、心平气和的人，无论在家里还是在社会上，时时都能与别人和谐相处。</w:t>
      </w:r>
    </w:p>
    <w:p>
      <w:pPr>
        <w:pStyle w:val="Style15"/>
        <w:spacing w:lineRule="auto" w:line="408"/>
        <w:rPr>
          <w:sz w:val="24"/>
          <w:szCs w:val="24"/>
        </w:rPr>
      </w:pPr>
      <w:r>
        <w:rPr>
          <w:sz w:val="24"/>
          <w:szCs w:val="24"/>
        </w:rPr>
        <w:t>　　也许，他的事业很成功，但他的能力很一般，根本看不出有什么过人之处。殊不知，正是他那始终挂在脸上迷人的微笑帮了他的大忙，赢得很多朋友，客户也乐意与他打交道。</w:t>
      </w:r>
    </w:p>
    <w:p>
      <w:pPr>
        <w:pStyle w:val="Style15"/>
        <w:spacing w:lineRule="auto" w:line="408"/>
        <w:rPr/>
      </w:pPr>
      <w:r>
        <w:rPr/>
        <w:t>　　人格优美、性情温和的人，到处都能受到欢迎、得到帮助。有些商人虽然没有雄厚的资本，却能吸引很多顾客，他们的事业因此进展得更快。</w:t>
      </w:r>
    </w:p>
    <w:tbl>
      <w:tblPr>
        <w:tblW w:w="8175" w:type="dxa"/>
        <w:jc w:val="center"/>
        <w:tblInd w:w="0" w:type="dxa"/>
        <w:tblLayout w:type="fixed"/>
        <w:tblCellMar>
          <w:top w:w="0" w:type="dxa"/>
          <w:left w:w="0" w:type="dxa"/>
          <w:bottom w:w="0" w:type="dxa"/>
          <w:right w:w="0" w:type="dxa"/>
        </w:tblCellMar>
      </w:tblPr>
      <w:tblGrid>
        <w:gridCol w:w="8175"/>
      </w:tblGrid>
      <w:tr>
        <w:trPr>
          <w:trHeight w:val="30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第四章　培养表达能力</w: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良好的口才是成功的助燃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人的成功，在相当大的程度上归功于他善于辞令。第一印象最重要，而口才好的人最能给别人留下深刻的第一印象。优雅的谈吐可以使自己广受欢迎，更有助于事业的成功。许多人能成为议员或其他高级官员，就是因为善于辞令。凭自己在其他方面的实力，他可能升不到高位，拿不到高薪，但是出色的口才却让他们得到了这一切。口才的作用可见一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与熟练掌握说话艺术的人交谈，简直就是一种享受。娓娓道来的声音就像音乐一样，钻进我们的耳朵，打动我们的心灵。或让人精神振奋，或给人安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在什么场合，如果你能够表达清晰、用词简洁，再加上抑扬顿挫、娓娓道来的语调，就能够吸引听众、打动别人。这是你的秘密武器，可以在不经意中助你事业成功。如果你善于辞令，再加上周到的礼节、优雅的举止，在任何场合，你都会畅通无阻、受到欢迎。人们都喜欢与这样的人交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卡尔</w:t>
      </w:r>
      <w:r>
        <w:rPr>
          <w:rFonts w:cs="宋体;SimSun" w:ascii="宋体;SimSun" w:hAnsi="宋体;SimSun"/>
          <w:kern w:val="0"/>
          <w:sz w:val="24"/>
        </w:rPr>
        <w:t>·</w:t>
      </w:r>
      <w:r>
        <w:rPr>
          <w:rFonts w:ascii="宋体;SimSun" w:hAnsi="宋体;SimSun" w:cs="宋体;SimSun"/>
          <w:kern w:val="0"/>
          <w:sz w:val="24"/>
        </w:rPr>
        <w:t>舒尔茨回忆他与林肯的初次见面（那时林肯还没做总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火车离开一个小站后，乘客中间突然骚动起来，人们从座位上跳起来，迫不及待地围住刚上车的高个子，用老熟人的口气向他打招呼：‘嗨，亚伯，你好吗</w:t>
      </w:r>
      <w:r>
        <w:rPr>
          <w:rFonts w:cs="宋体;SimSun" w:ascii="宋体;SimSun" w:hAnsi="宋体;SimSun"/>
          <w:kern w:val="0"/>
          <w:sz w:val="24"/>
        </w:rPr>
        <w:t>?’</w:t>
      </w:r>
      <w:r>
        <w:rPr>
          <w:rFonts w:ascii="宋体;SimSun" w:hAnsi="宋体;SimSun" w:cs="宋体;SimSun"/>
          <w:kern w:val="0"/>
          <w:sz w:val="24"/>
        </w:rPr>
        <w:t>他热情地回答：‘晚上好，本！你好啊，约翰！看见你真高兴，迪克！’他不知说了点什么，又引起一阵欢笑，车厢里声音太杂，我听不清他说的话。我的同伴认出了他，叫了起来：‘哎哟！这就是林肯，是他，没错！’他挤过人群，把我介绍给亚伯拉罕</w:t>
      </w:r>
      <w:r>
        <w:rPr>
          <w:rFonts w:cs="宋体;SimSun" w:ascii="宋体;SimSun" w:hAnsi="宋体;SimSun"/>
          <w:kern w:val="0"/>
          <w:sz w:val="24"/>
        </w:rPr>
        <w:t>·</w:t>
      </w:r>
      <w:r>
        <w:rPr>
          <w:rFonts w:ascii="宋体;SimSun" w:hAnsi="宋体;SimSun" w:cs="宋体;SimSun"/>
          <w:kern w:val="0"/>
          <w:sz w:val="24"/>
        </w:rPr>
        <w:t>林肯，这是我第一次和他见面……他对我说话的口气又随和又亲切，好像我们是老相识似的……然后我们一起就坐。他话音很高，又很悦耳……他的模样、朴实无华的言辞，没有一丁点矫揉造作，也没有任何优越感，让我感到我们好像从小就认识、早就是好朋友。我们交谈时，他经常在谈话里插进新奇的故事，每个故事都切合当时的话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林肯能够与各种人愉快地交谈——不论是作风严谨的科学家、老谋深算的政客、傲慢的外国元首还是谦卑的农民。他的口语就像农民一样朴实，让人感到他可亲可近，而不是一个高高在上的大人物。听听他怎么形容萨尔蒙</w:t>
      </w:r>
      <w:r>
        <w:rPr>
          <w:rFonts w:cs="宋体;SimSun" w:ascii="宋体;SimSun" w:hAnsi="宋体;SimSun"/>
          <w:kern w:val="0"/>
          <w:sz w:val="24"/>
        </w:rPr>
        <w:t>·</w:t>
      </w:r>
      <w:r>
        <w:rPr>
          <w:rFonts w:ascii="宋体;SimSun" w:hAnsi="宋体;SimSun" w:cs="宋体;SimSun"/>
          <w:kern w:val="0"/>
          <w:sz w:val="24"/>
        </w:rPr>
        <w:t>蔡斯吧：“一只大绿头苍蝇，找到臭的地方就下蛋。”他有一句著名的话，用来比喻美国南北方的分裂：“一幢裂开的房子是立不住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是有史以来最乐于与人交谈的美国总统。他在任期间，白宫的大门敞开着，任何人都可以晋见总统，但是控制谈话气氛的人总是这个头脑清醒、思维敏捷的总统。有些人带着非分之想来求见他，还没明白过来是怎么回事就被打发走了。某人出于对格兰特将军的妒忌，向林肯进谗言，说格兰特有可能将总统架空。林肯的答复使对方哑口无言：“如果格兰特当总统更有利于镇压叛乱，那就让他当总统好了。”有位女士闯进白宫，理直气壮地要求总统给她儿子一个上校的职位，因为她的祖父参加过雷克星顿战役、她的叔父是布拉敦斯堡战役中惟一没有逃跑的人、她的父亲参加过纳奥林斯战役……林肯说：“夫人，你们一家三代为国服务，对于国家的贡献实在够多了，我深表敬意。现在你能不能给别人一个报效国家的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林肯善于利用故事来暗示或加强自己的观点。他知道故事比单纯的说教更有说服力。他说：“大家夸我会讲故事，我想确实如此。我从长期的经验中了解到，普通民众终日劳碌，举一个容易理解而又幽默风趣的例子，比用别的任何方式更容易影响他们。”有一次他又说：“我相信我讲故事已经讲出了名，但我感兴趣的不是故事本身，而是其目的或效果。我喜欢用简短的故事说明我的观点，避免别人冗长、乏味的议论和我费力的解释。一个贴切的故事，可以减轻拒绝或批评所造成的尖锐刺激，既达到谈话的目的，又不伤感情。我不是一个专门讲故事的人，但我把它作为一种缓冲剂，避免不必要的冲突和烦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在内阁会议这样严肃的场合，林肯的谈话仍然穿插着故事。在许多重大的问题上，林肯的故事往往具有结束激烈争论的奇效。他宣读“解放宣言”后，财政部长蔡斯提出异议，接着，内阁成员们七嘴八舌地议论起来。林肯挥挥手打断了他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先生们，我想起了一个出门人的故事。在回家的路上，他遇到自己农场里的一个雇工，雇工对他说：‘主人，小猪都死了，还有，老母猪也死了，我不想一次全告诉你。’”</w:t>
      </w:r>
    </w:p>
    <w:p>
      <w:pPr>
        <w:pStyle w:val="Normal"/>
        <w:widowControl/>
        <w:spacing w:lineRule="auto" w:line="408" w:before="280" w:after="280"/>
        <w:jc w:val="left"/>
        <w:rPr/>
      </w:pPr>
      <w:r>
        <w:rPr>
          <w:rFonts w:ascii="宋体;SimSun" w:hAnsi="宋体;SimSun" w:cs="宋体;SimSun"/>
          <w:kern w:val="0"/>
          <w:sz w:val="24"/>
        </w:rPr>
        <w:t>　　在日常生活中，不管是偶尔才能派上用场的特殊技巧，还是随时随地都需要运用的能力，有哪一个的作用可以和语言能力相比吗？人们愿意穷其一生去学习科学、文学和其他各种知识，却完全忽视了语言能力的训练和提高，这常常使他们显得木讷呆板。在自己的专业领域有很高的造诣，在社交场合却羞于开口，沉默不语，像一个无足轻重的人，还有比这更令人沮丧的吗？看到那些才能不及自己十分之一的人，在公众场合滔滔不绝，自己却静静地坐在一旁，只有洗耳恭听的份儿，心里能平衡吗？你们的区别在于，他平时注意培养自己的语言表达能力，你却毫不在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发现了一颗新的行星、写了一本很有价值的书、发明了一套实用的机械装置，说话时却吞吞吐吐、辞不达意，甚至不能让人听清你在说什么，这会让你失去多少本该由你来把握的机会啊！一个十分奇怪却很常见的现象是：有些人在特定的行业取得了极高的成就，在会议上却不能勇敢地站起来，把自己的成果介绍给大家。他们驾驭不了局面，根本没有能力主持一个会议，也没有什么清晰的思想，不能用充满感情的话语打动每一位听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林肯在正式场合的演讲，激情洋溢、抑扬顿挫、富有感染力。葛底斯堡大捷之后，他的一番讲演趁热打铁地鼓舞了士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w:t>
      </w:r>
      <w:r>
        <w:rPr>
          <w:rFonts w:ascii="宋体;SimSun" w:hAnsi="宋体;SimSun" w:cs="宋体;SimSun"/>
          <w:kern w:val="0"/>
          <w:sz w:val="24"/>
        </w:rPr>
        <w:t>年前，先辈们在这片大陆上创建了一个新的国家，它孕育于自由之中，奉行人人生而平等的原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现在我们正从事一场伟大的内战，以考验这个国家，或者说以考验任何一个孕育于自由、奉行上述原则的国家是否能够长久存在下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在这场战争中的一个伟大战场上集会。烈士们为使这个国家能够生存下去而献出了自己的生命，我们在此集会，就是为了把这个战场的一部分奉献给他们，作为最后安息之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这样做，是完全应该，而且非常恰当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从更广泛的意义上说，这块土地，我们不能够奉献，我们不能够将它神圣化。曾在这里浴血奋战的勇士们，活着的和去世的，已经把这块土地神圣化了，这远远不是我们微薄的力量所能做到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全世界将很少注意到、也不会永远记得我们今天在这里所说的话，但全世界永远不会忘记勇士们在这里做过的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倒不如说，我们这些活着的人，在这里，应该把自己奉献给勇士们已向前推进、但尚未完成的事业；我们应该把自己奉献给仍然留在面前的伟大任务，从这些光荣的死者身上汲取更多的献身精神，来完成他们已经完全彻底地为之献身的事业；下最大的决心，不让他们白白牺牲；让国家在上帝的保佑下得到自由的新生，让这个民有、民治、民享的政府永世长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管胸存什么样的雄心壮志，首先得掌握驾驭语言的能力，有让人羡慕的好口才。你也许不能成为律师、医生或商界精英，但你每天都要说话，也就必然要运用语言的独特力量。在培养这方面的能力时，一个重要的途径就是：花费一些时间和精力研究修辞，留心相同意思的不同表达，使自己的用词更丰富、谈吐更优雅。还要尽力增加自己的词汇量，随时查阅工具书，注重平时的积累。这本身也是一个自我教育的过程，对自己的成长很有帮助。如果你词汇量少得可怜、思想贫乏、阅历有限，是无法做到口才出众、谈吐优雅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渴望建功立业的年轻人，应该掌握谈话的技巧、提高驾驭语言的能力。在各种场合，做到谈吐优雅、从容不迫、应付自如。能够让别人对自己感兴趣，这本身就是一种很高的素质，值得每一个年轻人努力。要想做出一番成就，就要提高自我表达能力，这会使自己受益无穷，可以称得上是一生的财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林肯的谈话原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与人见面，尽量不要给别人留下不愉快的印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二、与人交谈，语言要简单亲切，不要有任何优越感；要让人感到他和你从小就认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三、千万不要忘记，幽默是一种重要的说服人的方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四、痛痛快快地笑，对身心健康都有好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五、举一些浅显幽默的例子，比什么都更有说服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六、用简单的故事说明你的观点，往往能避免别人冗长乏味的议论和自己费力的解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七、一个贴切的故事，能够减轻拒绝或批评造成的尖锐刺激，既达到谈话的目的，又不伤感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八、私下交谈比任何其他方式更能赢得下属的忠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语言表达能力是一个人综合能力的反映，从中可以看出他的知识、才能、阅历和修养。不管他治学严谨还是做事马虎，不管他思维敏捷、条理清楚，还是思想懒散、不求上进，都可以从他的语言中看出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他说话的内容和方式中，你可以看出他读了哪些书、掌握了哪些思想，你可以看出他的择友之道，你可以看清他的思想轨道、生活习惯，也可以知道他的所作所为和生活阅历。可以说，谈话中囊括了一个人的一切，不管你过着什么样的生活、掌握了多少知识、取得了多少业绩，都可以从谈话中得到反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谈话本身也是一次深刻的自我教育。一个健谈者会表现出各方面的素养，机智灵活、思维敏捷、判断准确、精力集中等等，都会有所反映。健谈者还必须心胸开阔、慷慨大度，如果心胸狭窄、心存偏见，这些不良品质就会和优秀品质一样，在谈话中暴露无遗。在交谈时，他应该充满爱心，不触及对方的难言之隐，不随意公开别人的缺点与不足，应该对听者表现出强烈的兴趣，而不是用语言伤害对方。善于辞令者应该表现出缜密的逻辑推理能力、丝丝入扣的分析能力，有着自己的独到见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国会参议员竞选中，林肯与种族歧视者道格拉斯的辩论充分体现了他的学识、他对《圣经》的理解和对法律的精通。他说：“我想，耶稣基督并不真正渴望任何一个凡人能和天父一样完美，但是他说：‘由于你天上的父是完美的，但愿你也完美。’他把这个树立为标准，谁尽最大努力达到这个标准，谁就达到了道德完美的最高境界。所以我们要尽可能实现‘人人生而平等’这个原则。即使不能给予每个人自由，至少不要做奴役人的事情。让我们的政府回到宪法制定者们最初安放的轨道上来吧！让我们把所有关于某个人或某个种族因为劣等所以必须受歧视的诡辩统统扔掉吧！让我们扔掉这一切，在这块土地上团结得像一个民族，直到我们再一次站起来宣布：人人生而平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谈话抓不住重点、拐弯抹角、不着边际，容易让人厌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假如与一个说话不着边际、洋洋万言却切不中要害的人谈业务，你肯定会疲惫不堪，甚至会感到厌烦和恼火。他会废话连篇、闪烁其辞，让你不知所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种人，你永远也不知道他想说什么，他总是在问题的周围绕来绕去，尽力避免问题的实质。他们的思想衔接不起来，让人无法看清他的思路。倘若说话总是如此不着要点，会让人无法忍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内部举行工作会议时，如果大家都悠闲自在，懒洋洋地坐在椅子上，想到哪里说到哪里，生意肯定会失败。这种散漫的习气和低效的工作作风，就是有唾手可得的机会，也不可能抓住。现代企业需要雷厉风行的作风，出手如闪电，或取或弃，快刀斩乱麻，不能拖拖拉拉。每一次商业谈判，应该事先认真准备、深思熟虑，届时，干净利落地直奔主题。然而，许多人却无法做到这一点，总喜欢绕弯子、兜圈子，拖延成性。法官和律师说，遇到这样的证人，你就根本无法从他那里得到有用的资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曾与这样的商人打过交道，说话拐弯抹角、滔滔不绝，却没有主题，每每使人失去耐心。即便我多次看手表，提示时间，他好像也视而不见，似乎没有完的时候。这样的人讨厌之极。一个有远大抱负的年轻人，不能有这种习惯。这种习惯对事业的发展有致命影响，是成功的敌人。凡是工作效率高、有很高管理才能的人，无不说话简练、干净利落、主题明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还有另外一位商界朋友，事业有成，口碑极好。每次他给我打电话时，没什么多余的问候和致谢，而是三言两语，直奔主题，还没有等我反应过来，他已经说“再见”了。和这样的人打交道真是一种享受。他不会烦你，更不会无端耗费你有限的时间和精力。我很敬佩他思维敏捷、善于决断，以及高效率的工作。如果一个人很早就注意自己的不足并能加以改进，做事思想集中、说话言简意赅，就可以培养出很高的经营管理才能。在与一个人的交往中，肯定能够看出他是否具有雷厉风行的素质。</w:t>
      </w:r>
    </w:p>
    <w:tbl>
      <w:tblPr>
        <w:tblW w:w="8175" w:type="dxa"/>
        <w:jc w:val="center"/>
        <w:tblInd w:w="0" w:type="dxa"/>
        <w:tblLayout w:type="fixed"/>
        <w:tblCellMar>
          <w:top w:w="0" w:type="dxa"/>
          <w:left w:w="0" w:type="dxa"/>
          <w:bottom w:w="0" w:type="dxa"/>
          <w:right w:w="0" w:type="dxa"/>
        </w:tblCellMar>
      </w:tblPr>
      <w:tblGrid>
        <w:gridCol w:w="8175"/>
      </w:tblGrid>
      <w:tr>
        <w:trPr>
          <w:trHeight w:val="30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第五章　培养好习惯</w: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造就完美人生的四种习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身体的各个部位形成了各种各样的习惯，通过条件反射自动发挥作用。只有一部分行为需要大脑来控制。人体这种巧妙而经济的做法，把大脑从许多单调乏味的琐事中解放出来了，使它有机会、也有精力从事更高级的活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詹姆斯</w:t>
      </w:r>
      <w:r>
        <w:rPr>
          <w:rFonts w:cs="宋体;SimSun" w:ascii="宋体;SimSun" w:hAnsi="宋体;SimSun"/>
          <w:kern w:val="0"/>
          <w:sz w:val="24"/>
        </w:rPr>
        <w:t>·</w:t>
      </w:r>
      <w:r>
        <w:rPr>
          <w:rFonts w:ascii="宋体;SimSun" w:hAnsi="宋体;SimSun" w:cs="宋体;SimSun"/>
          <w:kern w:val="0"/>
          <w:sz w:val="24"/>
        </w:rPr>
        <w:t>佩吉特爵士告诉我们，一个熟练的音乐家在弹钢琴的时候，每秒钟能弹奏</w:t>
      </w:r>
      <w:r>
        <w:rPr>
          <w:rFonts w:cs="宋体;SimSun" w:ascii="宋体;SimSun" w:hAnsi="宋体;SimSun"/>
          <w:kern w:val="0"/>
          <w:sz w:val="24"/>
        </w:rPr>
        <w:t>24</w:t>
      </w:r>
      <w:r>
        <w:rPr>
          <w:rFonts w:ascii="宋体;SimSun" w:hAnsi="宋体;SimSun" w:cs="宋体;SimSun"/>
          <w:kern w:val="0"/>
          <w:sz w:val="24"/>
        </w:rPr>
        <w:t>个音节。弹奏每个音节时，指令通过神经从大脑传导到手指、再从手指传导到大脑。每一个音节要求手指做三个动作——弯曲、抬高以及至少一次的左移或右移。因此，一秒钟内手指至少要活动</w:t>
      </w:r>
      <w:r>
        <w:rPr>
          <w:rFonts w:cs="宋体;SimSun" w:ascii="宋体;SimSun" w:hAnsi="宋体;SimSun"/>
          <w:kern w:val="0"/>
          <w:sz w:val="24"/>
        </w:rPr>
        <w:t>72</w:t>
      </w:r>
      <w:r>
        <w:rPr>
          <w:rFonts w:ascii="宋体;SimSun" w:hAnsi="宋体;SimSun" w:cs="宋体;SimSun"/>
          <w:kern w:val="0"/>
          <w:sz w:val="24"/>
        </w:rPr>
        <w:t>下，每一下是本能的，手指的活动已经形成了习惯，在习惯的指导下，手指随时能够以适当的速度和力度到达适当的地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的音乐家不仅轻而易举地做到了这一点，还能在弹琴时和别人进行精神高度集中的谈话。由此看来，当习惯根深蒂固时，一个人可以通过习惯而不是神经中枢来指导行动，让心智解放出来，做更有意义的事或者进行更有意义的娱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某些习惯对人的影响是可笑的，甚至是消极的。人们经意或不经意地养成了一些说话办事的习惯，这些习惯又成了他们生活中自然而然的一部分，很多时候，他们会不自觉地做出一些连自己都感到困惑的事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凯姆斯勋爵给我们讲了这样一个故事：一个人老水手离开大海，过上了田园生活，但是，多年来他已经习惯了狭窄的甲板，到了开阔地，反而感到郁闷。于是，他造了一座船形的假山，山顶如同船上的甲板，不仅形状酷似，大小也接近，他整天就在这个静止的甲板上走来走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罗斯船长和他的船员们，在自然条件恶劣的南极，习惯于睡在雪地或裸露的岩石上，过惯了这样的生活后，他们发现即便是一搜捕鲸船上最简陋的食宿设备对他们来说也太奢侈了，船长把他自己的吊床换成了几把硬椅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位老兵，一手拿着牛排，一手提着装满鸡蛋的篮子，在大街上慢吞吞地走着。有人突然大喊一声：“停止前进！立——正！”这位可怜的老兵马上停下来，摆出立正的姿势，鸡蛋和牛排也掉了下来。他的神经已经对这种刺激习以为常了，他的动作已经成了根深蒂固的、习惯性的条件反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人们去问上帝，造人的时候是否按照某个原则——如果人做过某件事，以后再做就会容易得多，最终能够熟练完成原来很困难的事情，上帝必定会回答说：“的确如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乔治</w:t>
      </w:r>
      <w:r>
        <w:rPr>
          <w:rFonts w:cs="宋体;SimSun" w:ascii="宋体;SimSun" w:hAnsi="宋体;SimSun"/>
          <w:kern w:val="0"/>
          <w:sz w:val="24"/>
        </w:rPr>
        <w:t>·</w:t>
      </w:r>
      <w:r>
        <w:rPr>
          <w:rFonts w:ascii="宋体;SimSun" w:hAnsi="宋体;SimSun" w:cs="宋体;SimSun"/>
          <w:kern w:val="0"/>
          <w:sz w:val="24"/>
        </w:rPr>
        <w:t>斯托顿爵士曾经去看望印度的一个杀人犯。为了挽救他的生命，同时也为了对他施加更大的影响，监狱对他实施了很残酷的刑罚——让他在一张特制的床上睡七年，这张床布满铁蒺藜，蒺藜尖得恰到好处，既不会刺破皮肤又让人难以忍受。在他受刑的第五年，乔治爵士又去看他，他的皮肤竟然变得像恐龙皮一样疙疙瘩瘩，他已经能够在这张布满铁蒺藜的床上安然入睡。刑满释放后，他竟然要为自己定做这么一张床！某些痛苦不堪的事情，忍受过一段时间后竟然能够成为享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研究斯坦福郡历史的作家，向我们讲述了一个白痴的故事。这个白痴住在一座塔楼附近，他每天的娱乐就是数钟声，几年如一日，他只要听见钟鸣就数起来。有一天大钟莫名其妙地坏了，而这个白痴仍然在数，他知道大钟此时应该响几声，他就这样代替大钟准确地报了时。这就是习惯的力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常言道：“种瓜得瓜，种豆得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密西西比河的入海口，”比彻说，“根本不可能截住大河来分辨水的来源——哪些水源于哪个州。哪颗沙粒来自哪个山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倘若大河就是性格，那么支流就是习惯，根本不可能分辨出造就性格的到底是哪些习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习惯每时每刻都在影响生活。好习惯是一种坚定不移的高贵品质，坏习惯则会毒害心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应该从什么时候开始教育我的孩子？”一位年轻的妈妈向一个经验丰富的医生咨询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孩子多大了？”医生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已经两岁了，大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哦，你已经耽误了两年的时间。”医生非常严肃地回答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家庭传统对世界产生了无比巨大的影响，孩子从家庭这个小巢走出去，无论走到世界的哪个角落，从小养成的习惯都将如影随形，这一切都可以从家庭教育中找到答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岁到</w:t>
      </w:r>
      <w:r>
        <w:rPr>
          <w:rFonts w:cs="宋体;SimSun" w:ascii="宋体;SimSun" w:hAnsi="宋体;SimSun"/>
          <w:kern w:val="0"/>
          <w:sz w:val="24"/>
        </w:rPr>
        <w:t>30</w:t>
      </w:r>
      <w:r>
        <w:rPr>
          <w:rFonts w:ascii="宋体;SimSun" w:hAnsi="宋体;SimSun" w:cs="宋体;SimSun"/>
          <w:kern w:val="0"/>
          <w:sz w:val="24"/>
        </w:rPr>
        <w:t>岁是大多数人定型的时期。年轻时，养成好习惯和养成坏习惯一样容易。做坏事会加强恶习，做好事也会巩固良好的习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好习惯主要是依赖于人的自我约束，或者说是依靠人对自我欲望的否定。然而，坏习惯却像芦苇和杂草一样，随时随地都能生长，但它阻碍了美德之花的成长，使一片美丽的园地变成了杂草丛。坏习惯一旦播种，往往难以清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人说：“要使自制成为习惯，放任则是可憎的；要使谨慎成为习惯，鲁莽则有悖于人的美好天性，就像残忍是严重的犯罪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几百位成功者的调查显示，问及失败的可能原因时，几乎每个人都会说“坏习惯是失败的重要原因之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很容易陷入无所事事的境地，随波逐流则更容易，但随波逐流的后果往往就是你不小心结交坏人、不小心进了酒吧、不小心暍了一杯啤酒、不小心赌了一把钱。就是因为结交几个坏人，就是因为浪费了一点时间，你的一生就全毁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新奥尔良在密西西比河两岸地区的海拔低于海平面</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米，惟一能够保护这座城市的就是沿河的防洪堤。</w:t>
      </w:r>
      <w:r>
        <w:rPr>
          <w:rFonts w:cs="宋体;SimSun" w:ascii="宋体;SimSun" w:hAnsi="宋体;SimSun"/>
          <w:kern w:val="0"/>
          <w:sz w:val="24"/>
        </w:rPr>
        <w:t>188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防洪堤上发现了一条小裂缝，河水通过裂缝流进了这座城市。刚开始，几包沙子或几袋泥土就把裂缝堵住了，人们忽略了这条小小的裂缝，几个小时后，它们已经无法阻挡巨大的水流，后果已经无法挽回。这个例子说明，“小错误”随时有可能演变为“大错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生要么是一幅伟大的作品，要么就是一团糟，因为每种习惯的养成要么是精心培养的结果，要么是放任自流的结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一个人突然发现人们不信任自己，往往会感到非常震惊和难过。他做梦都不想养成撒谎的习惯，但在意识到之前，撒谎的习惯已经养成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某些罪犯使人震惊。昨天他还在大街上好好地散步，或者还在他的店里干活，没有任何迹象表明他会干出伤天害理的事，但是他却干了。其实他的罪行不过是他昨天或前天所作所为的必然结果，是他以前的行为习惯的纪念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位画家想画一幅有关童真的画，他画了某个孩子祈祷时的表情。惟一发挥想像力的地方就是在画中添加了一位跪在他身边的母亲。孩子的手心向上交叠在一起，睁着一双浅蓝色的眼睛，满脸虔诚与安详。画家对这幅肖像画十分满意，他把它挂在墙上，取名为《童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年过去了，他老了，那幅画还挂在那里。他早就想画一幅相反的画——关于罪恶的一幅画——可是一直没找到合适的机会。直到他有机会参观附近的监狱，才实现了这个愿望。在潮湿的牢房里，躺着一个形容猥琐、表情呆滞的罪犯，他的身体衰老消瘦、眼神迷茫而空虚，罪恶在他脸上打下了深深的烙印。画家获得了惊人的创作启迪。</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画完成后，他把两幅画并排挂在那里，一幅是《童真》，另一幅是《罪恶》。其实，这两幅画的原型是同一个人——第一幅画作于他纯洁天真的孩童时代，第二幅画作于他沦落为劣迹斑斑的罪犯之后。</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上面所举是极端的例子，在大多数人身上，坏习惯还远远没有发展到犯罪的地步，只是阻碍他们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人说话的时候有一些不自觉的口头禅或手势。有些人不停地摸自己脸上的某个部位，比如下巴、耳朵等。有些人习惯性地用拇指和中指来回蹭鼻尖。有些人不停地搓手。更糟糕的是，与人交往时自大、蛮横、粗鲁、生硬。</w:t>
      </w:r>
    </w:p>
    <w:p>
      <w:pPr>
        <w:pStyle w:val="Normal"/>
        <w:widowControl/>
        <w:spacing w:lineRule="auto" w:line="408" w:before="280" w:after="280"/>
        <w:jc w:val="left"/>
        <w:rPr/>
      </w:pPr>
      <w:r>
        <w:rPr>
          <w:rFonts w:ascii="宋体;SimSun" w:hAnsi="宋体;SimSun" w:cs="宋体;SimSun"/>
          <w:kern w:val="0"/>
          <w:sz w:val="24"/>
        </w:rPr>
        <w:t>　　粗俗的行为使人反感，难以赢得他人的信任与合作，这样的人在事业中会处处碰壁。</w:t>
      </w:r>
      <w:r>
        <w:rPr>
          <w:rFonts w:ascii="宋体;SimSun" w:hAnsi="宋体;SimSun" w:cs="宋体;SimSun"/>
          <w:color w:val="0000FF"/>
          <w:kern w:val="0"/>
          <w:sz w:val="24"/>
        </w:rPr>
        <w:t>一个脾气古怪、态度恶劣的人，谁愿意跟他打交道呢？不管本领多大，他都不会有多少发展空间。一些学识渊博、才华横溢的人常常感到奇怪：为什么我争取不到好的位置？他们尚未意识到自己身上有一些不讨人喜欢的坏习惯。</w:t>
      </w:r>
      <w:r>
        <w:rPr>
          <w:rFonts w:ascii="宋体;SimSun" w:hAnsi="宋体;SimSun" w:cs="宋体;SimSun"/>
          <w:kern w:val="0"/>
          <w:sz w:val="24"/>
        </w:rPr>
        <w:t>如果没有自知之明、不纠正坏习惯，做起事来会很不顺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良好的气质、儒雅的风度，会对年轻人的未来产生非常有利的影响。一个有良好风度的年轻人，谁不愿意与他交往呢？一个态度端正、衣着得体、行为规矩的人，即使长相平平，甚至身有残疾，仍然会交上好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著名金融家乔治</w:t>
      </w:r>
      <w:r>
        <w:rPr>
          <w:rFonts w:cs="宋体;SimSun" w:ascii="宋体;SimSun" w:hAnsi="宋体;SimSun"/>
          <w:kern w:val="0"/>
          <w:sz w:val="24"/>
        </w:rPr>
        <w:t>·</w:t>
      </w:r>
      <w:r>
        <w:rPr>
          <w:rFonts w:ascii="宋体;SimSun" w:hAnsi="宋体;SimSun" w:cs="宋体;SimSun"/>
          <w:kern w:val="0"/>
          <w:sz w:val="24"/>
        </w:rPr>
        <w:t>皮博迪，年轻时在一家商店当售货员。一天，他接待了一位老太太，老太太要的东西，皮博迪在商店里没有找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和颜悦色地向老太太道歉，又领着她到别的店去找，最后帮她买到了东西。这件事竟让那老太太感激了一生。临死前，老太太在遗嘱中列出了一个条款，对皮博迪先生这种以礼待人的行为给予相应的报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的一个朋友，年轻时很穷，他勉强筹集了一小笔钱，在农村开了一家杂货店。商店开业后，他对所有顾客彬彬有礼、和蔼可亲，处处与人方便。后来他的商店名声鹊起，连远处的人也上门光顾。他的经营规模迅速扩大，如今他已经开了许多连锁店。</w:t>
      </w:r>
    </w:p>
    <w:p>
      <w:pPr>
        <w:pStyle w:val="Normal"/>
        <w:widowControl/>
        <w:spacing w:lineRule="auto" w:line="408" w:before="280" w:after="280"/>
        <w:jc w:val="left"/>
        <w:rPr/>
      </w:pPr>
      <w:r>
        <w:rPr>
          <w:rFonts w:ascii="宋体;SimSun" w:hAnsi="宋体;SimSun" w:cs="宋体;SimSun"/>
          <w:kern w:val="0"/>
          <w:sz w:val="24"/>
        </w:rPr>
        <w:t>　　根据我的观察，还有</w:t>
      </w:r>
      <w:r>
        <w:rPr>
          <w:rFonts w:ascii="宋体;SimSun" w:hAnsi="宋体;SimSun" w:cs="宋体;SimSun"/>
          <w:color w:val="0000FF"/>
          <w:kern w:val="0"/>
          <w:sz w:val="24"/>
        </w:rPr>
        <w:t>四种好习惯——守时、守信、坚定和迅捷</w:t>
      </w:r>
      <w:r>
        <w:rPr>
          <w:rFonts w:ascii="宋体;SimSun" w:hAnsi="宋体;SimSun" w:cs="宋体;SimSun"/>
          <w:kern w:val="0"/>
          <w:sz w:val="24"/>
        </w:rPr>
        <w:t>——对于造就完美人生起到了至关重要的作用。</w:t>
      </w:r>
    </w:p>
    <w:p>
      <w:pPr>
        <w:pStyle w:val="Normal"/>
        <w:widowControl/>
        <w:spacing w:lineRule="auto" w:line="408" w:before="280" w:after="280"/>
        <w:jc w:val="left"/>
        <w:rPr/>
      </w:pPr>
      <w:r>
        <w:rPr>
          <w:rFonts w:ascii="宋体;SimSun" w:hAnsi="宋体;SimSun" w:cs="宋体;SimSun"/>
          <w:kern w:val="0"/>
          <w:sz w:val="24"/>
        </w:rPr>
        <w:t>　　</w:t>
      </w:r>
      <w:r>
        <w:rPr>
          <w:rFonts w:ascii="宋体;SimSun" w:hAnsi="宋体;SimSun" w:cs="宋体;SimSun"/>
          <w:color w:val="0000FF"/>
          <w:kern w:val="0"/>
          <w:sz w:val="24"/>
        </w:rPr>
        <w:t>没有守时的习惯，会浪费时间、耗费生命；</w:t>
      </w:r>
    </w:p>
    <w:p>
      <w:pPr>
        <w:pStyle w:val="Normal"/>
        <w:widowControl/>
        <w:spacing w:lineRule="auto" w:line="408" w:before="280" w:after="280"/>
        <w:jc w:val="left"/>
        <w:rPr>
          <w:rFonts w:ascii="宋体;SimSun" w:hAnsi="宋体;SimSun" w:cs="宋体;SimSun"/>
          <w:color w:val="0000FF"/>
          <w:kern w:val="0"/>
          <w:sz w:val="24"/>
        </w:rPr>
      </w:pPr>
      <w:r>
        <w:rPr>
          <w:rFonts w:ascii="宋体;SimSun" w:hAnsi="宋体;SimSun" w:cs="宋体;SimSun"/>
          <w:color w:val="0000FF"/>
          <w:kern w:val="0"/>
          <w:sz w:val="24"/>
        </w:rPr>
        <w:t>　　没有守信的习惯，会失去别人的信任；</w:t>
      </w:r>
    </w:p>
    <w:p>
      <w:pPr>
        <w:pStyle w:val="Normal"/>
        <w:widowControl/>
        <w:spacing w:lineRule="auto" w:line="408" w:before="280" w:after="280"/>
        <w:jc w:val="left"/>
        <w:rPr>
          <w:rFonts w:ascii="宋体;SimSun" w:hAnsi="宋体;SimSun" w:cs="宋体;SimSun"/>
          <w:color w:val="0000FF"/>
          <w:kern w:val="0"/>
          <w:sz w:val="24"/>
        </w:rPr>
      </w:pPr>
      <w:r>
        <w:rPr>
          <w:rFonts w:ascii="宋体;SimSun" w:hAnsi="宋体;SimSun" w:cs="宋体;SimSun"/>
          <w:color w:val="0000FF"/>
          <w:kern w:val="0"/>
          <w:sz w:val="24"/>
        </w:rPr>
        <w:t>　　没有坚定的习惯，无法把事情坚持到成功的那一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想获得成功，就要下定决心、全力以赴地去做。手头的工作应该集中全部精力去完成，即使写一封信也如此。如果没有坚定的好习惯，做事拖泥带水，终将一事无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上不少失败者，一生中没有大的过错，只是由于本身的懦弱和无能招致失败的命运。他们做事常常半途而废，遇到挫折就动摇，没有坚定的信念，没有持久的忍耐力。这些可怜人如果持之以恒，前途本是一片光明的。</w:t>
      </w:r>
    </w:p>
    <w:p>
      <w:pPr>
        <w:pStyle w:val="Normal"/>
        <w:widowControl/>
        <w:spacing w:lineRule="auto" w:line="408" w:before="280" w:after="280"/>
        <w:jc w:val="left"/>
        <w:rPr/>
      </w:pPr>
      <w:r>
        <w:rPr>
          <w:rFonts w:ascii="宋体;SimSun" w:hAnsi="宋体;SimSun" w:cs="宋体;SimSun"/>
          <w:kern w:val="0"/>
          <w:sz w:val="24"/>
        </w:rPr>
        <w:t>　　</w:t>
      </w:r>
      <w:r>
        <w:rPr>
          <w:rFonts w:ascii="宋体;SimSun" w:hAnsi="宋体;SimSun" w:cs="宋体;SimSun"/>
          <w:color w:val="0000FF"/>
          <w:kern w:val="0"/>
          <w:sz w:val="24"/>
        </w:rPr>
        <w:t>没有迅捷的习惯，良机与你擦肩而过，可能永不再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迟疑不决、优柔寡断无论对成功还是对人格修养都有很大的伤害。优柔寡断的人遇到事情，总是习惯于“先放在一边”，偶尔考虑到它时，又反复权衡、左右思量，不到山穷水尽时不敢做出决定。久而久之他不再相信自己。由于这一习惯，他原本所具有的一些能力也会跟着退化，性格也会受到消极的影响，说话变得吞吞吐吐、步伐变得慢吞吞、眼神变得无精打采，精神变得萎靡不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萎靡不振的人，走路晃晃悠悠，风吹就倒，毫无生气，呆头呆脑，这种形象极不讨人喜欢，难以赢得别人的信任和帮助。造成这种状况的原因，除了自己内心的消沉，可能还有周围影响。年轻人一定要注意，千万不要与那些萎靡不振、没有志气的人来往，一个人一旦有了这种坏习气，即使后来幡然悔悟，生活和事业也必然要受到很大的打击。</w:t>
      </w:r>
    </w:p>
    <w:p>
      <w:pPr>
        <w:pStyle w:val="Normal"/>
        <w:widowControl/>
        <w:spacing w:lineRule="auto" w:line="408" w:before="280" w:after="280"/>
        <w:jc w:val="left"/>
        <w:rPr>
          <w:rFonts w:ascii="宋体;SimSun" w:hAnsi="宋体;SimSun" w:cs="宋体;SimSun"/>
          <w:color w:val="0000FF"/>
          <w:kern w:val="0"/>
          <w:sz w:val="24"/>
        </w:rPr>
      </w:pPr>
      <w:r>
        <w:rPr>
          <w:rFonts w:ascii="宋体;SimSun" w:hAnsi="宋体;SimSun" w:cs="宋体;SimSun"/>
          <w:color w:val="0000FF"/>
          <w:kern w:val="0"/>
          <w:sz w:val="24"/>
        </w:rPr>
        <w:t>一个果断的人，发展机会比那些犹豫不决、模棱两可的人多得多。所以，请尽快抛弃那种迟疑不决、左右思量的不良习惯吧！它会使你丧失一切原有主张，无谓地消耗精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同过去的坏习惯决裂</w:t>
      </w:r>
    </w:p>
    <w:p>
      <w:pPr>
        <w:pStyle w:val="Normal"/>
        <w:widowControl/>
        <w:spacing w:lineRule="auto" w:line="408" w:before="280" w:after="280"/>
        <w:jc w:val="left"/>
        <w:rPr/>
      </w:pPr>
      <w:r>
        <w:rPr>
          <w:rFonts w:ascii="宋体;SimSun" w:hAnsi="宋体;SimSun" w:cs="宋体;SimSun"/>
          <w:kern w:val="0"/>
          <w:sz w:val="24"/>
        </w:rPr>
        <w:t>　　</w:t>
      </w:r>
      <w:r>
        <w:rPr>
          <w:rFonts w:ascii="宋体;SimSun" w:hAnsi="宋体;SimSun" w:cs="宋体;SimSun"/>
          <w:color w:val="FF0000"/>
          <w:kern w:val="0"/>
          <w:sz w:val="24"/>
        </w:rPr>
        <w:t>看到</w:t>
      </w:r>
      <w:r>
        <w:rPr>
          <w:rFonts w:ascii="宋体;SimSun" w:hAnsi="宋体;SimSun" w:cs="宋体;SimSun"/>
          <w:kern w:val="0"/>
          <w:sz w:val="24"/>
        </w:rPr>
        <w:t>平时正直诚实、彬彬有礼的人犯罪，大多数人都会很惊讶。但是，如果人们能够在那个人的大脑和神经系统中看到他的习惯的发展轨迹，就会发现一条弯弯曲曲的小径，一开始就出现了，它带来了一些看似无关紧要的不良行为，正是这些行为直接导致今天的犯罪。一切专业教育和技术教育都基于这样的理论：如果神经系统对习惯的刺激变得越来越敏感，也就能越来越快地做出反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总是容易忽视习惯形成的生理基础。对一个行为的每一次重复，都会增加我们再次实施它的机率。我们还发现自己的体内有一种神奇的机制，那就是倾向于不断的、甚至是永久性的重复，而且这种倾向的灵活机敏性也随着重复次数的增加而不断地提高。最终的结果是，开始的行为，由于自然的条件反射，成了自动的行为，不再受大脑的控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圣保罗懂得习惯所具有的巨大力量。“我发现，”他说，“法律对于我来说本来是有益的，但现在法律却带来了罪恶。当然，我能愉悦地接受上帝为他的子民制定的法律，但在我的同伴那里，我看见的是不同的法律，与我所理解的上帝的法律相冲突。结果，他们所理解和遵从的法律把我孤立了起来，使我感到无所适从。哦！可怜的人啊！谁能把我解救出来！”他所指的法律，是古代的一种习俗——把杀人犯的脸与受害者的尸体面对面绑在一起，直到他因为尸体的恶臭而死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试图教育那些邪恶之徒，让他们明白仅仅用意志的力量就能洗心革面、重新做人，而不向他们描述这种性格重建的艰苦过程，那么，无论对他们还是对我们，那都是一件既不现实又不人道的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事实上，我们今天所为不过是对昨天的重复。除非你具有非凡的意志力，否则即使下决心改变，明天仍然会继续重复它。不仅大多数母亲不懂得习惯形成的机理，而且教育机构，包括小学、中学和大学，也不传授这些科学道理，这是多么不幸的一件事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曾无数次立下誓言，如果我能够做一个正直高尚的人，我愿意放弃整个世界。”一个不幸的、备受恶习折磨的人这样说，“但是</w:t>
      </w:r>
      <w:r>
        <w:rPr>
          <w:rFonts w:cs="宋体;SimSun" w:ascii="宋体;SimSun" w:hAnsi="宋体;SimSun"/>
          <w:kern w:val="0"/>
          <w:sz w:val="24"/>
        </w:rPr>
        <w:t>24</w:t>
      </w:r>
      <w:r>
        <w:rPr>
          <w:rFonts w:ascii="宋体;SimSun" w:hAnsi="宋体;SimSun" w:cs="宋体;SimSun"/>
          <w:kern w:val="0"/>
          <w:sz w:val="24"/>
        </w:rPr>
        <w:t>小时之后，我又会因为一个先令的诱惑而犯罪。”</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通常，人们不懂得告诉那些性格扭曲的人：严峻的斗争仍然摆在他们面前，考验还远远没有结束，必须进行长期的、艰苦卓绝的战斗，以无比虔诚的心态和无比坚定的意志力来控制自己的行为，同过去的坏习惯决裂，才能为以后形成更好的习惯奠定坚实的基础。没有人告诉他们，无论他们付出多大的努力，在某些松懈的时刻，一些陈旧的开关仍然可能会被不小心地打开，沉淀在心中的欲望仍然会决堤而出，而且很可能在他意识到这一问题之前，自己已经再一次屈服于旧习惯的诱惑了，尽管他已经下了千百次的决心要克服和抵制这种诱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人认为坏习惯可以轻而易举地克服，就姑息它，日久天长，坏习惯像锁链一样缠住了他，只有靠坚定的意志、反复做出正确的行为、经过一个艰苦的过程才能加以纠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坏习惯就像一棵长弯的小树，你不可能一下子把它弄直。要想纠正它，你可以搬来两块大石头，夹住它，用绳子捆紧。它不是一朝一夕能纠正的，这需要几个月，甚至一两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怎样才能改变一个习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惟一的答案是：你当初怎么养成这个习惯，现在就怎么来克服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倘若以前你一步步堕入了恶习，现在就一步步走出泥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倘若以前你屈服于诱惑，现在就坚定地拒绝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凡是渴望成功的人，都应该对自己平时的习惯做深刻的检讨，把那些妨碍成功的恶习一一找出来——如举止慌乱、急躁不安、萎靡不振、言语尖刻、不守时、马马虎虎等，要勇于承认自己身上的不良习惯，不要找借口搪塞。把它们记下来，对照它们引起的错误，想想今后应该怎么做。若能持之以恒地纠正它们，就一定会有巨大的收获。</w:t>
      </w:r>
    </w:p>
    <w:p>
      <w:pPr>
        <w:pStyle w:val="Style15"/>
        <w:spacing w:lineRule="auto" w:line="408"/>
        <w:rPr>
          <w:sz w:val="24"/>
          <w:szCs w:val="24"/>
        </w:rPr>
      </w:pPr>
      <w:r>
        <w:rPr>
          <w:b/>
          <w:bCs/>
          <w:color w:val="FF0000"/>
          <w:sz w:val="24"/>
          <w:szCs w:val="24"/>
        </w:rPr>
        <w:t>第六章　健康</w:t>
      </w:r>
      <w:r>
        <w:rPr>
          <w:b/>
          <w:bCs/>
          <w:sz w:val="24"/>
          <w:szCs w:val="24"/>
        </w:rPr>
        <w:t>拥有健康，才能获得成功的人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不取决于财力，而取决于精力和能力、如何有效地使用它们、以及对工作的投入程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如果疾病缠身、身体虚弱，或者烟酒无度、元气大伤，其成功的可能性是很小的 。他们在与生龙活虎的人竞争时，明显处于劣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看着一个虚弱不堪、能力有限的年轻人拼命追求成就与声望，却一无所获，真是一件令人难受的事。而最让人心痛的是，依他自身的雄心和愿望，本来可以实现自己的想法，本来可以拥有一种高尚而充实的生活，但由于身体条件所限，却无法实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拥有健康，才能获得人生的成功。在竞争激烈的现代社会，胜利属于能够承受巨大压力的人，这需要健康的身体才能精力充沛地工作，精力充沛地作一小时，比有气无力地一天，成效还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布雷厄姆曾连续工作将近</w:t>
      </w:r>
      <w:r>
        <w:rPr>
          <w:rFonts w:cs="宋体;SimSun" w:ascii="宋体;SimSun" w:hAnsi="宋体;SimSun"/>
          <w:kern w:val="0"/>
          <w:sz w:val="24"/>
        </w:rPr>
        <w:t>144</w:t>
      </w:r>
      <w:r>
        <w:rPr>
          <w:rFonts w:ascii="宋体;SimSun" w:hAnsi="宋体;SimSun" w:cs="宋体;SimSun"/>
          <w:kern w:val="0"/>
          <w:sz w:val="24"/>
        </w:rPr>
        <w:t>小时，拿破仑曾持续</w:t>
      </w:r>
      <w:r>
        <w:rPr>
          <w:rFonts w:cs="宋体;SimSun" w:ascii="宋体;SimSun" w:hAnsi="宋体;SimSun"/>
          <w:kern w:val="0"/>
          <w:sz w:val="24"/>
        </w:rPr>
        <w:t>24</w:t>
      </w:r>
      <w:r>
        <w:rPr>
          <w:rFonts w:ascii="宋体;SimSun" w:hAnsi="宋体;SimSun" w:cs="宋体;SimSun"/>
          <w:kern w:val="0"/>
          <w:sz w:val="24"/>
        </w:rPr>
        <w:t>小时在马背上行军，富兰克林</w:t>
      </w:r>
      <w:r>
        <w:rPr>
          <w:rFonts w:cs="宋体;SimSun" w:ascii="宋体;SimSun" w:hAnsi="宋体;SimSun"/>
          <w:kern w:val="0"/>
          <w:sz w:val="24"/>
        </w:rPr>
        <w:t>70</w:t>
      </w:r>
      <w:r>
        <w:rPr>
          <w:rFonts w:ascii="宋体;SimSun" w:hAnsi="宋体;SimSun" w:cs="宋体;SimSun"/>
          <w:kern w:val="0"/>
          <w:sz w:val="24"/>
        </w:rPr>
        <w:t>岁时还在露天宿营，格莱斯顿</w:t>
      </w:r>
      <w:r>
        <w:rPr>
          <w:rFonts w:cs="宋体;SimSun" w:ascii="宋体;SimSun" w:hAnsi="宋体;SimSun"/>
          <w:kern w:val="0"/>
          <w:sz w:val="24"/>
        </w:rPr>
        <w:t>84</w:t>
      </w:r>
      <w:r>
        <w:rPr>
          <w:rFonts w:ascii="宋体;SimSun" w:hAnsi="宋体;SimSun" w:cs="宋体;SimSun"/>
          <w:kern w:val="0"/>
          <w:sz w:val="24"/>
        </w:rPr>
        <w:t>岁高龄时还紧紧掌握着国家这艘航船的方向，他每天能奔走数英里，在</w:t>
      </w:r>
      <w:r>
        <w:rPr>
          <w:rFonts w:cs="宋体;SimSun" w:ascii="宋体;SimSun" w:hAnsi="宋体;SimSun"/>
          <w:kern w:val="0"/>
          <w:sz w:val="24"/>
        </w:rPr>
        <w:t>85</w:t>
      </w:r>
      <w:r>
        <w:rPr>
          <w:rFonts w:ascii="宋体;SimSun" w:hAnsi="宋体;SimSun" w:cs="宋体;SimSun"/>
          <w:kern w:val="0"/>
          <w:sz w:val="24"/>
        </w:rPr>
        <w:t>岁时还能砍倒大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位哲人说：“正是精神使身体强健。”精神是身体天然的保护神。一种意识健全、有教养、受过良好训练的智力首先会反映在体格上，而且会使体格与自身协调一致。另一方面，虚弱、犹豫不决、狭隘和无知的精神，最终只能把身体也带入同样糟糕的状态。每一种纯洁和健康的思想，每一个对真善美的崇高渴望，每一个对更高和更好生活的向往，每一种高尚的想法和无私的努力，都会反映在身体上，使身体更强壮、协调和优美。</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种纯洁、高尚、神圣和正直的思想，一个清醒的头脑，很容易使人长寿；远大的理想，高尚的生活，慷慨的心胸，仁慈心以及博爱无私的情感，都有助于延长寿命；而相反的品质则会缩短寿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医生说，拿破仑的脉搏从来不超过</w:t>
      </w:r>
      <w:r>
        <w:rPr>
          <w:rFonts w:cs="宋体;SimSun" w:ascii="宋体;SimSun" w:hAnsi="宋体;SimSun"/>
          <w:kern w:val="0"/>
          <w:sz w:val="24"/>
        </w:rPr>
        <w:t>62</w:t>
      </w:r>
      <w:r>
        <w:rPr>
          <w:rFonts w:ascii="宋体;SimSun" w:hAnsi="宋体;SimSun" w:cs="宋体;SimSun"/>
          <w:kern w:val="0"/>
          <w:sz w:val="24"/>
        </w:rPr>
        <w:t>次，尽管他的胸脯上没有几根毛、生殖器小得像个孩子的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还从来没听到过自己的心跳，简直就像我没有心跳一样。”拿破仑自己开玩笑说。但是他又说：“大自然赋予我两种有价值的才能：只要想睡就能睡，不能吃喝过度……吃得太多会使人生病，吃得不够量却从来不使人生病。”长时间的骑马、乘车增强了他的体质，“水、空气和爱干净是我喜爱的药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能一口气乘车将近</w:t>
      </w:r>
      <w:r>
        <w:rPr>
          <w:rFonts w:cs="宋体;SimSun" w:ascii="宋体;SimSun" w:hAnsi="宋体;SimSun"/>
          <w:kern w:val="0"/>
          <w:sz w:val="24"/>
        </w:rPr>
        <w:t>500</w:t>
      </w:r>
      <w:r>
        <w:rPr>
          <w:rFonts w:ascii="宋体;SimSun" w:hAnsi="宋体;SimSun" w:cs="宋体;SimSun"/>
          <w:kern w:val="0"/>
          <w:sz w:val="24"/>
        </w:rPr>
        <w:t>英里从蒂尔西特到德累斯顿，到目的地之后依然精神饱满。他能在马上骑</w:t>
      </w:r>
      <w:r>
        <w:rPr>
          <w:rFonts w:cs="宋体;SimSun" w:ascii="宋体;SimSun" w:hAnsi="宋体;SimSun"/>
          <w:kern w:val="0"/>
          <w:sz w:val="24"/>
        </w:rPr>
        <w:t>50</w:t>
      </w:r>
      <w:r>
        <w:rPr>
          <w:rFonts w:ascii="宋体;SimSun" w:hAnsi="宋体;SimSun" w:cs="宋体;SimSun"/>
          <w:kern w:val="0"/>
          <w:sz w:val="24"/>
        </w:rPr>
        <w:t>英里从维也纳到塞默灵，在那里吃早饭，当天晚上再回到申布伦，继续工作。他能骑马奔驰</w:t>
      </w:r>
      <w:r>
        <w:rPr>
          <w:rFonts w:cs="宋体;SimSun" w:ascii="宋体;SimSun" w:hAnsi="宋体;SimSun"/>
          <w:kern w:val="0"/>
          <w:sz w:val="24"/>
        </w:rPr>
        <w:t>5</w:t>
      </w:r>
      <w:r>
        <w:rPr>
          <w:rFonts w:ascii="宋体;SimSun" w:hAnsi="宋体;SimSun" w:cs="宋体;SimSun"/>
          <w:kern w:val="0"/>
          <w:sz w:val="24"/>
        </w:rPr>
        <w:t>个小时、</w:t>
      </w:r>
      <w:r>
        <w:rPr>
          <w:rFonts w:cs="宋体;SimSun" w:ascii="宋体;SimSun" w:hAnsi="宋体;SimSun"/>
          <w:kern w:val="0"/>
          <w:sz w:val="24"/>
        </w:rPr>
        <w:t>80</w:t>
      </w:r>
      <w:r>
        <w:rPr>
          <w:rFonts w:ascii="宋体;SimSun" w:hAnsi="宋体;SimSun" w:cs="宋体;SimSun"/>
          <w:kern w:val="0"/>
          <w:sz w:val="24"/>
        </w:rPr>
        <w:t>英里，从巴利阿多里德到布尔戈斯。他经过长时间的骑马和行军，于午夜抵达华沙，早晨七点又接见新政府成员。与英格兰的战争爆发后，他与四位秘书连续工作了三天三夜，然后在热水里泡六个小时口授快信。他对梅特涅说：“有时候死亡只是由于缺少活力。昨天，我从马车里甩了出来，我以为这一下完了。但我正好有时间对自己说：我不会死。别的任何人碰上这事，也许会丢了性命。”无论这种说法有没有医学依据，至少，这强大的信念存在于他们心里，支撑他们去奋斗，使他们在关键时刻能够释放出超人的能量，全力以赴。不仅皇帝、将军，而且所有成功的企业家，无一例外都有这样的感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一种观念都会自我复制，那些可怕的精神缺陷、疾病、纵欲以及各种各样的罪恶，都会制造出心灵上的疾病，而接着又会在身体上再生和复制出来。头脑接受了外界的所有东西——有真有假，有好有坏，然后，根据我们提供给它的东西的本质，会制造出公正或腐化、美丽或残缺、正确或错误、和谐或不和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少有人意识到，自己身上的小病有着很大的自我暗示作用。时间一长，就会形成坏习惯，好像自己总是不舒服。如果谁早晨起床有点头痛或其他小毛病时，不是立即想办法克服或采取积极的心态面对，而是不厌其烦地向别人诉说；不是去户外走走，呼吸新鲜空气，摆脱消极情绪，而是赶紧吃头痛药或其他特效药，这种做法只会使自己真的觉得生病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开始自怜起来，并想方设法博得别人的同情。不知不觉间，一个或有或无的小症状被自己夸大了，甚至主宰了整个思想，以为自己得了什么大病。这样，一天的工作也就无法做下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都遇到过这样的人，总是觉得自己不舒服。不管他睡觉有多香、饮食欲有多么旺盛、气色有多好，只要你问他感觉怎么样，就肯定会得到一个透着压抑与沮丧的回答：“不怎么样。”“没有什么两样。”“感觉很不好。”如此等等。这种人似乎整天沉浸在健康不佳、心情不宁之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交谈中，他们不厌其烦地与你讨论那些不良症状，诸如消化不良、胃部不适、头疼发烧、手脚不利索等等，让人避之而惟恐不及。他们越是娇惯自己，就越是抱怨不休，当然也就什么事也做不成。整天只是深陷在沙发上或懒洋洋地斜靠在躺椅上。这种懒散的态度会消蚀人的意志力，使人萎靡不振、得过且过。</w:t>
      </w:r>
    </w:p>
    <w:p>
      <w:pPr>
        <w:pStyle w:val="Normal"/>
        <w:widowControl/>
        <w:spacing w:lineRule="auto" w:line="408" w:before="280" w:after="280"/>
        <w:ind w:firstLine="420"/>
        <w:jc w:val="left"/>
        <w:rPr>
          <w:rFonts w:ascii="宋体;SimSun" w:hAnsi="宋体;SimSun" w:cs="宋体;SimSun"/>
          <w:kern w:val="0"/>
          <w:sz w:val="24"/>
        </w:rPr>
      </w:pPr>
      <w:r>
        <w:rPr>
          <w:rFonts w:ascii="宋体;SimSun" w:hAnsi="宋体;SimSun" w:cs="宋体;SimSun"/>
          <w:kern w:val="0"/>
          <w:sz w:val="24"/>
        </w:rPr>
        <w:t>人是一种惰性十足的动物。或多或少，都易于放松自己。年轻人常感到自己很累或不舒服，习惯于懒洋洋地躺在沙发上，这是世界上最容易、最简单的事情。许多所谓的“无能为力”，只是懒惰的藉口，这从孩童时代就已经形成，并一直伴随着我们的成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溺爱孩子的母亲常常把这种怠惰归罪于儿女，忘记了自己的责任。对于许多家庭来说，躺椅或沙发竟然成为一种有用的药物，只要稍觉不舒服，就会想到它，然后躺下去，而拒绝采取任何其他积极的做法。对于这种情况，如果你总是妥协并养成习惯，就会成为自己成功的致命杀手，会毁掉你的自制力、自我调节能力和做人的尊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如果你想成就一番事业，就必须与这种倾向作斗争，克服无聊消极的心态。假如屈从于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那些懈怠的坏习惯，就不能充分发挥自己的能力，也不会有所成就。消极的心态就像阴险狡诈的敌人，你稍不留心就伤害自己的雄心，减少成功的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能够有力控制自己情感的演员和歌唱家，尽管受职业所限，经常不分白天黑夜地工作，身心健康不断地受到磨损，但他们仍然精神百倍、容光焕发。是不是他们采取什么特别的措施，保持了健康的活力呢？他们惟一的措施就是以积极的心态来面对工作。即使到了老年，与同龄人相比，这些人看起来仍然年轻很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有人问一个著名的歌剧演唱家，她是否因感到身心不适而不能登台演出时，她回答道：“不，我们歌唱家付不起生病的开销。我们必须随时上台。稍有小病就卧倒，不再工作，我们还没有富裕到那种程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演员和歌唱家一样，因为职业的需要，必须把私人情感放在一边，绝对忠实于观众，即便在状态不佳时也是如此。他们并不是生病时真的无法承担药费，而是不管什么时候，都不让个人的情绪和小病与自己的工作相冲突。如果他们稍有不适就展现在观众面前，怎么能拥有名声和艺术成就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天，”一位表演走钢丝的著名杂技演员说，“我签署了一份合约，约定某一天在钢丝上推车。在表演前一两天，我的腰疼起来。我打电话给医生，告诉他，我必须在表演的那天痊愈，否则，我不仅会有经济损失，还要按合同缴纳一大笔罚金。我的病毫无起色，医生禁止我起床。我生气地对他说：‘你的建议对我有什么用呢？如果你不能治愈我，我干嘛要听你的？’到合约规定的那天，我还没有好，但我决定试一试。我到达指定地点时，医生还在反对我冒这个险。当时，我的后背疼得钻心，但我决心坚持下去。我准备好长杆和手推车，握住把手，把车推上了钢丝，就像我以前表演过的那样。我轻松地走到另一头，把车推了回来。完成这一系列动作后，我的背又疼起来。在钢丝上，是什么力量让我完成表演呢？是我精神中的意志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驯马师不以严格的标准来训马，它就会懒懒散散，显现不出骏马的神采。人整天无精打采，只图安逸，就会和这样的马一样，变得懈怠，不想做任何事。假如人的思想也是这样没有活力，只会使身体也随之陷入怠惰之中，甚至变得麻木不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长官发现他的士兵在兵营附近游荡、闲逛，或斜靠在树上，悠然自得，只是因为不喜欢军事训练，那么，他是否等到士兵们对军训感兴趣了，再来训练他们呢？这会是一个什么样的军队？军风、军纪会变成什么样子？不管士兵们喜欢还是讨厌训练，他们必须在规定的时间排好队，认真操练。如果他真的病了，就要去医院治疗。除非是大病，否则，不可随便逃避训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指挥官和他的军队宣布投降时，他们就被打败了。当你认为自己将要被敌人俘虏时，你就会放下武器，停止抵抗。实际上，你已经投降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就像一座大军营，我们都是最高统帅指挥下的士兵。每天，如果不是真正无法动弹，就必须按时出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让不良情绪和臆想控制了自己，就等于为健康杀手打开了大门，它们也会扼杀掉你的成功和快乐。不要一有身体难受的感觉和懒惰的思想，就对自己同情不已，任何情况下都不能这样。此时，只要你一松劲，就会使自己成为不良情绪的奴隶，任他摆布而一事无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坚强的意志力通常会战胜身体上的虚弱。布林沃曾经告诫我们，每个人都不要认为自己生病了，也不要告诉别人自己病了，永远不要让疾病支配自己。不要老想着自己的疾病或研究自己的病症。永远不要认为自己已经不是命运的主宰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个医学家都知道，勇敢而具有不可征服的意志力的人，感染传染性疾病的可能性，比那些胆小和意志不坚定的人要小一半以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什么情况下，我们都要成为自己的主人，这样可以保护自己免受小病小痛的侵扰。如果有病态的想法，就会引病上身；如果思想健康，就会与健康相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能够成为自己的主人，就等于为自己建造了一座最安全的保护所，自己就不会让情绪和各种古怪的想法牵着鼻子走。如果你对自己期望很高，如果你以高标准、严要求对待自己，你就会发现，肝、胃、神经、头等部位的小病小痛不会让你心绪不宁。同时，你也会更健康，在事业上取得更大的成就，这比受情绪控制要好得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相信自己健康、快乐，抛弃那些觉得自己不舒服的消极念头，并不是一件非常难办的事。只要坚持以积极的心态面对所有不适，自己就不会向这些小毛病屈服，就能够集中精力做好自己的工作。也许早晨感到不舒服，但到了中午，就什么症状都消失了。这不是理论上的假想，而是有科学根据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类历史上，长期受疾病困扰，身体上的痛苦伴随着整个人生，却取得了令人瞩目的成绩的人，还真是不少。英国生物学家达尔文、著名女诗人伊丽莎白</w:t>
      </w:r>
      <w:r>
        <w:rPr>
          <w:rFonts w:cs="宋体;SimSun" w:ascii="宋体;SimSun" w:hAnsi="宋体;SimSun"/>
          <w:kern w:val="0"/>
          <w:sz w:val="24"/>
        </w:rPr>
        <w:t>·</w:t>
      </w:r>
      <w:r>
        <w:rPr>
          <w:rFonts w:ascii="宋体;SimSun" w:hAnsi="宋体;SimSun" w:cs="宋体;SimSun"/>
          <w:kern w:val="0"/>
          <w:sz w:val="24"/>
        </w:rPr>
        <w:t>布朗宁、著名作家塞缪尔</w:t>
      </w:r>
      <w:r>
        <w:rPr>
          <w:rFonts w:cs="宋体;SimSun" w:ascii="宋体;SimSun" w:hAnsi="宋体;SimSun"/>
          <w:kern w:val="0"/>
          <w:sz w:val="24"/>
        </w:rPr>
        <w:t>·</w:t>
      </w:r>
      <w:r>
        <w:rPr>
          <w:rFonts w:ascii="宋体;SimSun" w:hAnsi="宋体;SimSun" w:cs="宋体;SimSun"/>
          <w:kern w:val="0"/>
          <w:sz w:val="24"/>
        </w:rPr>
        <w:t>约翰逊以及凯恩博士等等，这些广受赞誉的杰出人士，为了实现自己的理想，都以极大的毅力克服了身体的病痛。如果他们一味地等待，等到自己身体好转、心情舒畅时，才开始工作，那么他们只会一事无成。假如那些为人类文明的发展作出巨大贡献的人，每每“稍不舒服”就停止工作，人类社会又怎么会有今天的进步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达尔文具有的力量是多么惊人啊！他的身体状况一直很差，长期受到病痛的折磨，但他的忍耐力是超乎寻常的。没有人比他的家人更明白他所承受的一切。他的儿子说：“四十年来，他从来没有享受过一天健康的生活。”然而，在这四十年中，他以一种严格的自我克制精神强迫自己工作。其工作量之大，往往使那些有着最聪明的头脑和最强壮的身体的人退缩。而对达尔文来说，仿佛有种神奇的力量在帮助他完成这一项工作。他常常为自己的忍耐力而担忧，说他绝不能承受失败的结果，仿佛这是一个弱点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医生告诉道格拉斯</w:t>
      </w:r>
      <w:r>
        <w:rPr>
          <w:rFonts w:cs="宋体;SimSun" w:ascii="宋体;SimSun" w:hAnsi="宋体;SimSun"/>
          <w:kern w:val="0"/>
          <w:sz w:val="24"/>
        </w:rPr>
        <w:t>·</w:t>
      </w:r>
      <w:r>
        <w:rPr>
          <w:rFonts w:ascii="宋体;SimSun" w:hAnsi="宋体;SimSun" w:cs="宋体;SimSun"/>
          <w:kern w:val="0"/>
          <w:sz w:val="24"/>
        </w:rPr>
        <w:t>杰拉尔德他得了绝症时，他说：“要让我离开自己的家庭和那些无助的孩子们？我不会的，我不会死的。”他没有食言，靠意志力他活了很多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一个人找到了自己在生命中的位置、从事着自己喜欢的工作，那么，他一定是快乐而健康的。成功地实现我们内心深处所渴望的东西，比如幸福的婚姻，是改善健康状态和带来快乐的源泉。通常，我们会发现，自己的心灵所在即是我们精神能量的巨大宝库。健康同样如此。很多人都看到过这样的事：健康状态不佳的人们，甚至残缺的人、缺乏力量与决心的人，通过某个方面的成功，突然被唤醒、被激发，竟达到了一种意想不到的健康状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人而言，成功往往是一种强有力的滋补品，成功使人的才能得以健康地发挥，是人的才能在实践过程中创造了成功。同时，成功意味着在雄心、渴望与现实状态之间构造了一种和谐，而和谐就是健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视那些附在健康和快乐肌体之上的小毛病，不要让自己成为它们的奴隶。只要头脑中出现任何不利于健康、妨碍你取得成功的念头，就必须立即清除掉，不要去讨论、权衡或顾虑其中的得失，同时用健康、美好的想法来取代它们。如果你坚持不断地这么做，就会保持一个乐观积极的心态，它将使你健康快乐，充满活力，事业有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如何保持最佳状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个人都必须面对的一个大问题是：如何激发和保持旺盛的精力，如何让自己始终维持最佳的工作状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人无法倾其全力做好自己的工作。其原因是多方面的，比如错误的工作习惯、困顿的生活、错误的思考方式、工作方法不当以及职业不合天性等等，都会影响积极性的发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做好工作的全部条件都蕴含在自己身上，你就是自己最大的资本。获取成功的秘诀也在你的大脑、神经、肌肉和思想之中。一切都取决于你的身体和精神状况，因为这将决定着你有没有精力和能力去做自己的工作。你所能发挥的体力和精力的大小，将决定你将来的成功程度。对于这些力量的任何损害，都在减少自己的成功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思维敏捷、头脑清醒、积极热情，就一定会最大限度地调动和发挥自己的潜力。同时，你会认为自己每一点能量、体力、情感、才华都是十分宝贵的，不能随便浪费，而要用在有意义的事情上。你会认为任何一点浪费都是不可饶恕的罪过，就像是对自己的犯罪。你会防止自身能量的泄漏，不允许对“成功的资本”作任何不必要的支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同时，你还会鼓足全部的力量，用最有效的方式去做事。你会把全部能量集中起来，以达到最佳状态，竭尽全力地完成自己的工作。如果你每天不是以健康强壮、饱含活力的身体投入工作，而只把部分精力放在工作上，你所取得的成绩就必定非常有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天，不管感觉如何，要强迫自己迅速起床，振作起来，以积极的心态面对生活，尽最大努力做每一件事。不要与那些无精打采、衣冠不整、喜欢自怨自艾的人打交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出门前要使自己衣着得体。人不可能总是想着自己的衣着打扮，但是，他应该养成衣着得体的习惯。衣着整洁，充满自信和自尊，必然对成功有所助益。如果你不注意穿着、灰头土脸，在与人交往时，就会有一种不适的感觉，自信不足。这就引起内心的不安，同样会耗费精力，伤害自信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英国小说家萨克雷说：“每个人的脸上都写着一个标志着信誉的字母。”我们的外表就是自己最好的广告，如果衣冠不整，愁眉苦脸，在别人的眼中，我们的声誉就会大大降低。别人根据自己看见的一切，对我们作出相应的评价。他们认为，我们的外表就是内在的表示，可以从中知道我们的能力。如果衣着得体、举止优雅，就能看出这个人工作与生活的态度，这种观点完全正确。也许头发零乱，衣服松松垮垮，其本身并不代表什么，但是它却会在我们的工作、举止上表现出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想成就一番事业的年轻人，决不会因为自己的条件太有利了，就放松对自己的要求。优厚待遇和好处，只会使自己更有信心和力量去奋斗。他会充分利用自己的各种条件，增加自尊心，赢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最愚蠢的莫过于早晨精神萎靡地去上班，做什么事都提不起兴趣，对工作毫无积极性和自主性，只是用外在的压力去强迫自己。这样的人是可悲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懒懒散散，拖拖沓沓，怎么可能保持身体和精神的健康呢？只有唤醒自己，振奋精神，才会以积极的姿态去取得成功。只有一贯积极的心态，全力投入，才能有所作为。如果生理与心理的状态都不佳，怎么会对自己的能力有信心呢？一个人的健康与他的自信心是 息息相关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心理懦弱的人是不会取得成功的。如果一个人犹豫彷徨、无精打采，那么他同样也感受不到胜利的喜悦。总是感到力不从心，就会失去大好机会，他就无力抓住和充分利用这些机会。他会被别人甩在后面，眼睁睁地看着那些能力不及他却能有效利用精力的人，一个个走到前面去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人工作时常常三心二意、敷衍了事，却把精力和心思过多地花费在业余消遣上，甚至整夜不睡、胡乱折腾。如果有谁说他几句还会恼羞成怒。</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以为，只有体力劳动才会损耗一个人的能量。但实际上，很多事情都会耗费人的精力与能量。错误的思考方式、焦虑、烦躁不安、担惊受怕以及胡思乱想，都会无端地消耗一个人宝贵的“资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身体健康、精力旺盛的人，工作做起来会轻松自如，而不会觉得疲惫不堪、压力重重。完全以一副征服者的姿态对待工作，就会对每一步的成功更有把握。如果你始终处于临战状态，就会让身上每一个部位随时迸发出力量。如果一个人一生中时时洋溢着生命的活力，他就会比那些整天死气沉沉的人取得更大的成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何时，只要你生气、发牢骚或抱怨不休，你就会浪费体内的能量，扼杀自己的生机和活力，就像在你的情感水库的大坝上开了一道闸口。否则，完全可以用这些精力完善自我、造福社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天自我感觉是好是坏，积极工作还是停止工作，很大程度上反映着一个人精神控制力的强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你有不准备上班、或不准备外出谈业务的想法时，也绝不要允许自己闲在家里。特别是夏天，每天早晨的惰性更强，此时，内心最缺少的是激励。其实，你无法承担懒惰带给你的损失。你应该成为环境的主人，成为自己精神力量的主宰者。才能和力量就像前面提到的士兵，虽然不愿意去操练，要用责任心要求他们必须认真操练，而你，就像一位最高指挥官，丝毫不能允许懈怠侵害你的精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最为重要的是，每个人都应该有一个整洁、舒适、快乐的家庭。当一个人每天下班后，回到的只是一个让他厌恶、感到压抑和沮丧的家，是不可能做好自己的工作的。他应该有一种放松的家庭生活，有一把舒适的躺椅，让自己尽情享受生活的乐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个人都应该有一间起居室，一个安静的角落，可以让自己静静地读书，反思过去、思考未来。只有这样，他才会不断成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年轻人因为不注意提高自己，特别是不重视利用晚上的时间，也没有一个属于自己的空间、让自己不断自我完善，所以，到后来他们的发展就受到能力不足、知识不够等等因素的阻碍，以至无法在有生之年成就一番大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必须牢记：内存的顽强力量是自己的保护层，有很强的自我保护作用，可以战胜各种心理和生理疾病。</w:t>
      </w:r>
    </w:p>
    <w:p>
      <w:pPr>
        <w:pStyle w:val="Normal"/>
        <w:widowControl/>
        <w:spacing w:lineRule="auto" w:line="408" w:before="280" w:after="280"/>
        <w:jc w:val="left"/>
        <w:rPr/>
      </w:pPr>
      <w:r>
        <w:rPr/>
        <w:t>　　在日常生活中，坚韧不拔、蔑视一切困难、踏踏实实做好每一天的工作，将会使你受益无穷，比任何保健设施更有用。</w:t>
      </w:r>
    </w:p>
    <w:tbl>
      <w:tblPr>
        <w:tblW w:w="5000" w:type="pct"/>
        <w:jc w:val="left"/>
        <w:tblInd w:w="-15" w:type="dxa"/>
        <w:tblLayout w:type="fixed"/>
        <w:tblCellMar>
          <w:top w:w="0" w:type="dxa"/>
          <w:left w:w="0" w:type="dxa"/>
          <w:bottom w:w="0" w:type="dxa"/>
          <w:right w:w="0" w:type="dxa"/>
        </w:tblCellMar>
      </w:tblPr>
      <w:tblGrid>
        <w:gridCol w:w="3986"/>
        <w:gridCol w:w="4320"/>
      </w:tblGrid>
      <w:tr>
        <w:trPr/>
        <w:tc>
          <w:tcPr>
            <w:tcW w:w="3986" w:type="dxa"/>
            <w:tcBorders>
              <w:top w:val="single" w:sz="6" w:space="0" w:color="784E29"/>
              <w:left w:val="single" w:sz="6" w:space="0" w:color="784E29"/>
              <w:right w:val="single" w:sz="6" w:space="0" w:color="784E29"/>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3986"/>
            </w:tblGrid>
            <w:tr>
              <w:trPr/>
              <w:tc>
                <w:tcPr>
                  <w:tcW w:w="3986" w:type="dxa"/>
                  <w:tcBorders/>
                  <w:shd w:fill="AB332A" w:val="clear"/>
                  <w:vAlign w:val="bottom"/>
                </w:tcPr>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100" w:after="100"/>
                          <w:jc w:val="left"/>
                          <w:rPr>
                            <w:rFonts w:ascii="宋体;SimSun" w:hAnsi="宋体;SimSun" w:cs="宋体;SimSun"/>
                            <w:kern w:val="0"/>
                            <w:sz w:val="24"/>
                          </w:rPr>
                        </w:pPr>
                        <w:bookmarkStart w:id="3" w:name="4"/>
                        <w:bookmarkEnd w:id="3"/>
                        <w:r>
                          <w:rPr>
                            <w:rFonts w:ascii="宋体;SimSun" w:hAnsi="宋体;SimSun" w:cs="宋体;SimSun"/>
                            <w:color w:val="FFFF00"/>
                            <w:kern w:val="0"/>
                            <w:sz w:val="24"/>
                          </w:rPr>
                          <w:t xml:space="preserve">第四篇　职业精神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0" w:type="dxa"/>
              <w:tblLayout w:type="fixed"/>
              <w:tblCellMar>
                <w:top w:w="0" w:type="dxa"/>
                <w:left w:w="0" w:type="dxa"/>
                <w:bottom w:w="0" w:type="dxa"/>
                <w:right w:w="0" w:type="dxa"/>
              </w:tblCellMar>
            </w:tblPr>
            <w:tblGrid>
              <w:gridCol w:w="3986"/>
            </w:tblGrid>
            <w:tr>
              <w:trPr>
                <w:trHeight w:val="660" w:hRule="atLeast"/>
              </w:trPr>
              <w:tc>
                <w:tcPr>
                  <w:tcW w:w="398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把梦想变为现实，一定要做三件事：第一、使目标具体化；第二、集中精力，全力以赴；第三、付诸行动。这一过程中，所有必需的条件都取决于自己，而不是别人。凡成功者，都善于当机立断。一旦决定就全力以赴。</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1913"/>
              <w:gridCol w:w="2073"/>
            </w:tblGrid>
            <w:tr>
              <w:trPr/>
              <w:tc>
                <w:tcPr>
                  <w:tcW w:w="1913" w:type="dxa"/>
                  <w:tcBorders/>
                  <w:vAlign w:val="center"/>
                </w:tcPr>
                <w:p>
                  <w:pPr>
                    <w:pStyle w:val="Normal"/>
                    <w:widowControl/>
                    <w:numPr>
                      <w:ilvl w:val="0"/>
                      <w:numId w:val="8"/>
                    </w:numPr>
                    <w:spacing w:lineRule="auto" w:line="312" w:before="0" w:after="0"/>
                    <w:jc w:val="left"/>
                    <w:rPr/>
                  </w:pPr>
                  <w:hyperlink r:id="rId35" w:tgtFrame="_blank">
                    <w:r>
                      <w:rPr>
                        <w:rStyle w:val="InternetLink"/>
                        <w:rFonts w:ascii="宋体;SimSun" w:hAnsi="宋体;SimSun" w:cs="宋体;SimSun"/>
                        <w:color w:val="0000FF"/>
                        <w:kern w:val="0"/>
                        <w:sz w:val="24"/>
                        <w:u w:val="single"/>
                      </w:rPr>
                      <w:t>第一章　行动</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8"/>
                    </w:numPr>
                    <w:spacing w:lineRule="auto" w:line="312" w:before="0" w:after="0"/>
                    <w:jc w:val="left"/>
                    <w:rPr/>
                  </w:pPr>
                  <w:hyperlink r:id="rId36" w:tgtFrame="_blank">
                    <w:r>
                      <w:rPr>
                        <w:rStyle w:val="InternetLink"/>
                        <w:rFonts w:ascii="宋体;SimSun" w:hAnsi="宋体;SimSun" w:cs="宋体;SimSun"/>
                        <w:color w:val="0000FF"/>
                        <w:kern w:val="0"/>
                        <w:sz w:val="24"/>
                        <w:u w:val="single"/>
                      </w:rPr>
                      <w:t>第一章　行动</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p>
                  <w:pPr>
                    <w:pStyle w:val="Normal"/>
                    <w:widowControl/>
                    <w:numPr>
                      <w:ilvl w:val="0"/>
                      <w:numId w:val="8"/>
                    </w:numPr>
                    <w:spacing w:lineRule="auto" w:line="312" w:before="0" w:after="0"/>
                    <w:jc w:val="left"/>
                    <w:rPr/>
                  </w:pPr>
                  <w:hyperlink r:id="rId37" w:tgtFrame="_blank">
                    <w:r>
                      <w:rPr>
                        <w:rStyle w:val="InternetLink"/>
                        <w:rFonts w:ascii="宋体;SimSun" w:hAnsi="宋体;SimSun" w:cs="宋体;SimSun"/>
                        <w:color w:val="0000FF"/>
                        <w:kern w:val="0"/>
                        <w:sz w:val="24"/>
                        <w:u w:val="single"/>
                      </w:rPr>
                      <w:t>第一章　行动</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8"/>
                    </w:numPr>
                    <w:spacing w:lineRule="auto" w:line="312" w:before="0" w:after="0"/>
                    <w:jc w:val="left"/>
                    <w:rPr/>
                  </w:pPr>
                  <w:hyperlink r:id="rId38" w:tgtFrame="_blank">
                    <w:r>
                      <w:rPr>
                        <w:rStyle w:val="InternetLink"/>
                        <w:rFonts w:ascii="宋体;SimSun" w:hAnsi="宋体;SimSun" w:cs="宋体;SimSun"/>
                        <w:color w:val="0000FF"/>
                        <w:kern w:val="0"/>
                        <w:sz w:val="24"/>
                        <w:u w:val="single"/>
                      </w:rPr>
                      <w:t>第一章　行动</w:t>
                    </w:r>
                    <w:r>
                      <w:rPr>
                        <w:rStyle w:val="InternetLink"/>
                        <w:rFonts w:cs="宋体;SimSun" w:ascii="宋体;SimSun" w:hAnsi="宋体;SimSun"/>
                        <w:color w:val="0000FF"/>
                        <w:kern w:val="0"/>
                        <w:sz w:val="24"/>
                        <w:u w:val="single"/>
                      </w:rPr>
                      <w:t>(4)</w:t>
                    </w:r>
                  </w:hyperlink>
                  <w:r>
                    <w:rPr>
                      <w:rFonts w:cs="宋体;SimSun" w:ascii="宋体;SimSun" w:hAnsi="宋体;SimSun"/>
                      <w:kern w:val="0"/>
                      <w:sz w:val="24"/>
                    </w:rPr>
                    <w:t xml:space="preserve"> </w:t>
                  </w:r>
                </w:p>
                <w:p>
                  <w:pPr>
                    <w:pStyle w:val="Normal"/>
                    <w:widowControl/>
                    <w:numPr>
                      <w:ilvl w:val="0"/>
                      <w:numId w:val="8"/>
                    </w:numPr>
                    <w:spacing w:lineRule="auto" w:line="312" w:before="0" w:after="280"/>
                    <w:jc w:val="left"/>
                    <w:rPr/>
                  </w:pPr>
                  <w:hyperlink r:id="rId39"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1)</w:t>
                    </w:r>
                  </w:hyperlink>
                  <w:r>
                    <w:rPr>
                      <w:rFonts w:cs="宋体;SimSun" w:ascii="宋体;SimSun" w:hAnsi="宋体;SimSun"/>
                      <w:kern w:val="0"/>
                      <w:sz w:val="24"/>
                    </w:rPr>
                    <w:t xml:space="preserve"> </w:t>
                  </w:r>
                </w:p>
                <w:p>
                  <w:pPr>
                    <w:pStyle w:val="Normal"/>
                    <w:widowControl/>
                    <w:numPr>
                      <w:ilvl w:val="0"/>
                      <w:numId w:val="8"/>
                    </w:numPr>
                    <w:spacing w:lineRule="auto" w:line="312" w:before="0" w:after="0"/>
                    <w:jc w:val="left"/>
                    <w:rPr/>
                  </w:pPr>
                  <w:hyperlink r:id="rId40"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2)</w:t>
                    </w:r>
                  </w:hyperlink>
                  <w:r>
                    <w:rPr>
                      <w:rFonts w:cs="宋体;SimSun" w:ascii="宋体;SimSun" w:hAnsi="宋体;SimSun"/>
                      <w:kern w:val="0"/>
                      <w:sz w:val="24"/>
                    </w:rPr>
                    <w:t xml:space="preserve"> </w:t>
                  </w:r>
                </w:p>
              </w:tc>
              <w:tc>
                <w:tcPr>
                  <w:tcW w:w="2073" w:type="dxa"/>
                  <w:tcBorders/>
                  <w:vAlign w:val="center"/>
                </w:tcPr>
                <w:p>
                  <w:pPr>
                    <w:pStyle w:val="Normal"/>
                    <w:widowControl/>
                    <w:numPr>
                      <w:ilvl w:val="0"/>
                      <w:numId w:val="3"/>
                    </w:numPr>
                    <w:spacing w:lineRule="auto" w:line="312" w:before="0" w:after="0"/>
                    <w:jc w:val="left"/>
                    <w:rPr/>
                  </w:pPr>
                  <w:hyperlink r:id="rId41"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3)</w:t>
                    </w:r>
                  </w:hyperlink>
                  <w:r>
                    <w:rPr>
                      <w:rFonts w:cs="宋体;SimSun" w:ascii="宋体;SimSun" w:hAnsi="宋体;SimSun"/>
                      <w:kern w:val="0"/>
                      <w:sz w:val="24"/>
                    </w:rPr>
                    <w:t xml:space="preserve"> </w:t>
                  </w:r>
                </w:p>
                <w:p>
                  <w:pPr>
                    <w:pStyle w:val="Normal"/>
                    <w:widowControl/>
                    <w:numPr>
                      <w:ilvl w:val="0"/>
                      <w:numId w:val="3"/>
                    </w:numPr>
                    <w:spacing w:lineRule="auto" w:line="312" w:before="0" w:after="0"/>
                    <w:jc w:val="left"/>
                    <w:rPr/>
                  </w:pPr>
                  <w:hyperlink r:id="rId42"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4)</w:t>
                    </w:r>
                  </w:hyperlink>
                  <w:r>
                    <w:rPr>
                      <w:rFonts w:cs="宋体;SimSun" w:ascii="宋体;SimSun" w:hAnsi="宋体;SimSun"/>
                      <w:kern w:val="0"/>
                      <w:sz w:val="24"/>
                    </w:rPr>
                    <w:t xml:space="preserve"> </w:t>
                  </w:r>
                </w:p>
                <w:p>
                  <w:pPr>
                    <w:pStyle w:val="Normal"/>
                    <w:widowControl/>
                    <w:numPr>
                      <w:ilvl w:val="0"/>
                      <w:numId w:val="3"/>
                    </w:numPr>
                    <w:spacing w:lineRule="auto" w:line="312" w:before="0" w:after="0"/>
                    <w:jc w:val="left"/>
                    <w:rPr/>
                  </w:pPr>
                  <w:hyperlink r:id="rId43"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5)</w:t>
                    </w:r>
                  </w:hyperlink>
                  <w:r>
                    <w:rPr>
                      <w:rFonts w:cs="宋体;SimSun" w:ascii="宋体;SimSun" w:hAnsi="宋体;SimSun"/>
                      <w:kern w:val="0"/>
                      <w:sz w:val="24"/>
                    </w:rPr>
                    <w:t xml:space="preserve"> </w:t>
                  </w:r>
                </w:p>
                <w:p>
                  <w:pPr>
                    <w:pStyle w:val="Normal"/>
                    <w:widowControl/>
                    <w:numPr>
                      <w:ilvl w:val="0"/>
                      <w:numId w:val="3"/>
                    </w:numPr>
                    <w:spacing w:lineRule="auto" w:line="312" w:before="0" w:after="280"/>
                    <w:jc w:val="left"/>
                    <w:rPr/>
                  </w:pPr>
                  <w:hyperlink r:id="rId44"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6)</w:t>
                    </w:r>
                  </w:hyperlink>
                  <w:r>
                    <w:rPr>
                      <w:rFonts w:cs="宋体;SimSun" w:ascii="宋体;SimSun" w:hAnsi="宋体;SimSun"/>
                      <w:kern w:val="0"/>
                      <w:sz w:val="24"/>
                    </w:rPr>
                    <w:t xml:space="preserve"> </w:t>
                  </w:r>
                </w:p>
                <w:p>
                  <w:pPr>
                    <w:pStyle w:val="Normal"/>
                    <w:widowControl/>
                    <w:numPr>
                      <w:ilvl w:val="0"/>
                      <w:numId w:val="3"/>
                    </w:numPr>
                    <w:spacing w:lineRule="auto" w:line="312" w:before="0" w:after="0"/>
                    <w:jc w:val="left"/>
                    <w:rPr/>
                  </w:pPr>
                  <w:hyperlink r:id="rId45" w:tgtFrame="_blank">
                    <w:r>
                      <w:rPr>
                        <w:rStyle w:val="InternetLink"/>
                        <w:rFonts w:ascii="宋体;SimSun" w:hAnsi="宋体;SimSun" w:cs="宋体;SimSun"/>
                        <w:color w:val="0000FF"/>
                        <w:kern w:val="0"/>
                        <w:sz w:val="24"/>
                        <w:u w:val="single"/>
                      </w:rPr>
                      <w:t>第二章　勤奋工作</w:t>
                    </w:r>
                    <w:r>
                      <w:rPr>
                        <w:rStyle w:val="InternetLink"/>
                        <w:rFonts w:cs="宋体;SimSun" w:ascii="宋体;SimSun" w:hAnsi="宋体;SimSun"/>
                        <w:color w:val="0000FF"/>
                        <w:kern w:val="0"/>
                        <w:sz w:val="24"/>
                        <w:u w:val="single"/>
                      </w:rPr>
                      <w:t>(7)</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6" w:space="0" w:color="784E29"/>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306" w:type="dxa"/>
            <w:gridSpan w:val="2"/>
            <w:tcBorders/>
            <w:shd w:fill="FFFFCC" w:val="cle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auto" w:line="408"/>
        <w:rPr>
          <w:sz w:val="24"/>
          <w:szCs w:val="24"/>
        </w:rPr>
      </w:pPr>
      <w:r>
        <w:rPr>
          <w:b/>
          <w:bCs/>
          <w:color w:val="FF0000"/>
          <w:sz w:val="24"/>
          <w:szCs w:val="24"/>
        </w:rPr>
        <w:t>第一章　行动</w:t>
      </w:r>
      <w:r>
        <w:rPr>
          <w:b/>
          <w:bCs/>
          <w:sz w:val="24"/>
          <w:szCs w:val="24"/>
        </w:rPr>
        <w:t>拖延等于死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打算什么时候实现梦想呢？你在等什么？还有什么没准备好？你在等待别人的帮助还是等待时机成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最消磨意志、摧毁创造力的事情，莫过于拥有梦想而不开始行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年轻人最容易染上的可怕习惯，就是遇事明明已经计划好、考虑过、甚至已经做出决定了，却仍然畏首畏尾、瞻前顾后、不敢采取行动。对自己越来越没有信心，不敢决断，终于陷入失败的境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人喜欢订计划，在周密、工整的计划中获得部分满足。但是如果不能将计划变为行动，在若干年后看到这张纸只会感到深深的失落，尤其是，当同时起步的朋友已经实现了梦想的时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者都能理解这句格言：“拖延等于死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整个事情成功的秘诀在于，”阿莫斯</w:t>
      </w:r>
      <w:r>
        <w:rPr>
          <w:rFonts w:cs="宋体;SimSun" w:ascii="宋体;SimSun" w:hAnsi="宋体;SimSun"/>
          <w:kern w:val="0"/>
          <w:sz w:val="24"/>
        </w:rPr>
        <w:t>·</w:t>
      </w:r>
      <w:r>
        <w:rPr>
          <w:rFonts w:ascii="宋体;SimSun" w:hAnsi="宋体;SimSun" w:cs="宋体;SimSun"/>
          <w:kern w:val="0"/>
          <w:sz w:val="24"/>
        </w:rPr>
        <w:t>劳伦斯说，“形成立即行动的好习惯，才会站在时代潮流的前列，而另一些人的习惯是一直拖延，直到时代超越了他们，结果就被甩到后面去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千上万的人都拥有雄心壮志，为什么很多人没有如愿以偿，甚至在温饱线上挣扎？其中大多数人一直在拖延行动。并不是不想行动，只是想过一段时间再开始，这样一晃就是一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经常听人说：“我知道今天该做这件事，但是今天我情绪不好、状态不好、条件不好、这样那样不好，这件事肯定做不好，还是以后再说吧。”于是他开始拖延。他把该做的事放在一边，去做那些比较容易、比较有趣的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件事也许比较乏味、比较难，但是，一件事值不值得做，不在于它能带来多少乐趣，而在于它对人格发展、自我完善的作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其实他只需要强迫自己做一次，就能找到行动的感觉了。一件看起来很难的事情，有时候只需要几分钟就可以开个头，就能让他进入行动的状态、踏上成功之路的第一步，但是他拖延了一辈子也没付出这几分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他来说，行动为什么这么难？因为行动就意味着要承担一系列的责任，他下意识地惧怕承担责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要害怕承担责任，要立下决心，你一定可以承担任何正常职业生涯中的责任，你一定可以比前人完成得更出色。世界上最愚蠢的事情就是推卸眼前的责任、等待“时机成熟”。在需要承担重大责任的时候，应该马上承担它，此时此刻就是成熟的时机。如果不习惯这样做，即使将来的条件比现在更好，我们也不敢肯定时机是否成熟。这样，就什么事也做不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造船厂有一种力量强大的机器，能够把一些破烂的钢铁毫不费力地压成坚固的钢板。善于行动的人就像这种机器一样，异常坚定，只要决心去做，任何复杂困难的问题都无法阻止他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目标明确、胸有成竹、充满自信的人，绝不会把自己的计划拿出来与别人反复讨论，除非他遇到了比他见识高得多、比他能力强得多的人。他有主见，迫切需要行动。不会在徘徊观望中浪费时间，也不会在挫折面前气馁。只要做出了行动的决定，就勇往直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实干精神使你脱颖而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实干精神能够让一个年轻人实现自己的愿望，从芸芸众生中脱颖而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人们都能全身心投入到自己的工作中去，即便是能力一般的人，也能取得很好的成绩，即使那些令人厌烦的人，也会使人改变对他的看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一个老板自然而然地觉得，勤勤恳恳，全神贯注，充满热情的员工更有价值。每一次提升对他们都是莫大的鼓励。这些员工的积极心态也常常感染上司，上司也知道，这样的下属在尽力帮助自己，并且对那些喜欢逃避责任的员工也是一种激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另一方面，在那些冷漠、粗心大意、懒惰的员工的影响下，领导者自己也觉得压抑、对工作失去信心，存在一种随遇而安的心理。因此，他会自觉地与有良好心态的员工在一起，关心他们的生活，对那些不专心工作，开脱责任，不注重实绩的员工，有一种本能的排斥心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工作的不同态度：或一心一意或三心二意，或充满热情或不冷不热，或专注投入或冷漠淡然，其最终的结果有着天壤之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罗斯金说：“来到这个世界上，做任何事都要全力以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是最卑微的职业，也能从中体验到快乐与满足。我认识一些非常擅长做家务的主妇，不管她们是蒸面包，铺床铺，还是擦洗家具，都是一副乐在其中的专注神态。她们以积极的心态做这些事，并从中享受到乐趣。看着她们以轻松愉悦的心情做事，看着她们那发自内心的满足，真是一种享受。她们使家庭的氛围变得温馨、舒适，使人的心灵得到慰藉，使生活更为美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还认识另外一些家庭主妇，她们把家务活当成天下最乏味的事，只要稍有可能，她们就会拖延或干脆省掉那些家庭劳动，即使是被迫做了一些，结果也不能令人满意，甚至一片狼藉，整个房间乱成一团，毫无舒适感。在这样的家庭里，心灵怎么会得到满足呢？你只会觉得一切都是乱七八糟。换句话说，她是以三心二意的手艺人的心态在做事，而不像前面提到的家庭主妇，完全以艺术家的心态在做家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是补鞋这么低微的工作，也有人把它当作艺术来做，全身心地投入进去。不管是打一个补丁还是换一个鞋底，他们都会一针一线地精心缝补。另外一些人截然相反，随便打一个补丁，根本不管它的外观，好像自己只是在谋生，根本没有热情来关心工作的质量。前一种人热爱这项工作，不是总想着从修鞋中赚多少钱，而是希望自己手艺更精，成为当地最好的补鞋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有一些教师常以大师的标准要求自己，在教育生涯中全力以赴，以满腔爱心、同情心和责任心对待每一位学生，学生也能从他那里得到教益，成为一生的财富。他们好像要把温暖的阳光照射到每个同学的心中。教室就像他们的作画室，而他们是站在画布前面的大师，全神贯注于自己的创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另外一些教师的态度则截然不同，从早晨一开始就对一天的工作觉得厌倦，想到要去给 那些愚蠢的学生上课，就腻烦透顶，想着如果哪一天不用上课就解放了。他们的授课既无热情，也无生气，反而把不良心态传染给了学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正是富有诗意的心态、愉快乐观的精神、饱满的生活热情，使得自己把枯燥乏味的日常工作，看成是充满激情与成就感的事业，并身体力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生活中有一条颠扑不破的真理，”英国哲学家约翰</w:t>
      </w:r>
      <w:r>
        <w:rPr>
          <w:rFonts w:cs="宋体;SimSun" w:ascii="宋体;SimSun" w:hAnsi="宋体;SimSun"/>
          <w:kern w:val="0"/>
          <w:sz w:val="24"/>
        </w:rPr>
        <w:t>·</w:t>
      </w:r>
      <w:r>
        <w:rPr>
          <w:rFonts w:ascii="宋体;SimSun" w:hAnsi="宋体;SimSun" w:cs="宋体;SimSun"/>
          <w:kern w:val="0"/>
          <w:sz w:val="24"/>
        </w:rPr>
        <w:t>密尔说，“不管是最伟大的道德家，还是最普通的老百姓，都要遵循这一准则，无论世事如何变化，也要坚持这一信念。它就是，在充分考虑到自己的能力和外部条件的前提下，进行各种尝试，找到最适合自己做的工作，然后集中精力、全力以赴地做下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把勤奋工作看成是一个人拥有真正生活的保护神。在他去世前几年，当被问及用一句简单的话概括生活的准则时，他说：“这条准则可以用一个词表达：工作。工作是生活的第一要义；不工作，生命就会变得空虚，就会变得毫无意义，也不会有乐趣。没有人游手好闲却能感受到真正的快乐。对于刚刚跨入社会门槛的年轻人来说，我的建议只是三个词：工作，工作，工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一个人喜爱他的工作时，你可以一眼看出来。他非常投入，其表现出来的自发性、创造性、专注和谨慎，十分明显。而这在那些视工作为应付差事、乏味无聊的人那里，是根本看不见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样的情形在办公室、商店、工厂里也经常见到。一些职员拖拖沓沓似乎连走路都费很大的劲，让人觉得，生活仿佛是个沉重负担。他们讨厌自己的工作，希望一切都快些结束，他们根本就不明白，为什么别人能充满热情，干劲十足，自己却总是觉得什么都单调乏味。看着这样的职员做事，简直就是受罪。</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那些充满乐观精神、积极向上的人，总有一股使不完的劲，神情专注，心情愉快，并且主动找事做，期望事业越做越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作为企业家，爱迪生是实干型的。</w:t>
      </w:r>
      <w:r>
        <w:rPr>
          <w:rFonts w:cs="宋体;SimSun" w:ascii="宋体;SimSun" w:hAnsi="宋体;SimSun"/>
          <w:kern w:val="0"/>
          <w:sz w:val="24"/>
        </w:rPr>
        <w:t>23</w:t>
      </w:r>
      <w:r>
        <w:rPr>
          <w:rFonts w:ascii="宋体;SimSun" w:hAnsi="宋体;SimSun" w:cs="宋体;SimSun"/>
          <w:kern w:val="0"/>
          <w:sz w:val="24"/>
        </w:rPr>
        <w:t>岁时他办工厂，招募了一批工程师、工匠，层出不穷地推出各种电气发明，这些人都热爱自己的工作、迷恋自己充满创造力的头脑和双手，都是工作狂，而爱迪生是“总工作狂”。他每天的睡眠时间不到四个小时。他的办公桌就在车间一角，每当完成一项发明，他就站起来，跳起非洲大陆的原始舞，嘴里还念念叨叨：“这么简单的解决办法，怎么原来没想到。”这已经成了一种标志、一种信号，工人们一看到老板跳舞，就围过来，他们知道又有新鲜事可做了。订单像雪片一样飞来，在不断增加人手的情况下还要日夜开工。工人们没有抱怨，共同的兴趣在他们和爱迪生之间建立了友谊，何况这个不吝惜金钱的老板经常用金钱奖励他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伊雷内把开火药厂的想法告诉父亲皮埃尔时，皮埃尔以为他在异想天开，在大家印象中，这孩子从小就是个沉默寡言的书呆子。皮埃尔对伊雷尔的计划不感兴趣，让他自己解决资金、厂址和其他问题，一切由他自己张罗。随后，伊雷尔以出色的实干精神证明自己不是个空想家。他干得井井有条。他被生产世界上最棒的火药的狂想鼓舞着，一心扑在上面，东跑西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手头的钱不够，一流的设备都在法国，厂址不知道安在哪儿合适，一切都没有着落，他知道，自己不可能像小时候那样用试管和药匙把火药生产出来。但他一件事一件事地落实。首先选厂址，为了争取政府的订货，他想在华盛顿附近找地方。但是，经过一番实地考察后，他发现这里没有火药厂需要的激流、森林和花岗岩。在美国转了一大圈，他终于看中了特拉华州的白兰地河畔，这里水流湍急，蕴含着动力，河边的大片森林是未来的燃料，山上的花岗岩可用于提炼硝石。伊雷内站在白兰地河边，抑制不住内心的激动，大声喊道：“我找到了！找到了！”就像哥伦布发现新大陆、阿基米德发现浮力定律时那样叫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里还有大量廉价的劳动力，无数的法国难民聚居在这里，要求的报酬比美国人低得多。他还认识了刚刚被法国政府驱逐出境的富翁彼德</w:t>
      </w:r>
      <w:r>
        <w:rPr>
          <w:rFonts w:cs="宋体;SimSun" w:ascii="宋体;SimSun" w:hAnsi="宋体;SimSun"/>
          <w:kern w:val="0"/>
          <w:sz w:val="24"/>
        </w:rPr>
        <w:t>·</w:t>
      </w:r>
      <w:r>
        <w:rPr>
          <w:rFonts w:ascii="宋体;SimSun" w:hAnsi="宋体;SimSun" w:cs="宋体;SimSun"/>
          <w:kern w:val="0"/>
          <w:sz w:val="24"/>
        </w:rPr>
        <w:t>波提，并说服此人入股。就连法国政府也得知了伊雷尔的活动，为了增加火药来源以便与英国开战，法国政府火药局向伊雷尔提供了先进的生产技术和设备，还督促银行家投资……总之，坚持不懈的努力渐渐把各个环节的设想变成了明朗的现实。</w:t>
      </w:r>
      <w:r>
        <w:rPr>
          <w:rFonts w:cs="宋体;SimSun" w:ascii="宋体;SimSun" w:hAnsi="宋体;SimSun"/>
          <w:kern w:val="0"/>
          <w:sz w:val="24"/>
        </w:rPr>
        <w:t>18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生产火药的杜邦公司成立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只是个开头。生产和经营中需要解决的问题还很多。伊雷内亲自设计厂房的结构，让它最大限度地减轻爆炸的可能性；他夜以继日、废寝忘食地指挥基建和设备安装。经过一年紧张的准备工作，火药厂开工了。由于动力不足，试生产失败了。当伊雷尔打算在白兰地河上游修建水坝时，有人正抢着干这件事，这些人想控制火药厂的动力源，伊雷尔通过法律手段驱逐了他们。又过了一年，火药才成功地生产出来，它们的质量是上乘的，但它们没有名气，被经销商退了回来。伊雷内在《华尔街日报》上向整个美国宣传：特拉华州是个打猎的好地方，这里还有杜邦公司的狩猎俱乐部，来这儿打猎的人，都会得到免费的火药。在一阵喧嚣之后，订单像雪片般飞来了。</w:t>
      </w:r>
      <w:r>
        <w:rPr>
          <w:rFonts w:cs="宋体;SimSun" w:ascii="宋体;SimSun" w:hAnsi="宋体;SimSun"/>
          <w:kern w:val="0"/>
          <w:sz w:val="24"/>
        </w:rPr>
        <w:t>1805</w:t>
      </w:r>
      <w:r>
        <w:rPr>
          <w:rFonts w:ascii="宋体;SimSun" w:hAnsi="宋体;SimSun" w:cs="宋体;SimSun"/>
          <w:kern w:val="0"/>
          <w:sz w:val="24"/>
        </w:rPr>
        <w:t>年，美国政府将杜邦公司定为军方火药的定点生产企业。伊雷尔就这样掘到了第一桶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诗人朗费罗则说：“日常生活看似枯燥乏味却非常重要，就像时钟的发条一样，可以让钟摆匀速地摆动，让指针指示正确的时间。当发条失去动力时，钟摆就会停止，指针也不再前进，时钟静静地躺在那里，不再有任何价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人心存这样的想法：人人都在命运之神的掌握之中，所以，只要等待好运降临就行了。这是一个可怕的念头，对人的天赋、智慧、品格祸害最大的莫过于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鼓起勇气、拿出力量、采取行动。常常对自己说：“我要完成它！”以这种态度做事，没有不成功的道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知道一百多年前有一位家住罗德岛的人，他殚精竭虑，砌了一堵石墙，就像一位大师要创作一幅杰作一样，其专注程度甚至有过之而无不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翻来覆去地审视着每一块石头，研究这块石头的特点，思考如何把它放在最佳位置。砌好以后，从不同的角度，再细细打量，像一位伟大的雕刻家，欣赏着粗糙的大理石变成的精美塑像，其满足程度可想而知。他把自己的品格和热情都倾注到了每一块石头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年，到他的农庄参观的人络绎不绝，他也很乐意解说每一块石头的特点以及自己是如何把它们的个性充分展现出来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会问砌一堵石墙有什么意义呢？这堵围墙已经存在了一个多世纪，这就是最好的回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可以让儿子继承万贯家财，但是你真正给了他什么呢？你不能把自己的意志、阅历、力量传给他；你不能把取得成就时的兴奋、成长的快乐和获取知识的骄傲传给他；也不可能把经过苦心训练才得来的严谨作风、思维方法、诚实守信、决断能力、优雅风度传给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些隐含在财富之中的技巧、洞察力和深思熟虑，他是感受不到的。为了挣得巨额财富，保住自己高高在上的地位，你培养出了坚强的毅力和苦干的精神，这都是从实际生活中逐步锻炼和塑造出来的。对于你来说，财富就是阅历、快乐、成长、纪律和意志。而对于你的继承人来说，财富则意味着诱惑，可能会让他更焦虑、更卑微。财富可以帮助你取得更大的成功，但对于他来说，则是个大包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的，如果你为孩子做了任何事，单单忘了教诲他养成勤奋工作的习惯，对他则是最为不幸的事，他会沦为生活的弱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经常可以看到这样的悲剧：一位富商把自己的孩子安置在自己开设或自己担任股东的企业里，尽管他的孩子毫无本领，职位却高人一等。在这孩子手下做事的员工，都比他努力，经验也比他丰富得多。没有人对他心悦诚服，这使他陷入尴尬的境地，羞愧难当。其实，这个职位应该由一位在商界工作多年、富有经验、精明能干的人担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只有靠自己奋斗、竭尽自己的心智、克服无数的艰辛谋到职位，才算得上真正的光荣，才能获得别人的信任和尊重。如果你现在的职位并非通过自己的苦干，而是通过其他方式谋到的，那你做起事来感觉一定不太好。如果是由于父亲的面子，或其他亲友的提携，在现在的职位上，你一定会觉得工作非常生疏难做，因为这个职位不是你脚踏实地谋得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迪恩</w:t>
      </w:r>
      <w:r>
        <w:rPr>
          <w:rFonts w:cs="宋体;SimSun" w:ascii="宋体;SimSun" w:hAnsi="宋体;SimSun"/>
          <w:kern w:val="0"/>
          <w:sz w:val="24"/>
        </w:rPr>
        <w:t>·</w:t>
      </w:r>
      <w:r>
        <w:rPr>
          <w:rFonts w:ascii="宋体;SimSun" w:hAnsi="宋体;SimSun" w:cs="宋体;SimSun"/>
          <w:kern w:val="0"/>
          <w:sz w:val="24"/>
        </w:rPr>
        <w:t>法拉说：“工作是人类与生俱来的权利，至今仍保存完好，它是最有效的心灵滋补剂，是医治精神疾病的良药。这从自然界就可以得到体现。一潭死水会逐渐变臭，奔流的小溪会更加清澈。如果没有狂风暴雨，没有飓风海啸，地球上全部是陆地，空气静止不动，这样的世界就毫无生趣。在气候宜人、四季温暖如春的地方，人们十分惬意地享受着生活，自然容易无精打采，甚至对生活产生厌倦。但是，如果他每天要为自己的生计奔波、与大自然作激烈的搏斗，他就会精神抖擞，经受各种锻炼，发展出最强的力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富兰克林说：“在我们中间，有不少能工巧匠和劳动者，受到了一夜暴富的空想的蛊惑，荒废了自己的本行，几乎毁了自己和家庭。他们鬼迷心窍地寻找幻想中的宝藏，在树林和灌丛中游荡，寻找一些记号，半夜里，他们带着铁锹赶到有希望的地点，神魂颠倒地干着，由于害怕传说中守护宝藏的厉鬼，他们的每个关节都在发抖。他们刨出一个大坑，挖出几车土，但是天哪，什么匣子或铁罐也没有！也没看见盛着西班牙古金币的水手的箱子！他们以为在行动中出了什么差错、说错了什么话或违反了什么清规戒律，让神灵生气了，让宝贝沉得更深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诚实的彼得</w:t>
      </w:r>
      <w:r>
        <w:rPr>
          <w:rFonts w:cs="宋体;SimSun" w:ascii="宋体;SimSun" w:hAnsi="宋体;SimSun"/>
          <w:kern w:val="0"/>
          <w:sz w:val="24"/>
        </w:rPr>
        <w:t>·</w:t>
      </w:r>
      <w:r>
        <w:rPr>
          <w:rFonts w:ascii="宋体;SimSun" w:hAnsi="宋体;SimSun" w:cs="宋体;SimSun"/>
          <w:kern w:val="0"/>
          <w:sz w:val="24"/>
        </w:rPr>
        <w:t>柏克兰，徒劳地寻找这种宝藏已经很久了……让他想想，在作坊里挣的一分一厘正在积少成多，几天过去就相当于一块金币了；也让费伯想想他钉进去的每颗钉子、刨出的每一片木屑的价值吧。这类想法会让他们勤勉。其实，他们有可能在一定时间内致富。为了那种可笑的胡思乱想，一天天泡在乔治的酒店里，和无所事事的星相预言家一起策划怎么去寻找那些从来没有被埋藏的东西，也不管家里离开了他们这些主心骨怎么胡乱应付生计，就在深更半夜离开妻子和温暖的床（假定是在所谓关键时刻，无论下雨、落冰雹、下大雪还是刮大风），风风火火地跑去挖那永远找不到的东西，就算不送命，也把自己弄的衰弱不堪、好些日子不能工作，这是多么荒唐啊！的确，这是真正无与伦比的傻瓜和疯子。</w:t>
      </w:r>
    </w:p>
    <w:p>
      <w:pPr>
        <w:pStyle w:val="Normal"/>
        <w:widowControl/>
        <w:spacing w:lineRule="auto" w:line="408"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用这样的话来结尾，这些话是我的一位谨慎的朋友，切斯特县的亚格里科拉，在把一座大好庄园交给儿子时说的：‘我的孩子，现在我把一大块宝贵的土地交给你，我向你保证，我靠挖掘它而得到了一大堆金子，你不妨也这样做。但是你得小心，决不要掘过了一犁头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富兰克林强调实干精神，而他自己就是一个实干家。在印刷所打工时，他迅速、出色地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掌握了专业技能，凭实力成为领高薪的工头。在上班时间他以最高的效率工作，在工余时间他抓紧时间读书。他用自己挣的钱买机器设备，筹办自己的印刷所，并且在竞争中获胜。从小到大，在印刷所工作、博览群书、笔耕不辍，使他成为极其娴熟的印刷技师和出色的写手。创业初期，他插手印刷所和报纸的一切事务——撰稿、编辑、策划广告、排字、印刷、修理设备……那些简陋的印刷机难免会出一些故障，他就是通宵达旦地工作也要争取解决故障、按时完成业务。他没有时间去娱乐场所，没有时间和人闲聊，没有时间钓鱼打猎，只把少得可怜的闲暇时间用于读书。总之，他一直在行动。他在科学上的贡献更是举世瞩目，如果没有实干精神，他无法做出这么多的贡献——他揭示了电的本质，提出了“正电”和“负电”的概念，用普罗米修斯式的行动揭开了雷电的秘密，在光学、热学、声学、数学、海洋学、植物学等方面都有造诣，还发明了避雷针、新式火炉、电轮、三轮钟、双焦距眼镜、自动烤肉机、玻璃乐器、高架取书器、新式路灯……一个人身上集中了如此之多的成就，实在令人惊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天早晨起床后，”金斯利说，“不管你喜不喜欢，你都得有事做，强迫自己工作并尽最大努力做好，可以培养自控能力、勤奋、意志力等各种美德。在懒惰的人那里，是没有这些优点可言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提升自己的人格、发展自己的个性，最重要的是立即采取行动，去做你想做的事情。如果你缺乏勇气、忍耐力、魄力、决断力，那就磨练自己具备这些能力。应该深信，上帝赋予你一种神奇的力量，使你能够改变自己。</w:t>
      </w:r>
    </w:p>
    <w:p>
      <w:pPr>
        <w:pStyle w:val="Style15"/>
        <w:spacing w:lineRule="auto" w:line="408"/>
        <w:rPr>
          <w:sz w:val="24"/>
          <w:szCs w:val="24"/>
        </w:rPr>
      </w:pPr>
      <w:r>
        <w:rPr>
          <w:b/>
          <w:bCs/>
          <w:color w:val="FF0000"/>
          <w:sz w:val="24"/>
          <w:szCs w:val="24"/>
        </w:rPr>
        <w:t>第二章　勤奋工作</w:t>
      </w:r>
      <w:r>
        <w:rPr>
          <w:b/>
          <w:bCs/>
          <w:sz w:val="24"/>
          <w:szCs w:val="24"/>
        </w:rPr>
        <w:t>世界上最伟大的法则就是工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为什么不想去上学？”</w:t>
      </w:r>
      <w:r>
        <w:rPr>
          <w:rFonts w:cs="宋体;SimSun" w:ascii="宋体;SimSun" w:hAnsi="宋体;SimSun"/>
          <w:kern w:val="0"/>
          <w:sz w:val="24"/>
        </w:rPr>
        <w:t>15</w:t>
      </w:r>
      <w:r>
        <w:rPr>
          <w:rFonts w:ascii="宋体;SimSun" w:hAnsi="宋体;SimSun" w:cs="宋体;SimSun"/>
          <w:kern w:val="0"/>
          <w:sz w:val="24"/>
        </w:rPr>
        <w:t>岁的儿子查理厌学，使格雷先生很吃惊。查理回答说：“我太讨厌读书了，再说，读书有什么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觉得自己懂的东西足够多了吗？”格雷先生质问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懂的东西，绝不比乔治</w:t>
      </w:r>
      <w:r>
        <w:rPr>
          <w:rFonts w:cs="宋体;SimSun" w:ascii="宋体;SimSun" w:hAnsi="宋体;SimSun"/>
          <w:kern w:val="0"/>
          <w:sz w:val="24"/>
        </w:rPr>
        <w:t>·</w:t>
      </w:r>
      <w:r>
        <w:rPr>
          <w:rFonts w:ascii="宋体;SimSun" w:hAnsi="宋体;SimSun" w:cs="宋体;SimSun"/>
          <w:kern w:val="0"/>
          <w:sz w:val="24"/>
        </w:rPr>
        <w:t>里曼少，他三个月前退学了。他说他再也不来上学了，他爸爸有的是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查理准备出门，格雷先生说：“你等等，听我说，如果你不愿意读书，可以不读，但是你要明白一件事——不去读书，就得去工作，无所事事的儿子我不养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二天早上，格雷先生带查理去参观了一个监狱。在那儿，格雷先生与以前的一个同学见了面，他已经是一个囚犯了，格雷先生对他说：“见到你很高兴，哈默先生，但是我很遗憾在这儿见到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遗憾不会比我的后悔更多。”那个囚犯对查理说，“我想这是你的孩子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的，这是我的大儿子查理。他现在的年纪，和我们一起上学的时候差不多。那些日子你还记得吗，约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倒巴不得忘记呢，威廉！”那个囚犯感叹道，“有时候我真希望那只是一场梦。可是每天早晨醒来，我都发现那些事情是真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时是怎么回事？”格雷先生问，“我最后一次见到你时，你好像过得不错，比我好得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几句话就可以说清楚，”那囚犯回答说，“我游手好闲，和坏人混在一起。我不想读书，我认为富人的孩子用不着学习。我父亲死后给我留下了一大笔财产，其中没有一分是我自己挣来的，我一点都不会挣钱，也不心疼钱。一天早上醒来，我发现自己已经一无所有了，比最穷的小职员还穷。要活下去，必须有钱，我不想工作，又想弄到钱，结果就不用说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哈默被看守叫回去干活，格雷先生问看守：“这些囚犯有多少人受过职业训练，可以用正当的手段谋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十个里面找不到一个。”看守回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查理，当我告诉你必须像其他孩子一样工作时，你很吃惊，”在回家的路上，格雷先生说，“这次到监狱来就是我的回答。大家都认为我是个有钱人，我确实也是有钱人，我能够为你提供最好的机会使你变得聪明懂事。但是，无论现在还是将来，我的财富都不能让你游手好闲地生活下去。很多做父亲的，在经历了种种挫折之后，才意识到让孩子游手好闲是多么可怕的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查理沉思了片刻，说：“我星期一还是去上学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整个宇宙中，除了人，不存在其他任何游手好闲的东西，所有事物都根据自身的规律永不休止地运行着。“世界上最伟大的法则就是工作，”左拉说，“工作使有机的事物缓慢而有条不紊地朝着自己的目标前进。”生活没有其他含义，这就是自然的法则，任何事物一旦离开了运动，就一定会停滞。如果我们不再使用某种器官，它就会开始衰退。只有投入使用的东西，大自然才会赋予它们力量，那也是我们惟一能支配的东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德国人习惯在钥匙上刻这样的句子——“不用，就生銹。”这句话适用于铁，也适用于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罗马国王也经常在田间劳作的时候，罗马是全世界最强大的国家。到后来，普通工匠和在田间辛勤劳作的农夫基本上成了奴隶，连当时最开明的西塞罗都这样说：“手艺人从事的工作是卑贱的，在工场作坊里没有任何高尚的工作。”亚里士多德也说：“管理有序的国家不应该有技工，因为他们不可能做出任何值得称颂的事情，有些人天生就是奴隶。”当贺拉斯得知马其顿有个奴隶市场时，他非常鄙视这些奴隶。但是这些鄙视劳动的国家不久就像朽木一样失去了力量，从地球上消失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世界上留存下来的辉煌业绩和杰出成就，无一例外得益于勤奋的工作，不管是文学作品还是艺术作品，不管是诗人还是艺术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乔治</w:t>
      </w:r>
      <w:r>
        <w:rPr>
          <w:rFonts w:cs="宋体;SimSun" w:ascii="宋体;SimSun" w:hAnsi="宋体;SimSun"/>
          <w:kern w:val="0"/>
          <w:sz w:val="24"/>
        </w:rPr>
        <w:t>·</w:t>
      </w:r>
      <w:r>
        <w:rPr>
          <w:rFonts w:ascii="宋体;SimSun" w:hAnsi="宋体;SimSun" w:cs="宋体;SimSun"/>
          <w:kern w:val="0"/>
          <w:sz w:val="24"/>
        </w:rPr>
        <w:t>拉斯罗浦说过，他所认识的作家里，许多人都强迫自己每天写作十二至十六个小时，尽量减少休息和睡眠时间，真正达到了废寝忘食的地步。拉斯罗浦在谈到自己的工作时说：“至于我，常常，不分白天黑夜，连睡觉和吃饭的时间都没有。这在一些人的眼里，是非常难以忍受的生活。但是，凡是想取得成就的人，就不得不这样做。我热爱自己的工作，对创作充满了热情。但是，当我写作了八小时或十小时之后，大脑和神经极度紧张，已达极限时，我承认，这样的工作实在是单调乏味之极。天地作证，我不能说假话。然而，在这些繁重枯燥的工作中，也有着鼓舞人心、能起补偿作用的东西，那是精神得到了满足，自己的能力得到最大限度地发挥。正是因为心无旁骛，全身心地投入工作，我才可以有更多的时间来做更有价值的事，我的精神世界才是充实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朗费罗则说，如果把伟大的诗歌作品比喻成露出水面的桥梁的话，那么，作者静静地研究和学习，就是水面下的桥基。虽然我们看不见桥基，但它是不可或缺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研究那些伟大作品的“初稿”是一件有趣的事。从《独立宣言》到朗费罗的《生命之歌》，没有哪部作品在最终完稿前没有经过不断修改和润色。据说，拜伦的《成吉思汗》写了一百多遍，因为拜伦一直都感到不满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古代雅典的雄辩家狄摩西尼曾经对人透露了自己在写作《驳腓力》的演讲稿时长时间辛苦工作的秘密；柏拉图对自己的作品字斟句酌，他的《论共和国》开头第一句话就变换了九种不同的写法，直到满意；蒲柏写两行诗会用一天的时间；夏洛蒂</w:t>
      </w:r>
      <w:r>
        <w:rPr>
          <w:rFonts w:cs="宋体;SimSun" w:ascii="宋体;SimSun" w:hAnsi="宋体;SimSun"/>
          <w:kern w:val="0"/>
          <w:sz w:val="24"/>
        </w:rPr>
        <w:t>·</w:t>
      </w:r>
      <w:r>
        <w:rPr>
          <w:rFonts w:ascii="宋体;SimSun" w:hAnsi="宋体;SimSun" w:cs="宋体;SimSun"/>
          <w:kern w:val="0"/>
          <w:sz w:val="24"/>
        </w:rPr>
        <w:t>勃朗特找一个合适的词要用一个小时；格雷写一个短篇要用一个月的时间；吉本的《罗马帝国衰亡史》第一章写了三遍才让自己满意，而等到整部宏伟的巨著完成时已经过去了整整</w:t>
      </w:r>
      <w:r>
        <w:rPr>
          <w:rFonts w:cs="宋体;SimSun" w:ascii="宋体;SimSun" w:hAnsi="宋体;SimSun"/>
          <w:kern w:val="0"/>
          <w:sz w:val="24"/>
        </w:rPr>
        <w:t>25</w:t>
      </w:r>
      <w:r>
        <w:rPr>
          <w:rFonts w:ascii="宋体;SimSun" w:hAnsi="宋体;SimSun" w:cs="宋体;SimSun"/>
          <w:kern w:val="0"/>
          <w:sz w:val="24"/>
        </w:rPr>
        <w:t>年时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安东尼</w:t>
      </w:r>
      <w:r>
        <w:rPr>
          <w:rFonts w:cs="宋体;SimSun" w:ascii="宋体;SimSun" w:hAnsi="宋体;SimSun"/>
          <w:kern w:val="0"/>
          <w:sz w:val="24"/>
        </w:rPr>
        <w:t>·</w:t>
      </w:r>
      <w:r>
        <w:rPr>
          <w:rFonts w:ascii="宋体;SimSun" w:hAnsi="宋体;SimSun" w:cs="宋体;SimSun"/>
          <w:kern w:val="0"/>
          <w:sz w:val="24"/>
        </w:rPr>
        <w:t>特罗洛普曾经说，一个人想等到心情好转或诗性大发时再着手工作完全是无稽之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多偶然成功的例子真让人羡慕。”一位朋友对大律师罗弗斯</w:t>
      </w:r>
      <w:r>
        <w:rPr>
          <w:rFonts w:cs="宋体;SimSun" w:ascii="宋体;SimSun" w:hAnsi="宋体;SimSun"/>
          <w:kern w:val="0"/>
          <w:sz w:val="24"/>
        </w:rPr>
        <w:t>·</w:t>
      </w:r>
      <w:r>
        <w:rPr>
          <w:rFonts w:ascii="宋体;SimSun" w:hAnsi="宋体;SimSun" w:cs="宋体;SimSun"/>
          <w:kern w:val="0"/>
          <w:sz w:val="24"/>
        </w:rPr>
        <w:t>乔特说。“简直是胡说！”这位伟大的律师说，“你还不如把希腊字母扔在地上，看看它们能不能自动组合成伟大史诗《伊利亚特》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坐等什么事情发生，就好像等着月光变成银子一样渺茫。希望宇宙中发生奇迹、取代自然法则的作用，那简直是不可能的。这些想法往往是懒惰者的借口，是缺乏长远规划之人的托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70</w:t>
      </w:r>
      <w:r>
        <w:rPr>
          <w:rFonts w:ascii="宋体;SimSun" w:hAnsi="宋体;SimSun" w:cs="宋体;SimSun"/>
          <w:kern w:val="0"/>
          <w:sz w:val="24"/>
        </w:rPr>
        <w:t>岁生日那天，丹尼尔</w:t>
      </w:r>
      <w:r>
        <w:rPr>
          <w:rFonts w:cs="宋体;SimSun" w:ascii="宋体;SimSun" w:hAnsi="宋体;SimSun"/>
          <w:kern w:val="0"/>
          <w:sz w:val="24"/>
        </w:rPr>
        <w:t>·</w:t>
      </w:r>
      <w:r>
        <w:rPr>
          <w:rFonts w:ascii="宋体;SimSun" w:hAnsi="宋体;SimSun" w:cs="宋体;SimSun"/>
          <w:kern w:val="0"/>
          <w:sz w:val="24"/>
        </w:rPr>
        <w:t>韦伯斯特谈起他成功的秘密时说：“努力工作使我取得了现在的成就。在我一生中，还从来没有哪一天不辛勤工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辛勤的工作被称为“使成功降临到个人身上的信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在工作中得到了最大的乐趣，”格莱斯顿先生快</w:t>
      </w:r>
      <w:r>
        <w:rPr>
          <w:rFonts w:cs="宋体;SimSun" w:ascii="宋体;SimSun" w:hAnsi="宋体;SimSun"/>
          <w:kern w:val="0"/>
          <w:sz w:val="24"/>
        </w:rPr>
        <w:t>90</w:t>
      </w:r>
      <w:r>
        <w:rPr>
          <w:rFonts w:ascii="宋体;SimSun" w:hAnsi="宋体;SimSun" w:cs="宋体;SimSun"/>
          <w:kern w:val="0"/>
          <w:sz w:val="24"/>
        </w:rPr>
        <w:t>岁了，他说，“我很早就养成了勤奋工作的习惯，这种习惯本身就会给你很多回报。年轻人总觉得休息就是终止所有努力，但我发现，最好的休息是改变工作方式。如果长时间看书、思考，弄得脑子昏沉沉的，那就到阳光灿烂的室外呼吸呼吸新鲜空气、锻炼锻炼身体，让思维尽快恢复。要知道，自然的努力是无止境的。我们睡觉的时候，心脏也不会停止跳动。一旦大自然伟大的活动有一刻停止，人就会死去。我尽量顺应自然规律生活，在工作的时候也模仿大自然的方式。我所获得的回报就是良好的睡眠、健康的消化功能、身体的各个器官保持在最好状态。相信我的话吧，这就是勤奋工作所带来的最重要的回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勤奋工作的习惯就是点金术。而那些出类拔萃的人物、那些将勤奋的准则奉为金科玉律的人们，将使整个人类因他们的工作而受益。再也没有什么比做事磨蹭更能阻碍一个人成功的了——它会分散一个人的精力、磨灭一个人的雄心，使我们只能被动地接受命运的安排，而不是主动地去主宰自己的生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上帝会保佑那些习惯早上</w:t>
      </w:r>
      <w:r>
        <w:rPr>
          <w:rFonts w:cs="宋体;SimSun" w:ascii="宋体;SimSun" w:hAnsi="宋体;SimSun"/>
          <w:kern w:val="0"/>
          <w:sz w:val="24"/>
        </w:rPr>
        <w:t>7</w:t>
      </w:r>
      <w:r>
        <w:rPr>
          <w:rFonts w:ascii="宋体;SimSun" w:hAnsi="宋体;SimSun" w:cs="宋体;SimSun"/>
          <w:kern w:val="0"/>
          <w:sz w:val="24"/>
        </w:rPr>
        <w:t>点起床的人，”瓦尔特</w:t>
      </w:r>
      <w:r>
        <w:rPr>
          <w:rFonts w:cs="宋体;SimSun" w:ascii="宋体;SimSun" w:hAnsi="宋体;SimSun"/>
          <w:kern w:val="0"/>
          <w:sz w:val="24"/>
        </w:rPr>
        <w:t>·</w:t>
      </w:r>
      <w:r>
        <w:rPr>
          <w:rFonts w:ascii="宋体;SimSun" w:hAnsi="宋体;SimSun" w:cs="宋体;SimSun"/>
          <w:kern w:val="0"/>
          <w:sz w:val="24"/>
        </w:rPr>
        <w:t>司各特写道，“我如果不是早上</w:t>
      </w:r>
      <w:r>
        <w:rPr>
          <w:rFonts w:cs="宋体;SimSun" w:ascii="宋体;SimSun" w:hAnsi="宋体;SimSun"/>
          <w:kern w:val="0"/>
          <w:sz w:val="24"/>
        </w:rPr>
        <w:t>7</w:t>
      </w:r>
      <w:r>
        <w:rPr>
          <w:rFonts w:ascii="宋体;SimSun" w:hAnsi="宋体;SimSun" w:cs="宋体;SimSun"/>
          <w:kern w:val="0"/>
          <w:sz w:val="24"/>
        </w:rPr>
        <w:t>点起床，就什么事也做不成。这个习惯使我在稿纸上笔耕不辍。”司各特的客人们常常感到奇怪——他要抽出时间陪他们，怎么还有那么多时间做事。他们哪里知道，当他们安然入梦时，司各特还在奋笔疾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让我们再次祈祷吧：勤勉工作是有福的，这是不能错过的最重要的事情。”工作从三个方面为我们带来生命的福音：具备基本的生而为人的品质；在自己的事业获得成功；如果你愿意，它还会使你成为“艺术家”——也就是我们自己心灵深处的艺术家，不管我们实际的职业是什么。勤勉工作的人是有福的，工作是所有成就和文明的秘密所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彼得大帝作为俄国王位的继承者，也是通过难以想象的艰苦努力才得到王位的。他比其他王室成员更经常地脱下宫廷服装、穿上工作服。他看到西欧文明的成果在俄国几乎不为人知，感到痛心疾首，他下决心进行自我教育，在此基础上提高国民素质。</w:t>
      </w:r>
      <w:r>
        <w:rPr>
          <w:rFonts w:cs="宋体;SimSun" w:ascii="宋体;SimSun" w:hAnsi="宋体;SimSun"/>
          <w:kern w:val="0"/>
          <w:sz w:val="24"/>
        </w:rPr>
        <w:t>26</w:t>
      </w:r>
      <w:r>
        <w:rPr>
          <w:rFonts w:ascii="宋体;SimSun" w:hAnsi="宋体;SimSun" w:cs="宋体;SimSun"/>
          <w:kern w:val="0"/>
          <w:sz w:val="24"/>
        </w:rPr>
        <w:t>岁，对其他的王子们来说，正是耽于享乐的年龄，他却开始周游列国，他的目的并不是游山玩水，而是向这些国家的优秀人才学习。在荷兰，他自愿当一位造船师的学徒；在英国，他在造纸厂、磨房、制表厂和其他工厂工作。他不仅细心地揣摩学习，而且像普通工人一样干活、拿工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伊斯提亚铸铁厂，他用一个月的时间来学习冶炼金属，最后一天他铸造了十八普特的铁，把自己的名字铸在上面。那些陪同他出访的俄国贵族子弟，连想都没想过做这样的苦工，最后也不得不跟着他背煤块、拉风箱。他问工头穆勒，普通铁匠铸一普特铁可以得到多少报酬。“</w:t>
      </w:r>
      <w:r>
        <w:rPr>
          <w:rFonts w:cs="宋体;SimSun" w:ascii="宋体;SimSun" w:hAnsi="宋体;SimSun"/>
          <w:kern w:val="0"/>
          <w:sz w:val="24"/>
        </w:rPr>
        <w:t>3</w:t>
      </w:r>
      <w:r>
        <w:rPr>
          <w:rFonts w:ascii="宋体;SimSun" w:hAnsi="宋体;SimSun" w:cs="宋体;SimSun"/>
          <w:kern w:val="0"/>
          <w:sz w:val="24"/>
        </w:rPr>
        <w:t>个戈比。”穆勒回答说。但是工头付给彼得大帝</w:t>
      </w:r>
      <w:r>
        <w:rPr>
          <w:rFonts w:cs="宋体;SimSun" w:ascii="宋体;SimSun" w:hAnsi="宋体;SimSun"/>
          <w:kern w:val="0"/>
          <w:sz w:val="24"/>
        </w:rPr>
        <w:t>18</w:t>
      </w:r>
      <w:r>
        <w:rPr>
          <w:rFonts w:ascii="宋体;SimSun" w:hAnsi="宋体;SimSun" w:cs="宋体;SimSun"/>
          <w:kern w:val="0"/>
          <w:sz w:val="24"/>
        </w:rPr>
        <w:t>个金币。“你的金币自己留着吧，”彼得说，“我并没有比普通工人做更多的事，你给别人多少，就给我多少吧！我想买一双鞋，我的鞋实在不能穿了。”实际上他的鞋已经补过一次了，现在又满是破洞。他对新鞋很满意，说：“这是我用自己的汗水换来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彼得大帝铸造的一根铁棒现在还展示在穆勒的伊斯提亚铸铁厂，上面有他的名字。还有一根保存在匹兹堡的国家珍奇博物馆，作为对亲自参加工作的这位伟大国王的纪念。每个俄国人都懂得了这样的道理：国家要永久地繁荣，无论是农民还是沙皇，都要像彼得大帝那样辛勤工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传统说法中包含了永恒的智慧。从早到晚，不管阴天还是晴天，也不管是不是受到牙疼、头疼或心脏病的困扰——每天都必须到达指定的地方，开始工作。而只有在坚持工作</w:t>
      </w:r>
      <w:r>
        <w:rPr>
          <w:rFonts w:cs="宋体;SimSun" w:ascii="宋体;SimSun" w:hAnsi="宋体;SimSun"/>
          <w:kern w:val="0"/>
          <w:sz w:val="24"/>
        </w:rPr>
        <w:t>8</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个小时后，休息才显得格外甜美惬意。上午</w:t>
      </w:r>
      <w:r>
        <w:rPr>
          <w:rFonts w:cs="宋体;SimSun" w:ascii="宋体;SimSun" w:hAnsi="宋体;SimSun"/>
          <w:kern w:val="0"/>
          <w:sz w:val="24"/>
        </w:rPr>
        <w:t>9</w:t>
      </w:r>
      <w:r>
        <w:rPr>
          <w:rFonts w:ascii="宋体;SimSun" w:hAnsi="宋体;SimSun" w:cs="宋体;SimSun"/>
          <w:kern w:val="0"/>
          <w:sz w:val="24"/>
        </w:rPr>
        <w:t>点，孩子们必须上课，精力一点也不能分散；无论在哪里，账本上的数字必须精确无误；无论在哪个仓库，货物的数量必须和清单上一致；无论何时，对孩子、顾客和邻居的态度必须和蔼可亲。简而言之，无论做什么事情，我们都要付出辛勤的劳动，承受单调乏味、日复一日的工作，从而培养起种种优秀的品质——专心致志、毫不拖沓、精益求精、坚定不移、隐忍执着等等，正是这些品质奠定了一个人成功的基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青年导读》里讲了希拉斯</w:t>
      </w:r>
      <w:r>
        <w:rPr>
          <w:rFonts w:cs="宋体;SimSun" w:ascii="宋体;SimSun" w:hAnsi="宋体;SimSun"/>
          <w:kern w:val="0"/>
          <w:sz w:val="24"/>
        </w:rPr>
        <w:t>·</w:t>
      </w:r>
      <w:r>
        <w:rPr>
          <w:rFonts w:ascii="宋体;SimSun" w:hAnsi="宋体;SimSun" w:cs="宋体;SimSun"/>
          <w:kern w:val="0"/>
          <w:sz w:val="24"/>
        </w:rPr>
        <w:t>菲尔德的故事，他是著名企业家和大西洋电缆建设工程的发起人。</w:t>
      </w:r>
      <w:r>
        <w:rPr>
          <w:rFonts w:cs="宋体;SimSun" w:ascii="宋体;SimSun" w:hAnsi="宋体;SimSun"/>
          <w:kern w:val="0"/>
          <w:sz w:val="24"/>
        </w:rPr>
        <w:t>16</w:t>
      </w:r>
      <w:r>
        <w:rPr>
          <w:rFonts w:ascii="宋体;SimSun" w:hAnsi="宋体;SimSun" w:cs="宋体;SimSun"/>
          <w:kern w:val="0"/>
          <w:sz w:val="24"/>
        </w:rPr>
        <w:t>岁那年，他离开斯托克布里奇的家到纽约去寻找发财致富的机会。离开家门时，父亲给了他</w:t>
      </w:r>
      <w:r>
        <w:rPr>
          <w:rFonts w:cs="宋体;SimSun" w:ascii="宋体;SimSun" w:hAnsi="宋体;SimSun"/>
          <w:kern w:val="0"/>
          <w:sz w:val="24"/>
        </w:rPr>
        <w:t>8</w:t>
      </w:r>
      <w:r>
        <w:rPr>
          <w:rFonts w:ascii="宋体;SimSun" w:hAnsi="宋体;SimSun" w:cs="宋体;SimSun"/>
          <w:kern w:val="0"/>
          <w:sz w:val="24"/>
        </w:rPr>
        <w:t>美元，这是全家人省吃俭用好不容易节省下来的。到达纽约之后，他去了哥哥大卫</w:t>
      </w:r>
      <w:r>
        <w:rPr>
          <w:rFonts w:cs="宋体;SimSun" w:ascii="宋体;SimSun" w:hAnsi="宋体;SimSun"/>
          <w:kern w:val="0"/>
          <w:sz w:val="24"/>
        </w:rPr>
        <w:t>·</w:t>
      </w:r>
      <w:r>
        <w:rPr>
          <w:rFonts w:ascii="宋体;SimSun" w:hAnsi="宋体;SimSun" w:cs="宋体;SimSun"/>
          <w:kern w:val="0"/>
          <w:sz w:val="24"/>
        </w:rPr>
        <w:t>菲尔德的家里，后来他哥哥成了纽约法律界的要人。住在哥哥家的时候，西拉斯</w:t>
      </w:r>
      <w:r>
        <w:rPr>
          <w:rFonts w:cs="宋体;SimSun" w:ascii="宋体;SimSun" w:hAnsi="宋体;SimSun"/>
          <w:kern w:val="0"/>
          <w:sz w:val="24"/>
        </w:rPr>
        <w:t>·</w:t>
      </w:r>
      <w:r>
        <w:rPr>
          <w:rFonts w:ascii="宋体;SimSun" w:hAnsi="宋体;SimSun" w:cs="宋体;SimSun"/>
          <w:kern w:val="0"/>
          <w:sz w:val="24"/>
        </w:rPr>
        <w:t>菲尔德很不快乐，从他脸上就能看出来，这引起了一位客人马克</w:t>
      </w:r>
      <w:r>
        <w:rPr>
          <w:rFonts w:cs="宋体;SimSun" w:ascii="宋体;SimSun" w:hAnsi="宋体;SimSun"/>
          <w:kern w:val="0"/>
          <w:sz w:val="24"/>
        </w:rPr>
        <w:t>·</w:t>
      </w:r>
      <w:r>
        <w:rPr>
          <w:rFonts w:ascii="宋体;SimSun" w:hAnsi="宋体;SimSun" w:cs="宋体;SimSun"/>
          <w:kern w:val="0"/>
          <w:sz w:val="24"/>
        </w:rPr>
        <w:t>霍普金斯的注意。霍普金斯对他说：“如果一个孩子在外面老是想家的话，我什么也不会给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后来，西拉斯到斯图尔特的商店工作，那是当时纽约最好的干货店。第一年，他在那里跑腿，年薪</w:t>
      </w:r>
      <w:r>
        <w:rPr>
          <w:rFonts w:cs="宋体;SimSun" w:ascii="宋体;SimSun" w:hAnsi="宋体;SimSun"/>
          <w:kern w:val="0"/>
          <w:sz w:val="24"/>
        </w:rPr>
        <w:t>50</w:t>
      </w:r>
      <w:r>
        <w:rPr>
          <w:rFonts w:ascii="宋体;SimSun" w:hAnsi="宋体;SimSun" w:cs="宋体;SimSun"/>
          <w:kern w:val="0"/>
          <w:sz w:val="24"/>
        </w:rPr>
        <w:t>美元，必须在早晨</w:t>
      </w:r>
      <w:r>
        <w:rPr>
          <w:rFonts w:cs="宋体;SimSun" w:ascii="宋体;SimSun" w:hAnsi="宋体;SimSun"/>
          <w:kern w:val="0"/>
          <w:sz w:val="24"/>
        </w:rPr>
        <w:t>6</w:t>
      </w:r>
      <w:r>
        <w:rPr>
          <w:rFonts w:ascii="宋体;SimSun" w:hAnsi="宋体;SimSun" w:cs="宋体;SimSun"/>
          <w:kern w:val="0"/>
          <w:sz w:val="24"/>
        </w:rPr>
        <w:t>点到</w:t>
      </w:r>
      <w:r>
        <w:rPr>
          <w:rFonts w:cs="宋体;SimSun" w:ascii="宋体;SimSun" w:hAnsi="宋体;SimSun"/>
          <w:kern w:val="0"/>
          <w:sz w:val="24"/>
        </w:rPr>
        <w:t>7</w:t>
      </w:r>
      <w:r>
        <w:rPr>
          <w:rFonts w:ascii="宋体;SimSun" w:hAnsi="宋体;SimSun" w:cs="宋体;SimSun"/>
          <w:kern w:val="0"/>
          <w:sz w:val="24"/>
        </w:rPr>
        <w:t>点之间上班。成为店员后，他要从早上</w:t>
      </w:r>
      <w:r>
        <w:rPr>
          <w:rFonts w:cs="宋体;SimSun" w:ascii="宋体;SimSun" w:hAnsi="宋体;SimSun"/>
          <w:kern w:val="0"/>
          <w:sz w:val="24"/>
        </w:rPr>
        <w:t>8</w:t>
      </w:r>
      <w:r>
        <w:rPr>
          <w:rFonts w:ascii="宋体;SimSun" w:hAnsi="宋体;SimSun" w:cs="宋体;SimSun"/>
          <w:kern w:val="0"/>
          <w:sz w:val="24"/>
        </w:rPr>
        <w:t>点干到晚上关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总是很注意，”菲尔德先生在自传里写道，“在顾客到达之前一定要赶到店里，在顾客离开之前决不能提前下班。我的想法就是要使自己成为一个最好的推销员。我尽量从各个部门学习一切有价值的东西，我深深地懂得：将来的一切都取决于我今天的努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经常去商业图书馆泡一个晚上，他还参加了每周六晚上举办的一个辩论团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店主斯图尔特的规定是很严格的。其中一条要求店员在早晨上班时、吃完午餐和晚餐时都要签到。如果上班迟到、午餐超过一小时或晚餐超过四十五分钟，都要罚款。菲尔德在考勤上做得无可挑剔，对店里的工作也兢兢业业，他很快就得到了店主的信任。这样的店员，自然很快就得到了提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斯图尔特自己当年也是这样，长大后他一心一意经营自己的生意，从早到晚操劳。他的制度全面而完善，使得一个大规模的组织看上去仿佛在自动运转。即使这样，店主人仍然非常注意细微之处，直到他去世之前，他还一直在考虑怎么才能进一步改进各部门的工作、提高组织的运转效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让我们看看他的继承人是怎么接他的班的。按理说他们可以借鉴斯图尔特的经验，还有一大笔遗产作资本，他们的条件比斯图尔特本人创业时好得多。但是，这帮继承人把企业管理得一塌糊涂。当年，斯图尔特首先把注意力集中在店里，闲暇时才偶尔想到外面的企业，而他的继承人恰好相反。在生意兴隆时，斯图尔特没有忽视一些基本原则——比如应该时时刻刻关注商店的经营状况、对所有的客户一视同仁、留意每种商品的进货价格和销售情况等等，但他的继承人被财富和地位冲昏了头脑，忽略了那些原则，他们甚至用势力眼来对待不同的顾客。结果可想而知，生意越来越清淡，老顾客们纷纷表示不满。这种不理想的经营状况持续了好几年，由于资本和信誉方面的积累十分深厚，短时间内没有酿成恶果。但是随着时间的推移，情况越来越不妙：顾客开始流失，信誉逐渐下降，而投资者也渐渐失去了兴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几年之后，斯图尔特的商店落到约翰</w:t>
      </w:r>
      <w:r>
        <w:rPr>
          <w:rFonts w:cs="宋体;SimSun" w:ascii="宋体;SimSun" w:hAnsi="宋体;SimSun"/>
          <w:kern w:val="0"/>
          <w:sz w:val="24"/>
        </w:rPr>
        <w:t>·</w:t>
      </w:r>
      <w:r>
        <w:rPr>
          <w:rFonts w:ascii="宋体;SimSun" w:hAnsi="宋体;SimSun" w:cs="宋体;SimSun"/>
          <w:kern w:val="0"/>
          <w:sz w:val="24"/>
        </w:rPr>
        <w:t>沃纳梅克的手中才东山再起。沃纳梅克也是一个白手起家的能人。刚出道的时候，他每天步行四英里到费城，到一家书店打工，每周挣</w:t>
      </w:r>
      <w:r>
        <w:rPr>
          <w:rFonts w:cs="宋体;SimSun" w:ascii="宋体;SimSun" w:hAnsi="宋体;SimSun"/>
          <w:kern w:val="0"/>
          <w:sz w:val="24"/>
        </w:rPr>
        <w:t>1.25</w:t>
      </w:r>
      <w:r>
        <w:rPr>
          <w:rFonts w:ascii="宋体;SimSun" w:hAnsi="宋体;SimSun" w:cs="宋体;SimSun"/>
          <w:kern w:val="0"/>
          <w:sz w:val="24"/>
        </w:rPr>
        <w:t>美元，但他一心想赚大钱，比老板还多赚十倍，这激发了他干事业的雄心壮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普通人只有通过不懈的努力才能像斯图尔特和沃纳梅克那样积累起惊人的财富，只有像他们那样持之以恒，才会取得巨大的成功，即使已经颇有成就时他们也从不会满足，不会因此裹足不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兢兢业业地工作，你会拥有辉煌而充实的幸福生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勤奋高于天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们有一种错误的观点，以为天才不需要勤奋与苦干，这种思想断送了不少人的大好前途。有些年轻人以为，天才能干出惊天动地的大事，于是，只要自己也是天才的话，不费吹灰之力就会成为伟人。他们认为，天才不需要刻苦学习，在不经意中，就能取得巨大成绩；或者为生活所迫，才偶尔拿起笔来挥舞一番，只要生活境况稍一改善，就重新贪图享乐起来；或者作息毫无规律，要么到处游荡，要么在火炉边胡思乱想。他们甚至认为，天才生来就对规则和体制深恶痛绝，反对束缚，要求“潇洒自如”，对纠缠细节、辛勤劳动不屑一顾。只要轻松一跃，成功就唾手可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真是些幼稚的看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根据英国画家雷诺兹的理解：“天才除了全身心地专注于自己的目标，进行忘我的工作以外，与常人无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位法国作家写道：“我见过米开朗基罗，他六十岁的时候身体已不是那么强壮了，但他仍然在大理石上飞快地挥舞刻刀，弄得石头的碎屑四处飞溅，他一刻钟干的活比三个棒小伙一小时干的都多。没有亲眼见过的人简直难以置信，他工作起来真是精力充沛、生龙活虎，让人担心他会把石头劈碎，他的每一刀都会劈下三四指厚的碎片。”很多人知道，做雕刻工作就怕分寸把握不好，有时多削一根头发的厚度都不行，在一般人眼里，米开朗基罗的做法可真够悬的，他手里是一块石头，又不是可以修修补补的泥巴或石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米开朗基罗这样评价同时代的天才拉斐尔：“他是有史以来最杰出的人物之一，他的成就更多得益于他的勤奋而不是他的天才。”当有人问拉斐尔怎么能创造出这么多奇迹般的作品时，拉斐尔回答说：“我很小就养成了一个习惯——从不忽视任何事情。”这位艺术家去世的时候，整个罗马都为之悲痛，罗马教皇利奥十世痛哭流涕。拉斐尔终年</w:t>
      </w:r>
      <w:r>
        <w:rPr>
          <w:rFonts w:cs="宋体;SimSun" w:ascii="宋体;SimSun" w:hAnsi="宋体;SimSun"/>
          <w:kern w:val="0"/>
          <w:sz w:val="24"/>
        </w:rPr>
        <w:t>38</w:t>
      </w:r>
      <w:r>
        <w:rPr>
          <w:rFonts w:ascii="宋体;SimSun" w:hAnsi="宋体;SimSun" w:cs="宋体;SimSun"/>
          <w:kern w:val="0"/>
          <w:sz w:val="24"/>
        </w:rPr>
        <w:t>岁，留下</w:t>
      </w:r>
      <w:r>
        <w:rPr>
          <w:rFonts w:cs="宋体;SimSun" w:ascii="宋体;SimSun" w:hAnsi="宋体;SimSun"/>
          <w:kern w:val="0"/>
          <w:sz w:val="24"/>
        </w:rPr>
        <w:t>287</w:t>
      </w:r>
      <w:r>
        <w:rPr>
          <w:rFonts w:ascii="宋体;SimSun" w:hAnsi="宋体;SimSun" w:cs="宋体;SimSun"/>
          <w:kern w:val="0"/>
          <w:sz w:val="24"/>
        </w:rPr>
        <w:t>幅绘画作品、</w:t>
      </w:r>
      <w:r>
        <w:rPr>
          <w:rFonts w:cs="宋体;SimSun" w:ascii="宋体;SimSun" w:hAnsi="宋体;SimSun"/>
          <w:kern w:val="0"/>
          <w:sz w:val="24"/>
        </w:rPr>
        <w:t>500</w:t>
      </w:r>
      <w:r>
        <w:rPr>
          <w:rFonts w:ascii="宋体;SimSun" w:hAnsi="宋体;SimSun" w:cs="宋体;SimSun"/>
          <w:kern w:val="0"/>
          <w:sz w:val="24"/>
        </w:rPr>
        <w:t>多张素描，每一幅都价值连城。对那些懒惰散漫、游手好闲的年轻人来说，这是个多好的榜样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达</w:t>
      </w:r>
      <w:r>
        <w:rPr>
          <w:rFonts w:cs="宋体;SimSun" w:ascii="宋体;SimSun" w:hAnsi="宋体;SimSun"/>
          <w:kern w:val="0"/>
          <w:sz w:val="24"/>
        </w:rPr>
        <w:t>·</w:t>
      </w:r>
      <w:r>
        <w:rPr>
          <w:rFonts w:ascii="宋体;SimSun" w:hAnsi="宋体;SimSun" w:cs="宋体;SimSun"/>
          <w:kern w:val="0"/>
          <w:sz w:val="24"/>
        </w:rPr>
        <w:t>芬奇是个乐观开朗、干劲十足又热情洋溢的人。每天天刚破晓他就开始工作，直到工作室伸手不见五指，他才离开画布去吃饭休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鲁本斯成为著名画家，变得富有之后，一位自称掌握着不为人知的秘诀的炼丹师劝他一起搞炼金术，鲁本斯回答说：“你晚了二十年，其实我早就发现了这个秘密。”他指着自己的画布和画笔说：“我碰过的任何东西都会变成金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英国画家密莱斯，作画时专心致志，似乎置身于世界之外。“我实际上比任何一位在田野里耕耘的农夫都更苦更累，”他说，“我对所有年轻人的忠告是：‘去工作吧！’不可能人人都是天才，但是人人都能工作。不工作的人，即使是天赋极高、绝顶聪明，也没什么出息。我从来不建议别人去做一名艺术家。如果一个孩子具有成为真正艺术家的天赋，即使没人引路，他也一定会成为艺术家的。很多人把孩子带来，问我是否应该把孩子培养成画家。我总是回答：‘当然不。’但是不管这个孩子长大后想干什么，他都必须脚踏实地、坚持不懈地努力，从小到大，他要做许多琐碎的工作，不管多么乏味，我们都要耐心对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圣经》的译者、宗教改革家马丁</w:t>
      </w:r>
      <w:r>
        <w:rPr>
          <w:rFonts w:cs="宋体;SimSun" w:ascii="宋体;SimSun" w:hAnsi="宋体;SimSun"/>
          <w:kern w:val="0"/>
          <w:sz w:val="24"/>
        </w:rPr>
        <w:t>·</w:t>
      </w:r>
      <w:r>
        <w:rPr>
          <w:rFonts w:ascii="宋体;SimSun" w:hAnsi="宋体;SimSun" w:cs="宋体;SimSun"/>
          <w:kern w:val="0"/>
          <w:sz w:val="24"/>
        </w:rPr>
        <w:t>路德的座右铭是：“每天都要完成一些工作。”似乎特纳也很认同这一座右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特纳经常引用老师对他的劝告，他的老师约舒亚</w:t>
      </w:r>
      <w:r>
        <w:rPr>
          <w:rFonts w:cs="宋体;SimSun" w:ascii="宋体;SimSun" w:hAnsi="宋体;SimSun"/>
          <w:kern w:val="0"/>
          <w:sz w:val="24"/>
        </w:rPr>
        <w:t>·</w:t>
      </w:r>
      <w:r>
        <w:rPr>
          <w:rFonts w:ascii="宋体;SimSun" w:hAnsi="宋体;SimSun" w:cs="宋体;SimSun"/>
          <w:kern w:val="0"/>
          <w:sz w:val="24"/>
        </w:rPr>
        <w:t>雷诺德常说：“那些想要超过别人的人，每时每刻都必须努力，下管愿意不愿意。他们会发现自己没有娱乐，只有艰苦的工作。”确实是艰苦的工作，但是对特纳而言，这是他自己喜欢的事情，并且为他带来了丰厚的回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写出一篇表现出很高构思技巧的文章，画了一幅一挥而就的图画，作了一次即兴发挥的精彩演说，或者是经商过程中偶尔的出色表现，都会让人们津津乐道，只要他不再犯什么大错，时间一长，就会在人们的“以讹传讹”之中，把自己推向顶点。抱有这种思想的人，只是有着成就一番大事的期望与雄心，期望在某一个特殊时刻，一夜成名，震惊世界，但他们从来就无视尽心尽力工作的作用，也没有对工作坚持不懈的信念，更不理解经年累月的辛勤劳作可以创造出奇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是不是认为，莎士比亚取得的不朽成绩只是因为他的天赋？看看英国诗人琼森写下的诗句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虽然作诗人首先得有天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赋却不等于美丽的诗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用辛勤的汗水千锤百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是缪斯也写不出名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的，女作家艾略特长年累月刻苦阅读，笔耕不辍，才写出她的成名作《亚当</w:t>
      </w:r>
      <w:r>
        <w:rPr>
          <w:rFonts w:cs="宋体;SimSun" w:ascii="宋体;SimSun" w:hAnsi="宋体;SimSun"/>
          <w:kern w:val="0"/>
          <w:sz w:val="24"/>
        </w:rPr>
        <w:t>·</w:t>
      </w:r>
      <w:r>
        <w:rPr>
          <w:rFonts w:ascii="宋体;SimSun" w:hAnsi="宋体;SimSun" w:cs="宋体;SimSun"/>
          <w:kern w:val="0"/>
          <w:sz w:val="24"/>
        </w:rPr>
        <w:t>比德》。德国诗人席勒称自己“勤奋一生但壮志未酬”。意大利的但丁说自己在写作《神曲》时，眼睁睁地看着自己一天天消瘦下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英国小说家特罗洛普说：“如果只为钱而写作，而不用心灵来写作，即使他有写作的天赋，强迫自己每天写宇，风雨无阻，也不会成为一个成功的小说家。”在特罗洛普的写作生涯之初，一个作家的建议使他受益颇多，后来，他又把这句话送给了罗伯特</w:t>
      </w:r>
      <w:r>
        <w:rPr>
          <w:rFonts w:cs="宋体;SimSun" w:ascii="宋体;SimSun" w:hAnsi="宋体;SimSun"/>
          <w:kern w:val="0"/>
          <w:sz w:val="24"/>
        </w:rPr>
        <w:t>·</w:t>
      </w:r>
      <w:r>
        <w:rPr>
          <w:rFonts w:ascii="宋体;SimSun" w:hAnsi="宋体;SimSun" w:cs="宋体;SimSun"/>
          <w:kern w:val="0"/>
          <w:sz w:val="24"/>
        </w:rPr>
        <w:t>布坎南。他说：“如果你想成为伟大的作家，在坐下来写作之前，先放一点鞋匠的黏胶在椅子上，只有具备这样的精神才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彻曾经说：“就我所知，在任何知识领域，从来没有哪一本书、或者哪一种文学作品、或者哪一种艺术流派，没有经过长期艰苦的创作就获得流芳百世的名声。天才需要勤奋，就像勤奋成就天才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哥尔德斯密斯觉得一天写出四行诗就很不错了，他甚至用了许多年时间才写出了《荒村》这样出色的作品。他说：“一个人如果养成一种持之以恒的写作习惯，那么他思想的缜密程度、写作方式的成熟程度，是那些零星写作的人永远不可能达到的，即使那些人本身的天赋比他高出十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伟大的作品来自天才的灵感，”法国道德学家儒贝尔说，“但是，只有辛勤的工作才能把它变成现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另外一位英籍荷兰著名画家阿尔玛</w:t>
      </w:r>
      <w:r>
        <w:rPr>
          <w:rFonts w:cs="宋体;SimSun" w:ascii="宋体;SimSun" w:hAnsi="宋体;SimSun"/>
          <w:kern w:val="0"/>
          <w:sz w:val="24"/>
        </w:rPr>
        <w:t>·</w:t>
      </w:r>
      <w:r>
        <w:rPr>
          <w:rFonts w:ascii="宋体;SimSun" w:hAnsi="宋体;SimSun" w:cs="宋体;SimSun"/>
          <w:kern w:val="0"/>
          <w:sz w:val="24"/>
        </w:rPr>
        <w:t>埃德马说：“没有艰辛就没有成就。如果你想取得成功，除了努力工作别无他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关于成功，牛顿是怎么说的呢？他说：“如果说我为人类作出了贡献的话，这些成绩的取得，归功于我的勤奋工作和耐心思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有人称爱迪生是个“天才”时，他却解释说：“天才就是百分之二的灵感加上百分之九十八的汗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爱迪生</w:t>
      </w:r>
      <w:r>
        <w:rPr>
          <w:rFonts w:cs="宋体;SimSun" w:ascii="宋体;SimSun" w:hAnsi="宋体;SimSun"/>
          <w:kern w:val="0"/>
          <w:sz w:val="24"/>
        </w:rPr>
        <w:t>14</w:t>
      </w:r>
      <w:r>
        <w:rPr>
          <w:rFonts w:ascii="宋体;SimSun" w:hAnsi="宋体;SimSun" w:cs="宋体;SimSun"/>
          <w:kern w:val="0"/>
          <w:sz w:val="24"/>
        </w:rPr>
        <w:t>岁时我就认识他，”一位朋友说，“就我所知，他从来没有一天是无所事事地度过的。我经常发现，他在应该睡觉的时候读书。他不喜欢看小说或者惊险刺激的西部故事，他看机械、化学、电工方面的书，也熟练掌握了这些知识。在工作之余，他尽可能抽时间读书。他非常注意培养自己敏锐的观察力。所以，除了睡觉，他一直在学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完成一项发明之后，就对它不再感兴趣。”爱迪生本人这样说，“有人也许觉得发明创造带来的金钱是对热爱工作的人的回报。但是就我自己而言，我可以肯定地说不是这样。对我来说，一生中最快乐的时光莫过于小时候，那时候我一无所有，却着手改进电报，用简单的设备和粗糙的器械做实验。现在我有了所需的各种仪器，成了自己的主人，继续得到极大的乐趣和回报，主要的乐趣和回报在于工作过程本身，而不是金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亚历山大</w:t>
      </w:r>
      <w:r>
        <w:rPr>
          <w:rFonts w:cs="宋体;SimSun" w:ascii="宋体;SimSun" w:hAnsi="宋体;SimSun"/>
          <w:kern w:val="0"/>
          <w:sz w:val="24"/>
        </w:rPr>
        <w:t>·</w:t>
      </w:r>
      <w:r>
        <w:rPr>
          <w:rFonts w:ascii="宋体;SimSun" w:hAnsi="宋体;SimSun" w:cs="宋体;SimSun"/>
          <w:kern w:val="0"/>
          <w:sz w:val="24"/>
        </w:rPr>
        <w:t>汉密尔顿说：“有时候人们觉得我的成功是因为天赋，但据我所知，所谓的天赋不过就是努力工作而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如果你愿意，你可以崇拜那些英雄，也可以用敬畏的目光注视着人们心目中的偶像，钦佩他们的丰功伟绩。但要切记：并不是一颗多愁善感的心加上丰富的想像力就可以使你成为莎士比亚。正是勤奋写作和坚持不懈地探索，才成就了莎士比亚，他的天才只是体现在自己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的作品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个理念，会遭到虚度岁月的人、无知的人和游手好闲的人的强烈反对，”雷诺兹说，“我却不厌其烦地重复它。那就是：你千万不要依靠自己的天赋。如果你有着很高的才华，勤奋会让它绽放无限光彩。如果说你智力平庸，能力一般，勤奋可以弥补全部的不足。如果目标明确，方法得当，勤奋会让你硕果累累。没有勤奋工作，你终将一无所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才出自勤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然，并不是说，如果没有一点点天赋，或者没有一定的基础，光靠勤奋本身就可以创造出天才。另一方面，这里强调的并不是具备天赋和很高能力的人才能取得成功，即使一个智商平常的人，只要他认真锻炼自己的能力，掌握必要的技巧，付出艰辛的劳动，同样可以取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位智者说：“一个中等智力水平的人，只要踏踏实实，坚持不懈，也要比反复无常、浅尝辄止的天才更值得尊敬与赞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约瑟夫</w:t>
      </w:r>
      <w:r>
        <w:rPr>
          <w:rFonts w:cs="宋体;SimSun" w:ascii="宋体;SimSun" w:hAnsi="宋体;SimSun"/>
          <w:kern w:val="0"/>
          <w:sz w:val="24"/>
        </w:rPr>
        <w:t>·</w:t>
      </w:r>
      <w:r>
        <w:rPr>
          <w:rFonts w:ascii="宋体;SimSun" w:hAnsi="宋体;SimSun" w:cs="宋体;SimSun"/>
          <w:kern w:val="0"/>
          <w:sz w:val="24"/>
        </w:rPr>
        <w:t>库克说：“机智灵活又踏实肯干的平凡人，比天才更易出成绩，取得更大的成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赋如果不和敏捷的判断力、准确的逻辑推理能力、丰富的专业知识以及辛勤的工作联系起来，对于个人和社会就毫无意义。有些人的确天赋不错，但对绝大多数人来说，勤能补拙。一份耕耘一份收获。很多天资聪慧却疏于劳作的人，只靠想像，期待奇迹会出现，而不是付出劳动去争取，最终还是两手空空，一无所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学校里，那些曾被称为“聪明孩子”的学生，常常讥笑同班同学。尽管同学进步很慢，但确有进步，自己却聪明反被聪明误，成绩下降很快。若干年以后，他们没有了当年的自负，同时也失去了生活的信心。这些人被生活抛弃的原因就是不想付出汗水。他们对勤奋和专注极不耐烦，讽刺别人的呆板、迂腐，却想得到显要的位置、轻松的工作和丰厚的报酬。他们鄙视辛劳的汗水，回避让人伤脑筋的生活，更不想承担责任，这些“聪明人”实际上是最大的“失败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准确的判断和执着的精神比天赋更重要。在现代社会里，那些靠天才取得的成绩，同样可以通过勤奋获得；而仅靠勤劳取得的成就，光靠“天才”就无法得到。对于年轻人来说，靠耍小聪明，投机取巧，就想赢得成功是根本下可能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罗斯金说：“听到大家夸一个年轻人前途无量时，我总要问：‘他努力工作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便有过人的才干，如果不采取任何有价值的实际行动，最终也会一事无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觉得自己是个天才，如果你觉得“一切都会顺理成章地得到”，那真是太不幸了。你应该尽快放弃这种错觉，一定要意识到：只有勤奋的工作才会使你获得自己想要的东西，在有助于成功的种种因素中，勤奋工作总是最有效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本书格言警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坚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持之以恒是所有成就伟大事业者的共同个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一个年轻人有多聪明，如果没有坚韧不拔的品质，他就不会在一个群体中脱颖而出，他就不会取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看不到希望、精神极度沮丧的时候，要保持理智和乐观是很难的，但就在这样的境遇里，才能真正地显示出我们究竟是怎样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什么时候最能显示一个人的真实才干呢？当一个人事业不如意，旁人劝他放弃，甚至说他愚蠢，而他仍然坚持的时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决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人的一生中，许多重要的决定都是在未经充分考虑的情况下迅速做出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间最可怜的人是那些举棋不定、犹豫不决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至关重要的是：“抓住稍纵即逝的时机做出决定，立即采取行动，马上进行计划并付诸实施，通过执行决定来解决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自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制不仅使人充满自信，也会赢得别人的信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我克制能够造就一个天才；而自我放纵却能毁灭十个天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衡量一个人的力量，必须看他能在多大程度上克制自己的情感，而不是看他发怒时爆发出来的威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么做情绪的主人，要么做情绪的奴隶。受自己情绪左右的人是不自由的，只有当他成为情绪的主人时才是自由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专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平庸者成功和聪明人失败一直是一件令人惊奇的事。那些看似愚钝的人有一种顽强的毅力，一种在任何情况下都坚如磐石的决心，一种从不受任何诱惑、不偏离自己既定目标的能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些取得辉煌成功的人都有一个共同的特征，那就是目标明确、不屈不挠、坚持到底、不达目的绝不罢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上最大的浪费，就是把宝贵的精力无谓地分散在许多事情上。一个人的时间、能力与资源都是有限的，想要面面俱到是不可能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梦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有伟大梦想的人，即使是铜墙铁壁也不能阻碍他们前进的脚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梦想和希望，常常是未来的预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人士中几乎没有谁能解释得清：为什么他们会执着地追求自己的事业，把全部的精力只集中于一点。好像有一股看不见的神秘力量在指引着他们，而他们的所作所为不过是顺 应内心深处的启示而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成功，首先必须设定目标，然后集中精神向目标迈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永争第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必须以高于普通人的眼光来看待自己，否则你就永远是一个小人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你认为自己只有鞋匠的天赋，你也应该争取做世界上首屈一指的制鞋大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想做得更好，就会做得更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学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的知识储备越多，发展潜力就越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他把所有的事情都学会了，他所获得的内在财富要比那有限的薪水高出无数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利用空闲时间学习的人，最后的收获是惊人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的一生都是受教育的时间，我们置身其中的世界就是一个大学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家庭教育的成本往往比接受学校教育便宜十倍以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环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者总是与成功者交友，失败者也总是与失败者为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贫穷本身并不可怕，可怕的是贫穷的思想和听天由命的态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大自然偏爱那些努力奋斗的人，以巨大的财富和显赫的地位来补偿他们年轻时遭受的磨难。</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农村孩子在许多方面要比城市孩子出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信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可能在别人眼里显得过于自负，但是在他自己眼里，无论多么自负也不为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坚信：自己生来就是为了完成这一任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达到成功之前，我们应该保持对成功的渴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期待着失败，那么我们会发现自己不自觉地向它迈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诚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诚实信用就是银行账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信誉就是资本，而且是每一个人都可以拥有的资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热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是一个能产生回音的山谷。我们以某种心态和言行影响着周围的人，他们也以同样的方式反馈我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格优美、性情温和的人，到处都能受到欢迎、得到帮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涉世未深的年轻人来说，没有什么比朋友更重要了。这份友谊是他创业的基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生活是一面镜子，当我们对着它微笑时，它也会对我们微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表达能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善于辞令，再加上周到的礼节、优雅的举止，在任何场合，你都会畅通无阻、受到欢迎。人们都喜欢与这样的人交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谈话抓不住重点、旁敲侧击、不着边际，容易让人厌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一个人的书信就能看出他的谈话风格是否简洁。我们应当力求用最少的字表达最丰富的含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习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习惯每时每刻都在影响我们的生活。良好的习惯是一种坚定不移的高贵品质，恶劣的习惯则会毒害我们的心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四种好习惯——守时、守信、坚定和迅捷——对于造就完美人生起到了至关重要的作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怎样改变一种坏习惯？惟一的答案是：当初怎么养成这个习惯，现在就怎么来克服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健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种意识健全、有教养、受过良好训练的智力首先会反映在体格上，而且会使体格与其自身协调一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坚强的意志力通常会战胜身体上的虚弱。每个人都不要认为自己生病了，也不要告诉别人自己病了，永远不要让疾病支配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做好工作的全部条件都蕴含在你自己身上，你就是自己最大的资本。获取成功的秘诀也在你的大脑、神经、肌肉和思想之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一个人一生中时时洋溢着生命的活力，他就会比那些整天死气沉沉的人取得更大的成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行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年轻人最容易染上的可怕习惯，就是遇到事情时，明明已经计划好、考虑过、甚至已经做出决定了，却仍然畏首畏尾、瞻前顾后、不敢采取行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件看起来很难的事情，有时候只需要几分钟就可以开个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常常对自己说：“我要完成它！”以这种态度做事，没有不成功的道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只有靠自己奋斗、竭尽自己的心智、克服无数的艰辛谋到职位，才算得上真正的光荣，才能获得别人的信任和尊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论勤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世界上留存下来的辉煌业绩和杰出成就，无一例外得益于勤奋的工作，不管是文学作品还是艺术作品，不管是诗人还是艺术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上帝会保佑那些习惯早上</w:t>
      </w:r>
      <w:r>
        <w:rPr>
          <w:rFonts w:cs="宋体;SimSun" w:ascii="宋体;SimSun" w:hAnsi="宋体;SimSun"/>
          <w:kern w:val="0"/>
          <w:sz w:val="24"/>
        </w:rPr>
        <w:t>7</w:t>
      </w:r>
      <w:r>
        <w:rPr>
          <w:rFonts w:ascii="宋体;SimSun" w:hAnsi="宋体;SimSun" w:cs="宋体;SimSun"/>
          <w:kern w:val="0"/>
          <w:sz w:val="24"/>
        </w:rPr>
        <w:t>点起床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才除了全身心地专注于自己的目标，进行忘我的工作以外，与常人别无两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现代社会里，那些靠天才取得的成绩，同样可以通过勤奋而获得；而仅靠勤劳取得的成就，光靠“天才”就无法得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持之以恒是所有成就伟大事业者的共同个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人的一生中，许多重要的决定都是在未经充分考虑的情况下迅速做出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间最可怜的人是那些举棋不定、犹豫不决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制不仅使人充满自信，也会赢得别人的信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自我克制能够造就一个天才；自我放纵却能毁灭十个天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要衡量一个人的力量，必须看他能在多大程度上克制自己的情感，而不是看他发怒时爆发出来的威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么做情绪的主人，要么做情绪的奴隶。受自己情绪左右的人是不自由的，只有当他成为情绪的主人时才是自由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些取得辉煌成功的人都有一个共同的特征，那就是目标明确、不屈不挠、坚持到底、不达目的绝不罢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上最大的浪费，就是把宝贵的精力无谓地分散在许多事情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伟大梦想的人，即使是铜墙铁壁也不能阻碍他们前进的脚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必须以高于普通人的眼光来看待自己，否则你就永远是一个小人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你认为自己只有鞋匠的天赋，你也应该争取做世界上首屈一指的制鞋大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想做得更好，就会做得更差。</w:t>
      </w:r>
    </w:p>
    <w:p>
      <w:pPr>
        <w:pStyle w:val="Normal"/>
        <w:widowControl/>
        <w:spacing w:lineRule="auto" w:line="408"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利用空闲时间学习的人，最后的收获是惊人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的一生都是受教育的时间，我们置身其中的世界就是一个大学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家庭教育的成本往往比接受学校教育便宜十倍以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者总是与成功者交友，失败者也总是与失败者为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贫穷本身并不可怕，可怕的是贫穷的思想和听天由命的态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大自然偏爱那些努力奋斗的人，以巨大的财富和显赫的地位来补偿他们年轻时遭受的磨难。</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农村孩子在许多方面要比城市孩子出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坚信：自己生来就是为了完成这一任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达到成功之前，我们应该保持对成功的渴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期待着失败，那么我们会发现自己不自觉地向它迈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什么比圆满地完成一项工作、看着一件完美的作品更加令人愉快、更加令人感到满足的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诚实信用就是银行账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信誉就是资本，而且是每一个人都可以拥有的资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是一个能产生回音的山谷。我们以某种心态和言行影响着周围的人，他们也以同样的方式反馈我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格优美、性情温和的人，到处都能受到欢迎、得到帮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涉世未深的年轻人来说，没有什么比朋友更重要了。这份友谊是他创业的基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真正的朋友可以激发我的潜能，就像他把自己的力量输送给我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习惯每时每刻都在影响我们的生活。良好的习惯是一种坚定不移的高贵品质，恶劣的习惯则会毒害我们的心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四种好习惯——守时、守信、坚定和迅捷——对于造就完美人生起到了至关重要的作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怎样改变一种坏习惯？惟一的答案是：当初怎么养成这个习惯，现在就怎么来克服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坚强的意志力通常会战胜身体上的虚弱。每个人都不要认为自己生病了，也不要告诉别人自己病了，永远不要让疾病支配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做好工作的全部条件都蕴含在你自己身上，你就是自己最大的资本。获取成功的秘诀也在你的大脑、神经、肌肉和思想之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一个人一生中时时洋溢着生命的活力，他就会比那些整天死气沉沉的人取得更大的成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件看起来很难的事情，有时候只需要几分钟就可以开个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常常对自己说：“我要完成它！”以这种态度做事，没有不成功的道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人只有靠自己奋斗、竭尽自己的心智、克服无数的艰辛谋到职位，才算得上真正的光荣，才能获得别人的信任和尊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世界上留存下来的辉煌业绩和杰出成就，无一例外得益于勤奋的工作，不管是文学作品还是艺术作品，不管是诗人还是艺术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上帝会保佑那些习惯早上</w:t>
      </w:r>
      <w:r>
        <w:rPr>
          <w:rFonts w:cs="宋体;SimSun" w:ascii="宋体;SimSun" w:hAnsi="宋体;SimSun"/>
          <w:kern w:val="0"/>
          <w:sz w:val="24"/>
        </w:rPr>
        <w:t>7</w:t>
      </w:r>
      <w:r>
        <w:rPr>
          <w:rFonts w:ascii="宋体;SimSun" w:hAnsi="宋体;SimSun" w:cs="宋体;SimSun"/>
          <w:kern w:val="0"/>
          <w:sz w:val="24"/>
        </w:rPr>
        <w:t>点起床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才除了全身心地专注于自己的目标，进行忘我的工作以外，与常人别无两样。</w:t>
      </w:r>
    </w:p>
    <w:p>
      <w:pPr>
        <w:pStyle w:val="Normal"/>
        <w:rPr>
          <w:rFonts w:ascii="宋体;SimSun" w:hAnsi="宋体;SimSun" w:cs="宋体;SimSun"/>
          <w:kern w:val="0"/>
          <w:sz w:val="24"/>
        </w:rPr>
      </w:pPr>
      <w:r>
        <w:rPr>
          <w:rFonts w:ascii="宋体;SimSun" w:hAnsi="宋体;SimSun" w:cs="宋体;SimSun"/>
          <w:kern w:val="0"/>
          <w:sz w:val="24"/>
        </w:rPr>
        <w:t>　　在现代社会里，那些靠天才取得的成绩，同样可以通过勤奋而获得；而仅靠勤劳取得的成就，光靠“天才”就无法得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oúì.">
    <w:altName w:val="方正舒体"/>
    <w:charset w:val="86"/>
    <w:family w:val="auto"/>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chineseCountingThousand"/>
      <w:lvlText w:val="第%2章"/>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chineseCountingThousand"/>
      <w:lvlText w:val="第%1章"/>
      <w:lvlJc w:val="left"/>
      <w:pPr>
        <w:tabs>
          <w:tab w:val="num" w:pos="1020"/>
        </w:tabs>
        <w:ind w:left="1020" w:hanging="840"/>
      </w:pPr>
      <w:rPr/>
    </w:lvl>
  </w:abstractNum>
  <w:abstractNum w:abstractNumId="7">
    <w:lvl w:ilvl="0">
      <w:start w:val="1"/>
      <w:numFmt w:val="chineseCountingThousand"/>
      <w:lvlText w:val="第%1章"/>
      <w:lvlJc w:val="left"/>
      <w:pPr>
        <w:tabs>
          <w:tab w:val="num" w:pos="840"/>
        </w:tabs>
        <w:ind w:left="840" w:hanging="8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lvlText w:val="第%1章"/>
      <w:lvlJc w:val="left"/>
      <w:pPr>
        <w:tabs>
          <w:tab w:val="num" w:pos="1920"/>
        </w:tabs>
        <w:ind w:left="1920" w:hanging="8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Tdm1">
    <w:name w:val="td_m1"/>
    <w:basedOn w:val="Style14"/>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oúì.;方正舒体" w:hAnsi="oúì.;方正舒体" w:eastAsia="oúì.;方正舒体" w:cs="oúì.;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ina.com.cn/longbook/1090399333_qianwanren/1.shtml" TargetMode="External"/><Relationship Id="rId4" Type="http://schemas.openxmlformats.org/officeDocument/2006/relationships/hyperlink" Target="http://book.sina.com.cn/longbook/1090399333_qianwanren/2.shtml" TargetMode="External"/><Relationship Id="rId5" Type="http://schemas.openxmlformats.org/officeDocument/2006/relationships/hyperlink" Target="http://book.sina.com.cn/longbook/1090399333_qianwanren/3.shtml" TargetMode="External"/><Relationship Id="rId6" Type="http://schemas.openxmlformats.org/officeDocument/2006/relationships/hyperlink" Target="http://book.sina.com.cn/longbook/1090399333_qianwanren/4.shtml" TargetMode="External"/><Relationship Id="rId7" Type="http://schemas.openxmlformats.org/officeDocument/2006/relationships/hyperlink" Target="http://book.sina.com.cn/longbook/1090399333_qianwanren/5.shtml" TargetMode="External"/><Relationship Id="rId8" Type="http://schemas.openxmlformats.org/officeDocument/2006/relationships/hyperlink" Target="http://book.sina.com.cn/longbook/1090399333_qianwanren/6.shtml" TargetMode="External"/><Relationship Id="rId9" Type="http://schemas.openxmlformats.org/officeDocument/2006/relationships/hyperlink" Target="http://book.sina.com.cn/longbook/1090399333_qianwanren/7.shtml" TargetMode="External"/><Relationship Id="rId10" Type="http://schemas.openxmlformats.org/officeDocument/2006/relationships/hyperlink" Target="http://book.sina.com.cn/longbook/1090399333_qianwanren/8.shtml" TargetMode="External"/><Relationship Id="rId11" Type="http://schemas.openxmlformats.org/officeDocument/2006/relationships/hyperlink" Target="http://book.sina.com.cn/longbook/1090399333_qianwanren/9.shtml" TargetMode="External"/><Relationship Id="rId12" Type="http://schemas.openxmlformats.org/officeDocument/2006/relationships/hyperlink" Target="http://book.sina.com.cn/longbook/1090399333_qianwanren/10.shtml" TargetMode="External"/><Relationship Id="rId13" Type="http://schemas.openxmlformats.org/officeDocument/2006/relationships/hyperlink" Target="http://book.sina.com.cn/longbook/1090399333_qianwanren/11.shtml" TargetMode="External"/><Relationship Id="rId14" Type="http://schemas.openxmlformats.org/officeDocument/2006/relationships/hyperlink" Target="http://book.sina.com.cn/longbook/1090399333_qianwanren/12.shtml" TargetMode="External"/><Relationship Id="rId15" Type="http://schemas.openxmlformats.org/officeDocument/2006/relationships/hyperlink" Target="http://book.sina.com.cn/longbook/1090399333_qianwanren/13.shtml" TargetMode="External"/><Relationship Id="rId16" Type="http://schemas.openxmlformats.org/officeDocument/2006/relationships/hyperlink" Target="http://book.sina.com.cn/longbook/1090399333_qianwanren/14.shtml" TargetMode="External"/><Relationship Id="rId17" Type="http://schemas.openxmlformats.org/officeDocument/2006/relationships/hyperlink" Target="http://book.sina.com.cn/longbook/1090399333_qianwanren/15.shtml" TargetMode="External"/><Relationship Id="rId18" Type="http://schemas.openxmlformats.org/officeDocument/2006/relationships/hyperlink" Target="http://book.sina.com.cn/longbook/1090399333_qianwanren/16.shtml" TargetMode="External"/><Relationship Id="rId19" Type="http://schemas.openxmlformats.org/officeDocument/2006/relationships/hyperlink" Target="http://book.sina.com.cn/longbook/1090399333_qianwanren/17.shtml" TargetMode="External"/><Relationship Id="rId20" Type="http://schemas.openxmlformats.org/officeDocument/2006/relationships/hyperlink" Target="http://book.sina.com.cn/longbook/1090399333_qianwanren/18.shtml" TargetMode="External"/><Relationship Id="rId21" Type="http://schemas.openxmlformats.org/officeDocument/2006/relationships/hyperlink" Target="http://book.sina.com.cn/longbook/1090399333_qianwanren/19.shtml" TargetMode="External"/><Relationship Id="rId22" Type="http://schemas.openxmlformats.org/officeDocument/2006/relationships/hyperlink" Target="http://book.sina.com.cn/longbook/1090399333_qianwanren/20.shtml" TargetMode="External"/><Relationship Id="rId23" Type="http://schemas.openxmlformats.org/officeDocument/2006/relationships/hyperlink" Target="http://book.sina.com.cn/longbook/1090399333_qianwanren/21.shtml" TargetMode="External"/><Relationship Id="rId24" Type="http://schemas.openxmlformats.org/officeDocument/2006/relationships/hyperlink" Target="http://book.sina.com.cn/longbook/1090399333_qianwanren/22.shtml" TargetMode="External"/><Relationship Id="rId25" Type="http://schemas.openxmlformats.org/officeDocument/2006/relationships/hyperlink" Target="http://book.sina.com.cn/longbook/1090399333_qianwanren/23.shtml" TargetMode="External"/><Relationship Id="rId26" Type="http://schemas.openxmlformats.org/officeDocument/2006/relationships/hyperlink" Target="http://book.sina.com.cn/longbook/1090399333_qianwanren/24.shtml" TargetMode="External"/><Relationship Id="rId27" Type="http://schemas.openxmlformats.org/officeDocument/2006/relationships/hyperlink" Target="http://book.sina.com.cn/longbook/1090399333_qianwanren/25.shtml" TargetMode="External"/><Relationship Id="rId28" Type="http://schemas.openxmlformats.org/officeDocument/2006/relationships/hyperlink" Target="http://book.sina.com.cn/longbook/1090399333_qianwanren/26.shtml" TargetMode="External"/><Relationship Id="rId29" Type="http://schemas.openxmlformats.org/officeDocument/2006/relationships/hyperlink" Target="http://book.sina.com.cn/longbook/1090399333_qianwanren/27.shtml" TargetMode="External"/><Relationship Id="rId30" Type="http://schemas.openxmlformats.org/officeDocument/2006/relationships/hyperlink" Target="http://book.sina.com.cn/longbook/1090399333_qianwanren/28.shtml" TargetMode="External"/><Relationship Id="rId31" Type="http://schemas.openxmlformats.org/officeDocument/2006/relationships/hyperlink" Target="http://book.sina.com.cn/longbook/1090399333_qianwanren/29.shtml" TargetMode="External"/><Relationship Id="rId32" Type="http://schemas.openxmlformats.org/officeDocument/2006/relationships/hyperlink" Target="http://book.sina.com.cn/longbook/1090399333_qianwanren/30.shtml" TargetMode="External"/><Relationship Id="rId33" Type="http://schemas.openxmlformats.org/officeDocument/2006/relationships/hyperlink" Target="http://book.sina.com.cn/longbook/1090399333_qianwanren/31.shtml" TargetMode="External"/><Relationship Id="rId34" Type="http://schemas.openxmlformats.org/officeDocument/2006/relationships/hyperlink" Target="http://book.sina.com.cn/longbook/1090399333_qianwanren/32.shtml" TargetMode="External"/><Relationship Id="rId35" Type="http://schemas.openxmlformats.org/officeDocument/2006/relationships/hyperlink" Target="http://book.sina.com.cn/longbook/1090399333_qianwanren/33.shtml" TargetMode="External"/><Relationship Id="rId36" Type="http://schemas.openxmlformats.org/officeDocument/2006/relationships/hyperlink" Target="http://book.sina.com.cn/longbook/1090399333_qianwanren/34.shtml" TargetMode="External"/><Relationship Id="rId37" Type="http://schemas.openxmlformats.org/officeDocument/2006/relationships/hyperlink" Target="http://book.sina.com.cn/longbook/1090399333_qianwanren/35.shtml" TargetMode="External"/><Relationship Id="rId38" Type="http://schemas.openxmlformats.org/officeDocument/2006/relationships/hyperlink" Target="http://book.sina.com.cn/longbook/1090399333_qianwanren/36.shtml" TargetMode="External"/><Relationship Id="rId39" Type="http://schemas.openxmlformats.org/officeDocument/2006/relationships/hyperlink" Target="http://book.sina.com.cn/longbook/1090399333_qianwanren/37.shtml" TargetMode="External"/><Relationship Id="rId40" Type="http://schemas.openxmlformats.org/officeDocument/2006/relationships/hyperlink" Target="http://book.sina.com.cn/longbook/1090399333_qianwanren/38.shtml" TargetMode="External"/><Relationship Id="rId41" Type="http://schemas.openxmlformats.org/officeDocument/2006/relationships/hyperlink" Target="http://book.sina.com.cn/longbook/1090399333_qianwanren/39.shtml" TargetMode="External"/><Relationship Id="rId42" Type="http://schemas.openxmlformats.org/officeDocument/2006/relationships/hyperlink" Target="http://book.sina.com.cn/longbook/1090399333_qianwanren/40.shtml" TargetMode="External"/><Relationship Id="rId43" Type="http://schemas.openxmlformats.org/officeDocument/2006/relationships/hyperlink" Target="http://book.sina.com.cn/longbook/1090399333_qianwanren/41.shtml" TargetMode="External"/><Relationship Id="rId44" Type="http://schemas.openxmlformats.org/officeDocument/2006/relationships/hyperlink" Target="http://book.sina.com.cn/longbook/1090399333_qianwanren/42.shtml" TargetMode="External"/><Relationship Id="rId45" Type="http://schemas.openxmlformats.org/officeDocument/2006/relationships/hyperlink" Target="http://book.sina.com.cn/longbook/1090399333_qianwanren/43.s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5:00Z</dcterms:created>
  <dc:creator>邱汇川</dc:creator>
  <dc:description/>
  <cp:keywords/>
  <dc:language>en-US</dc:language>
  <cp:lastModifiedBy>湖南鼎成</cp:lastModifiedBy>
  <dcterms:modified xsi:type="dcterms:W3CDTF">2011-07-29T08:41:00Z</dcterms:modified>
  <cp:revision>8</cp:revision>
  <dc:subject/>
  <dc:title>成功励志首席读本：改变千万人生的一堂课</dc:title>
</cp:coreProperties>
</file>