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推销之神原一平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只有不到１米５的身高，却连续１６年荣登推销业绩全国第一宝座，创下世界推销最高纪录２０年未被打破，是日本历史上最为出色的保险推销员，他的微笑，亦被评为“价值百万美元的微笑”，被誉为“推销之神”。　　企业类型　　推销。　　成长记录　　也许还有很多人不知道原一平是谁，但在日本寿险业，他却是一个声名显赫的人物。日本有近百万的寿险从业人员，其中很多人不知道全日本２０家寿险公司总经理的姓名，却没有一个人不认识原一平。他的一生充满传奇，从被乡里公认为无可救药的小太保，最后成为日本保险业连续１５年全国业绩第一的“推销之神”，最穷的时候，他连坐公车的钱都没有，可是最后，他终于凭借自己的毅力，成就了自己的事业。　　历经磨难的小个子　　１９０４年，原一平出生于日本长野县。他的家境富裕，父亲德高望重又热心公务，因此在村里担任若干要职，为村民排忧解难，深受敬重。　　原一平是家中的老幺，从小长得矮矮胖胖的，很得父母亲的宠爱。可能是被宠坏的缘故，原一平从小就很顽皮，不爱读书，喜爱调皮捣蛋，捉弄别人，甚至常常与村里的小孩吵架、殴斗。甚至于老师教育他，他竟然拿小刀刺伤了老师，父母对他实在无可奈何了。　　２３岁那年，原一平离开家乡，到东京闯天下。第一份工作就是做推销，但是碰上了一个骗子，卷走保证金和会费就跑了。为此，原一平陷入了困境之中。　　１９３０年３月２７日，对于还一事无成的原一平是个不平凡的日子。２７岁的原一平揣着自己的简历，走入了明治保险公司的招聘现场。一位刚从美国研习推销术归来的资深专家担任主考官。他瞟了一眼面前这个身高只有１４５厘米，体重５０公斤的“家伙”，抛出一句硬邦邦的话：“你不能胜任。”　　原一平惊呆了，好半天回过神来，结结巴巴地问：“何……以见得？”　　主考官轻蔑地说：“老实对你说吧，推销保险非常困难，你根本不是干这个的料。”　　原一平被激怒了，他头一抬：“请问进入贵公司，究竟要达到什么样的标准？”　　“每人每月１００００元。”　　“每个人都能完成这个数字？”　　“当然。”　　原一平不服输的劲儿上来了，他一赌气：“既然这样，我也能做到１００００元。”　　主考官轻蔑地瞪了原一平一眼，发出一阵冷笑。　　原一平“斗胆”许下了每月推销１００００元的诺言，但并未得到主考官的青睐，勉强当了一名“见习推销员”。没有办公桌，没有薪水，还常被老推销员当“听差”使唤。在最初成为推销员的七个月里，他连一分钱的保险也没拉到，当然也就拿不到分文的薪水。为了省钱，他只好上班不坐电车，中午不吃饭，晚上睡在公园的长凳上。　　然而，这一切都没有使原一平退却。他把应聘那天的屈辱，看作一条鞭子，不断“抽打”自己，整日奔波，拼命工作，为了不使自己有丝毫的松懈，他经常对着镜子，大声对自己喊：“全世界独一无二的原一平，有超人的毅力和旺盛的斗志，所有的落魄都是暂时的，我一定要成功，我一定会成功。”他明白，此时的他已不再是单纯地推销保险，他是在推销自己。他要向世人证明：“我是干推销的料。”　　他依旧精神抖擞，每天清晨５点起床从“家”徒步上班。一路上，他不断微笑着和擦肩而过的行人打招呼。有一位绅士经常看到他这副快乐的样子，很受感染，便邀请他共进早餐。尽管他饿得要死，但还是委婉地拒绝了。当得知他是保险公司的推销员时，绅士便说：“既然你不赏脸和我吃顿饭，我就投你的保好啦！”他终于签下了生命中的第一张保单。更令他惊喜的是，那位绅士是一家大酒店的老板，帮他介绍了不少业务。　　从这一天开始，否极泰来，原一平的工作业绩开始直线上升。到年底统计，他在９个月内共实现了１６．８万日元的业绩，远远超过了当时的许诺。公司同仁顿时对他刮目相看，这时的成功让原一平泪流满面，他对自己说：“原一平，你干得好，你这个不吃中午饭，不坐公车，住公园的穷小子，干得好！”　　在进取中成长　　１９３６年，原一平的推销业绩已经名列公司第一，但他仍然狂热工作，并不因此满足，他构想了一个大胆而又破格的推销计划，找保险公司的董事长串田万藏，要一份介绍日本大企业高层次人员的“推荐函”，大幅度、高层次地推销保险业务。因为串田先生不仅是明治保险公司的董事长，还是三菱银行的总裁、三菱总公司的理事长，是整个三菱财团名副其实的最高首脑。通过他，原一平经手的保险业务不仅可以打入三菱的所有组织，而且还能打入与三菱相关的最具代表性的所有大企业。　　但原一平不知道保险公司早有被严格遵守的约定：凡从三菱来明治工作的高级人员，绝对不介绍保险客户，这理所当然地包括董事长串田。　　原一平为突破性的构想而坐立不安，他咬紧牙关，发誓要实现自己的推销计划。他信心十足地推开了公司主管推销业务的常务董事阿部先生的门，请求他代向串田董事长要一份“推荐函”。阿部听完了原一平的计划，默默地瞪着原一平不说话，过了很久，阿部才缓缓地说出了公司的约定，回绝了原一平的请求。原一平却不肯打退堂鼓，问道：“常务董事，能不能自己去找董事长，当面提出请求？”阿部的眼睛瞪得更大了，更长时间的沉默之后，说了５个字：“姑且一试吧。”说罢，用挤出的难以言状的笑容，打发了原一平出门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等了几天，终于接到了约见通知，原一平兴奋不已地来到三菱财团总部，层层关卡，漫长的等待，把原一平的兴奋劲耗去大半。他疲乏地倒在沙发里，迷迷糊糊地睡着了。不知过了多长时间，原一平的肩头被戳了几下，他愕然醒来，狼狈不堪地面对着董事长。串田大喝一声：“找我什么事？”还未清醒过来的原一平当即被吓得差点说不出话来，想了一会儿才结结巴巴地讲了自己的推销计划，刚说：“我想请您介绍……”就被串田截断：“什么？你以为我会介绍保险这玩意？”　　原一平来前曾想到过请求被拒绝，还准备了一套辩驳的话，但万万没有料到串田会轻蔑地把保险业务说成“这玩意”。他被激怒了，大声吼道：“你这混账的家伙。”接着又向前跨了一步，串田连忙后退一步。“你刚才说保险这玩意，对不对？公司不是一向教育我们说：‘保险是正当事’吗？你还是公司的董事长吗？我这就回公司去，向全体同事传播你说的话。”原一平说完转身就走。　　一个无名的小职员竟敢顶撞、痛斥高高在上的董事长，使串田非常气愤，但对小职员话中“等着瞧”的潜台词又不能不认真思索。　　原一平走出三菱大厦，心里很不平静，他为自己的计划被拒绝又是气恼又是失望，当他无可奈何地回到保险公司，向阿部说了事情的经过，刚要提出辞职，电话铃响了，是串田打来的，他告诉阿部刚才原一平对自己恶语相加，他非常生气，但原一平走后他再三深思。串田接着说：“保险公司以前的约定确实有偏差，原一平的计划是对的，我们也是保险公司的高级职员，理应为公司贡献一份力量帮助扩展业务。我们还是参加保险吧。”　　放下电话，串田立即召开临时董事会。会上决定，凡三菱的有关企业必须把全部退休金投入明治公司，作为保险金。”原一平的顶撞痛斥，不仅赢得了董事长的敬服，还获得了董事长日后充满善意的全面支援，他逐步实现了自己的宏伟计划：３年内创下了全日本第一的推销纪录，到４３岁后连续保持１５年全国推销冠军，连续１７年推销额达百万美元。　　１９６２年，他被日本政府特别授予“四等旭日小缓勋章”。获得这种荣誉在日本是少有的，连当时的日本总理大臣福田赳夫也羡慕不止，当众慨叹道：“身为总理大臣的我，只得过五等旭日小缓勋章。”１９６４年，世界权威机构美国国际协会为表彰他在推销业做出的成就，颁发了全球推销员最高荣誉——学院奖等等，他是明治保险的终身理事，业内的最高顾问。真正是功成名就了！　　“推销之神”　　尽管原一平功成名就，但他根本不愿意停下来，还要继续工作，他的太太埋怨说：“以我们现在的储蓄已够终生享用，不愁吃穿，何必每日再这样劳累地工作呢？”　　原一平却不以为然地回答：“这不是有没有饭吃的问题，而是我心中有一团火在燃烧着，这一团永不服输的火在身体内作怪的缘故。”　　原一平用自己一生的实践书写了作为一个伟大的推销员、一个优秀的推销员应该具有的技巧。他要把这些技巧告诉每一个普通人、每一个即将走向成功的人。为此，他在全世界各地开展了连续不断的演讲，把自己的思想推广开来。　　他定期举行“原一平批评会”，坚持６年，听取大家的意见，来检讨自我，改进自我。　　他坚持每星期去日本著名的寺庙听吉田胜逞、伊藤道海法师讲禅，来提高自己的修养。　　他对每一个客户都有一个详细清晰的调查表，建立了分类档案。　　他把微笑分为３８种，对着镜子苦练，曾经在对付一个极其顽固的客人时，用了３０种微笑，他的微笑被人们誉为“价值百万美金的笑”。　　他有坚强的毅力和信念，为了赢得一个大客户，他曾经在３年８个月的时间里，登门拜访７０次都扑空的情况下，最终锲而不舍获得成功。　　在原一平奋斗史中，最受寿险推销人员推崇的是三恩主义：社恩、佛恩、客恩。　　原一平是明治保险公司推销员，今日能成为保险巨人，并被尊称为“推销之神”，他并没有傲慢自大，反而谦冲为怀，口口声声感谢公司的栽培，没有公司就没有今日的他，原一平十分尊敬公司，晚上睡觉脚不敢朝向公司之方向。这就是“社恩”。　　原一平一生成长的历程，除了自己刻苦奋斗外，还有贵人串田董事长、阿部常董其功不可没。不过，他内心里最感谢的是启蒙恩师吉田胜逞法师、伊藤道海法师，因没有他们的一语道破及指点迷津，或许原一平还只是一名推销的小卒呢！这就是“佛恩”。　　谈到“客恩”，就是对参加的客户心怀感谢之心。对每位客户有感谢的胸怀，才能对客户做无微不至的服务。据原一平自称：他的所得除１０％留为己用外，其余皆回馈给公司及客户。　　就是在这三恩主义的指导之下，原一平才取得了那么多的成就。推销是一条孤寂而寂寞的路，遭到的白眼和冷遇都远远超过其他行业，然而，独一无二的原一平用自己的汗水和勤奋、韧力和耐心走过了这条荆棘路，创造了世界奇迹，成为所有人为之敬佩的“推销之神”。这种精神，值得所有后来人学习和敬仰！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2:00Z</dcterms:created>
  <dc:creator>YlmF</dc:creator>
  <dc:description/>
  <cp:keywords/>
  <dc:language>en-US</dc:language>
  <cp:lastModifiedBy>YlmF</cp:lastModifiedBy>
  <dcterms:modified xsi:type="dcterms:W3CDTF">2009-09-09T05:43:00Z</dcterms:modified>
  <cp:revision>1</cp:revision>
  <dc:subject/>
  <dc:title>推销之神原一平</dc:title>
</cp:coreProperties>
</file>