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39"/>
          <w:szCs w:val="39"/>
        </w:rPr>
      </w:pPr>
      <w:r>
        <w:rPr>
          <w:rFonts w:ascii="ˎ̥;Times New Roman" w:hAnsi="ˎ̥;Times New Roman" w:cs="ˎ̥;Times New Roman"/>
          <w:b/>
          <w:bCs/>
          <w:color w:val="000000"/>
          <w:sz w:val="39"/>
          <w:szCs w:val="39"/>
        </w:rPr>
        <w:t>按时起床吃饭</w:t>
      </w:r>
      <w:r>
        <w:rPr>
          <w:rFonts w:ascii="ˎ̥;Times New Roman" w:hAnsi="ˎ̥;Times New Roman" w:cs="ˎ̥;Times New Roman" w:eastAsia="ˎ̥;Times New Roman"/>
          <w:b/>
          <w:bCs/>
          <w:color w:val="000000"/>
          <w:sz w:val="39"/>
          <w:szCs w:val="39"/>
        </w:rPr>
        <w:t xml:space="preserve"> </w:t>
      </w:r>
      <w:r>
        <w:rPr>
          <w:rFonts w:ascii="ˎ̥;Times New Roman" w:hAnsi="ˎ̥;Times New Roman" w:cs="ˎ̥;Times New Roman"/>
          <w:b/>
          <w:bCs/>
          <w:color w:val="000000"/>
          <w:sz w:val="39"/>
          <w:szCs w:val="39"/>
        </w:rPr>
        <w:t>精力足</w:t>
      </w:r>
    </w:p>
    <w:p>
      <w:pPr>
        <w:pStyle w:val="Normal"/>
        <w:widowControl/>
        <w:spacing w:lineRule="auto" w:line="384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美国《预防》杂志最近报道，想要拥有充沛的精力，并不是一件难事。只要我们打破以前的误区，就能生龙活虎地生活和工作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84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误区一：想睡多久睡多久，错过了早晨的阳光。</w:t>
      </w:r>
    </w:p>
    <w:p>
      <w:pPr>
        <w:pStyle w:val="Normal"/>
        <w:widowControl/>
        <w:spacing w:lineRule="auto" w:line="384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正确做法：每天准时起床，并沐浴阳光。这会使下丘脑生物钟所控制的生理节奏与一天的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小时保持同步。如果没有光线，入睡和睡醒的周期每天会推迟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钟，睡眠周期也会以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4.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小时的周期进行运转，美国令色理工学院照明研究中心的博士玛丽安娜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·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菲格罗阿说，这就意味着，每天起床时间会越来越晚，而如果在这种情况下强行定点起床，人会感到很疲惫。那么，为了让生理节奏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小时同步，最好每天起床后马上与阳光照个面，周末也不例外。</w:t>
      </w:r>
    </w:p>
    <w:p>
      <w:pPr>
        <w:pStyle w:val="Normal"/>
        <w:widowControl/>
        <w:spacing w:lineRule="auto" w:line="384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误区二：多餐法，饿了就吃，保持热量平衡。</w:t>
      </w:r>
    </w:p>
    <w:p>
      <w:pPr>
        <w:pStyle w:val="Normal"/>
        <w:widowControl/>
        <w:spacing w:lineRule="auto" w:line="384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正确做法：每天定时吃饭。身体对能量的需求与每天生活规律密切相关，包括何时起床、何时睡觉、何时消耗最多的体能。如果你的身体正在期待一次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点的早餐，或者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点的午餐，可是你漏掉了，它会因此感到沮丧，向你发出疲惫的信号，最后，紊乱的进食规律让身体更容易饿，也会吃得更多。</w:t>
      </w:r>
    </w:p>
    <w:p>
      <w:pPr>
        <w:pStyle w:val="Normal"/>
        <w:widowControl/>
        <w:spacing w:lineRule="auto" w:line="384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因此，每个晚上提前准备出第二天的早餐，以保证第二天精力充沛。即使中午忙得无暇吃饭，也要记得在抽屉里准备出健康的食品当午餐。每天晚上准时进餐，周末晚上和家人享受一次丰富的晚宴，为之后的运动和休闲准备充分的体力。▲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0:43:00Z</dcterms:created>
  <dc:creator>微软用户</dc:creator>
  <dc:description/>
  <cp:keywords/>
  <dc:language>en-US</dc:language>
  <cp:lastModifiedBy>微软用户</cp:lastModifiedBy>
  <dcterms:modified xsi:type="dcterms:W3CDTF">2009-03-18T00:45:00Z</dcterms:modified>
  <cp:revision>1</cp:revision>
  <dc:subject/>
  <dc:title>按时起床吃饭 精力足</dc:title>
</cp:coreProperties>
</file>