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把话说到心窝里</w:t>
      </w:r>
    </w:p>
    <w:p>
      <w:pPr>
        <w:pStyle w:val="Normal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刘墉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前言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好话坏话只在一念之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处世篇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章  开不了口的老王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章  岳母万万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三章  老林的凯旋梦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章  你听我说完哪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五章  一句话让你成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六章  告诉你一个好消息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七章  谁是老交情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八章  无耻者豆的阴谋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九章  五场误会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章  脱衣舞蹈家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一章  乌龙大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二章  那女人是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三章  十个聪明人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四章  餐桌上翻脸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五章  小弟六点半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六章  你为什么不早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七章  向左转向右转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八章  妈妈桑万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九章  请找我的代言人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十章  肚脐上的金环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十一章  老龙翻船记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十二章  落井下石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十三章  作奸细的老于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十四章  是谁当家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十五章  你敢来压我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十六章  老乔吃豆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十七章  看谁耐得住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十八章  受所包的报复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幽默篇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结语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幽默就像太极拳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后记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大道理也能说成小故事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前言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好话坏话只在一念之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说件”鲜事”给你听—— 有个丈夫跟太太亲热，抚摸着太太，很有情趣地赞美：”妳的皮肤摸起来真细，绝不像四十岁的女人。”太太笑：”是啊！最近摸过的人都这么说。”  咱！一记耳光。丈夫吼道：”妳最近让多少人摸过？妳老实招来！” 太太摀着脸，哭着喊：”大家是这么说啊！每个护肤中心的小姐都这么说。” 这是真事，但是怎么看都像笑话对不对？问题是，当你细心观察就会发现，我们周遭充满这样的笑话。只因为一句话没说对，就把喜剧变成了悲剧，把眼看就要办成的好事变成了坏事。 “话”人人会说，只是不见得人人会说话；有话好说，只是不见得人人说好话。 不说好话的道理很简单——因为他没有多想一想。 举个例子： 最近我有个朋友，在他新居的后院搭了间工具房。 那工具房是买现成的材料，再自己拼装的，专门用来放剪草机、铲子、锄头这些整理花园的工具。 可是我这朋友兴高采烈地才拼装到一半，他的邻居竟然隔着墙喊：”你乱盖房子，是违法的。” 我这朋友气极了，跑到建管处去问，得到的答案是盖十呎乘十呎以内的工具屋，不违法；只有超过，才违法。 他回去量了量自己买的工具屋，是十呎乘十二呎，多了两呎，于是拿去退掉，换成合法的尺寸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工具屋搭好了，他跑来对我说： “我非要去糗糗我那邻居不可，我要告诉他中国人不好欺负，我去政府单位问过了，现在搭的绝对合法，欢迎他去告！” “你何必这么说呢？”我劝他：”您何不换个方式，对他说’真是谢谢你，幸亏你提醒我，不然我的工具屋多了两呎，因为违法得拆除，就白盖了。’你不是照样让他知道你去问过政府单位，现在是合法建筑了吗？”朋友想了想，觉得有理，照办了。结果不但没得罪邻居，还交上了好朋友。 再说个故事。 有个人和他太太为了一点小事吵架，要离婚，起因居然不但不是坏事，还是好事。 那一天，他太太买到一条上好的石斑鱼，特别打电话到办公室：”你离开办公室的时候，打个电话回来，我好下锅蒸，这石斑鱼，多一分钟少一分钟都不成。” 那太太想得很好，丈夫出门，她蒸鱼，丈夫进门，正好上桌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偏偏她丈夫下班的时候，才打完电话，说要出门了，就碰上个客户突然造访，耽误了二十分钟。 “糟了！”送走客户，丈夫心想，赶紧又拨个电话回家：”对不起，临时有事，现在才能走。” 太太一听，在那头跳了起来：”什么？你还在办公室？你不知道鱼凉了不好吃吗？你知道这条石斑鱼多少钱吗？” 丈夫没多吭气，匆匆忙忙开车赶回去，一路想，一路急，加上晚了，饿，胃都急疼了，路上还差点撞了人。进门没好气地说了一句：”鱼凉了就凉了嘛！热热不就得了？” 太太也没好气：”你是没命吃好鱼，以后就给你吃凉的。” 两个人当然”吵翻了”，拉开嗓子吼，把孩子都吓哭了，一条好好的石斑鱼，放在桌上，谁都没吃，还差点离了婚。 你说，他们是会说话吗？ 如果那作太太的，能像我那搭工具屋的朋友，换个角度说：”别急！别急！鱼凉了，微波炉热一分钟就成了，开车小心点，我们等你。” 那丈夫不是会感激老婆的体贴吗？ 会说话与不会说话，常在那一念之间。 一念之间，他懂得忍、懂得退一步想，想想坏话怎么好说，狠话怎么柔说，就可能有个喜剧的结局。 那一念之间，他毫不考虑地脱口而出，则可能是个悲剧的结尾。 虽然许多人赞美我口才好，但是我从不这么认为，而且觉得自己年轻的时候总是说错话。即使到今天，我每天晚上还是常把白天说的话想一想，检讨一下，是不是有不妥当，或者”有更好的说话方法”。 正因此，在这本书里我提出的案例，都是最真实的，发生在大家身边的小事。 而由那些小事里，常能见到大学问；由那些简单的话语中，常能触及心灵的深处。 现在，就让我废话少说，打开话匣子，把话说到心窝里！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处世篇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学写作的人应该先学“什么东西不写”， 学说话的人应该先学“什么时候不讲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一章  开不了口的老王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先生是第一次来我们社区？”小姐钻进车。老王没说话，只伸出两根手指。 “噢！第二次了。”小姐把眼睛睁得好大，“上一次是</w:t>
      </w:r>
      <w:r>
        <w:rPr>
          <w:rFonts w:cs="宋体;SimSun" w:ascii="宋体;SimSun" w:hAnsi="宋体;SimSun"/>
          <w:sz w:val="28"/>
          <w:szCs w:val="28"/>
        </w:rPr>
        <w:t xml:space="preserve">??” </w:t>
      </w:r>
      <w:r>
        <w:rPr>
          <w:rFonts w:ascii="宋体;SimSun" w:hAnsi="宋体;SimSun" w:cs="宋体;SimSun"/>
          <w:sz w:val="28"/>
          <w:szCs w:val="28"/>
        </w:rPr>
        <w:t xml:space="preserve">老王还是没搭腔，只耸耸肩笑笑。小姐指着前面的车道，请老王转进去，门口有个警卫，先伸手拦了一下，看小姐探出头打招呼，赶紧又敬个礼，把栅门打开。 “我们现在到的是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区，”小姐下车，带老王到电梯，“也就是整个社区的中心点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电梯，小姐伸着手指，犹豫了一下：“我们现在只剩下三个保留户，五十坪、八十坪和一百坪，您要</w:t>
      </w:r>
      <w:r>
        <w:rPr>
          <w:rFonts w:cs="宋体;SimSun" w:ascii="宋体;SimSun" w:hAnsi="宋体;SimSun"/>
          <w:sz w:val="28"/>
          <w:szCs w:val="28"/>
        </w:rPr>
        <w:t xml:space="preserve">??” </w:t>
      </w:r>
      <w:r>
        <w:rPr>
          <w:rFonts w:ascii="宋体;SimSun" w:hAnsi="宋体;SimSun" w:cs="宋体;SimSun"/>
          <w:sz w:val="28"/>
          <w:szCs w:val="28"/>
        </w:rPr>
        <w:t xml:space="preserve">老王伸出一根手指。小姐又把眼睛睁得好大，按了十二楼的钮，再转过身，歪着头盯着老王，笑嘻嘻地说：“先生看来好有威仪，您一定是个大老板、董事长吧？” 老王点点头。小姐扑哧笑了出来，拍了一下自己的脑袋：“我真笨，还没问您贵姓呢。” 老王伸左手，用右手在上面画了三横一竖。 “噢！王董事长。失敬！失敬！” 小姐带着老王，一间一间参观。 “这原来是样品屋，也是全区视野最好的一户，本来不想卖的，”小姐扭扭脖子，撅撅嘴，“可是，可是您知道最近建筑业不景气，我们只好割爱了。”看老王没说话，又加一句，“而且是大减价割爱。”老王还是没吭气，小姐又跟上来说，“您不是来过吗？那您一定知道我们以前的价钱喽！” 老王点点头。老王是知道以前的价钱，因为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他商场的老朋友老孙就住在这栋楼里。老王也确实是第二次来，只是上一次不是看房子，而是去贺老孙的乔迁之喜。这房子的格局跟老孙的一模一样，所以不用小姐带，老王已经很清楚什么地方是阳台，什么地方有热水器，什么地方是后门，以及专供服务人员出人的电梯。但是他特别到阳台上去看了一眼，绕着那大大圆圆的冷气主机转了一圈，摇摇头，又指指自己耳朵。 “吵！对不对？”小姐说，“你真内行。我们也觉得，只是没有别的地方好放。” 老王点点头，他确实觉得吵，虽然今天冷气没开，但是上次在老孙家打麻将，冷气主机就在旁边，隔一下就觉得窗外一震，令他很不舒服。参观完毕。 “您要不要再看看七楼八十坪的？”小姐问。老王摇摇头，小姐就按二楼，带老王到销售中心的办公室。电梯刚开，居然已经跑出个自称陈经理的中年男士：“欢迎！欢迎！王董请进。”想必刚才小姐已经偷偷打了手机。老王进去，张望了一下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我们销售就快结束了，人员已撤走了大半，现在只有最后三户，也是最好的三户。”陈经理说。小姐端来咖啡，老王没碰，下午拔牙，嘴里还咬着一块棉花。他翻了翻彩色的大楼简介，又指指表。小姐赶紧对陈经理说：“王董对我们社区已经很熟了。” 老王点点头，指了指价目表，摇了摇手指，掏出笔写了几个字：“给我一个价钱。 ” 没二十分钟，老王已经回到家。 “怎么样？”老婆兴冲冲地开门，“你是不是看了十二楼那一户，比老孙家还棒的那一户？他们开价多少？”看看时间，能说话了。老王掏出嘴里的棉花问老婆：“他们又要你多少？” “当然比你更便宜，我上午是跟孙太太去的，由陈经理亲自接待。”老婆拿出一张纸，“一坪四十五万，比孙太太当初买，足足便宜三万。你多少？”一把抢去老王手里的价目表，看一眼，叫了起来，“什么？四十三万？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大家听过一句话 “雄辩是银，沉默是金。” 且不论这句话对不对，在我们研究“要怎么说话”之前，应该先了解“要怎么不说话”。 老王看房子，从头到尾，没说半个字，甚至没花半个钟头，却可能比那些自以为聪明、有关系、充内行的人，获得更好的“待遇”。 这就因为“沉默是金”。 那沉默不代表没有声音，而显示了他的“深藏不露”。偏偏在那深藏不露之中，他又透露了一些令对方困惑的消息。 哪些消息？ 他让对方知道了他的身份，知道他是第二次去，知道他对屋子的情况十分了解，知道他清楚行情。甚至让对方知道“他清楚那房子的缺点”。 相对的，销售公司却对老王一无所知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也可以说，销售公司在“明处”，老王在“暗处”。当老王离开，销售公司的人就再也抓不住他。当“开出价钱”不合意时，这个好主顾就可能永不回头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熟人不如生人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老王的太太跟着孙太太一起去问价钱，情况就不一样了。 从王太太的角度想，孙太太是朋友，又是那里的住户，当然跟销售中心的人熟，也当然应该得到“好价钱。”可是，从销售中心的角度会怎么想呢？ 当年，孙太太一坪四十八万买的房子，位置还不如现在推出的“保留户”。现在景气不佳，跌了价，告诉孙太太四十五万，已经不好意思，还能说四十三万吗？ 还有，人来了，是孙太太的朋友，今天谈不妥，只要房子卖不掉，还可以再经由孙太太找回王太太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大家交个朋友嘛！有话好说，不急着决定嘛！价钱还可以谈嘛！您认为多少可以买？” 了解了这个心理，你就要知道，买东西，除非你是“圈里人”，你最好的方法就是深藏不露。说得更明白一点 你应该抓紧机会，单刀直入、废话少说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如果你是黔驴。就最好别献技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废话少说，是学说话的首要功课。世上许多事办砸，都因为说了废话。 且不讲说废话造成的“口舌纠纷”，最起码，说废话使你浪费了时间、精力，更暴露了自己的弱点。 你听过“黔驴之技”的故事吗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贵州省没有驴子，有人运了一头驴子去，因为没用处，就放在山脚下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没见过驴子的老虎，看见驴子长得那么高大，不敢靠近，只敢躲在树林间偷看。 有一天驴子大叫了一声，把老虎吓得跑出去好远。隔一阵，老虎看接下来没什么动静，才又靠近驴子。驴子生气了，伸出后脚踢了老虎一下。 老虎高兴地想：“哈哈！原来你的本事不过会踢而已。”于是一扑而上，咬死了驴子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看了这个故事，你该了解，如果你不内行，或是只不过“半内行”，最好少说话，因为很可能你简简单单半句话，就显示了你的不内行，表现了你的“黔驴之技”。 更重要的，是当你多说话，或故作内行的时候，也是你最容易闪神的时候，因为你的“神”都拿来充内行了，在其他方面就少了戒备。 不信？下一章再说个买房子的真实故事给你听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当响尾蛇摇它尾巴的时候， 你要小心的是它的头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二章 岳母万万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天哪！”当房地产掮客宋小姐打开大门，小张简直呆住了！白色大理石门厅，镶着绿色和红色花岗石的“马赛克”，两层楼高的大厅里，挂着耀眼的巨型水晶灯。远远的落地玻璃窗外，是一片草地和浓荫。 “这马赛克是请意大利师傅来做的，据说单单前厅地面，就做了一个半月。”宋小姐指着其中绿色的石头说，“这叫 </w:t>
      </w:r>
      <w:r>
        <w:rPr>
          <w:rFonts w:cs="宋体;SimSun" w:ascii="宋体;SimSun" w:hAnsi="宋体;SimSun"/>
          <w:sz w:val="28"/>
          <w:szCs w:val="28"/>
        </w:rPr>
        <w:t>EmPress Green</w:t>
      </w:r>
      <w:r>
        <w:rPr>
          <w:rFonts w:ascii="宋体;SimSun" w:hAnsi="宋体;SimSun" w:cs="宋体;SimSun"/>
          <w:sz w:val="28"/>
          <w:szCs w:val="28"/>
        </w:rPr>
        <w:t xml:space="preserve">。”又指着米黄色透明的石头说，“这叫 </w:t>
      </w:r>
      <w:r>
        <w:rPr>
          <w:rFonts w:cs="宋体;SimSun" w:ascii="宋体;SimSun" w:hAnsi="宋体;SimSun"/>
          <w:sz w:val="28"/>
          <w:szCs w:val="28"/>
        </w:rPr>
        <w:t>Honey Onyx</w:t>
      </w:r>
      <w:r>
        <w:rPr>
          <w:rFonts w:ascii="宋体;SimSun" w:hAnsi="宋体;SimSun" w:cs="宋体;SimSun"/>
          <w:sz w:val="28"/>
          <w:szCs w:val="28"/>
        </w:rPr>
        <w:t>。” “对！对！对！</w:t>
      </w:r>
      <w:r>
        <w:rPr>
          <w:rFonts w:cs="宋体;SimSun" w:ascii="宋体;SimSun" w:hAnsi="宋体;SimSun"/>
          <w:sz w:val="28"/>
          <w:szCs w:val="28"/>
        </w:rPr>
        <w:t>Honey</w:t>
      </w:r>
      <w:r>
        <w:rPr>
          <w:rFonts w:ascii="宋体;SimSun" w:hAnsi="宋体;SimSun" w:cs="宋体;SimSun"/>
          <w:sz w:val="28"/>
          <w:szCs w:val="28"/>
        </w:rPr>
        <w:t xml:space="preserve">！就是蜂蜜的颜色，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小张接过话来，蹲下去，指着绿色的石头说，“这个中文名字是‘绿玉大理石’，台湾的花莲就产。” 走进大厅，宋小姐指着水晶灯介绍：“这是捷克的水晶玻璃，不是模子做的，是手工切割的。” “你懂吗？”小张回头看太太，“水晶玻璃是铅玻璃，折射率特别高，又以捷克出的最有名。至于切割，一定要是用金刚砂轮磨出来的才值钱。” 张太太缩缩脖子，偎在小张肩头，小声说：“我不懂。” 小张还盯着水晶灯数，一共有多少颗水晶玻璃呢，宋小姐已经打开浴室的门：“三位请看！这浴室有多讲究，全是 </w:t>
      </w:r>
      <w:r>
        <w:rPr>
          <w:rFonts w:cs="宋体;SimSun" w:ascii="宋体;SimSun" w:hAnsi="宋体;SimSun"/>
          <w:sz w:val="28"/>
          <w:szCs w:val="28"/>
        </w:rPr>
        <w:t>Travertine</w:t>
      </w:r>
      <w:r>
        <w:rPr>
          <w:rFonts w:ascii="宋体;SimSun" w:hAnsi="宋体;SimSun" w:cs="宋体;SimSun"/>
          <w:sz w:val="28"/>
          <w:szCs w:val="28"/>
        </w:rPr>
        <w:t>。” “啊！我懂！我懂！我懂！</w:t>
      </w:r>
      <w:r>
        <w:rPr>
          <w:rFonts w:cs="宋体;SimSun" w:ascii="宋体;SimSun" w:hAnsi="宋体;SimSun"/>
          <w:sz w:val="28"/>
          <w:szCs w:val="28"/>
        </w:rPr>
        <w:t xml:space="preserve">Travertine </w:t>
      </w:r>
      <w:r>
        <w:rPr>
          <w:rFonts w:ascii="宋体;SimSun" w:hAnsi="宋体;SimSun" w:cs="宋体;SimSun"/>
          <w:sz w:val="28"/>
          <w:szCs w:val="28"/>
        </w:rPr>
        <w:t xml:space="preserve">是一种石灰岩，非常古典名贵，哇，太棒了！”拉着太太进去，又出来，把走在后面的老岳母推了进去，“妈，您看看多豪华！” 接着，宋小姐带大家走到大厅的另一头，指着天花板说：“这是维多利亚式的屋顶浮雕，不是石膏做的，是真正原木雕刻的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哇！我们在法国的凡尔赛宫不是就见过吗？”小张拉着老太太喊，“我们也有皇宫了耶！” “那真是个皇官！”回到家看宋小姐的车走远了，小张得意地问岳母，“妈，你觉得怎么样？像不像法国皇宫？” 老太太咧咧嘴：“我没进过法国皇宫。” 小张笑了起来：“对！我忘了！妈没去过欧洲。”又拍拍老岳母，“不过没关系，您现在可以住皇宫了。”  “你们真要买呀？”老岳母问。 “买啊！”小张叫起来，“这么合理的价钱还不买？”回头看看太太，“对不对？买！” 老岳母没搭腔，转身走了。 “妈是怎么回事？”小张有点不高兴。 “她老了，大概合不得这个家，”太太拍撸小张，“何必管她呢？你觉得好，就好。” “我当然觉得好，我看过多少房子了，我多内行！”小张气呼呼地说，“告诉你妈！叫她少作怪！” 晚上，两口子把存折翻过来倒过去地算了一遍，又看看当天的股票净值，虽然有点紧，但是卖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栋、买一栋，勉强还能应付。 “宋小姐，我先生决定买了。”夜里十一点，张太太打电话过去，宋小姐直贺喜，赞美小张夫妇的眼光和运气，说隔天就安排签约。挂了电话，张太太转过身，扑在小张怀里：“好棒哟！我们要住皇宫了。”却见自己的老母，一扭一扭地出来。老太太悄悄坐进旁边的沙发，没吭气，半天，突然嗫嗫嚅嚅地问： “你们真看清楚了吗？我怎么看见那前厅上面裂了一大条。靠近花园的地板和门框下面又都蛀烂了，好像有点白蚁呢。” “妈！”张太太在嘴唇上比个手势，拉着小张进去睡了。夜里两点，小张突然翻过身，问老婆：“妈为什么说她看见裂缝，还有白蚁？你看到了吗？” “我跟着你看，只有妈，一个人走在后面。”  第二天一早宋小姐就到了。”我们想再去看看，再决定。”小张说。 “可以啊！”宋小姐很爽快地说。而且跟前一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天一样，从打开大门，就介绍地下的马赛克：”这是真正意大利‥‥” 小张夫妻没说话，也没看地，倒是一齐仰起头，看天花板上的裂缝。 走到大厅一头，宋小姐又介绍那维多利亚式的屋顶：”这可是用实木雕刻的‥‥” 小张夫妻也没抬头，倒是低头检查了地板和门框。 “天哪！全烂了，烂成这样子，昨天我们怎么没看到？”两口子在心里一齐喊：”好险哪！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可不是好险吗？ 若非小张的岳母，一个人走在后面，没有因为专心听宋小姐的”美言”而蒙蔽了眼睛，小张夫妇很可能在房子买定之后，才发现自己当天中了邪，对那么大的瑕疵，都视而不见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宋小姐的作法没什么希奇，这好比戴宽边大眼镜的女人，很可能是为了遮她的鱼尾纹和眼袋；蓄刘海的小姐，很可能为了挡她小时候摔跤留在额头上的疤；顶个马桶盖发型的中年男人，很可能为了掩饰他已经”雄性圆秃”的头；留落腮胡子的人，很可能有个特别大的腮骨。 每个人都懂得”遮”，也可以说懂得”隐恶扬善”，如同宋小姐，她没有说半句谎言，她说的”好”，都是真好；只是当你注意她的好的时候，可能忘了她没说的”恶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”</w:t>
      </w:r>
      <w:r>
        <w:rPr>
          <w:rFonts w:ascii="宋体;SimSun" w:hAnsi="宋体;SimSun" w:cs="宋体;SimSun"/>
          <w:sz w:val="28"/>
          <w:szCs w:val="28"/>
        </w:rPr>
        <w:t xml:space="preserve">声东”常为了”击西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知道了这一点，如果房地产掮客开车带你去看房子。他带你由西边进入，一路上见到的都是豪宅大院，使你以为自己将买的房子，正在那静谧住宅区的最深处。你可千万别这么想，最好改天自己再由另外一边过去看看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你极可能发现，那房子原来隔半条街，就是加油站，隔一条街就是风化区。 同样的道理，当一个人正鼓其如簧之舌说”东”的时候，你最好别吭气，先静静地往”西”瞧。当别人叫你看屋顶的时候，你最好多注意一下地面。这时候你愈少说话愈好，因为你愈不”答他的腔”，他愈会心虚；他愈心虚，你愈可能见到真相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你”言多”，他”必失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我们常告诫人”言多必失”，要人小心，别说错话，惹了麻烦。 其实”言多必失”的范围大得多。想想，如果你的另一半在数钞票，你会在旁边不断跟他说话吗？你的小孩正在做功课，你会跟他聊天吗？ 你不说话，是为了怕你”言多”，他”必失”。 问题是，你为什么在银行，对那正为你填表格、算账的人说话呢？你又为什么在医生正为你开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药的时候扯东扯西呢？ 你扯，表示你会交际、表示你幽默、亲切，那银行行员和医生也跟你”哈拉哈拉”地有说有笑，岂知在那谈笑间可能出多大的错？ 银行出错，你还可能发现；医生出错，可就麻烦了，因为他开错药，你吃错药，除非出了大毛病，你不会知道；他下次发现，也不会告诉你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少吭气，听他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如同宋小姐说话，会带开小张夫妇的观察力。从另一个角度想，你”言多”也可能使别人失去观察力，更严重的是”失去创造力”。 如果你请个室内设计师，到家里来帮你重新规画，他还没进门，你先说出一堆自己的构想；进门之后，你先告诉他你想这里加门、那边移墙，你以为这是聪明吗？ 你错了！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你为什么不等一等，让他静静地看，看完之后听他怎么说？你怎不想想专业的设计师很可能有全新的观点，想到你不可能想到的好点子呢？ 他不用说，就有了。他怎么可能快快地学会说话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你当医生还是他当医生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深一层想，你知道医生看病也要灵感吗？你今天胸痛，医生得从多少种”假设”里去找？ 你是心脏有毛病，还是得了肺病；会不会是胃不舒服，带到了胸部？还是得了恶性的胸腺肿瘤？如果你还没等他想，自己先说”我猜八成是老毛病，就是又提了重东西，我一提重，就胸痛。” 请问，你要是这么神通广大，何必去看医生呢？ 只是，有多少病人都犯这个毛病？他们帮着医生作判断，甚至帮着医生开药。他们自己把应该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怀疑的那些可能，先全部否定了，如果再碰上个不认真的医生，是不是会顺水推舟，正好省得费脑筋？ 有一天，你延误了病情，该怪谁？ 只怪你”言多必失”。因为多言，而失了生命啊！ 所以在你说话之前，先要学会怎么听对方说话，让自己的身体说话。 对的！让身体说话，请看下一章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一个看到美食就流口水的人， 怎么能在餐馆端盘子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三章 老林的凯旋梦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今天是小林，不！是”老林”再出发的日子。 寄出一大堆求职信，终于有回音了。 其实也不能怪那些没回信的公司，因为老林要求的薪水太高了，只是，以老林的出身、经历，不要这么高的薪水行吗？ “我是值这个价钱的。”出门时，老林对着镜子，一边梳头，一边对老婆说：”虽然年岁可能大了一点，但是，”老林握了握拳头：”我有经验啊！” 提起箱子，老林更觉得踏实了，这箱子里装得满满的，差点盖不上，里面全是老林过去的工作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资料、照相簿和几个国际学会的奖状。 “开玩笑！”老林拍拍箱子，笑道：”打开这箱子，就会吓他们一跳。” 老婆帮老林穿上西装外套，好一阵子没穿西装了，胖了不少，昨天临时跑去买了一套。加上新皮鞋和挂在皮带上的新手机，真是神气。 “准时打我手机。”老林把手机号码告诉太太：”那时候我八成正在跟他们高谈阔论，把那公司的主管唬得一愣一愣的。” 九点五十，老林就进了那家公司。看看时间还早，先去洗手间，再梳了梳头、擦了擦鞋，还抖了抖西装外套，确定上面没有头皮屑，才拎起 </w:t>
      </w:r>
      <w:r>
        <w:rPr>
          <w:rFonts w:cs="宋体;SimSun" w:ascii="宋体;SimSun" w:hAnsi="宋体;SimSun"/>
          <w:sz w:val="28"/>
          <w:szCs w:val="28"/>
        </w:rPr>
        <w:t>007</w:t>
      </w:r>
      <w:r>
        <w:rPr>
          <w:rFonts w:ascii="宋体;SimSun" w:hAnsi="宋体;SimSun" w:cs="宋体;SimSun"/>
          <w:sz w:val="28"/>
          <w:szCs w:val="28"/>
        </w:rPr>
        <w:t xml:space="preserve">出去。 果然，公司几个高级主管全到了，十分客气地请老林上座。 老林先砰一声，打开箱子，掏出一迭资料，再清清喉咙，准备发表高见。 那总经理居然没注意他的资料，只是翻着他寄去的简历慢吞吞地念：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某大企管系毕业，</w:t>
      </w:r>
      <w:r>
        <w:rPr>
          <w:rFonts w:cs="宋体;SimSun" w:ascii="宋体;SimSun" w:hAnsi="宋体;SimSun"/>
          <w:sz w:val="28"/>
          <w:szCs w:val="28"/>
        </w:rPr>
        <w:t xml:space="preserve">1982 </w:t>
      </w:r>
      <w:r>
        <w:rPr>
          <w:rFonts w:ascii="宋体;SimSun" w:hAnsi="宋体;SimSun" w:cs="宋体;SimSun"/>
          <w:sz w:val="28"/>
          <w:szCs w:val="28"/>
        </w:rPr>
        <w:t xml:space="preserve">到 </w:t>
      </w:r>
      <w:r>
        <w:rPr>
          <w:rFonts w:cs="宋体;SimSun" w:ascii="宋体;SimSun" w:hAnsi="宋体;SimSun"/>
          <w:sz w:val="28"/>
          <w:szCs w:val="28"/>
        </w:rPr>
        <w:t xml:space="preserve">84 </w:t>
      </w:r>
      <w:r>
        <w:rPr>
          <w:rFonts w:ascii="宋体;SimSun" w:hAnsi="宋体;SimSun" w:cs="宋体;SimSun"/>
          <w:sz w:val="28"/>
          <w:szCs w:val="28"/>
        </w:rPr>
        <w:t>在某某公司，</w:t>
      </w:r>
      <w:r>
        <w:rPr>
          <w:rFonts w:cs="宋体;SimSun" w:ascii="宋体;SimSun" w:hAnsi="宋体;SimSun"/>
          <w:sz w:val="28"/>
          <w:szCs w:val="28"/>
        </w:rPr>
        <w:t xml:space="preserve">85 </w:t>
      </w:r>
      <w:r>
        <w:rPr>
          <w:rFonts w:ascii="宋体;SimSun" w:hAnsi="宋体;SimSun" w:cs="宋体;SimSun"/>
          <w:sz w:val="28"/>
          <w:szCs w:val="28"/>
        </w:rPr>
        <w:t xml:space="preserve">到 </w:t>
      </w:r>
      <w:r>
        <w:rPr>
          <w:rFonts w:cs="宋体;SimSun" w:ascii="宋体;SimSun" w:hAnsi="宋体;SimSun"/>
          <w:sz w:val="28"/>
          <w:szCs w:val="28"/>
        </w:rPr>
        <w:t xml:space="preserve">88 </w:t>
      </w:r>
      <w:r>
        <w:rPr>
          <w:rFonts w:ascii="宋体;SimSun" w:hAnsi="宋体;SimSun" w:cs="宋体;SimSun"/>
          <w:sz w:val="28"/>
          <w:szCs w:val="28"/>
        </w:rPr>
        <w:t>在某某公司，</w:t>
      </w:r>
      <w:r>
        <w:rPr>
          <w:rFonts w:cs="宋体;SimSun" w:ascii="宋体;SimSun" w:hAnsi="宋体;SimSun"/>
          <w:sz w:val="28"/>
          <w:szCs w:val="28"/>
        </w:rPr>
        <w:t xml:space="preserve">88 </w:t>
      </w:r>
      <w:r>
        <w:rPr>
          <w:rFonts w:ascii="宋体;SimSun" w:hAnsi="宋体;SimSun" w:cs="宋体;SimSun"/>
          <w:sz w:val="28"/>
          <w:szCs w:val="28"/>
        </w:rPr>
        <w:t xml:space="preserve">到去年初，自组了‥‥”突然抬头：”去年初‥‥” 老林早猜到人家会问，立刻接了过去：”您一定是要问我去年初到现在为什么没有工作，对不对？其实这段时间我出了国，到纽约进修去了，工作久了，充充电嘛！不过我还是喜欢台湾，所以回来了。我觉得现在国际的情势‥‥” “您原先自己‥‥” 又是老林早猜到的问题，赶紧接过话：”哦！我自己组的那家公司，我已经把它结束了。赚了不少，所以出国，享受一下生活。” “很潇洒！很潇洒！”总经理笑笑，另外几位主管也笑了。 突然手机响，屋子里的人一愣。”我的。”老林早知道，对大家说声抱歉： “喂！哦！我知道了，我知道了，把那个约延后吧！我在忙。” “林先生忙，”总经理居然起身：”我们就不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多占用您的时间了。” 老林抱着手提箱，走出那家公司的大楼。外面风大，他特别躲到街边的一个角落，重新整理一下箱子里的文件。 刚才慌慌张张，怎么盖也盖不上。老林打开箱子，发现是那个跟总统合照的相框卡住了。 “哇！总统的照片，那是你，你真伟大，和总统合照也！”有个路过的女学生看到了，按着叫她的几个同学去看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故事说完了。 请问，你看到的是一个意气风发，到国外壮游归来，准备再出发的资深企业家，还是一个已经山穷水尽，却希望”柳暗花明又一村”的失业者？ 老林不是怎么看都很不错吗？ 他穿新西装，着新皮鞋，甚至用新手机，打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扮得十分光鲜。手上更提了一个”内容丰富”的 </w:t>
      </w:r>
      <w:r>
        <w:rPr>
          <w:rFonts w:cs="宋体;SimSun" w:ascii="宋体;SimSun" w:hAnsi="宋体;SimSun"/>
          <w:sz w:val="28"/>
          <w:szCs w:val="28"/>
        </w:rPr>
        <w:t>007</w:t>
      </w:r>
      <w:r>
        <w:rPr>
          <w:rFonts w:ascii="宋体;SimSun" w:hAnsi="宋体;SimSun" w:cs="宋体;SimSun"/>
          <w:sz w:val="28"/>
          <w:szCs w:val="28"/>
        </w:rPr>
        <w:t>手提箱，里面还有和党政要员的合照，不是怎么看都很得意吗？ 问题是，为什么他反而给你一种落魄的感觉？答案很简单——因为他装，又装得不高明。 想想看，如果有两个人同样拿着手提公事箱，迎面走来。一个人的箱子又厚又重，另外一个则是薄薄的一层。 你会觉得那个人比较”司麦脆（</w:t>
      </w:r>
      <w:r>
        <w:rPr>
          <w:rFonts w:cs="宋体;SimSun" w:ascii="宋体;SimSun" w:hAnsi="宋体;SimSun"/>
          <w:sz w:val="28"/>
          <w:szCs w:val="28"/>
        </w:rPr>
        <w:t>smart</w:t>
      </w:r>
      <w:r>
        <w:rPr>
          <w:rFonts w:ascii="宋体;SimSun" w:hAnsi="宋体;SimSun" w:cs="宋体;SimSun"/>
          <w:sz w:val="28"/>
          <w:szCs w:val="28"/>
        </w:rPr>
        <w:t>）”？ 手提公文包，以前又叫”</w:t>
      </w:r>
      <w:r>
        <w:rPr>
          <w:rFonts w:cs="宋体;SimSun" w:ascii="宋体;SimSun" w:hAnsi="宋体;SimSun"/>
          <w:sz w:val="28"/>
          <w:szCs w:val="28"/>
        </w:rPr>
        <w:t>007”</w:t>
      </w:r>
      <w:r>
        <w:rPr>
          <w:rFonts w:ascii="宋体;SimSun" w:hAnsi="宋体;SimSun" w:cs="宋体;SimSun"/>
          <w:sz w:val="28"/>
          <w:szCs w:val="28"/>
        </w:rPr>
        <w:t>，请问哪一个”</w:t>
      </w:r>
      <w:r>
        <w:rPr>
          <w:rFonts w:cs="宋体;SimSun" w:ascii="宋体;SimSun" w:hAnsi="宋体;SimSun"/>
          <w:sz w:val="28"/>
          <w:szCs w:val="28"/>
        </w:rPr>
        <w:t xml:space="preserve">007 </w:t>
      </w:r>
      <w:r>
        <w:rPr>
          <w:rFonts w:ascii="宋体;SimSun" w:hAnsi="宋体;SimSun" w:cs="宋体;SimSun"/>
          <w:sz w:val="28"/>
          <w:szCs w:val="28"/>
        </w:rPr>
        <w:t xml:space="preserve">情报员”会提笨重的箱子呢？ 没错！大箱子里可以放下更多的东西，甚至容纳更多的神秘武器，问题是詹姆士庞德，为什么不提个”胖”箱子？ 再想想，如果同样有两个三十多岁的人到你公司应征工作，其中一个穿着八成新，干净笔挺的西装，和一双八成新的皮鞋。另一位则一看就知道他是才理的发，刚摘掉标签的新西装，和鞋底还见不到刮痕的皮鞋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他们同样说自己是资深的工作者，你比较信哪一个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用身体说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人很妙，他随时评估对方，他也常会”以虚为实”、”以实为虚”。 “身体语言”正表送了这一点，当一个人跟你谈话时，交叉双臂在胸前，为什么显示他不同意你的看法？甚至显示了他在采取”守势”。 因为他的双臂正在保护他重要的胸部器官，也显示了他”畏惧”、他”紧张”，他随时在”自我防卫”。 相反的，当一个人背着手，挺着胸面对你，为什么明明把他的”要害”全暴露出来，反而给你一种他很有自信的感觉。 因为他表现出”艺高人胆大”，也让你比较没有压力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说大人，则藐之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谈到压力，动物”与生俱来”地时时在感受压力。 譬如狗，你蹲下身、摊开手，叫牠，牠常会摇着尾巴靠近你。但是当你弯下腰，一手摸向地面，牠则会远远躲着你。 因为前者”放低姿势”，与牠”平起平坐”，双手摊开，表示没有武装，后者则显示你可能要捡石头打牠。 又譬如你新养一只鹦鹉，想摸牠，最好别用手心朝着牠的头，免得牠以为你要抓牠，突然咬你一口。而应该用手背靠近牠，使牠不感到威胁。 人看人也一样。 今天他不卑不亢，准时到达、关掉手机，只带一份重点的文件，说重点的话，自然先给你一个好印象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老林”如果是”小林”，是个年轻的社会新鲜人，第一次找工作，新理发，穿新衣新鞋，绝对没错。可是，当他是”老林”，自称是”老鸟”的时候，再显示那么”小心翼翼”，极尽装扮之能事，就有反效果了。 “说大人，则藐之。”当你要去见”大人先生”的时候，如果握手时已经让他感觉冰凉，你能不在气势上先输三分吗？ 正因此，明明你急着等某人电话，甚至焦躁地在电话前面走来走去，电话真响起来，你也最好别立刻接。 你要等，等响两声，再从从容容地接起来。 否则，他八成会想”看！他急着等我的消息。”他甚至可能问你：”你是不是在等谁电话啊？” 请问，你是不是也先在气势上输了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从背影看人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身体语言”是一门很大的学问，因为它显示了你的学养，甚至出身，也显示了你现在的心态。 记得有一次我去四川九寨沟旅游，在林间小径，一群人往前走。我的大陆朋友指着其中几个人的背影说：”那些必定是台商。” 靠近观察，果然不错。 隔一下，他又指着另一群人的背影说：”这些是本地的生意人。”事实证明，也没错。 我后来问他为什么从背影就看得出来。 他一笑，说：”前面几个’牛’，后面几个’油’。前面几个弓着背，横着走，好像说’老子有钱’；后面几个叼着烟，一摆一摆，甩着手走，好像说’老子得意’。” 且不论他的话对不对，有没有偏见。最起码，值得我们深思——连背影都能表现出身体语言。 当你希望”把话说到心窝里”的时候，能不从自己的一举一动、一衣一鞋”说起”吗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不！不！不！”发现粪坑要垮的结巴对朋友喊。说时迟，那时快，扑通！“好了！”结巴说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四章 你听我说完哪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不得了了！李太太！不得了了！”赵太太上气不接下气地，也没敲门，就冲进李家、冲进厨房：”李太太！妳家小毛在巷口玩，一辆砂石车开过来，紧急煞车，妳家小毛就倒在车前面‥‥” “啊！”李太太手里的菜刀，当的一声掉在地上，脸色苍白，直直地往外冲，才走两步，突然脚一软，颓然倒下。 “李太太！李太太！”赵太太过去摇，没反应，赶紧大声喊：”要命了！要命了！李太太心脏病发了。”  救护车一下就到了，为李太太罩上氧气面罩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抬上车，赵太太也陪着坐在旁边，拉着李太太的手，不断地喊：”李太太！妳可别死，妳可别急，妳听我说完啊，我是说你家小毛倒在地上，大家冲过去看，看他自己又站起来了，一点没伤，真是走运哪！可是‥‥可是‥‥”赵太大哭了起来：”妳怎么不听我说完呢？妳家小毛正和我家大宝在我家玩呢！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故事说完了。怎么看这都像个笑话对不对？ 可是许多人就用这种方式说话，搞不好，你的职员里就有这种人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老板！老板！不好了，工厂把东西全弄错了、装反了，幸亏我过去，及早发现，告诉他们，已经全改好了，送到客户手上，一点问题都没了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请问，如果你是老板，听他的话，听到一半，会不会心跳加速，大喊一声：”什么？怎么办？怎么办？” 如果你有心脏病、高血压，是不是也跟李太太一样，可能一下子昏过去？ 当你发现职员说话犯这种毛病，你能不早早纠正他吗？ 他为什么不说——”报告老板，货物已经送到客户手上，一切 </w:t>
      </w:r>
      <w:r>
        <w:rPr>
          <w:rFonts w:cs="宋体;SimSun" w:ascii="宋体;SimSun" w:hAnsi="宋体;SimSun"/>
          <w:sz w:val="28"/>
          <w:szCs w:val="28"/>
        </w:rPr>
        <w:t>OK</w:t>
      </w:r>
      <w:r>
        <w:rPr>
          <w:rFonts w:ascii="宋体;SimSun" w:hAnsi="宋体;SimSun" w:cs="宋体;SimSun"/>
          <w:sz w:val="28"/>
          <w:szCs w:val="28"/>
        </w:rPr>
        <w:t xml:space="preserve">，不过原来差点出问题，因为工厂起先把东西弄错了、装反了，幸亏我过去发现，及时改过来。” 他说的是一样的事，半句也没少，只是把头尾翻过来，感觉不是好多了吗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当你不想接电话的时候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还有一个常见的情况。 “我忙不完，任何电话来，都说我不在，留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下姓名，再回电。”老板对秘书说。 跟着有电话进来找老板。 秘书该怎么说？ 她是说”对不起！老板不在，请问您是哪位？”还是换个”次序”说：”您是哪位？对不起，老板不在。” 要知道，有多人就因为用后面的方法说话，而得罪了人。 当你先说老板不在，再问对方是谁的时候，对方不会多心。但是当你先问对方是谁，才说老板不在，对方就可能不高兴了——”是不是因为是我，所以说不在？” 脾气坏的人还可能因此当场冒火：”他是真不在，还是假不在？” 所以，如果你交代部属或朋友，为你挡电话的时候，一定要注意他说话的方式，免得在不知不觉中得罪了朋友。 如果可能，你也可以一边忙，一边听着秘书的答话，假使他说：”对不起！我们老板不在，请问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您是哪位，有什么可以效劳的？” 接着对方报出”名号”、电话，你一听，是重要人物，不能错过，立刻比个手势。秘书正好接下来：”啊！好极了，老板进来了。” 这种默契不是最完满的吗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播新闻的次序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说话，最大的艺术就在同一句话，你怎么说。哪件事先说，哪件事后说。尤其重要的是，你要知道如何说到重点。 当我二十四岁大学刚毕业的时候，虽然主修的是艺术，却被延揽到电视公司作记者。 由于一向爱写作，所以刚去的一个多月，我写的新闻稿都没问题，直到有一天，某国元首来访，我从下午跟到晚上，写完稿子，交上去，却被主编打了回票：”重写！次序不对！哪有这样写新闻的？” 我的脸一下子红了，回问：”有什么不对？我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先写某元首下午几点到达的情况，再写他下榻的旅馆，最后写他刚刚接受了总统的晚宴款待。事情是按这个顺序发生的，照样写，有什么错呢？” “新闻！新闻！最新发生的事要先写。”主编没好气地说：”所以你得先写晚宴，再回头写下午的事。” 我照改了，只是又经过好长一段时间，才真搞懂，为什么要先写最新发生的事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先说结果，后道原委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最新的结果先写，再谈事情的原委。无论你写新闻稿或说话，多半都应该这样。 譬如你看新闻，某日某时在某地，因为两辆车对撞，造成两死三伤。 新闻一开头，必定先简短地说”某地某时发生一起造成两死一伤的车祸。再回头来说”今天凌晨五点，在某公路上的某段，由某人驾驶的小客车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与另一辆由某人驾驶的大货车，因为闪避不及，造成相撞的惨剧，小客车的 </w:t>
      </w:r>
      <w:r>
        <w:rPr>
          <w:rFonts w:cs="宋体;SimSun" w:ascii="宋体;SimSun" w:hAnsi="宋体;SimSun"/>
          <w:sz w:val="28"/>
          <w:szCs w:val="28"/>
        </w:rPr>
        <w:t xml:space="preserve">XXX </w:t>
      </w:r>
      <w:r>
        <w:rPr>
          <w:rFonts w:ascii="宋体;SimSun" w:hAnsi="宋体;SimSun" w:cs="宋体;SimSun"/>
          <w:sz w:val="28"/>
          <w:szCs w:val="28"/>
        </w:rPr>
        <w:t xml:space="preserve">当场死亡，货车的驾驶重伤，己经送到 </w:t>
      </w:r>
      <w:r>
        <w:rPr>
          <w:rFonts w:cs="宋体;SimSun" w:ascii="宋体;SimSun" w:hAnsi="宋体;SimSun"/>
          <w:sz w:val="28"/>
          <w:szCs w:val="28"/>
        </w:rPr>
        <w:t xml:space="preserve">X </w:t>
      </w:r>
      <w:r>
        <w:rPr>
          <w:rFonts w:ascii="宋体;SimSun" w:hAnsi="宋体;SimSun" w:cs="宋体;SimSun"/>
          <w:sz w:val="28"/>
          <w:szCs w:val="28"/>
        </w:rPr>
        <w:t xml:space="preserve">医院急救，肇事原因正由警方鉴定中。” 请问，他为什么不在一开头，就按照发生的次序娓娓道来呢？ 因为那样不是”新闻”的播法，是”小说”的写法。更因为那样做会耽误时间，造成”李太太心脏病发”的后果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你吃饭没有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说话，耍抓住”要领”，要抓住”要点”，要直指人心、要干脆。 人人都知道这个道理，可是有人说话就是不能干脆。 举个例子—— 你问他”吃过饭没有？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他明明可以直接答”没吃。”却很可能绕个圈子说：”我今天早上起晚了，到中午，原来想吃，又觉得不饿，一忙，发现迟了，匆匆忙忙赶过来，所以没吃。” 如果他能懂得播报新闻的方式，先说”没吃”，再作解释，不是干脆得多吗？ 如果在开会的时候，大家都能抓住要领，不是会省下许多宝贵的时间吗？ 说话的顺序，可以是”技巧”，也可以是”艺术”。前面谈的都是技巧，下一章让我们进入艺术的领域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些菜要大火快炒，有些菜得文火慢煨； 有些话要开门见山，有些话得拨云见日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五章 一句话让你成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秦小姐好！”小康堆上一脸笑：”王总来了吧？对不起，我提早到了。噢！对了！我叫工厂送样品过来。”小康东张西望地说：”是不是还没送到哇？” 秦小姐摇摇头。 “什么？还没送到？唉！他们老是拖。”小康立刻拨手机，才拨两下，看小廖进来了，立刻停止动作。 “小廖居然也来抢这生意。”小康心想，他跟我从同一个地方进货，麻烦了，他报价会不会比我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低？心里想，表面还是堆一脸笑，跟小廖握了个手。 小廖的手又湿又滑，他也去向秦小姐示好：”秦小姐好！”然后也一样小声问秦小姐：”请问我那样品送到没有？” 秦小姐也照样摇了摇头。 就在这时候，门开了，王总走了出来，居然没叫两个人进去，只是匆匆忙忙地说： “你们推销离心果汁机，有没有附加切菜功能的那种？” “有有有！”小廖和小康一起答。 “那就现在拿一台来看看，我急需。”王总说完，居然又进去了。 小康反应快，一个箭步，跳出门去，躲在一角拨手机：”喂，我是小康啊！我要你们出的那台机器送来了吗？什么？出来了？你们不是总拖吗？怎么今天那么快？麻烦你们再出一趟车送一个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三型过来，拜托！拜托！” 小廖在会客室里也没闲着，他向秦小姐借了电话：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喂，我是小廖，我急着要补一个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三型切菜机，如果来得及，你们跟离心机一起送过来好不好？” 两个人拨完电话，都继续在会客室里等。 突然电话响，秦小姐进去几秒钟，便见王总穿得整整齐齐地冲出办公室。 又过几分钟，进来七八个洋人，看王总的样子，必定都是大客户。 王总的办公室门关上，接着又打开。王总探出头来，低声吼：”切菜机和离心机呢？” “立刻到！立刻到！”小康和小廖趋前报告。  果然，正说呢！东西就送到了。三个大箱子抬了进来。 “康先生一台离心机，廖先生一台离心机，加上后来追加的切菜机。”送货员说：”请签收。”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你猜，这笔大生意，小康做成了，还是小廖做成了？ 当然是小廖。 可是你想通了吗？同一个送货员，同一辆车，由同一个公司出的货，两个人又在同一时间打电话，要求加送一件。 为什么小廖的赶上了，小康的没赶上呢？ 如果你是商场老鸟，一定早知道答案了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因为他们说话的方式。 当一个公司送货总是迟、总是慢，总挨你骂的时候。 有一天，你居然盼望他还没出发，希望他加送一件东西的时候。千万别一开口就问：”东西送出来了吗？” 当你这样问的时候，明明东西还没出门，他怕你骂，也会说”走了！走了！” 这时候，你要他加一件，他好意思改口说”正巧，还没走”吗？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但是，当你换个说法—— “我急着要加一件，如果你东西还没出门就好极了。” 对方则可能说：”真巧！车子正发动，我叫他等一下。” 于是，你赶上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当你又要迟到的时候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换个角度。如果以前约会，你总迟到，今天你又要迟十五分钟，为了怕对方着急，你打电话过去，说话的技巧也很重要。 假使你电话一接通，就说：”对不起，我今天要迟一点。” 你猜对方会怎么反应？由于他已经很痛恨你过去迟到，他八成会立刻冒火：”怎么搞的？又迟到。你不是说这次会准时吗？” 但是当你换个方式，说：”老张啊！我准三点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刻到，堵车，稍迟十五分钟。” 他一听，只迟十五分钟，则可能高高兴兴地说：”好！我等你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当你只考六十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又譬如，你是个学生。 今天考数学，考了六十分，你回家要怎么说？ 如果你开门见山：”爸爸！我数学考六十分。” 搞不好，拍一声，一记耳光过来。 但假使你拐个弯说： “今天数学考试好难哟，多半的人都不及格，连向来第一名的王大毛都只考六十五分。” 你老爸问：”那你考几分？” “刚好及格，六十分。” 相信，那一巴掌绝不会过来，老爸当天如果情绪好，还能赞美你两句呢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当场砸了宝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一个女学生上课时对老师说：”我昨天打破了我爸爸的骨董茶壶。” “妳父亲有没有很生气？”老师问她。 “没有也！我对他说’爸爸！我给您泡茶，泡了这么多年，都很小心，可是今天不晓得怎么搞的，把茶壶打破了。’”女学生说：”我爸爸先一怔，然后笑笑，故作没事地说’破了就破了，东西总会破的，改天再买一个新的吧！’” 她这话，全班都听到了。 无巧不巧，隔几天，另外一个女学生也为她爸爸泡了好几年的茶，也打破了骨董茶壶。 她想起前面女学生说的话，照样去向她父亲报告，却被臭骂一顿。原因是，她把同样的话，换了个前后的次序说出来—— “爸爸！我打破了茶壶。”她战战兢兢地报告。  “什么？把茶壶打破了，那是骨董也！”老爸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脸色大变。 “爸爸！可是我今天不晓得怎么搞的‥‥”她解释。 “妳心不在焉！粗心！” “可是，我给您泡茶，泡了这么多年‥‥”她又解释。 “妳还强辩？”老爸吼了起来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坏话要缓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好！现在让我们回头看前面的四个故事—— “你们送货车出来了吗？” “我今天要迟到。” “我数学考六十分。” “我把茶壶打破了。” 这些都是他们说话的重点。如果是”播报新闻”或开会，这些重点都必须先说。但是在某些特殊的情况，为了减少”冲击”，却不得不后说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也可以讲—— 令人敏感的结果，最好不要单刀直入，你可以先”设定底线”，使对方知道糟也糟不到哪里去；或者经过”对比”，使那原本听来很突兀的结果，显得不那么刺耳。 当然，还有许多情况，需要你先隐藏谈话的目的，一点一点，制造气氛，引导对方进入你的主题。 请看下一个故事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好东西与好朋友分享，好日子与好伙伴共度。  如果你常用我的产品，保证我能过好日子； 假使你作我的”下线”，保证我是你的好朋友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六章 告诉妳一个好消息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琳达！好久不见！” “妳是‥‥妳是裘安，哇！真是好久不见了。”  “妳愈来愈年轻了也！” “算了吧！妳才愈来愈年轻了呢，我差点认不出妳了。” “我们有五年没见了吧！” “嗯‥‥是有五年喽。” “日子过得真快，妳儿子上小学了吧？” “都小学三年级了！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真的啊！看妳还跟个小姐似的，儿子都那么大了，真令人羡慕。” “得了吧！妳才不简单呢！”琳达过去拍拍裘安的肩膀：”说实话，我觉得妳才真是年轻，妳‥‥” “还没嫁呢！唉，一天到晚忙事业，不嫁了！” “还是没结婚不显老。”琳达绕着裘安打量一圈：”多时髦！多漂亮！”放小声：”欸！传授两招，妳怎么保养的？” “哪儿有什么保养？”裘安摊摊手。 “妳骗鬼呀！我不信，妳一定下了工夫。”琳达的眼睛上上下下地看着裘安。 “妳真要听？”裘安笑笑：”年轻，大概因为我的皮肤保养得还算好，三十五了，多半的人都有眼袋了，我没有。” “是啊！妳是没有。”琳达把鼻子凑到裘安的面前。又低下头：”妳看，我就有。” “妳有吗？”裘安也贴近看：”妳也没有啊！” “有！”把”有”字拉得特别长。 “妳有吗？我觉得妳跟我一样啊！”裘安把琳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达一把拉到镜子前面，天花板上一盏投光灯，正好打在两个人的脸上，立刻分出了”高下”。 “嗯‥‥”裘安沈吟了一下：”一点点，妳只有一点点，大概昨晚没睡好。” “得了吧！有就是有，不像妳，一点都没有眼袋。”琳达把嘴噘起来说。 “哎呀！”重重拍了一下琳达：”眼袋算什么？搽点左旋 </w:t>
      </w:r>
      <w:r>
        <w:rPr>
          <w:rFonts w:cs="宋体;SimSun" w:ascii="宋体;SimSun" w:hAnsi="宋体;SimSun"/>
          <w:sz w:val="28"/>
          <w:szCs w:val="28"/>
        </w:rPr>
        <w:t xml:space="preserve">E </w:t>
      </w:r>
      <w:r>
        <w:rPr>
          <w:rFonts w:ascii="宋体;SimSun" w:hAnsi="宋体;SimSun" w:cs="宋体;SimSun"/>
          <w:sz w:val="28"/>
          <w:szCs w:val="28"/>
        </w:rPr>
        <w:t xml:space="preserve">不是就没了。” “左旋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？” “是啊！妳没听说左旋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？美国最新基因工程的保养霜？” “没有！” “怪不得了，来！”裘安打开皮包，拿出一个小盒子：”我刚买的，全新，还没打开呢！妳要不要试？再不然‥‥，送妳好了！” “不不不！我买，妳帮我买一瓶吧！” “妳真要买？可是满贵的哟！”拍了一下琳达：”哎呀！说错话了，以妳今天的身价，哪里在乎这点钱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看妳搽那么管用，我当然要买，多少钱？”琳达回桌子拿皮包。 “妳可真性急。”裘安跟过去，笑笑：”不过妳今天也真碰对了人，我跟这家美国公司熟，七折就买到了。原价一万三，给我九千就成了。” 琳达怔了一下，不过只有半秒钟，又笑了，一边数钱，一边说：”基因工程的东西，确实不便宜。”  “也确实管用。”裘安接过钱，又掏皮包，拿出一迭说明书交给琳达：”妳看看，就知道为什么管用了，上面全是使用者的见证。哦！对了！”又拿出一张表格：”如果有朋友感兴趣，妳也可以介绍给她们，妳填这张表，跟我拿货，只要卖十盒以上，就可以拿半价。”裘安拉着琳达到窗口： “妳看！下面那辆红色的 </w:t>
      </w:r>
      <w:r>
        <w:rPr>
          <w:rFonts w:cs="宋体;SimSun" w:ascii="宋体;SimSun" w:hAnsi="宋体;SimSun"/>
          <w:sz w:val="28"/>
          <w:szCs w:val="28"/>
        </w:rPr>
        <w:t>BMW</w:t>
      </w:r>
      <w:r>
        <w:rPr>
          <w:rFonts w:ascii="宋体;SimSun" w:hAnsi="宋体;SimSun" w:cs="宋体;SimSun"/>
          <w:sz w:val="28"/>
          <w:szCs w:val="28"/>
        </w:rPr>
        <w:t xml:space="preserve">，就是我的，妳只要卖五百瓶，公司就送妳一辆。下个月，公司还安排去夏威夷呢！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故事说完了，你大概也看懂了。 五年不见的裘安，今天为什么自己找上琳达？ 很简单，她要推销她直销公司的产品，要琳达作她的”组织下线”。 但是，她没有开门见山地说明来意。她绕圈子，她甚至没说半句要推销的话，而是琳达自己上钩的。 妙不妙？高不高？就这样，九千块到手了。 话说回来，如果裘安开门见山就说： “妳看！妳有眼袋了，我都没有，我介绍妳一种特效的眼霜，一瓶九千块。” 琳达会买吗？ 只怕当场就翻了脸：”妳居然说我有眼袋，伤我自尊心？原来妳是要推销那什么狗屁东西，贵得要死，谁知道妳不是去动了摘除眼袋的手术，再拿东西唬人？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惊艳的效果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把重点或惊人的结局放在后面说，以造成”惊艳”的技巧，正是我们在这一章要讨论的。 再举个例子： 一、轻话不可重说 有个老先生，突然失眠，浑身乏力，对什么事都提不起劲，连大门都不愿意跨出半步，而且莫名其妙地想哭。 老先生去看医生。 医生检查之后说：”你是脑出了问题。” 老先生脸色立刻变了。 医生又说：”是脑里的传导物质出了问题。” “什么传导物质？”老先生紧张地追问。 “这是一种老年忧郁症，老人家常有的问题。”医生又说：”小毛病！我给你开药，很快就会好。” 老先生一下子松弛了，差点滑下椅子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看完这个例子，你说，那位医生会不会说话？ 如果同样的话，他反过来说： 小毛病，吃药就会好。这是一种老人常有的忧郁症，是脑里一种传导物质出了问题‥‥ 老先生会那么紧张吗？ 二、坏话可以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再举个例子——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一个教钢琴的老师，对学生家长说： “下个礼拜开始，你小孩的学费要调涨了，由一小时三百五调到五百。” 家长大吃一惊：”什么？一下子调高这么多？为什么？” “因为你孩子弹得愈来愈深，现在已经进入高级班，所以要照高级班收费。”老师说。 “他进高级班了？”家长嘴一撇：”我怎么觉得他还弹得很烂呢？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请问，那老师会讲话吗？ 如果他把句子反过来安排—— “恭喜！恭喜！你孩子愈弹愈好，现在可以进高级班了！”老师高兴地对家长说。 “真的啊！我还以为他很初级呢。”家长笑道：”都是老师教得好。” “哪儿的话！是您孩子的资质不凡。”老师摸摸孩子的头：”不过这下升入高级班，又要妈妈多破费了，由一小时三百五调到五百，你可得好好用功，别辜负爸妈的辛苦哟！” 你说，感觉不是好太多了吗？ 由以上这些例证可以知道，你在陈述任何一件事情之前，都应该先想想，用什么方法能造成最好的效果。你是希望对方大吃一惊，还是要他慢慢进入情况；你是希望先提供各种信息，由对方去组合。再跟你的结论印证，还是”冷不防地”给他一记，再为那”一记”作补充说明。 这样说，可能还不够明白，再举几个例子吧！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冷不防给他一记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譬如你主持选美会，每个小姐都由你介绍出场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现在出场的是来自纽约的宝琳小姐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宝琳小姐出场了，在掌声中，你继续报告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宝琳小姐出生在纽约市，今年 </w:t>
      </w:r>
      <w:r>
        <w:rPr>
          <w:rFonts w:cs="宋体;SimSun" w:ascii="宋体;SimSun" w:hAnsi="宋体;SimSun"/>
          <w:sz w:val="28"/>
          <w:szCs w:val="28"/>
        </w:rPr>
        <w:t xml:space="preserve">21 </w:t>
      </w:r>
      <w:r>
        <w:rPr>
          <w:rFonts w:ascii="宋体;SimSun" w:hAnsi="宋体;SimSun" w:cs="宋体;SimSun"/>
          <w:sz w:val="28"/>
          <w:szCs w:val="28"/>
        </w:rPr>
        <w:t>岁，身高</w:t>
      </w:r>
      <w:r>
        <w:rPr>
          <w:rFonts w:cs="宋体;SimSun" w:ascii="宋体;SimSun" w:hAnsi="宋体;SimSun"/>
          <w:sz w:val="28"/>
          <w:szCs w:val="28"/>
        </w:rPr>
        <w:t xml:space="preserve">170 </w:t>
      </w:r>
      <w:r>
        <w:rPr>
          <w:rFonts w:ascii="宋体;SimSun" w:hAnsi="宋体;SimSun" w:cs="宋体;SimSun"/>
          <w:sz w:val="28"/>
          <w:szCs w:val="28"/>
        </w:rPr>
        <w:t xml:space="preserve">公分，体重 </w:t>
      </w:r>
      <w:r>
        <w:rPr>
          <w:rFonts w:cs="宋体;SimSun" w:ascii="宋体;SimSun" w:hAnsi="宋体;SimSun"/>
          <w:sz w:val="28"/>
          <w:szCs w:val="28"/>
        </w:rPr>
        <w:t xml:space="preserve">54 </w:t>
      </w:r>
      <w:r>
        <w:rPr>
          <w:rFonts w:ascii="宋体;SimSun" w:hAnsi="宋体;SimSun" w:cs="宋体;SimSun"/>
          <w:sz w:val="28"/>
          <w:szCs w:val="28"/>
        </w:rPr>
        <w:t xml:space="preserve">公斤，是纽约大学的学生，主修英国文学，喜欢文学、音乐、旅行，将来希望当个作家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你这样介绍，是标准的主持选美会的方法。因为每个佳丽在选前都不是名人，对大多数观众而言，也很陌生，所以你可以用”开门见山”、”播新闻”、”作简报”的方式介绍她出场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慢慢地由你来猜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但是，换个角度，今天如果出来的是个大家拥护的名人时，你就不能这么说了。 你要换”先提供各种信息，由对方去组合，再跟你的结论印证的方式”，譬如你说——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有一个女孩子，她天生有着甜美无比的歌喉。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岁那年，她参加黄梅调歌唱比赛， 得了冠军；</w:t>
      </w:r>
      <w:r>
        <w:rPr>
          <w:rFonts w:cs="宋体;SimSun" w:ascii="宋体;SimSun" w:hAnsi="宋体;SimSun"/>
          <w:sz w:val="28"/>
          <w:szCs w:val="28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岁推出第一张唱片；</w:t>
      </w: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岁，她上了”群星会”节目；</w:t>
      </w:r>
      <w:r>
        <w:rPr>
          <w:rFonts w:cs="宋体;SimSun" w:ascii="宋体;SimSun" w:hAnsi="宋体;SimSun"/>
          <w:sz w:val="28"/>
          <w:szCs w:val="28"/>
        </w:rPr>
        <w:t xml:space="preserve">21 </w:t>
      </w:r>
      <w:r>
        <w:rPr>
          <w:rFonts w:ascii="宋体;SimSun" w:hAnsi="宋体;SimSun" w:cs="宋体;SimSun"/>
          <w:sz w:val="28"/>
          <w:szCs w:val="28"/>
        </w:rPr>
        <w:t>岁，她开始在日本走红，</w:t>
      </w:r>
      <w:r>
        <w:rPr>
          <w:rFonts w:cs="宋体;SimSun" w:ascii="宋体;SimSun" w:hAnsi="宋体;SimSun"/>
          <w:sz w:val="28"/>
          <w:szCs w:val="28"/>
        </w:rPr>
        <w:t xml:space="preserve">1986 </w:t>
      </w:r>
      <w:r>
        <w:rPr>
          <w:rFonts w:ascii="宋体;SimSun" w:hAnsi="宋体;SimSun" w:cs="宋体;SimSun"/>
          <w:sz w:val="28"/>
          <w:szCs w:val="28"/>
        </w:rPr>
        <w:t xml:space="preserve">年创下日本三连霸。她的歌声更陶醉了全中国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 xml:space="preserve">亿人口。现在就让我们以热烈掌声欢迎这位国际巨星——邓丽君小姐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于是，响起如雷的掌声。音乐响起，邓丽君上场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想想看，那场面多美、多轰动，大家的情绪又是多么地激昂。 原因很简单——你把群众的情绪，一步一步地带到高潮。 相反的，如果你换成主持选美会的方式，一开始就说”现在介绍邓丽君小姐出场”，那感觉会好吗？ 而且就算有热烈的掌声，你后面继续介绍邓丽君的话，又有人能听得到吗？ 当你的介绍词与群众的反应抵触，有些人想静下来听你说什么，有些人又要鼓掌，那掌声能”如雷贯耳”吗？那气势能不减弱吗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当你主持会议的时候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或许你要讲，”我又不主持节目，哪需要学这种说话的技巧。” 那么我问你，你可不可能在公司会议中介绍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人，或主持同学会呢？ 你是不是也能在同学会里说： “有位小姐，曾经是我们班上男生作梦的对象，可惜，她早早就出了国，她还作了博士夫人，有了两个宝贝儿子，你们猜，这位贵宾是谁？她就是王玛丽。” 于是原本躲在后面的老同学王玛丽走出来，不是很令大家惊喜吗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当你主持节目的时候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会介绍人与不会介绍人的效果，是差得很多的。 会用这种方法介绍的，他知道怎样不疾不徐、不多不少地引导大家的思想。他不会露出大明显的口风，不会在介绍邓丽君时早早提到日本歌〈空港〉和中文歌〈小城故事〉，因为一提，大家就”弄清楚了”，场面就哗然了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以许多歌星演员，上节目，一定要挑主持人。他们平常也得拍着主持人，因为主持人一两句的不同，就能造成全然不同的感觉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当你演讲的时候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本章最后，让我把同样的技巧，用在演讲里，给你举个精采的例子——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一个人，看来很衰，他有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 xml:space="preserve">个孩子，但是早死了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 xml:space="preserve">个；他 </w:t>
      </w:r>
      <w:r>
        <w:rPr>
          <w:rFonts w:cs="宋体;SimSun" w:ascii="宋体;SimSun" w:hAnsi="宋体;SimSun"/>
          <w:sz w:val="28"/>
          <w:szCs w:val="28"/>
        </w:rPr>
        <w:t xml:space="preserve">21 </w:t>
      </w:r>
      <w:r>
        <w:rPr>
          <w:rFonts w:ascii="宋体;SimSun" w:hAnsi="宋体;SimSun" w:cs="宋体;SimSun"/>
          <w:sz w:val="28"/>
          <w:szCs w:val="28"/>
        </w:rPr>
        <w:t>岁的时候经商失败；</w:t>
      </w:r>
      <w:r>
        <w:rPr>
          <w:rFonts w:cs="宋体;SimSun" w:ascii="宋体;SimSun" w:hAnsi="宋体;SimSun"/>
          <w:sz w:val="28"/>
          <w:szCs w:val="28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>岁竞选州议员又失败；</w:t>
      </w:r>
      <w:r>
        <w:rPr>
          <w:rFonts w:cs="宋体;SimSun" w:ascii="宋体;SimSun" w:hAnsi="宋体;SimSun"/>
          <w:sz w:val="28"/>
          <w:szCs w:val="28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>岁失恋，差点死掉；</w:t>
      </w:r>
      <w:r>
        <w:rPr>
          <w:rFonts w:cs="宋体;SimSun" w:ascii="宋体;SimSun" w:hAnsi="宋体;SimSun"/>
          <w:sz w:val="28"/>
          <w:szCs w:val="28"/>
        </w:rPr>
        <w:t xml:space="preserve">27 </w:t>
      </w:r>
      <w:r>
        <w:rPr>
          <w:rFonts w:ascii="宋体;SimSun" w:hAnsi="宋体;SimSun" w:cs="宋体;SimSun"/>
          <w:sz w:val="28"/>
          <w:szCs w:val="28"/>
        </w:rPr>
        <w:t xml:space="preserve">岁那年精神崩溃； </w:t>
      </w:r>
      <w:r>
        <w:rPr>
          <w:rFonts w:cs="宋体;SimSun" w:ascii="宋体;SimSun" w:hAnsi="宋体;SimSun"/>
          <w:sz w:val="28"/>
          <w:szCs w:val="28"/>
        </w:rPr>
        <w:t xml:space="preserve">34 </w:t>
      </w:r>
      <w:r>
        <w:rPr>
          <w:rFonts w:ascii="宋体;SimSun" w:hAnsi="宋体;SimSun" w:cs="宋体;SimSun"/>
          <w:sz w:val="28"/>
          <w:szCs w:val="28"/>
        </w:rPr>
        <w:t>岁，他竞选众议员失败，再选，又失败。</w:t>
      </w:r>
      <w:r>
        <w:rPr>
          <w:rFonts w:cs="宋体;SimSun" w:ascii="宋体;SimSun" w:hAnsi="宋体;SimSun"/>
          <w:sz w:val="28"/>
          <w:szCs w:val="28"/>
        </w:rPr>
        <w:t xml:space="preserve">45 </w:t>
      </w:r>
      <w:r>
        <w:rPr>
          <w:rFonts w:ascii="宋体;SimSun" w:hAnsi="宋体;SimSun" w:cs="宋体;SimSun"/>
          <w:sz w:val="28"/>
          <w:szCs w:val="28"/>
        </w:rPr>
        <w:t xml:space="preserve">岁他改选参议员，还是败北。直到 </w:t>
      </w:r>
      <w:r>
        <w:rPr>
          <w:rFonts w:cs="宋体;SimSun" w:ascii="宋体;SimSun" w:hAnsi="宋体;SimSun"/>
          <w:sz w:val="28"/>
          <w:szCs w:val="28"/>
        </w:rPr>
        <w:t xml:space="preserve">52 </w:t>
      </w:r>
      <w:r>
        <w:rPr>
          <w:rFonts w:ascii="宋体;SimSun" w:hAnsi="宋体;SimSun" w:cs="宋体;SimSun"/>
          <w:sz w:val="28"/>
          <w:szCs w:val="28"/>
        </w:rPr>
        <w:t xml:space="preserve">岁，他终于成功了。他成为美国的第 </w:t>
      </w: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 xml:space="preserve">任总统，他是谁？ 他是亚伯拉罕．林肯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这段话多有魅力！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它的魅力在那里？ 在它一步一步释放数据，费你猜、让你想，最后”光华四射”地呈现”谜底”。 同样一段话，位置前后不同，效果完全不一样。  把话说到心窝里，就要这样的技术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平时少开口，偶然开口，开口成金。 总是打哈哈，又打哈哈，哈哈了事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七章 谁是老交情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门前清！门前清！”老曹说完，先一干而尽，清了自己的杯子。又扬着眉，盯着老丁的杯子：”喂喂喂！别辜负我的好酒噢！”伸手指指： “清了！清了！怕什么嘛？你是老板，又有张助理开车。”站起身：”顺便拜托一句，我有个侄子叫曹师成最近考你们公司，如果可能，照顾照顾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真对他没办法。”丁总上车，一边回头跟老曹挥手，一边对小张说：”也幸亏今天你陪我来，不然怎么回去？” “还好啦！不红不红！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不红不红，让下头人闻到一身酒气，像什么话？”拍了一下小张：”今天下午的访客都给我挡着，等我酒气过了，再进来。” “是是是！” 才说完”是”，回公司没十分钟，小张就进来了： “报告总经理，有位文教授打电话来，我本来要给您挡了。可是他说是您高中同学，有急事，您看怎么办？要不要接？”小张小心翼翼地说： “我是跟他说了，您正在开会。” “文教授？高中同学‥‥”抬起头：”是不是文小杭啊？姓文的人不多‥‥我想‥‥我想，你接过来给我吧！” 电话接通了。 “文小杭啊！”丁总开门见山的问：”哇！真是你啊！了不得！了不得，多少年不见啊？你怎么找到我的？十分钟？没问题，我等你，多忙也 得跟你这老同学见个面啊！” 没多久，文教授就到了，丁总破例，跑到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客室外面迎接，又搂着肩，带文小杭进去。 “小杭、小杭，都老杭了！”文小杭坐下来：”老同学里，你最成功。” “哪里话！老同学怎么这么说？我也听说你在教育圈的成就，一直想跟你联络。” “其实我早知道你在这儿作老板，但是，不好意思打扰。” “笑话！”狠狠拍了一下小杭：”有什么事，我能效劳吗？” 耸耸肩，文小杭等了几秒钟：”实在不好意思开口，无事不登三宝殿，是为了我儿子，他最近来考你们公司，据说你们只取一个，我来试探、试探，是不是‥‥” “啊！姓文，对了，我是见过个姓文的数据，叫文‥‥文什么？” “文达。” “对！对！对！不求闻达于诸侯。”老丁笑道：”当然你的文不一样，我以后就叫他小文吧！” 两个人都笑了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这时小张端茶进来，文小杭却看看表：”不行，说十分钟，不能耽搁你太久，我得告辞了。” “欸！你这老同学，怎么才来就走呢？” “说实在，我下头有博士班学生口试，失礼失礼，改天再聚吧！” 说完，文小杭站起身，拱拱手，走了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把前天面试的资料拿来给我。”丁总送出老同学，对小张说。 数据立刻送上来。 “果然有个文达。”丁总翻翻资料：”成绩不错，长得跟他老子还真像。”又翻翻另一份，是曹师成的，笑笑：”曹师成跟他叔叔长得也有点像。”拿起笔，在文达的资料上签了字： “通知文达，他录取了。” 小张吓一跳：”您中午不是跟曹先生说会照顾他侄子吗？” “我没说一定啊！”丁总笑笑：”哎呀！老曹，一天到晚在一块，不是他请，就是我请，卖面子，机会多得是。我这老同学，专诚来，又是为他儿子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能不帮吗？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看这故事，你会不会觉得有点诧异？ 老曹中午才请丁总吃饭，同时拜托丁总”照顾”他的侄子。丁总也几乎答应了，为什么半途窜出一个好久不见的文教授，丁总就变了呢？ 难道常碰面的老曹，反不如”无事不登三宝殿”的文教授吗？ 如果你这么想，就错了。 要知道，见面三分情，并不代表常见面就三十分情。人的情好比种花，你把好几株花种在一个盆子里，花是美，但是每棵都长得不够好。 相反地，如果你一盆只种一株花，那花则长得特别茂盛。 一群酒肉朋友，天天在一起喝酒吃肉、扯淡聊天，你拜托我一下，我拜托你一下，你以为每个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人都把对方的事当作”大事”来办吗？ 错了！天天见面的朋友，拜托的”话”，反而嫌”淡”。因为你今天拜托一件，明天拜托一件，那”拜托”的力量已经弱得不能再弱。 被拜托的人难免想： “哎呀！三天两头有事，今天不办，改天还可以帮他忙。” 于是，这种酒肉朋友的事，往往变成最能拖的事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君子之交淡如水，朋友之托重如金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从另一个角度想，一个八百年不见，过去却有交情的朋友，今天突然跟你约时间造访，而且说明来意，他拜托的话，味道可就”浓”了。 他是真来”拜访”你，”托付”你。拜托这一次之前，他从来没求过你任何事。今天拜托你之后，他也可能不会再来求你，你说，你能不”优先处理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吗？ 再举个狠一点的例子—— 一个坐在餐桌前和一个睡在临终病榻上，拜托你同样一件事的人，你会重视对谁的承诺？ 坐在餐桌前的人，你不帮忙，改天他能遇来骂你；死掉的人，你不帮忙，他没办法我你算账，按说你会卖前者的面子才对。 问题是，你为什么把后者的请托，当作最有分量的请托呢？ 道理很简单，因为他的话是”生死与之”，因为他的话”只此一次”，因为他的话”绝对真诚”。 这就进入我们今天要讨论的主题——语言的真诚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直销布道大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如果你希望把话说到心窝里，最重要的一点就是”真诚”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你参加过直销公司的大会吗？ 假使你不小心踏入那里，很可能误以为是进入”宗教布道大会”的会场。 台上有主讲者讲他们的产品有多么特殊、神奇，或是由 </w:t>
      </w:r>
      <w:r>
        <w:rPr>
          <w:rFonts w:cs="宋体;SimSun" w:ascii="宋体;SimSun" w:hAnsi="宋体;SimSun"/>
          <w:sz w:val="28"/>
          <w:szCs w:val="28"/>
        </w:rPr>
        <w:t xml:space="preserve">XX </w:t>
      </w:r>
      <w:r>
        <w:rPr>
          <w:rFonts w:ascii="宋体;SimSun" w:hAnsi="宋体;SimSun" w:cs="宋体;SimSun"/>
          <w:sz w:val="28"/>
          <w:szCs w:val="28"/>
        </w:rPr>
        <w:t>博士精心研究，或是由某人带出的”清宫秘方”，或是使用特殊过程炼制。总之，那是天下独一无二的”神”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接着有一批又一批的人上台作见证。 有人说他使用了产品之后如何得到新生命。 有人说他原来己经穷愁潦倒，如何由直销再出发，如今已经拥有华宅美眷，美眷也是他的直销”下线”。 然后大家一起唱歌、一起欢呼，一起欢迎新伙伴的加入，大家一起走向美好的未来，一起把这美好的产品与信息带给普天下的人。 你说，这不就像宗教的布道大会吗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群众催眠的作用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为什么直销业者常要办这种大会？ 一方面他们为了介绍产品，拉新的伙伴进入”组织网”，一方面他们需要这样的气氛。因为那种”群众催眠”的作用，能使他们出去说的话更感人、更有力量。 想想，做直销的人最爱讲的一句话是什么？ 是”好东西与好朋友一起分享”！ 他们为什么不说卖东西给你，而说是”告诉你伟大产品的消息，使你得救”？ 他们吃饭吃一半，会叫侍者送白开水来，当面冲”减肥茶”，吞养生药片给你看；他们一边吞，一边脸上散出光彩。当他们向你”推介产品”的时候，是那么热情、激动，为什么？ 因为一个好的直销工作者，他是真相信他的产品的。 因为他已经接受过集体催眠，他已经看过那么多见证。 他信，信他自己，信他的产品，信他说的话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他没有要赚你的钱，即使赚，也是希望拉你进去，一起传布美好的信息，一起赚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自己给自己催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如果你希望成为演讲家、布道家、政治家、社运推动者，或是作个有说服力的人，你都得学习那种说话的真诚，你甚至应该学习”自我催眠”。 </w:t>
      </w:r>
      <w:r>
        <w:rPr>
          <w:rFonts w:cs="宋体;SimSun" w:ascii="宋体;SimSun" w:hAnsi="宋体;SimSun"/>
          <w:sz w:val="28"/>
          <w:szCs w:val="28"/>
        </w:rPr>
        <w:t xml:space="preserve">2000 </w:t>
      </w:r>
      <w:r>
        <w:rPr>
          <w:rFonts w:ascii="宋体;SimSun" w:hAnsi="宋体;SimSun" w:cs="宋体;SimSun"/>
          <w:sz w:val="28"/>
          <w:szCs w:val="28"/>
        </w:rPr>
        <w:t>年四月一号，参加世界溜冰锦标赛的关颖珊，由原本的第三名，居然决赛作出超完美的演出，一跃成为冠军。 她事后怎么说？ 她说她在比赛前不断告诉自己：”</w:t>
      </w:r>
      <w:r>
        <w:rPr>
          <w:rFonts w:cs="宋体;SimSun" w:ascii="宋体;SimSun" w:hAnsi="宋体;SimSun"/>
          <w:sz w:val="28"/>
          <w:szCs w:val="28"/>
        </w:rPr>
        <w:t>I can make it</w:t>
      </w:r>
      <w:r>
        <w:rPr>
          <w:rFonts w:ascii="宋体;SimSun" w:hAnsi="宋体;SimSun" w:cs="宋体;SimSun"/>
          <w:sz w:val="28"/>
          <w:szCs w:val="28"/>
        </w:rPr>
        <w:t xml:space="preserve">！”而在比赛中，她则不断告诉自己”我会有这样大的耐力和体力”，于是，她果然表现出异常的体力，作出”三转跳”加”三转跳”。 自己告诉自己：”我能办得到！” 自己告诉自己：”我比别人强！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自己告诉自己：”我说的都是真理，是无可置疑的。” 这些都是自我催眠。 相反的，你想想，如果你上台之前先怯场，对自己说的一点都没把握，甚至完全不相信自己讲的那一套。 你自己都不信，怎么叫别人信呢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不撤不必要的谎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把话说到心窝里，你也要诚实。 天哪！谈到诚实，有谁能说话百分之百诚实？ 不错，你可以不够百分之百诚实，但是你可以百分之百不撒谎。 我有个朋友说得好——”当我今天往西边去，而你问我往哪里去了，我如果不愿意告诉你我去了西边，最起码我可以说我没有去北边，也没有去东边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这就是一种说话的技巧。 有人问你的新房子是多少钱买的，你不愿意告诉他确实的数字，又不愿撒谎，最起码你可以讲”比我卖的那栋贵多了”，或”不到一千万”。 你何必说：”哦！花了一千万。” 改天人家知道你只花了七百万，多尴尬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诚实是最保险的说话方法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不说假话，也是最保险的说话方法。 刚才那买房子的人，如果夫妻都不说假话，在不同场合，有人分别问丈夫和太大，多少钱买的房子。 一个答”不到一千万”。一个答”比我们原来住的房子贵”，他们的话可能穿帮吗？又可能彼此矛盾吗？ 知道了这个道理，如果有人打电话给你老板，老板又不希望见那个人时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你最好的答法是：”对不起，他现在不方便接听。” 你也可以说：”对不起，现在他不在。” 但是你千万别说：”对不起，他出国了。” 想想，如果对方是在楼下打的电话，才打完，人就上来了，看到你老板，你要怎么解释？ 说你老板刚坐”光速机”由国外回到办公室吗？ 说他不在，你永远可以讲”老板刚才确实不在，他出去了一下下。（管他去了哪里，总之不在办公室。）” 说他”不方便接听电话”，更是四平八稳，你又何必卖弄小聪明、画蛇添足，说”老板出国”或”下南部”、”上北部”了呢？ 记住：能不撒谎，绝不撒谎，说话才能不矛盾，也才比较真诚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尊重我也尊重你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十几年前，一批来自台北的朋友，到纽约曼哈顿去看现代舞表演。 那是一个很小的舞台，圆形的，四周围着座椅。 因为舞台不高，座位又靠近，所以这些坐在第一排的朋友，就把脚搭在台子上。 你知道发生了什么事吗？ 那舞者，一上台，先冲到台边，叫每个人把脚收回去。她说了一句很简单的话：”尊重我，也尊重你自己！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我是说真的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会说话的人也一样，你要让对方先尊重你，他才会认真地听你的话。你也要尊重对方，使他觉得你今天是真要跟他”说一番话”。 如果你是父母，今天你要训孩子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你可以一边炒菜一边骂，也可以在餐桌上瞪起眼睛，讲你的道理。你还可以晚上敲他的门，问：”孩子，我能不能进来，跟你讲几句话。” 你甚至可以早早在他书桌上留个字条——”孩子，今天晚上九点，我会到你房间里，跟你谈谈。” 你说！是不是一个比一个”重”？ 你用什么方法说的话会更有重量、更有力量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我与你约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尊重自己，最好的方法是先尊重对方。 当你能如本章一开头故事中的文教授，先打电话约时间，而且说只用十分钟，是不是表现了对丁总经理的尊重？ 我只用十分钟，表示我尊重你的时间，表示我会长话短说，更表示我有控制时间的能力，甚至表示，我也很忙，所以只用十分钟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但是，我亲自到你办公室。 因为，我有不能不亲自对你说的事。 同样的道理。当你的孩子看到你的字条，心里会不会七上八下，猜”爸爸妈妈要跟我说什么”？他到近九点的时候，会不准备好他的心情，等你进去，听你说什么话吗？ 那比你突然敲他的门，或一推而入的感觉不是好多了吗？ 最少，你尊重了他的时间、他的隐私。他也相对地得尊重你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睡衣见客行不行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尊重，不仅在言语上，也可以表现在服装上。 你是位名士，平常不修边幅，但是你的朋友死了，你去参加公祭，你如果穿上西装，打起领带。那些平常见惯你不修边幅的朋友见到，对你只会有尊重，不会有揶揄，因为你尊重死者，也表示了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尊重自己。 又譬如，你有朋友到家里来。 如果是老朋友，太熟太熟的同辈了。你可以先表示一声歉意，请对方谅解你穿得随意，于是你穿睡衣跟他聊天。他也把一双脚丫放在沙发上，跟你瞎扯。 但是换作个不熟的朋友，你能如此吗？ 如果你还这样，穿个睡衣招呼。就显示了两点： 第一，你大牌，没把他放在眼里。 第二，你随便，不成体统。 你是不尊重他，也不”自重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”</w:t>
      </w:r>
      <w:r>
        <w:rPr>
          <w:rFonts w:ascii="宋体;SimSun" w:hAnsi="宋体;SimSun" w:cs="宋体;SimSun"/>
          <w:sz w:val="28"/>
          <w:szCs w:val="28"/>
        </w:rPr>
        <w:t xml:space="preserve">穿衣服”与”穿香水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现在，我要把话带回前面〈老林的凯旋梦〉里曾经谈过的求职时的服装问题。 一个中年男人，资深的工作者，求职面试时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必穿全新的西装、全新的皮鞋，理全新的发，免得人家觉得你嫩，或觉得你很急切地求取这个职位。  这是我在前面说过的，表示”说大人，则藐之”。 那时，我只提到男人求职。现在则要谈谈女人求职。 你知道西方人说搽香水不是用”搽”或”喷”、或”涂”。而是用什么？ 他们用”穿”这个字，说：”</w:t>
      </w:r>
      <w:r>
        <w:rPr>
          <w:rFonts w:cs="宋体;SimSun" w:ascii="宋体;SimSun" w:hAnsi="宋体;SimSun"/>
          <w:sz w:val="28"/>
          <w:szCs w:val="28"/>
        </w:rPr>
        <w:t>wear  perfume”</w:t>
      </w:r>
      <w:r>
        <w:rPr>
          <w:rFonts w:ascii="宋体;SimSun" w:hAnsi="宋体;SimSun" w:cs="宋体;SimSun"/>
          <w:sz w:val="28"/>
          <w:szCs w:val="28"/>
        </w:rPr>
        <w:t xml:space="preserve">。 在西方社会，香水是”穿着”的一种。 一位女士，求职、上班，除了穿得体的衣服，还得”穿”香水，”穿”首饰。 但那香水不可以是浓郁的，那首饰不可以是摇来晃去的。那衣服不可以是暴露或”不容弯腰捡东西”的。 甚至有些办公室，除了周末，不准女士穿长裤上班。 女人穿着的身体语言显然与男人不同。 女人求职，无论她是”菜鸟”或”老鸟”，都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可以穿全新的衣服，都一定要戴恰当的首饰，搽一点点香水。 那是什么？那是身分，那是礼貌。 女人跟男人就是不一样。 “士为知己者死，女为悦己者容。”男人可以穿七成新的衣服，表示我很自信，不必为了与你碰面而刻意”打扮自己”；女人则不同。女人要让人知道她作了打扮，表示她有自信，她对自己的美丽有要求，也表示她对”别人眼睛”的尊重。 所以，”粗服乱头不掩国色”固然没错。 但是，薄施脂粉，淡扫蛾眉的女人更有风韵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你听懂了吗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我最怕到西餐馆吃饭的时候，问侍者有哪些甜点了。”有一次，我对美国朋友说：”因为我常听不懂。” 他一笑：”不要说你了，我们也怕，我们也常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听不懂，只好用猜的。” 为什么会这样？ 因为那侍者一年三百六十五天，恐怕有三百天都在报同样的甜点名称。报到最后，那些名称在他心里已经成为一团了，于是从头到尾不加标点，呼噜一下子，全报了出来。 你确实没听懂。但是他认为你听懂了，因为他早背得滚瓜烂熟。 自己懂，别人不懂，是许多人说话的毛病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言要由衷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人说笑话，刚开口，讲两句，自己先笑得前仰后合，接不上气。 有人说悲惨的事，没说两句，先哭了，抽抽搐搐地无法说下去。 有人给你写信，写你的地址一笔也不含糊，写他自己的地址却龙飞凤舞，使你无法辨认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有餐馆侍者为你唱生日快乐歌，可是一边唱，一边眼睛看着天花板，唱得有气无力。 有空中小姐作”穿救生衣”示范，但是像打太极拳，还不好好打，动作都作一半，就不见了。 这些都是什么原因？ 都是他的”内情”无法”外达”，他的”词不能达意”，以及由于太常做、太常说而没有了情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请别太肉麻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我们常说人”理直气壮”，又形容人”文情并茂”。”理”与”气”；”文”与”情”，是必须同时呈现的。 问题是许多人明明有理、有情，却不能跟他的”语言”同步。 第一点，是他自己的情太多，却没等对方的情绪跟上来，而一直宣泄。 举个例子，我们听人”诗歌朗诵”，常会觉得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浑身起鸡皮疙瘩。为什么？因为你觉得肉麻。 但是，你问那朗诵的人，他自己觉得肉麻吗？ 他摇头。 了解了这一点，当你对人形容你家天才的儿女，或天才的小猫、小狗的时候，一定要知道，你自己远比对方进入情况。你要他感同身受，一定得慢慢来，才不致让他受不了。 你要向别人推销东西的时候，也别把那已经说了几千遍的词，一大串”流”出来，而要看着对方，看他进入上一句的情况之后，才说下一句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说话要”入戏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如果你是演讲家或舞台剧的演员，就更要小心了。 即使你讲那个题目、演那场戏，已经几百场，你仍然在心里要不断告诉自己：”这些台下的人，都是第一次听我讲。这是我的第 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ascii="宋体;SimSun" w:hAnsi="宋体;SimSun" w:cs="宋体;SimSun"/>
          <w:sz w:val="28"/>
          <w:szCs w:val="28"/>
        </w:rPr>
        <w:t xml:space="preserve">次，却是他们的第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次。” 于是你”入情”、”入戏”，使情感与你说出的每一句话都结合在一起。 于是，你使他们感动，使他们共呜。 于是，你成功了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Mission Impossible </w:t>
      </w:r>
      <w:r>
        <w:rPr>
          <w:rFonts w:ascii="宋体;SimSun" w:hAnsi="宋体;SimSun" w:cs="宋体;SimSun"/>
          <w:sz w:val="28"/>
          <w:szCs w:val="28"/>
        </w:rPr>
        <w:t xml:space="preserve">不可能的任务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你办成了，是我叫你办的；你办垮了，此事与我无关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八章 无耻老豆的阴谋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原来如此，这个无耻老豆！”小邱把小梅的手一摔，走到一边，狠狠地骂：”怪不得他要妳给他儿子补习，要妳帮他整理资料，还要妳帮他放幻灯片，现在我全懂了，妳说！妳说！妳跟他怎么样了？” “没有怎么样嘛！”小梅摀着脸哭了起来：”有怎么样我也就不会跟你说了。说了，就是没怎样，他能把我怎么样？” “可是，妳不是说从去年上学期开始，他就追妳吗？那时候我们还没在一起，那时候有没有怎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么样？” “没有啦！没有啦！” 小邱的气还是没消：”我现在懂了，怪不得这一年来，那个无耻老豆对我这么凶，原来我成了他的情敌。” “你不要说得那么难听好不好？”小梅一跺脚，哭得更大声了：”什么情敌不情敌，我说了嘛，没怎么样！” 她把”没怎么样”四个字喊得特别响，女生宿舍里好几个人探出头来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听说你和小梅吵架了？” 居然第二天就有人听说，而且不是别人，是那无耻老豆的秘书周小姐，周讲师。 周小姐一边影印，一边装作没事似地说：”小邱啊！作人学聪明点，你马上毕业了，毕业分发还得主任批，你希望分到哪儿去？小邱啊！女孩子多得是，主任已经决定把小梅留下来当助教，过两年她就升讲师，你何必挡她的前途呢？”笑笑：”而且，你也得考虑自己的前途啊！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真他妈的贱女人！”小邱骂：”早听说姓周的跟无耻老豆有一腿，现在搞清楚了，她当年是怎么被提拔的。无耻老豆最好放聪明一点，小心我把他捅出来！” “捅？你怎么捅？”小梅问：”你有什么证据？你小心他把你分到外岛去。” “分到外岛？”小邱笑了：”以我的成绩，以我当系代表的资历，他把我分外岛？好极了！他分哪！”上牙咬着下唇，想了想：”对！妳改天就建议他把我分到外岛去。然后我们四处去放消息，说主任视我为眼中钉，会把我分到外岛。” 小梅眼睛瞪得好大：”为什么？为什么？你真要离开我？真要去外岛？” “笑话！我不是要去外岛，是要留在妳的身边！”放小声，在小梅耳朵旁边说：”‥‥。” 才几天时间，半个学院的人都知道了，小邱得罪了主任，主任要把他分到外岛去。 当然，还附带了一些小道消息。谁看不出来，主任一天到晚找小梅？谁又看不出来，主任看小邱的眼神。 只有主任不知道这些风风雨雨，这也难怪，因为当事人总是最没耳朵的人。 毕业前，分发名单公布，小邱果然被分到了外岛。 大家都怔住了，没想到真会这样。小邱却笑了。因为大家的错愕，就是他的利器。 名单公布的第二天，校长就把主任找了去。 “我早听说你跟个女学生小梅的事，还不信。后来大家传，你堵她的男朋友，那个系代表小邱，我还想，不可能！”校长把分发名单递给主任：”你说吧！小邱是台北人，成绩又是第一名，你凭什么把他分那么远？是为了你方便吗？你说！” “是这学生自己要去的。”主任说。 “笑话！” “是真的！他托小梅跟我说的。”主任急得直冒汗。 “也是他托小梅去找媒体喽！”校长霍地站起来：”你知道我一早接到多少电话吗？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分发名单从布告栏消失了，隔一下，又贴出来，小邱，天哪！小邱居然被留校，作了助教。 小梅则换下来，到附近一所著名的女校。 “是我搞错了。”周讲师一边贴，一边对着围观的学生说：”当时主任把小邱的资料放在一边，我以为是分到外岛，其实是留在系里。” “哇！小邱完了，留在眼中钉的旁边。”有人促狭地说。 “不会啦！”周讲师转过身，搓搓手又摊摊手，笑道：”主任今天中午已经请辞了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好！故事说完了。 你猜我在这一章要谈的是什么？ 是说话的特殊技巧——放话。 放话，说得简单一点，是”把话放下来”，或者”把话放出去”。说得通俗一点，是”狠话先说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或者”给你一点暗示”。 当然，放话的学问大了，还是让我分析给你听吧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先小人，后君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中国人常说”先小人，后君子”，意思是把丑话说在前面，大家搞清楚条件，免得以后面子不好看。 最基本的”放话”就是警告。 “小心点，如果你追他女朋友，他我人揍你。”  这是多清楚的放话！这话可以由你自己当面说，也可以像前面故事中，由周秘书去说——”小邱啊！你也得考虑自己的前途啊！” 如果自己说，这放话是最简单的。但要是经过别人，那放话就妙用无穷了。 譬如：你第三方的秘书正和你的秘书通电话，他的秘书说要涨你的价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他是在放话，怕你”一下子毛了”，不敢自己说，于是透过他秘书，探探你的口风。 你要是装不知道，他就真涨了。 当你发现这涨价不合理的时候，你能不立刻反应吗？ 于是，你可以在秘书旁边，当场就冒火：”去他的，涨，可以啊！我们换厂。” 你的声音要大到让对方听见。 你也可以叫秘书再打个电话去给对方的秘书，婉转地说：”我偷偷跟老大暗示了一下，他好像很不高兴，你最好跟你们老板反应一下，别弄僵了。要涨，隔一阵子再说吧！何况最近不少别的工厂来抢你们生意呢！” 这间接放话是不是很棒？ 因为是”间接交兵”、”互探虚实”，所以能不伤情面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我没要他说啊！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谈到不伤情面。间接放话还有一个好处，就是你可以不认账。 举个例子，你想把某个重要的干部外调到他不喜欢的单位。 你先要秘书闲谈间把消息”漏”出去，然后静观”对方”的反应。 他果然毛了，找上门来。 你不愿得罪他，可以说”我没说过啊！”还可以大叫：”谁说的，把那人找出来！我怎么可能把你这么重要的伙伴调出去呢？” 你甚至可以把秘书当面叫来臭骂一顿：”是不是你出去胡说八道？” 问题是，话已经放了，对方也可能警觉到，他是不是有令你不满意的地方？他是不是该自己卷铺盖，免得死得很难堪？他是不是需要努力改进了？他是不是该请他太太去拜访你太太了？ 放话，棒不棒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不准露毛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放话也可能是”明明白白地说出底线”。 譬如：某舞蹈团要来国内演出，那是由一家非常有分量的团体邀请，有一大群国内的艺文界支持。听说那舞蹈当中将有一段全裸的演出，偏偏那又是你所代表的”官方”所不准许的。 你是应该先说，还是后说？ 你是先不吭气，等艺文界大加吹捧，票也卖光了之后，再说？还是等”全裸”出现，当现行犯逮捕？又或是，你等他演完了，再罚钱？ 如果你聪明，最好在他们舞蹈团还没登陆，甚至还没开始卖票的时候就”放话”。你可以安排个记者会，再”安排”一位记者问”对某舞蹈团来公演的看法”。 于是你气定神闲地答：”只要他们遵守我国的法律，我们绝对欢迎。但是，如果他们以为可以游走法律边缘，我们一定不手软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丑话早说，免得将来翻脸，也免得他成了气候。到头来，你不得不让步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丑话先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当然，放话更常用在政治外交当中。 譬如某国元首将来访，你是接待国的元首，在他来的前一天，先举行记者会，或找个场合演讲，把”对对方的欢迎之意”、”对高峰会议的憧憬”以及”对本国民众承诺，在谈判中坚守的底线”，全说出来。 你为什么说，是说给谁听？ 除了说给你自己的人民，你是”放话”给对方听啊！ 你这种放话最狠。 因为他已经要上飞机了，他本国民众已经在盼望他带回美好的果实了，他是箭在弦上，不得不发了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这时候，他听到你的演讲，有不令他满意的，他能喊煞车吗？ 多半的时候，他硬着头皮来了。而在来之前，他已经知道了你谈判的底线，他知道你对自己民众公开说出了底线，他再不识趣，也不能给你难堪。 于是，大家各退一步，找可谈的谈，不是比上了谈判桌，才发现互不相让，不欢而散，好得多吗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我早猜到他会这样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放话，更重要的功能是”卡位”，把对方的位子先卡死。 竞选当中，你怕对手”邀请你”未来投入他的阵营，给你最高的职位，造成人民的”弃保效应”。 于是，你早早就说”投票前，他们会找我，邀我入阁，请大家别上当。” 他原先真有此意，认为是一着绝妙好棋，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这一说，他就使不出来了。 你也可以像前面故事中小邱在校园里放话——”主任追小邱女朋友，给小梅性骚扰，他为了排除小邱这个眼中钉，会把小邱分发到外岛实习。” 消息出去了，耳语传闻了，内容似乎是真的，实在不公平，也实在不好听，那主任还敢这么做吗？他做了，自己能不倒霉吗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虚晃一招之后总有狠狠一击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练武术，讲究”虚中有实，实中有虚，虚实相济”。 放话也是如此。他出虚招，你也出虚招，看来两边好像谈笑风生，实际在暗中较劲。在这儿我必须提醒年轻朋友！假使你是个社会新鲜人，千万别忽略人家放的话。 他放话，看来是虚，你没反应，他的虚就成了实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他放话，要别人来说，只要你有实力，或掌握他的弱点，就应该立即反应，把话”放回去”。结果，他软了，说他没讲过那些话。你也可以让一步说：”我反应的不是那个意思。” 于是，好像一场误会。他没输，你赢了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主将绝不对副手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如果你是政治人物，更要注意对方副手的放话。 他用副手，狠狠地放过来，你一定要用副手狠狠地放回去。因为是副手，话可以放过火一点，你在后面，只要不吭气，就表示认可。 相反地，只要对方软化，骂他的副手，你也可以出来澄清，骂你的副手。 记住！政治圈的放话之战，绝不能以你自己的”主将”，对敌人的”副将”，更不可亲自出马，迎战别人的副手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否则，刚交手，因为身分不同，你己经输了。 输在哪里？ 输在你显示”你没有人”，以及你的毛躁。 对不起！这一章太毒了。但那是社会中常用的说话方法，我不能不写。 你可以不用，但不能不懂啊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人堆里有人放屁。只可偷偷猜想，不必开口询问；只可默默享用，不必追查元凶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九章 五场误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一、中国人不生病 一群中国人和一群美国人参加旅行团，一路上大家有说有笑，好极了。 “改天我们一起去西藏。”一个老美说：”那是我没去过的地方。” “好极了，”中国人说：”我们作向导。” “有当地人作向导真是太棒了。”老美又说：”我上次去印度，就有印度朋友作陪。结果一群人全病了，上吐下泻，只有那印度朋友没病，由他照顾我们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真的啊！” “是啊！你知道印度有多脏吗？我们只喝罐装的可乐，吃煮熟的食物，小心再小心，只因为用旅馆的自来水刷牙漱口，就都病了。”美国人笑笑：”不过，说不定你们中国人去，不会生病。” 中国人全愣了一下，然后有一个很不高兴地问： “喂！你这话是什么意思？” 二、黑狗最补 在美国大学的餐厅，白皮肤、黄皮肤、黑皮肤的学生坐在一起吃饭。 “我吃过野兔肉。”一个白人学生说：”好吃极了！” “我吃过大雁，我自己打的，真棒！”一个黑人学生说。 “那都不稀奇！我吃过狗肉。”黄皮肤的学生笑道。 整个餐厅都突然安静了下来，好几个女生作出要呕吐的样子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一黑二黄三花四白！”黄皮肤的学生继续说：”最好吃的是黑狗。黑狗最补！” 餐厅里几个黑人学生都站起来，扭头，转身，走了出去。 三、嫌弃不嫌弃 丈夫失业许久，幸亏太太有工作，撑着家。 这一天，丈夫出去谋职，又败兴而返，进门，坐在椅子上生闷气。 “没关系！慢慢找嘛！你不要急。”太太过去安慰丈夫：”我不会嫌弃你的！” “妳不会嫌弃？”丈夫问。 “是啊！你看我嫌弃你了吗？” “妳这么说，就是在嫌弃我！”丈夫吼道。 四、何必再约 “喂！老王在不在？” “他不在。”秘书问：”您是哪一位？” “我是老李啊！” “哦！李先生，我见过您。您有什么指教，我帮您转达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老王什么时候回来？我要自己跟他说。” “您不是前天才跟他碰过面的吗？” 对方突然毛了起来，放大声音：”碰过面就不能再碰了吗？你家王老板这么大牌吗？” 五、来不及了 几个同事一起用餐。 兴高采烈地吃完饭，侍者端上咖啡。 “等一下！”一位小姐把转身离开的侍者叫住：”我要代糖（即低糖）。” 侍者很快地递上，笑道：”封不起！小姐，我怎么看，您都那么苗条，不需要用代糖。” “笑话！减肥要早早开始啊！”小姐得意地说：”难道等我痴肥了，再减！那就来不及了。” 侍者笑笑离开了，走一半，又折回，问桌上一位胖小姐：”对不起！我忘记问您要不要代糖。” 胖小姐脸色本来已经不怎么好，听她一问，更火了： “不用了！我已经来不及了！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看完前面的几个故事，请问，是那些人”说错了”？还是听话的人”听拧了”？ 说话的人没有一点恶意，却可能得罪了人，而且把场面弄得非常尴尬。道理很简单—— “言者无心，听者有意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他不是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人很奇妙。由于成长背景不同，一样的句子、一样的动作，能引起完全不同的反应。 有些民族，你用左手为他递食物，他会觉得受辱，因为他们习惯”右手抓饭、左手擦屁股”。 有些民族，你在跷二郎腿的时候，把脚心朝着他，他会立刻跟你翻脸。因为他们觉得那是大不敬，表示你把他踩在脚下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同样的一句话，你说”红色”。某甲和某乙，心里想的红色绝不可能相同。 同样一套”黑色带一点蓝”的西装，你说那是”黑色”，别人很可能讲那是”蓝色”。 了解这一点，你说话能不小心吗？问题是，人人不一样，你该怎么小心？ 我想，最少有以下几个原则可以遵守。 一、无法改变事实的话不说 “哎呀！先生，您要是早护发就好了，就不会秃成这样子了。” “哎呀！小姐，妳这么漂亮，要是皮肤再长得白一点就好了。” “这件衣服真适合你，只可惜你矮了一点，你要是再高两吋，就棒透了！” 这种话，你可能常听到。问题是，言者无心，听着能不有意吗？只怕要一百个不是滋味。 你明知道我头发长不回去，天生黑皮肤，本来就这么高，你又何必说呢？ 你说，有什么用？你能改变事实吗？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哪些事实难改变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种族难改变，性别难改变，年龄难改变，身高难改变，甚至宗教和政治倾向也不容易改变。 所以在西方社会大家都知道聊天时，最好别碰这些问题。 看看，大选期间，为什么许多夫妻为了支持对象不同而反目？你细细观察，平常那丈夫很体贴，太太很温柔，怎么会一碰到选举，就各戴各的帽子，各摇各的旗子，傍晚各自出门、分道扬镳，参加”造势大会”。 因为人就这么妙，在政治和宗教倾向上，只要属于”信仰”，就难以妥协。碰上难以妥协的，好说话的也变得难说话，小绵羊也能变成大老虎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不能改变却能谈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相反的，有些东西看来不能改变，却能谈。 譬如一个人有了白头发，美发师可以说—— “太太，您可能太操心了，最近出来一些白头发也！” “是啊！老啦！怎么办！” “这有什么稀奇，染染就成了嘛！这年头，谁不染？” 她八成就听你的，染了发，而且一染一辈子，让你赚一辈子。 又譬如一个女人胖，平时不容许别人说她。但是她去护肤的时候，却听得进一些话。 “小姐！其实妳身上的脂肪不是永久脂肪。”  “永久脂肪？” “永久脂肪就是已经长固定了，拿不掉的。妳身上的脂肪拿得掉。” “怎么拿？” “哎呀！您只要每个礼拜来三次，我给您用最新的产品，慢慢推，就可以把它推不见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你说，她会不会心动？ 再譬如看相、算命。 “麻烦哪！” “什么麻烦？半仙，您直言，没关系！” “我看妳夫妻的关系，这两年怕是会‥‥” “会有变化？有危机？” “嗯‥‥不一定是外遇，也可能属于健康的问题。” “健康，您是说我先生，他最近确实老喊累，怎么办？怎么办？” “其实命也不是不能改，妳只要‥‥” 于是，如此这般，要妳缠红绳、作功德、烧香献财，更改姓名，一大堆”改命”的方法全出来了。 多少人就因此上了大当，吃了大亏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一线希望，十分代价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看看以上那些例子，都是既成的事实，为什么不但可以碰，而且一碰对方就上钩呢？ 道理很简单—— 因为他还有一分希望。人们常在绝望时，为那剩下的”一线希望”付出最高的代价。 最会说话的人，永远是最能给人希望的人。 某人得了绝症，医生说他不久人世了，他的家人也说只是时间早晚问题了。 你却不一样！你一见他就说：”我不信你会死，老天爷不会亏待你，我有第六感，保证你的病会好。你要不要跟我打赌？” 你说，他会不会喜欢你？ 就算他明明知道你”巧言令色”在骗他，他还是会希望见到你。 因为你给他一线希望。 即使到了那一天，他要断气了，你去看他，他还可能作出苦笑，对你吐出微弱的一句话：”你赌输了！” 你没输！你赢了他的心，甚至赢了他家人的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心。 二、会造成分化效果的话不说 在本章一开头的故事当中，多半”出问题”的原因，都因为说话的人用了”二分法”或”三分法”。 二分法的定义很简单，就是你把”他”与”你”或”他”与”他”分开—— “他是胖子，你是瘦子。” “我们是白人，你们是黄种人。” 但是二分法也可能是对比之下产生的。 例如：你是老师，去看一群学生的画展，其中有一个画得极好，你在场上大加赞美，甚至写了幅字送给他，由他得意地挂在画展门口。 你是艺评家，也去看了那个画展，也欣赏那一人，于是写了艺评。专吹捧那一个画家。 你是爸爸妈妈，当着众多客人，赞美自己孩子当中的一个。 你的老朋友原来作杂志主编，现在升上去当老板了，他的副手升上来当主编，你看那杂志突然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大有进步，于是打电话给老板：”你现在的杂志比以前编得好多了！” 以上，都是二分法，”你”这么做，绝不可能讨好。 你以为自己说了好听话，讨了一二人的好．却在同时得罪一堆人。 所以记住！赞美人虽然是最好的说话方法，但是千万在赞美甲的同时不要伤害乙，否则必有人暗暗恨你。 三、会伤人自尊心的话不说 如果你看武侠小说，一定常会谈到这样的情节—— “只怪我学艺不精，今天栽在你的手上。”打败的人一拱手：”十年后，我们华山再见。” 你也可能见到—— 在威武镖局王总镖头的金盆洗手大会上，突然来了不速之客。 老镖头的几个徒弟一一栽倒，最后，王总镖头不得不长袍一甩，亲自上阵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武侠小说里，好像所有人的武功，都是日进一日。明年就比今年强，十年后就比今年棒，六十高寿的王总镖头，就一定是镖局里武功最高的人物。 问题是，他们都不会老吗？ 今天运动场上，哪个运动员不是年轻人？有几个四十岁还能拿金牌的人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给他翻身的机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你再想想，如果你年纪轻轻，跟人打球，打输了，你喜欢说什么？ 你会怪自己没好好练、好久没打了，生疏了，还是会说”只怪我天赋太差”？ 你当然说”学艺不精”、”技不如人”。 为什么？因为你要面子，说”技不如人”，表示只要你回去练，还能扳回一城。 相对的，你赢了球，明明赢在体力好，你能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对输的人说：”只怪你的体力比我差”吗？ 除非他比你差太远，自认不如你，否则他一定不痛快。 所以你不如说：”看起来我好像体力好一点，其实只怪你一开头，太拚命，接太多险球，不然，我后来绝不可能赢。” 现在你应该了解： 武侠小说如果太强调年龄、体能、天赋，它就没什么好写的了。只有当那千年仙果、武林秘籍、隐世宗师，能把文弱书生，一下子变成盖世英豪的时候，你读来才过瘾啊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男人的禁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知道了这一点，你也就该明白，为什么男人都爱自夸床上功夫了得，绝不容别人”贬抑”半分。 因为那能力不是强力得来的。男人认为那是”神力”、”雄风”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如果妳跟他上床之后，笑他”雄风不振”，或”家具太小”，那是他无法改变的事实，妳笑他就是侮辱他，他能不跟妳翻脸吗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多少人，就因为说这么一句话，送了命啊！ 既然准他上车，就该让他补票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十章 脱衣舞蹈家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还有谁没到？”看几桌客人坐得差不多了，老刘回头问太太，突然脑际闪过一片阴影：”糟了！”放小声：”忘了跟老三说，别带那个女的来。” “你说那个跳牛肉场的啊？不会吧！他们才认识。” “才认识？”老刘一瞪眼：”哪回他不是把才认识的女人带来？他要带来，我非撞墙不可。” “他不会好意思带那个的，而且现在还没到，说不定不来了！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生日快乐！”突然从门外冒出一个人，正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是老三，四周挥了挥手，回头，从门后又拉出个女人，大声说： “给大家介绍一位舞蹈家，咪咪小姐！” 四桌客人的眼睛全亮了，是咪咪小姐那套缀满亮片的长旗袍造成的。 “哎呀！糟糕。”刘太太暗叫一声”不好”，拍拍丈夫：”你别急，我来应付，叫她坐最后一桌。” “来！给我大哥拜寿！”老三居然拉着咪咪过来了，那女的也就歪着脖子，弯弯腰，娇滴滴地叫了一声：”刘大哥生日快乐！长命百岁！”又冲挡在前面的刘太太一弯腰：”这是大嫂吧！大嫂看起来真有福气。”说完，一屁股居然就坐在原来刘太太的位子上。 老三也不懂事，转身搬了把椅子过来：”来来来！大家挪挪位子，多挤一个热闹！” “后头那桌还有两个空位呢！”刘太太故意放大声说：”没关系，如果你们喜欢坐这桌，我就去坐那桌。” 原想着老三会知趣转到那桌去，却见那女的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笑：”谢谢大嫂了！大嫂真体贴。” 这边王委员的太太已经好奇地问咪咪： “您是哪方面的舞蹈家啊？” “这个嘛‥‥” “现代舞！”老刘接过话，坐回位子，看着咪咪小姐：”幸会幸会，久仰了，常听老三提起您。” “哎哟！老三还会提我啊？真的啊！” 正说一半，陈董事长夫人也开口了： “您的现代舞是在哪儿学的？最近有没有发表会呀？” “妳是问我？”咪咪转过脸：”我跳舞是无师自通。” “对！听说咪咪小姐很有天分，”老刘瞪了老三一眼：”你们不就是在发表会上认识的吗？” “是啊！是啊！”老三还直发怔呢。 正好上菜，罗代表举杯： “来来来！敬寿星！” 尾桌的人也都过来敬酒，顺便把站在旁边的刘太太拉了过去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餐饭下来，刘太太虽然坐在最外面一桌，可一直竖着耳朵听，而且是提心吊胆地听，唯恐老刘翻了桌子。 可是她愈听愈气，只听那咪咪嗲声嗲气地说她在大酒杯里跳舞，老刘就鼓掌叫好：”有创意！有创意！” 那咪咪又说跟大蟒蛇一起跳舞，老刘也喝采：  “蛇跟美丽的女人常不可分，夏娃和蛇就是最好的例子。” 总算寿宴结束，宾客都散了。 “你这老混蛋！”刘太太把僵了的笑容收起来，顿着步子，直直地走向老刘：”你不是说要撞墙的吗？我看啊，墙没撞，倒撞上个狐狸精。” 老刘没吭气，脸色沈下来，变得铁青： “甭提了！我都快憋死了，今儿我过生日，那么多有头有脸的客人，我能怎么样？对老三吼，叫他带着那个女人滚？我那样做，不是让大家下不了台，自取其辱吗？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别让自己，也别让大家下不了台，就是这一章要讨论的。 上一章，我说谈话时最好少碰触种族、肤色、性别、秃头那些天生难改变的事，这一章则要谈：”如何面对既成的事实”。 孔子说：”成事不说，遂事不谏，既往不咎。”意思是：”已经成了的事，就不要提了；已经做了的事，就不要去劝了；既然成为过去，就别再怪罪了！” 这句话看起来简单，其实有着大智慧。一个没有大智慧的人怎能看得开？一个没有大智慧的人，又怎能忍得住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迟了已经迟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朋友跟你约好打球，你在球场等了半天，球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场是按时间算钱的，你的时间更宝贵，你急了，打手机，找到他，正在路上。 你是臭骂他一顿说”你这个不守时的混蛋”，还是既然知道他已赶在路上，就忍下气，换个方式说”不要急！不要急！别超速，我是怕你出事，你不到，我可以自己练习”？ 如果采取前者，你是出了气，他也可能急得心脏病发或出了车祸，但是有什么用呢？他能飞来吗？ 相反的，假使你用后者，他则会感激你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买了已经买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妳办派对，朋友来，送妳一瓶香水，妳已经有好几瓶一样的东西，一瓶也没用。 朋友又送妳丈夫一瓶酒，偏偏妳丈夫血压高，不能喝酒。 妳是当面坦白说”哎呀！这香水我太多了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不用了！我先生也不喝酒，您送错人了。”还是欢欢喜喜，叫好不止地收下？ 妳难道那么不会作人吗？妳当然得采取后者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话不能说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你是名作家，报纸主编向你约稿子。 你可以一句话回过去—— “对不起！我没稿子，没空写。” 也可以说—— “谢谢您邀稿，我把这事记下来，一有灵感就动笔，当然只有好作品，我才敢奉上。” 还可以说—— “谢谢您，您一下子出这么个题目，我还真难应付，您那天截稿？让我经营两天，想想，如果写出来了，一定在三天之内奉上。但是如果我没奉上，千万别等我，让我下次再效劳吧！” 你用第一种方法，把人一下子堵回去，有什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么好处呢？记住 </w:t>
      </w:r>
      <w:r>
        <w:rPr>
          <w:rFonts w:cs="宋体;SimSun" w:ascii="宋体;SimSun" w:hAnsi="宋体;SimSun"/>
          <w:sz w:val="28"/>
          <w:szCs w:val="28"/>
        </w:rPr>
        <w:t>Never  say  never.</w:t>
      </w:r>
      <w:r>
        <w:rPr>
          <w:rFonts w:ascii="宋体;SimSun" w:hAnsi="宋体;SimSun" w:cs="宋体;SimSun"/>
          <w:sz w:val="28"/>
          <w:szCs w:val="28"/>
        </w:rPr>
        <w:t xml:space="preserve">你绝不能说”绝不怎么样”。 人不可作绝，话不可说绝，连打仗都知道”围师必阙”，给对方留个逃跑的退路，以免他作困兽之斗。 你何不婉转地给他留个小小的空间，也可以说给他个下台阶，再让自己脱身呢？ 话说回来，这样何尝不是给你自己留个空间？说不定你一转身，有了灵感，或发现那刊物非常重要，不应错过，于是”准时交件”。不是两全其美吗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贼船已经上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再举个例子—— 你坐出租车，原来看准一辆新车招手，偏偏半路杀出辆老爷车，吱一声，停在你前面。 你不好意思扭头，看那辆新车又开走了，只好”心不甘、情不愿”地坐进去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你是一路上生闷气，左看不顺眼、右看怨倒霉，还是”成事不说”，对司机笑道：”不错！这一定是您自己的车！” “你怎么知道？”他以为你要骂他。 “不是自己的车绝不可能保养得这么好，虽然不很新，但是感觉不错。” 听你这一说，他不是要打开话匣子，得意地说一堆吗？ 于是你也笑、他也开心。一路下来，不是比你生闷气好多了吗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人不能走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再举个更常见的例子—— 你出国前几天，去向长辈、朋友辞行。 “什么时候走啊？”“几点钟的飞机啊？”“几时回来啊？” 对方一定问一大堆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你答了，他八成得客气一番：”我要去送！” 如果你一去可能十年，甚或你年岁一大把，只怕永远不回来了。你能直说吗？ 你说了，他非去机场不可。 他去了，又非作成跟你”生离死别”的衷戚不可。 偏偏，你不希望大家去，更不喜欢那”送别”当”送终”的场面。你该怎么说？ 你可以说”我还不一定走呢！国内事多，很可能延期。而且过两天我还会经过这边，可能再来看你。” 于是他送你到门口，千叮万嘱似地说：”你可一定再来哟！咱们再多聚聚！” 除非你们交情很深，（如果真深交，你也就让他去机场了。）八成出了门，你会觉得轻松；他关上门，他也觉得轻松。 你看来像在作假，但你的假，正是为了免得他为难，免得你们双方继续作假啊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已经如此，何必多说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既往不咎！既往不究！ 朋友小孩在你家跑，砸了你的瓷器，东西已经砸了，黏不回去了，就别多说，只问”孩子平安吗？有没有伤到？” 朋友走入你的花园，把你的宝贝花给弄折了。折了已经折了，你何不捡起来送给他：”正好，这么漂亮的一朵花，我原来正想摘一朵给你。” 妈妈烧饭，好好一道菜，居然作咸了。她自己直喊咸，你是附和着喊：”对呀！好咸哪！怎么搞的？”还是笑说：”其实只咸一点点，味道还是很不错的。” 你的好朋友，居然抢了你的女朋友，狭路相逢，他们两个都有点尴尬，甚至怕你一拳道去。 你却主动打招呼：”你们最近好吗？好久不见，常联络嘛！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智慧的忍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想想以上这些，难不难作？ 难作！你要有大忍耐、好修养，才作得到。 但是再想想，真难作吗？其实不难，你只要往另一个角度看，开口说那么几句话，就可以排除”低气压”，解除”大尴尬”，而且表现出你的风度，让对方暗暗感念。 有智慧的你，能不学这种说话的技巧吗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感性”不等于”性感”，“皮包”不等于”包皮”，“刘公子”不等于”子公刘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十一章 乌龙大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八点了，小管怎么还没到？”金主任看看表：”舒小姐，麻烦妳打个电话过去。搞不好，他忘了！” 舒小姐赶紧跑到旁边茶几拨电话：”喂！”对面传来个孩子的声音。 “是小宝吗？你爸爸出来了吗？什么？还没出来，在厕所。那么你妈妈在不在？什么？你妈在灌肠？你妈怎么啦？”舒小姐瞪大眼睛抬起头，对一屋子人说：”挂了！” “不得了了！小管的太太死了！”小陈叫了起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来。 “不要胡说！”金主任沈声骂。又问舒小姐：”我刚才听妳在电话里说管太太在灌肠？” “是啊！小管在厕所，大概是帮他太太灌肠，我正要问是什么病，他孩子就把电话挂了。” “大概妳听错了。小陈！你再拨个电话过去，要是真有事，大家就立刻去帮忙。” 电话又拨通了。居然是管太太接的。 “咦！管太太您没死，真好！”小陈高兴地说：”刚才舒小姐打电话去，小宝说您在灌肠，哦！原来是灌香肠，我能不能跟小管说话？”摀着话筒对大家说：”小管还在厕所，他太太把电话拿进去。”接着转脸对着话筒喊：”小管！你没事吧！什么，你肚子疼？没关系。不是啦！我不是说你肚子痛没关系，是说你晚点来没关系，我们先吃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我们就先开动吧！”金主任叫大家入座，突然抬头看舒小姐：”酒点了吗？” “八点二十，还没九点。”舒小姐看看表。 “我是说酒，点了没有？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啊！”舒小姐触电似地跳起来，叫服务生。  服务生立刻送来酒单。 金主任看了看，抬头：”‘五加皮’酒吧！” 服务生出去了。金主任又一拍手：”对了！点些下酒的小菜。舒小姐，劳驾妳出去看看，他们那个卤鸡屁股怎么卖。” 就见舒小姐冲出门去，在走廊里对着前台喊：”小姐！小姐！妳的鸡屁股怎么卖？” “一盘两百！” 鸡屁股立刻端上了。却不见酒来。 等了半天，才见老板气喘吁吁地抬来两箱啤酒，后面还跟了三个小姐，各放下一箱。 “谁点的啤酒？”金主任问。 “不是您点的吗？”老板看看单子：”小姐写着’五箱啤酒’。” “错了！”金主任吼过去：”是五加皮酒！” 老板连连抱歉地出去换酒了。突然电话响，大家彼此张望了一下：”说不定小管不来了。” 小陈过去接，是个女的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姓焦？”小陈说：”没人姓焦。” 挂上电话，小陈耸耸肩：”找姓焦的。” 正说呢，电话又响，小陈再接起来： “小姐！妳打错了，我们这儿没人姓焦。是啊，我是在三二一，但是没有姓焦的，您要找姓焦的，恐怕得去宾馆。” 一屋子的人，全笑了。 就在这时候，小管苍白着脸出现了。 “怎么啦？肚子疼？”大家问。 “哎呀！也不是什么大病，但是不早，治不好，治又麻烦。” “什么？”老金急着问：”不早点治，治不好。怎么冶又麻烦呢？是癌吗？怕扩散吗？” “不不不！”小管挥挥手：”是胆结石啦，不早治，不好冶，又麻烦。所以我最近决定动手术。”  晚宴结束了，服务生送来账单：”对不起，谁管付账？” “舒姬英管！”老金指指舒小姐。 服务生怔了一下，问：”输精管？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正好电话响，小陈接起来，又是那位找错的小姐。 “小姐！我们不姓焦。”小陈对着话筒喊：”我们有姓舒的、姓金的、姓管的，就是没有姓焦的！有舒金管，但是不姓焦！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这不是”乌龙大餐”是什么？从头到尾都是”鸡同鸭讲”。 为什么？因为”同音异义字”，因为”不完整句”，因为”搭错线”，以及因为”文法上的错误”，这也正是本章要讨论的主题。 一、小心”牡牛”变”母牛” 有一天我在台北坐出租车，司机先生正在收听宗教节目。 圣乐悠扬，在音乐中有人朗诵赞美诗： “耶稣啊！我来救你！我来救你！主啊！我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来救你！” 那司机突然笑起来，看着照后镜对我说： “奇怪不奇怪？明明是耶稣，是救主，应该衪救人，为什么这个人反而说他要去救耶稣呢？” “大概因为他在念稿子吧！”我说：”稿子写得太文，那个’就你’是将就的’就’，不是去救耶稣，是去’接近’耶稣。” “接近就好了！何必说得那么莫名其妙。”司机笑道：”要不是你说，我还真以为耶稣钉十字架，要他去救了。” 因为把文学上的词句，用在日常交谈当中，造成误会，是常有的事。 譬如医生对病人说：”你得的是滤过性病毒，病毒侵入肠胃，你要禁食。” 病人心想，医生大概怕我最近没胃口，吃得少，抵抗力不够，所以要我”进食”，意思是多吃一点。 结果他回家大吃大喝，吃了就泻，泻了又吃，病不但没好，还愈来愈严重。他岂知道医生的意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是”禁食”——别吃东西。 譬如你告诉别人： “今天有个大消息，王部长视事了。” 谁知道王部长是”逝世”，还是”视事”，你何不说白话一点：”王部长今天上任了！” 譬如，你要人给你送头公牛来。 古文里，公的是”牡（ㄇㄨˇ）”，母的是”牝（ㄆㄧㄣˋ）”，你明明可以说”请送头公牛来”，偏偏要表现有学问，说”请送头牡牛来”。 你能怪人家送来一头”母牛”吗？ 譬如孩子们参加音乐比赛，你去评审，最后讲评： “今天参加比赛的小朋友，技巧都很纯熟，只是诠释不同，有些人的诠释实在太差。” 结果小朋友回家报告父母： “我输了，评判老师说因为咱们家的权势不如人。” 明天他家长找到学校，骂你把政治带到比赛里，评审不公平，你能怪那孩子传话传错了吗？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孩子不懂什么是”诠释”，你何不简单一点说：”对乐曲的解释和感觉不同”呢？ 除了比较深的文词，甚至在用”白话”的时候，因为情况不同，我们也得考虑对方会不会听错。 举个例子—— “由于王先生阻挡，没有人敢组党。 由于王先生组党，没有人敢组党。 由于王先生阻挡，没有人敢阻挡。” 三个句子听起来一样，谁知道是”组党”还是”阻挡”？ 所以在说这种句子时，你最好多解释一下。 二、小心”鸡农”变成”鸡” 刚才谈的是当我们用文言文的时候，最好能把它翻成白话，免得别人听错。但是你知道吗？许多人在这”翻译”的过程里，反而闹了大笑话。 譬如记者播新闻，播到： “今天上午十点钟，两百多位鸡农，去美国领事馆抗议，他们带了三百多只鸡去，扔在领事馆的门外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那记者眼睛很快，当他播到”两百多”的时候，眼睛已经瞄到下面有个”鸡”字，心想鸡怎能称作”位”呢？于是他改了： “今天上午十点钟，两百多只鸡农，去美国领事馆抗议，他们带了三百多‥‥” 这时候他已经发现前面错了，怕下面再错，所以又把”只”改为”位”。于是成了”他们带了三百多位鸡去，扔在领事馆的门外。” 还有一位电视记者，播报到”今天松山机场，因为空中交通拥挤，许多班机都应塔台要求，在空中盘旋几周之后，再降落。” 那记者也很优秀，心想应该把”周”说成大家听得懂的白话，于是播成：”许多班机都应塔台要求，在空中盘旋几星期‥‥” 以上，都是真实笑话，但是也都告诉我们一件事——要别人懂之前，你自己要先搞懂。 自己早懂了的事，总要假设别人不懂，你才能多解释一下，让对方真听懂。 三、别把”王国”变”亡国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小心喝咖啡。”是我以前在电视公司新闻部时”主播”们常彼此警告的一句话。意思是”小心播错，被有关单位叫去喝免费的咖啡”。 当年有位同事，就喝过这种咖啡，原因只是他播一条画展的新闻，标点没放对。 新闻播出来，是这样的——”在这次画展，中共展出四十幅作品。” 你猜，标点错在哪儿？ 还有位主播播到——”台湾每年七八月，经常有台风。” 他也把标点放错了，成为——”台湾每年七八，月经常有台风。” 结果被大家笑了好一阵。 又有一位也喝了咖啡。 他把”敌军若敢来犯我，必遭击溃。”播成：”敌军若敢来犯，我必遭击溃。” 结果原来鼓舞士气的话，只为了标点的错误，反而成了”我们自己一定会被敌人击溃。” 前面故事里，小管说”不早治，不好治，又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麻烦。” 不也是因为”顿挫不对”，而成为”不早，治不好，治又麻烦”吗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停顿”，在说话的时候，有一定的好处。 譬如你说”我一生做事，坚持的只有一个字。”你停顿一下，再继续说：”也就是’诚’！” 这比你一口气说完，更吸引人，因为当你停顿的时候，大家都会静下来，等着听下面那个字。这一静，就产生了力量。 但是由刚才的那些”喝咖啡的例子”，也要知道，停顿错了，麻烦就大了。你尤其要注意说人名、头衔或国名的时候不可停顿。 否则你很可能把”王升上将到美国”，说成”王升上，将到美国”。 你也可能把”张小燕窝在家里”，说成”张小，燕窝在家里”。 更可能把”沙乌地王国”说成”沙乌地，王国”。 人家没搞懂，只怕得问你：”沙乌地怎么亡国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的？” 四、名字不能顺口溜 说到人名，除了不能”断位”之外，也不适于讲得太快，这就好比你写信，信里龙飞凤舞没关系，碰上人名，则得一笔一划地写。 为什么？ 因为那表示你对人的尊重——小心工整地写对方的大名。 那也表示你慎重，怕因为那是人名，对方不一定能”串起来猜”。尤其当你横着写的时候，那种分成两边的字更不可马虎。否则有个人叫”梅月坡”小姐，别人很可能念成”梅肚皮小姐”。”张日胜先生”，人家很可能读成”张明券先生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小心许成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说话的时候，遇到专有名词也一定要放慢，尤其要小心两个三声（”上”声字）的字连在一起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譬如你介绍”许小姐”、”李小姐”。 慢慢说，大家听得清楚她姓”许”、姓”李”。 说得快，就变成了”徐”小姐和”黎”小姐。 这是因为两个”三声字”连在一起，第一个字自然会说成二声。 好比”洗手”。 你一定说成”习”手。就因为”洗”和”手”都是”三声”音，所以把”洗”说成”习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小心取名字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知道了这一点，你的姓如果是三声，改天给孩子取名字，第二个字就最好避免用三声的字。 否则”李美静”，一定被人叫成”黎美静”。 “柳小婵”一定被人叫成”刘小婵”。 再进一步谈。把人名说得太快，也会造成某些特殊的人名，完全”变样”。 如同故事里的”舒姬英”，读起来成了”输精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是因为”姬”和”英”，一说快，就拼在一起，成了”ㄐㄧㄥ”。 又譬如”吴晚兰”，说快了，成为”晚兰”。”黎衍长”，说快了，成为”脸长”。是因为”姓”和”名”，”吴”和”晚”、”李”和”衍”的音拼在了一起。 五、小心使用”倒装句” 我母亲在世的时候，一听到她的老朋友生病，就会说：“某某人又病了，我真感谢上帝，我比她大十岁，还健健康康的。” 每次听她说前两句，大家都会吓一跳，心想她怎能这么幸灾乐祸呢？直到后两句出来，才搞懂她的意思。 毛病出在哪儿？ 出在她用了”倒装句”。 前面故事里，金主任问”酒点了没有？”大家听成”九点了没有？”也是一样的道理。 换句话说，他如果讲”点酒了没有？”谁会听错呢？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倒装句最容易惹麻烦的就是当别人只听一半，或是当你上广播电视节目，经过剪接，剪掉你后半段话的时候，容易造成误会。 举个真实的例子，当我们退出联合国的时候，有一位领导者发表演讲，就差点造成记者被抓去”喝咖啡”。 为什么？ 因为那位领导者用了”倒装句”—— “今天我们退出联合国，本人感到非常高兴，因为大家都能处变不惊、庄敬自强。” 那记者匆匆忙忙剪接，只剪了前两句的声音，成为”今天我们退出联合国，本人感到非常高兴。”  六、勿把”姓焦”变”性交” 如果妳碰到像前面故事中的情况，有人冷不防地问妳： “小姐！妳姓焦吗？” 妳说，妳能不误会？能不冒火？只怕一记耳光都过去了。 但是如果对方懂得用”重音”，他慢慢说：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小姐，妳姓’焦’吗？” 他把那”焦”字特别拉高音阶、加大力量，妳一定就听懂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”</w:t>
      </w:r>
      <w:r>
        <w:rPr>
          <w:rFonts w:ascii="宋体;SimSun" w:hAnsi="宋体;SimSun" w:cs="宋体;SimSun"/>
          <w:sz w:val="28"/>
          <w:szCs w:val="28"/>
        </w:rPr>
        <w:t xml:space="preserve">重音”的妙用无穷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重音”能够加强语气，能够表现抑扬顿挫，更能使你传达更清楚的意思。也可以说—— 重音位置不同，同一句话意思可以完全不一样。 举个例子：同样”我请你吃饭”这句话，就有不同的讲法—— 当你女朋友以为是别人请客，而不愿参加你的聚会，说：”我跟他们又没交情，为什么要他们请？”  你可以说：”又不是他们请，是’我’请妳吃饭。” 当她耍小姐脾气说：”我不去！就是不去！” 你说：”拜托！拜托！我’请’妳吃饭！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她还是不去，说：”我去，可以，但是要带我妈一起去。” 你急了！说：”我请’妳’吃饭，不是请妳妈吃饭！” 她还作怪，说：”我累了，没力气。” 你更急了，说：”我请妳’吃’饭，又不是请妳作饭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我就是不爱吃面食，你每次都勉强我。”她发小姐脾气了。 “我不请你吃面好了吧？我请你吃’饭’！”你也发了少爷脾气。 你看！妙不妙？同样一句话，因为你强调的”字”不一样，味道可以完全不同。 所以，不要认为”重音”不重要。如果你想把话说清楚，就得非常注意”重音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你要饭吗？” “妳姓阚（ㄎㄢˇ）吗？” 来！试试看！这两句话，该怎么说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抢片时风平浪静， 进一步海阔天空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十二章 那女人是谁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妳们在扯什么啊？”袁太太看见三个邻居太太站在太阳底下聊天，开玩笑地说：”小心回家鱼都臭了。” “没什么！没什么！”几个人好像吓一跳，匆匆忙忙地散开。 紧邻的萧太太跟过来，走在袁太太的旁边。 “妳们到底在谈什么啊？”袁太太又问一遍：”神秘兮兮的。” “没有啦！”萧太太低着头说。 “一定有什么事。”袁太太看得出，萧太太不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自然。 “真的没有！”萧太太隔了半天说，接着把话题岔开了。可是就在快到家门的时候，萧太太突然停住，低着头想了想，吞吞吐吐地： “袁太太啊！咱们是老邻居，我一路想，还是告诉妳好了。我觉得，妳恐怕得留意一下妳家老袁。” “为什么？”袁太太脸色都变了。 萧太太又吞吞吐吐了老半天，说：”好像有人看见老袁跟个年轻女人。” “谁？跟谁？” “没人认识。” “谁说的？谁看见的？”袁太太由刚才铁青的脸色转为通红：”是谁胡说八道？他看见了吗？”  “不是我哟！”萧太太害怕了。 “不是妳是谁？妳说！”袁太太趋前一步，厉声问。 “是洗衣店老板娘说的。” 跟着袁太太就到了洗衣店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老板娘好像心里已经有数，躲在后面不出来。  “妳出来啊！妳出来啊！”袁太太喊。 “我在忙啦！”老板娘把干洗机开得好大声。  “我等妳。”袁太太居然往门口一坐。 眼看逃不掉了，老板娘抹抹手，出来了，扬着眉毛，还装：”要拿衣服吗？还没洗好呢！” “没洗好？”袁太太问：”我没拿衣服来洗啊！”  “袁先生早上拿来干洗的。”老板娘耸着肩，缩着脖子，一看就有问题。 “他一个人来，还是带别人一起来？”袁太太板着脸。 “一个人！一个人！当然一个人。” “那妳为什么乱说话？”袁太太没好气地问：”是不是妳说的？” “我没说，我没说哟！妳误会了。”老板娘直摇手：”我只是，只是帮妳先生检查口袋的时候，看见一张照片。” “什么照片？”袁太太紧逼着。 “一张‥‥哎呀‥‥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妳说！” “不要这样嘛！”老板娘露出央求的表情：”他和一个年轻小姐一起的照片啦！没什么啦！” “照片在哪里？”袁太太转过柜台，伸手要。 “妳先生一看到，就拿走了。” “他说那是他女朋友吗？”袁太太脸色先一缓，又眼睛一瞪：”他说是谁帮他照的吗？” 老板娘摇头。 “告诉妳，那是我照的，我先生和我美国回来的表妹。妳以后不要乱说好不好？”袁太太叹口大气：”这年头啊，连跟亲戚照一张照片，都要让人说闲话。幸亏是我照的。”又抬头，指指老板娘： “妳给我去澄清！否则我告妳毁谤，我先生知道了，也非找妳麻烦不可。” “千万别告诉妳先生！”老板娘直鞠躬：”对不起啦！对不起啦！这次洗衣服不收妳钱啦！” 老袁回家了。 才关上门，拍！就挨了一巴掌。 “照片呢？你跟那个骚货的照片呢？”袁太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太像半截宝塔似地立在眼前。 当天晚上，两个人狠狠吵了一架，老袁硬不承认，说是跟女同事的照片，然后东掏口袋，西翻手提箱，说找不到了。 袁太太还是不放，上了床，翻身过去，不理老袁。 第二天一早，老衰偷偷自己起床，到冰箱掏了点东西吃，再静悄悄地出门。 “站住！”袁太太突然在卧房里喊：”洗衣店的人问你照片，你就说是跟我美国回来的表妹，是我照的。” “是‥‥是‥‥” “还有！”袁太太又喊：”不用给干洗钱，老板娘说了，这次免费！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故事说完了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你猜，这一章要讨论的是什么？ 是”以进为退”的说话方式。 看看前面故事里的袁太太，不是”以进为退”吗？当她听到闲言闲语的时候，立刻追查”谣言”的来源。 然后，她我到源头。并且在发现证据已经被老袁拿走之后开始发飙—— “那照片是我拍的！” 谁能证明那照片不是她拍的？ 既然是她拍的，还会有什么问题呢？ 于是谣言止住了。散布谣言的人认错了，连洗衣服的钱都省了。 你说，这以进为退的方法妙不妙？ 换个角度想，如果当时袁太太大骂丈夫，再打电话，甚至追到办公室兴师问罪，会是怎么个结果？ 只落得左邻右舍和办公室同事们看笑话，不是吗？ 而且这笑话愈传愈远，愈传愈”走样”，以后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袁家还怎么见人？ 除非袁太太不要这个婚姻了，否则最好关着门算账，别让家丑外扬。 就算她真要离婚，又好在大吵大闹，让大家看够笑话之后离婚吗？ 人都要面子，死也要死得有面子。 一个拳击手，在场上挨了揍，只要不是死在场上，下来之后”发了病”，也要对外说是自己”老毛病发作”，而不能讲是在场上被人打成那样啊！ 所以”谣言止于智者”这句话，你可以说是”智者不信谣言”，也可以讲—— 只有有智慧的人，才知道如何以进为退，阻止谣言的散播。徐非别人握有十足的证据，绝不能回避、退缩。 我们甚至可以说，即使在自己处于弱势的情况下，以进为退仍然是一种很好的脱身方法。 举几个生活上的例子： 一、你是不是要道歉？ 向来都准时的捷运班车，居然因为电路发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问题而误点了。 成千上万的学生和上班族迟到，一片指责声。  记者赶去了，问捷运局长：”您是不是要为这次误点向社会致歉？” “当然要！”捷运局长严肃的说：”就算社会谅解我们是因为新换系统，不要我们道歉，我们也一定要道歉，非道歉不可！” 于是本来的”被动”，成为了”主动”，不但”面子”回来了，而且给人一种负责的好印象。 二、我也有麻烦 “听说老王最近到处借钱，刚才他打电话说要过来，恐怕没好事。”老陈对太太说。 才说完，门铃就响。 “欢迎欢迎！”老陈冲出去，热情地招呼：”来来来！请坐！听说你最近碰到一点困难。哎呀！”拍了老王一下：”人哪儿会没困难呢？我最近也碰到点不顺心的事，只是没吭声，幸亏太太娘家帮忙，暂时解决了。” 你说，老王还好开口借钱吗？老陈不向他开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口借钱，已经不错了啊！ 三、本来就不好 畅销作家举行记者会。 “对于现在很多人批评您的作品不是文学，甚至说写得不好，您有什么感想？”有记者问。 “我相信他们批评的一定有道理，而且我从来不认为自己的作品好，正因为觉得不够，所以我要不断改进、不断充实。”作家诚恳地说：”我不知道自己作品的文学价值，只知道我是真真实实地写自己的感觉。” 这样说不是比你捺不住性子，对那些批评者大加反驳，结果得罪一堆人，还落得狂傲之名好得多吗？ 表面看，那些话是”退”，是”自谦”，实际是”以进为退”，先主动让自己”利空”，然后”利空出尽”、”自谷底攀升”。 愈是对文学、美术、音乐，这些较抽象的艺术，愈可以用这种方法面对批评。 甚至包括相貌。想想，如果妳长得漂亮，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人不服气地问妳： “妳认为自己漂亮吗？有人说妳是校花，真的吗？” 妳该怎么答？ 妳说”对！我是漂亮、我是校花。”八成会得罪一大票女生。 妳何不说”我不觉得自己漂亮，只希望作个平凡的人。至于漂亮不漂亮，是不是校花，都是别人在说，我从不放在心上。” 这样不是既表现了妳的谦虚，又衬托了妳的丰采吗？ 四、先”主控”再找”退路” 你住的小区要举行住户大会，选管理委员会的委员。 你德高望重，不敢不出席，怕有人怨你不重视小区。你又不敢出席，知道只要去了，八成会被选为主任委员。 你去还是不去？ “你去了！”而且一出席就掌握了大会的主控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权，对小区有许多建言。 果然，你以第一高票当选委员，如果按得票数计算，主任委员非你莫属。 但是会议还在你主控之中，你先开口：”虽然我因为人常不在国内，不可能担任主任委员，但我绝对全力襄助主委，我自愿担任宣传组负责人，大家说好不好？” 大家鼓掌，再想想，你也确实太忙，既然自愿负责宣传，也好。于是，另选了主任委员。 这比你躲着不去，还是当选。甚至”人不在”的情况下，仍然会被”推举”为头头，不是好多了吗？ 你怎样办到的？ “主动”办到的！”以进为退”办到的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先”主控”，再”主导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以进为退，最大的好处是你能参与，能控制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说话，最重要的就是主控。 想想，为什么许多公会、工会、农会的主席，总有人抢着做？ 因为他当了主席，能主控全局，朝有利于他的方向发展。 从这条路往下想，即使在会议中，你不打算发言，也争不到主席的位置，你也应该出席。 你出席是为什么？ 为了参与！为了保护你的利益，也为了”人在人情在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你一定不能不在场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在竞争激烈的场合，如果总得有几个人被批评，总是落在那些缺席者的头上。 这是人性——欺侮不在场的人。 想想！大家在为失败找代罪羔羊。 会落在那站在台中央，正”义正辞严”的主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席头上吗？ 不会！ 会落在来势汹汹、虎视眈眈的人的头上吗？ 不会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 xml:space="preserve">会落在像袁太太那种，你碰到我衣角，我都跟你没完没了的人的头上吗？ 不会！ 会落在哪个倒霉鬼的头上？ 当然落在那缺席不敢来，或躲在角落，怯怯生生，最没声音、最没脾气的人的头上。 所以，记住！ 以进为退，是主动出击，是告诉对方你会缠斗到底。你即使不开口，也不能不用你”闪亮的眼睛”开口，告诉大家： “我可不是好欺负的！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当灾难成为历史，痛苦就化作冠冕。 当绯闻成为过去，丑事就化作韵史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十三章 十个聪明人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一、可怜的孩子 一个全家企盼已久的孩子终于诞生了。 但是娃娃的上身才出产道，医生就倒抽一口凉气；当娃娃下半身也出来的时候，大家都呆住了。 “快！快！快！把他送进保温箱。”医生反应还算不错，怕产妇受不了打击，匆匆忙忙剪断脐带，包起来，交给护士。 之后的一个月，每天婴儿被抱给产妇喂奶时，每个”新妈妈”怀里都有一个娃娃，只有”那个娃娃”的妈妈，见不到她的孩子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黄疸严重，现在不能看！”大家总是这样骗她，并私下商量，什么时候可以带她去看那畸形的儿子。 一个月过去了。不能再瞒了。 医生、护士和家人们，十分紧张地把”那位母亲”带去看她的儿子，大家作了最坏的打算，想她会尖叫着晕倒、想她会转身离开、想她会痛哭失声‥‥，甚至为她准备了一张空的病床。 她终于见到那没有双臂，也没有双腿的孩子。  “好可爱！”她居然笑着说。 那天生重度残障的孩子，就是现在日本著名的作家，《五体不满足》的作者——乙武洋匡。 二、当怒火过去的时候 孩子放学了，琳琳去接他，”今天考算术了吗？”琳琳问。 “考了！” “你考几分？” 儿子支支支吾吾了半天说：”五十分。” 琳琳大吃一惊，本来想劈头一巴掌：”你要死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了啊？我回去好好揍你一顿。” 但是怕孩子当街哭起来，丢人，于是压下怒火，一路想”我该怎么说”？ 孩子显然怕了，低着头，跟平常有说有笑，判若二人。看在琳琳眼里，有点心疼。到家，气也消了。 先叫孩子洗手，喝杯果汁，又叫他：”拿出试卷，给妈看看。” 看完，琳琳平静地说：”十题，错了五题，另外几题怎么错的？看！有些是粗心，粗心最不应该，也最简单，下次细心，多检查几遍，应该就能不粗心了。发现有两题不会，也好，来！我教你。下次就会了。” 三、死了儿子的父亲 </w:t>
      </w:r>
      <w:r>
        <w:rPr>
          <w:rFonts w:cs="宋体;SimSun" w:ascii="宋体;SimSun" w:hAnsi="宋体;SimSun"/>
          <w:sz w:val="28"/>
          <w:szCs w:val="28"/>
        </w:rPr>
        <w:t xml:space="preserve">1997 </w:t>
      </w:r>
      <w:r>
        <w:rPr>
          <w:rFonts w:ascii="宋体;SimSun" w:hAnsi="宋体;SimSun" w:cs="宋体;SimSun"/>
          <w:sz w:val="28"/>
          <w:szCs w:val="28"/>
        </w:rPr>
        <w:t xml:space="preserve">年一月十六号，美国著名电视影集《天才老爹》的主角比尔科斯比，在哥伦比亚大学研究所念书的儿子，居然在高速公路上被人射杀。 比尔科斯比沈痛地参加了葬礼，呼吁把凶手绳之于法，然后，他在电视上消失了好一阵子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隔几个月，他又出现了。在电视上，有人问他对这悲剧的想法。 “我们的心与所有曾经遭遇不幸的家庭连在一起，要分享这样的经验真不容易。”比尔科斯比平静地说。 四、女儿受伤的父亲 被称为”台湾半导体之父”的张忠谋，谈到他女儿发生车祸。 “幸亏只有她一个人受伤，没有伤到别人。”白发的张忠谋对大家说。 五、丈夫重病的妻子 美国前总统里根的艾兹海默症愈来愈严重了。  在电视上，里根夫人南西接受了芭芭拉瓦特丝的访问：”听说里根先生病得很重，现在情况如何？” 南西笑笑：”感谢上帝，已经出乎我们意料的好了。” 六、对小偷进一言 旅馆里借给旅客使用的浴袍总是失窃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客房部主任气愤地写了一张公告，打算发到各房间——”偷窃本旅馆浴袍者，将被送警究办。”  隔一天，他把内容改了——”请勿将本旅馆的浴袍携走，以免触法。” 隔一天，他又把内容改了——”如果您对浴袍感兴趣，请洽客房部，我们有全新的，可以卖给您。免得您拿走用过的浴袍，却被扣了新浴袍的钱。”  七、向老母进一言 明明医生开了药，老太太却固执，不吃。结果整夜咳，吵得儿子睡不好觉。 “我要去讲讲老娘！”儿子早上对太太说：”她太过分了，简直跟我们过不去嘛！” “别急！别急！”太大把他拉住：”先想想，换个方法说。” 吃早餐时，儿子对老母开口了：”妈！真是母子连心，您咳嗽，就算很小声，我都会听到，心不安。您上床前还是吃点药吧！” 八、向老父进一言 女儿交了要好的男朋友，居然脾气跟准岳父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样，固执。有一次为了约会，还顶撞了”老先生”。 “妳为什么会爱上这小子？”老先生厉声问女儿：”他哪一点好？值得妳爱？” “爹地！你不觉得他的个性很像你吗？有一点直，有一点固执。”女儿说： “我爱你的个性，觉得像你这样坚持到底的个性能成功。他虽然不及你，但是多少有点像，所以我爱他。” 九、对妹妹进一言 小芳带了三个顽皮的孩子来，在小赵的玫瑰花园里撒野。 小赵在屋子里看到了，火大地说： “我要出去好好训训这些小鬼，把我的花都弄断了。” “何必你去呢？”太太说：”由我去。” 赵太太走到花园，小芳居然正盯着乱跑的孩子，得意地笑呢！ “小芳！”赵太太小声说：”那些花都有刺，又刚喷了杀虫剂，我老公说，小心孩子被刺到，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毒。他在楼上看了，紧张得不得了呢！” 十、左右逢源的说法 “我家对面新开的公园里，就要盖图书馆了。”老太太逢人就说：”多棒啊！你们要常来，一起去看书。” 隔一阵，政府改变计划，不盖图书馆了。 “我家对面新开的公园里，现在不盖图书馆了。”老太太还是逢人就说：”多棒啊！全是绿地，你们要常来，一起去散步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看完这十个故事，你有什么感想？ 你觉得乙武洋匡的母亲太笨，还是张忠谋太奇怪？ 你觉得儿子劝母亲吃药的方法太假，还是南西想得太好。 抑或，你觉得那位老太太，正着说、反着说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都是她对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换个角度看世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问题是，畸形的孩子已经出世了，车祸已经发生了，咳已经咳了，里根已经病重了，图书馆已经不盖了。 你怨天尤人有用吗？ 你今天在路上就算把孩子揍一顿、骂一顿，那五十分又能成为一百分吗？ 同一件事，你总可以从不同的角度去看，而产生完全不同的感觉，说出完全不同的话。 那些说话伤人的人，多半因为没有换个角度看事情，也可以说，他们总从负面想——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为太太好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窗子开着，有凉风进来。 他可能骂太太：”妳难道不冷吗？为什么不关窗子？” 他何不换句话说：”大太！我怕妳会冷，把窗子关上吧！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为妈妈好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孩子爬得很高，妈妈很可能骂： “你要死啊？你给我下来！” 她为什么不改成： “孩子！那样危险，你不怕，妈妈会怕，快下来吧！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为朋友好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在车里，有朋友要抽烟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你把烟熄掉好不好？我受不了。”某人喊。  他何不改成：”少抽一根吧！尤其在车里抽，对你身体很不好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为大家好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交一迭钱给朋友。 “数一数，回头少了，可别怪我。”你说。 你说得没错，他却不好意思数了。你何不换个方法：”还是请数数，因为我有时候会胡涂，搞不好，多给你了。” 最能把话说到心窝里的，总是最能为别人设想，也总能退一步思考的人。 这样的人，不但能用言语帮助别人，也能用这种方式帮助自己——帮助自己用正面思考，度过人生的苦难。 听过那句名言吗？ “我一路光脚走来，哭我没有一双鞋，直到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有一天，看到一个没有双脚的人。” 知道乙武洋匡怎么形容当他妈妈说他”好可爱”的那一刻吗？ 乙武洋匡说：”出生一个月，我终于诞生了。” 会说话的人，总用言语肯定别人、开怀世界，使自己看得开、看得远，交更多的朋友，也活得更快乐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既然狗子为你叼来了报纸， 就理当得到摸摸头的奖励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十四章餐桌上翻脸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天哪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怎么这么久才出来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圆圆刚走出门，小郑就喊。 “飞机误点，你不知道吗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我不知道。我已经等了两个半钟头了。” “我不是叫你先打电话问航空公司吗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哎呀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早点到也好嘛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免得你出来看不到我，会生气。”小郑把语气放缓。 “那你干嘛要等久了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可不是我要你等的。” 两个人没再多说，车子开上高速公路，突然下起倾盆大雨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幸亏买了这辆好车，要是以前那老爷车，真不知道怎么开。”小郑瞄着前面迷迷糊糊的景物，把雨刷调快一点：“我就知道你会常出国，总得接送你，所以买这辆</w:t>
      </w:r>
      <w:r>
        <w:rPr>
          <w:rFonts w:cs="宋体;SimSun" w:ascii="宋体;SimSun" w:hAnsi="宋体;SimSun"/>
          <w:sz w:val="28"/>
          <w:szCs w:val="28"/>
        </w:rPr>
        <w:t xml:space="preserve">??” </w:t>
      </w:r>
      <w:r>
        <w:rPr>
          <w:rFonts w:ascii="宋体;SimSun" w:hAnsi="宋体;SimSun" w:cs="宋体;SimSun"/>
          <w:sz w:val="28"/>
          <w:szCs w:val="28"/>
        </w:rPr>
        <w:t>话还没说完，圆圆已经喊了： “你得了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一共开车接送过我几次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是为自己拉风，少算到我头上。” 才见面，气压就降到了谷底，小郑不吭气了，心里在算一共接送过老婆几次，果然没几次，但是灵光一闪： “可是，可是我接送孩子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不在的这段时间，都是我接我送</w:t>
      </w:r>
      <w:r>
        <w:rPr>
          <w:rFonts w:cs="宋体;SimSun" w:ascii="宋体;SimSun" w:hAnsi="宋体;SimSun"/>
          <w:sz w:val="28"/>
          <w:szCs w:val="28"/>
        </w:rPr>
        <w:t xml:space="preserve">??” </w:t>
      </w:r>
      <w:r>
        <w:rPr>
          <w:rFonts w:ascii="宋体;SimSun" w:hAnsi="宋体;SimSun" w:cs="宋体;SimSun"/>
          <w:sz w:val="28"/>
          <w:szCs w:val="28"/>
        </w:rPr>
        <w:t>又没说完，就被圆圆打断： “喂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孩子不是你的啊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什么我的我的，我问你，孩子怎么姓郑啊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小郑又不吭气，车进市区。 “不早了，你直接把我送去公司好了。”圆圆说：“今天还有得忙呢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你不回来吃晚饭</w:t>
      </w:r>
      <w:r>
        <w:rPr>
          <w:rFonts w:cs="宋体;SimSun" w:ascii="宋体;SimSun" w:hAnsi="宋体;SimSun"/>
          <w:sz w:val="28"/>
          <w:szCs w:val="28"/>
        </w:rPr>
        <w:t xml:space="preserve">?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难说，你带孩子先在外面吃好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圆圆下车，又回头指指行李箱：“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对了，我箱子里有一包天津蜜枣，新鲜的，临走朋友给的，你和孩子尝尝，应该不错。” 小郑带孩子吃完晚饭回来，就把蜜枣洗好，放在盘子里，叫孩子先吃。 “一共才五个，你吃两个，给爸爸妈妈留三个。”小郑交代。 就见孩子挑了两个最红最大的吃了。正吃呢，圆圆回来了，一腧倦容．居然环没吃饭。 “我就猜到你没吃。”小郑把一个餐盒往圆圆前面一推：“我刚才特别为你带了一份，菜比我们吃的还好。” “谢啊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圆圆打开餐盒，开始吃。小郑则坐在旁边看，正不知说什么好，看见盘子里的三个枣子，伸手过去拿了一个，正要咬，又放回去，换了个小的回来。 枣子小，没两口就吃完了，小郑还拿着枣核，一小口一小口地慢慢啃，再把剩下的两个枣子推到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圆圆面前： “一共只有五个，孩子挑了两个最大的吃了，我只吃了一个最小的，你劳苦功高，剩下的两个给你。” “你不要说了好不好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没想到圆圆把盘子又推了回来：“你刚才挑个小的，我早看到了，你的好意，我心领了，统统给你吃，我不吃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唉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小郑抬起头来：“你是怎么搞的，怎么我好心没好报呢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回头看孩子：“娃娃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说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妈妈是不是没良心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爸爸照顾你、接妈妈飞机、为妈妈买便当、给她留大的枣子，她对爸爸态度还那么坏，娃娃，你评评理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才五岁大的孩子，看看爸爸又看看妈妈，好像见到两座火山，突然哇地一声，哭了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娃娃哭了，她不能评理，请你评评理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圆圆是不是没良心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小郑确实为家做了不少事，圆圆明明应该感激，为什么态度反而不好呢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换作你是圆圆，你是不是会对丈夫在机场等了那么久、买新车接送、照顾孩子、多买一份便当、把好的枣子留给你，而一一感激，甚至感动得流泪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如果你是新婚，大概会。 但是如果你们相处久了，婚姻关系已经发展成一种相互的义务，那反应可能就不同了。 今天为什么有那样的结果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可能两个人情感本来就不怎么样，也可能圆圆旅途劳顿，公务缠身，情绪不好。 但更大的可能是—— 两个人都不会说话啊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你何必说呢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你做就做好了，何必说呢</w:t>
      </w:r>
      <w:r>
        <w:rPr>
          <w:rFonts w:cs="宋体;SimSun" w:ascii="宋体;SimSun" w:hAnsi="宋体;SimSun"/>
          <w:sz w:val="28"/>
          <w:szCs w:val="28"/>
        </w:rPr>
        <w:t xml:space="preserve">?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是许多夫妻吵架时说的，如果下面还有话，则可能是：“你做，不用说，我自然会看到。今天你说出来，要我领你的情，对不起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不领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人都有这个心理，就是不愿意领别人的情。因为欠钱能还，钱有一定的数目，是多少就是多少；情却是抽象的，欠了，不知怎么还。 是，许多人就有“要别人领他情”的毛病，只要他做了，他就不能不说，他惟恐别人不知道他做了。而且愈是平常做得少的人，愈有这个毛病。 这道理很简单—— 今天好不容易，我做了一点事，显示我不是废物，没有尸位素餐，我怎能不大大宣扬一番呢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于是你很可能听见家里平常最不动手的某人对你说： “哎呀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今天垃圾车来，你不在，我赶死了，那垃圾真臭，还直滴水，害我趴在地上擦了半天。” 如果你听了不高兴，心想：“好不容易动一下手，何必吹呢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而回他一句：“那你就不要倒嘛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多放一天有什么关系</w:t>
      </w:r>
      <w:r>
        <w:rPr>
          <w:rFonts w:cs="宋体;SimSun" w:ascii="宋体;SimSun" w:hAnsi="宋体;SimSun"/>
          <w:sz w:val="28"/>
          <w:szCs w:val="28"/>
        </w:rPr>
        <w:t xml:space="preserve">?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他听到，很可能马上就跟你不高兴，因为他要你领他情，你偏偏不领这情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你少“现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办公室里，这情形也非常普遍，某人因为打翻削铅笔机，弄了一地木屑，不得不扫扫，于是顺便也把四周扫一下。 然后他开始说，这地上多脏，他看不惯，所以很辛苦地扫了一番，甚至因此闪了腰。 你看在眼里，心想： ”得了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别邀功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然后回他一句：“你扫你那边就好了，我没觉得需要扫，而且下班之后，清洁工会来扫。” 他是好心没好报，也可能因此不高兴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少往人身上推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信不信，我有个学生，她母亲得了乳腺癌，总是对那学生说：“妈妈都是为了你，才硬撑着不死。”  那学生本来就叛逆，听一次、两次、三次，有一天不耐烦了，居然回她娘： “你要死就死好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不要说活着都是为了我。” 我之所以知道这事，是因为学生来对我说，她知道自己大逆不道，说了伤母亲的话，可是她也说：“不知道为什么，我就不喜欢她把什么事都往我身上推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不吹牛、不邀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论语里记载，孔子有一天要弟子们谈谈自己的志愿。颜渊说“愿无伐善、无施劳。”翻成白话是“希望不自夸有本领、不张大自己的功劳”。再说简单一点则是“希望能不吹牛、不邀功”。 颜渊这两句话讲得真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你要把话说得动听，就要先做到不吹牛、不邀功，因为那是最令人反感的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。 请问，你是不是常在别人“吹牛邀功”的时候，嘴上虽不说，心里却暗骂：“得了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少吹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算了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不领你这情，没有你，我一样过得好好的。” 吹牛和邀功也可能用另外一种方式表现。 某人送你一个礼物，他每次到你家，看到那“东西”就说：“哇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这可是我花了多少钱</w:t>
      </w:r>
      <w:r>
        <w:rPr>
          <w:rFonts w:cs="宋体;SimSun" w:ascii="宋体;SimSun" w:hAnsi="宋体;SimSun"/>
          <w:sz w:val="28"/>
          <w:szCs w:val="28"/>
        </w:rPr>
        <w:t>??”“</w:t>
      </w:r>
      <w:r>
        <w:rPr>
          <w:rFonts w:ascii="宋体;SimSun" w:hAnsi="宋体;SimSun" w:cs="宋体;SimSun"/>
          <w:sz w:val="28"/>
          <w:szCs w:val="28"/>
        </w:rPr>
        <w:t>哇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这东西真棒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愈看愈觉得棒</w:t>
      </w:r>
      <w:r>
        <w:rPr>
          <w:rFonts w:cs="宋体;SimSun" w:ascii="宋体;SimSun" w:hAnsi="宋体;SimSun"/>
          <w:sz w:val="28"/>
          <w:szCs w:val="28"/>
        </w:rPr>
        <w:t xml:space="preserve">??” </w:t>
      </w:r>
      <w:r>
        <w:rPr>
          <w:rFonts w:ascii="宋体;SimSun" w:hAnsi="宋体;SimSun" w:cs="宋体;SimSun"/>
          <w:sz w:val="28"/>
          <w:szCs w:val="28"/>
        </w:rPr>
        <w:t>你听了会有什么感觉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表面虽然少不得要再感谢一番，心里会不会想：“可以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可以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够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难道要我还给你</w:t>
      </w:r>
      <w:r>
        <w:rPr>
          <w:rFonts w:cs="宋体;SimSun" w:ascii="宋体;SimSun" w:hAnsi="宋体;SimSun"/>
          <w:sz w:val="28"/>
          <w:szCs w:val="28"/>
        </w:rPr>
        <w:t xml:space="preserve">?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你要先开口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把话说到心窝里，你先要用自己的心，想别人的心，当别人邀功，你听了不高兴。他不邀功，又生怕你不领情、不知道的时候，你要怎么说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你要主动说</w:t>
      </w:r>
      <w:r>
        <w:rPr>
          <w:rFonts w:cs="宋体;SimSun" w:ascii="宋体;SimSun" w:hAnsi="宋体;SimSun"/>
          <w:sz w:val="28"/>
          <w:szCs w:val="28"/>
        </w:rPr>
        <w:t xml:space="preserve">!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想想，如果圆圆在机场先开口：“哎呀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飞机误点，你一定等久了，真谢谢你，这么早就来接我。”  如果圆圆在看到小郑为她多买的便当时，先开口： “哇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好好哟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怎么会猜到我没吃晚饭。” 如果圆圆在看到小郑挑小的枣子吃，把大的留给她的时候说：“你全吃了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别给我留，我在北京已经吃过了，谢谢你这么体贴。” 这几句话，不是比什么都贴心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所以圆圆和小郑不高兴，也要怪圆圆，她显然不够温婉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堵上他的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同样的，当你发现职员私下为公司效了力、家人主动帮你做了事，你不等他开口邀功，先主动赞美他两句，不是既让他开心，又能“堵上”他的嘴吗</w:t>
      </w:r>
      <w:r>
        <w:rPr>
          <w:rFonts w:cs="宋体;SimSun" w:ascii="宋体;SimSun" w:hAnsi="宋体;SimSun"/>
          <w:sz w:val="28"/>
          <w:szCs w:val="28"/>
        </w:rPr>
        <w:t xml:space="preserve">?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有，遇上那爱邀功的人送你东西，不必等他开口，你先说：“来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看看，你送我的东西，放在这儿，多配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真是太感谢你了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甚至遇到你以前的老师、长官，你今天有成就，他反而不如意时，你先开口说： ” 都是因为您的教诲、提拔，我才能有今天。” 你这句话能不说到他心窝里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他原来酸溜溜的，甚至嫉妒你，想倚老卖老，要你饮水思源。但是没等他开口，你先说了，他能不高兴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更重要的是，你先开口，显示了你的风范，更表现了你的有情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施人慎勿言、受施当言报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把话说到心窝里，最重要的就是要“有情”。如果你是付出情的人，你只能做、不能说，你要让对方自己去感觉。你只要一说，那就不再是纯纯的情。 相对的，如果你是接受情的人，你在接受的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，也要说出心中的感激。因为你能鼓起勇气，说出来，就已经是很好的报答。你感谢的言语，必能获得对方更多的关爱。 古人说：“施人慎勿念，受施慎勿忘。”如果改成“施人慎勿言，受施当言报”，应该更能落实于生活之中，也更能令人感动啊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大丈夫白天对你低头你别得意； 小弟弟晚上对你垂头你莫伤心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十五章 小弟六点半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臭死了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小赵才进门，老婆菲菲就喊。 “什么臭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小赵一怔。 “什么臭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菲菲哼了一声：“你还不知道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口臭</w:t>
      </w:r>
      <w:r>
        <w:rPr>
          <w:rFonts w:cs="宋体;SimSun" w:ascii="宋体;SimSun" w:hAnsi="宋体;SimSun"/>
          <w:sz w:val="28"/>
          <w:szCs w:val="28"/>
        </w:rPr>
        <w:t>?”  “</w:t>
      </w:r>
      <w:r>
        <w:rPr>
          <w:rFonts w:ascii="宋体;SimSun" w:hAnsi="宋体;SimSun" w:cs="宋体;SimSun"/>
          <w:sz w:val="28"/>
          <w:szCs w:val="28"/>
        </w:rPr>
        <w:t>我有口臭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小赵张开嘴：“我不觉得啊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还冲菲菲哈口气。 ‘嗅死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菲菲用手扇了扇，一扭身跑了，一边跑一边喊：“离我远点，别让我作呕。” 小赵还是不信，用手挡着嘴，又哈了两口气给自己闻闻，摇摇头，自言自语地说：“不臭啊</w:t>
      </w:r>
      <w:r>
        <w:rPr>
          <w:rFonts w:cs="宋体;SimSun" w:ascii="宋体;SimSun" w:hAnsi="宋体;SimSun"/>
          <w:sz w:val="28"/>
          <w:szCs w:val="28"/>
        </w:rPr>
        <w:t xml:space="preserve">!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正好女儿放学回来，小赵就把孩子叫过去：“来，你闻闻看，爸爸有没有口臭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女儿才要过去，却听菲菲在厨房尖叫：“恶心死了，别过去，你爸爸有口臭。”女儿赶紧笑着跑开了。 “八成中午吃了什么东西。”小赵坐在沙发上自言自语：“让我想想，是不是吃了大蒜。” “不是不是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菲菲居然又听到了：“臭死了，是咸鱼味。” “咸鱼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小赵瞪一眼：“我没吃咸鱼啊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那你自己就是咸鱼，而且是臭咸鱼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晚餐时候，小赵吃得特别小心，尤其鱼，平常他最爱吃了，这天却一点都没碰。 “你为什么不吃鱼啊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怕臭啊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菲菲硬是夹了半条鱼到小赵的碗里：“吃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说不定以毒攻毒，就不腥不臭了。” 吃完饭，女儿做功课，两口子看电视，小赵靠过去，又哈了口气，柔声细语地问：“怎么样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不臭了吧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 xml:space="preserve">菲菲往前探探头，又像触电似地躲了回去，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摇手：“臭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臭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臭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还臭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小赵皱皱眉，闷闷地看电视，菲菲则拿张报遮着脸，还哗啦哗啦地不断抖动报纸。 “你少抖报好不好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小赵拍拍菲菲大腿：“我都听不清电视里说什么了。”便见菲菲把报折成一半，把两条腿缩在沙发里。看一下，又跳起来，去了女儿房间，接着就听见骂女儿的声音。 “干嘛呀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小赵听女儿像要哭了。“你今天是什么毛病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不是嫌我臭，就是嫌女儿不好，我看哪，有毛病的是你。” 却见菲菲探出头来：“你别操心好不好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就是太操心，才口臭。”转身进去，还嘟囔着：“口臭不够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脾气也臭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小赵不想扩大事端，因为明天放假，今天是“一周大事”的日子，于是径自去沏了杯热茶。而且每喝一口，都先漱漱，再吞下去。 菲菲倒是训完女儿，又坐回沙发看电视，每次小赵漱口，都转头盯着看，一边看一边笑：“拜托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别恶心好不好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漱口就漱口嘛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还咽下去，口臭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胃臭，搞不好全身都臭了。” 小赵没再漱，刷完牙、洗完澡，临上床，又去翻柜子，找出漱口头，狠狠地漱了两分钟，还仰着头，呼噜呼噜地漱喉咙。 看女儿睡了，卧室门也关上了，小赵把床头灯光调暗一点，慢慢凑近菲菲。 菲菲背着脸，装睡，小赵搂搂她的腰，菲菲扭了扭：“干嘛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干嘛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小赵小声说：“你要说干嘛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你嘴不臭了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菲菲笑笑：“臭我可不干</w:t>
      </w:r>
      <w:r>
        <w:rPr>
          <w:rFonts w:cs="宋体;SimSun" w:ascii="宋体;SimSun" w:hAnsi="宋体;SimSun"/>
          <w:sz w:val="28"/>
          <w:szCs w:val="28"/>
        </w:rPr>
        <w:t>!”  “</w:t>
      </w:r>
      <w:r>
        <w:rPr>
          <w:rFonts w:ascii="宋体;SimSun" w:hAnsi="宋体;SimSun" w:cs="宋体;SimSun"/>
          <w:sz w:val="28"/>
          <w:szCs w:val="28"/>
        </w:rPr>
        <w:t>我用漱口水漱了十遍。” 菲菲一下子翻转过来：“我先闻闻看。”吸口气：“呖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好大的药味，好像不臭了，厕所变成了医院，希望等下不会又变臭。”说着伸手，在被窝里探来探去： “唉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怎么不见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小弟弟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小弟弟不行了 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咯咯咯笑了起来：“你根本没兴趣嘛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小弟弟六点半了</w:t>
      </w:r>
      <w:r>
        <w:rPr>
          <w:rFonts w:cs="宋体;SimSun" w:ascii="宋体;SimSun" w:hAnsi="宋体;SimSun"/>
          <w:sz w:val="28"/>
          <w:szCs w:val="28"/>
        </w:rPr>
        <w:t xml:space="preserve">??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小赵的“小弟弟”为什么六点半了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对不起，如果你还是小朋友，你一定不懂。 但如果你成年了，又是个男人，就八成会了解。 那道理很简单—— 因为小赵受了伤害。 谁给他伤害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当然是他的太太菲菲。 菲菲不是好好的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还咯咯笑着，主动伸手挑逗小赵，她没伤害小赵啊。 如果你这么答，就是太不懂男人心理了。 有句话说得好——“白天抬不起头，晚上就抬不起头。”男人跟女人不一样，他必须“抬头”，才能“办事”。而抬头最需要的是情趣和信心。如果他的信心受到打击，当然不容易抬头。 所以当股市崩盘时，许多男人的“性”会受影响；当一个男人失业，他也可能突然阳痿。那种“六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点半”不是生理不行，而是心理造成的，所以医学上称为“心因性的阳痿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心因性阳痿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但你知道“心因性阳痿”多半是谁造成的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多半是性伴侣造成的啊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 xml:space="preserve">而多数性伴侣造成心爱入阳痿，居然还不自知。她们没有意思伤害另一半，造成伤害对她自己没好处。她只是在不知不觉中，因为一句话、一个动作或一个眼神，就造成严重的伤害。 好比菲菲，从小赵一进门，就说他口臭，臭得让她作呕、臭得令她回避，臭得要小孩子都躲着，甚至连吃完晚餐，还觉得臭，而且说只怕全身都臭了。 她讲得没错，她只是实话实说。问题是，许多伤害就是实话实说造成的，而实话实说总发生在最亲近的人之间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讲话最毒的总是最亲爱的人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是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已经是夫妻了，何必装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他是有口臭，我告诉他有什么错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他以后在外面吃东西会更小心，他也懂得用浓茶消除口臭，甚至上床之前去用漱口水漱口。这不是很好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有什么错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但你有没有想想，如果换作你，到上床之前还担心自己口臭，还被老婆嘲笑。现在漱了口，老婆虽然说换成了药味，暂时不臭了。 你会不会心里七上八下，惟恐两个人亲热一半，那药味消失，口臭又发生了呢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如果你操心、不安，是不是容易造成注意力不集中，结果是—— 小弟六点半。 更严重的是菲菲不但不懂男人心理，慢慢把低潮“引带”到高潮，反而大喊“小弟弟不行了吨</w:t>
      </w:r>
      <w:r>
        <w:rPr>
          <w:rFonts w:cs="宋体;SimSun" w:ascii="宋体;SimSun" w:hAnsi="宋体;SimSun"/>
          <w:sz w:val="28"/>
          <w:szCs w:val="28"/>
        </w:rPr>
        <w:t xml:space="preserve">!”  </w:t>
      </w:r>
      <w:r>
        <w:rPr>
          <w:rFonts w:ascii="宋体;SimSun" w:hAnsi="宋体;SimSun" w:cs="宋体;SimSun"/>
          <w:sz w:val="28"/>
          <w:szCs w:val="28"/>
        </w:rPr>
        <w:t xml:space="preserve">她岂知今天这么一件事，就可能造成丈夫长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的“不举”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当他力不从心的时候，他会怨谁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恨谁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当他到外面，遇到个懂得男人心理的，被“带起”之后，他会怎么想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还有，如果这问题久久不能解决，夫妻是不是可能渐行渐远，搞不好，小赵觉得菲菲伤了他的自尊，他对菲菲再也没有“性趣”，两个人最后离了婚。 好好的一家人，以离婚收场，可能就因为其中一个人不会讲话，或讲错了一句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不可伤人自尊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说话最忌的，就是伤人自尊。譬如你跟人打球，比他打得好，场场都赢，没问题，他大不了觉得技术不如你。但是你把拍子换到左手，说“我用左手就能修理你”，那句话可能就严重了，因为你伤了他的自尊。 你跟你的另一半亲热，他的表现不佳，你可以说“没关系，你今天一定是太累了，也可能是我自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己今天太累，吸引力不够，咱们改天。”但是相反的，如果你骂他为什么不行，是不是到外面野了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是不是老了、衰了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甚至说“报上登，男人这个年岁应该还能如何如何”，可就伤了他的自尊。 所以，即使是最亲近的人，也有话可说、有话不可说；即使非说不可，也得找个最恰当的方式说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多心的人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是最敏感的，也最擅长联想的。 当你对一个女人说：“你最近愈来愈漂亮了。” 明明这是句恭维的话，她却可能一瞪眼，回问你： “我以前不漂亮吗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 xml:space="preserve">当你对一个工人说：“你真不错，愈来愈专业了。”他也可能猜想：“你是绕着弯来骂我，表示我以前不专业。” 他还可能当时不说，闷在肚子里，隔了半天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才问你：“您是不是觉得我以前做的有什么不对的</w:t>
      </w:r>
      <w:r>
        <w:rPr>
          <w:rFonts w:cs="宋体;SimSun" w:ascii="宋体;SimSun" w:hAnsi="宋体;SimSun"/>
          <w:sz w:val="28"/>
          <w:szCs w:val="28"/>
        </w:rPr>
        <w:t xml:space="preserve">?”  </w:t>
      </w:r>
      <w:r>
        <w:rPr>
          <w:rFonts w:ascii="宋体;SimSun" w:hAnsi="宋体;SimSun" w:cs="宋体;SimSun"/>
          <w:sz w:val="28"/>
          <w:szCs w:val="28"/>
        </w:rPr>
        <w:t>当你遇到一个影星，觉得她实在演得好，而奉承她： “您真的可以作阮玲玉第二了。” 那影星可能立刻面露不豫地反问你：“我为什么作阮玲玉第二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不作我自己的第一</w:t>
      </w:r>
      <w:r>
        <w:rPr>
          <w:rFonts w:cs="宋体;SimSun" w:ascii="宋体;SimSun" w:hAnsi="宋体;SimSun"/>
          <w:sz w:val="28"/>
          <w:szCs w:val="28"/>
        </w:rPr>
        <w:t xml:space="preserve">?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可怕的联想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你一定听过这个笑话—— 某人演讲，看见台下零零落落，没多少人，于是开玩笑地说：“咦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怎么该来的全没来。” 台下许多人一听，心想你的意思是我们不该来，于是抬屁股走了。 某人一急，喊道：“怎么不该走的又全走了。” 剩下的人心想：“意思是我们才应该走”，结果也全走了。 这笑话表现了什么</w:t>
      </w:r>
      <w:r>
        <w:rPr>
          <w:rFonts w:cs="宋体;SimSun" w:ascii="宋体;SimSun" w:hAnsi="宋体;SimSun"/>
          <w:sz w:val="28"/>
          <w:szCs w:val="28"/>
        </w:rPr>
        <w:t xml:space="preserve">?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现了人们是会联想的，许多伤人自尊的话，都错不在那句话本身，而在那句话让人产生的联想。  举个例子—— 太太辛辛苦苦，看食谱做了一盘葱油饼，你一边吃一边叫好，接着问太太： ”唉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有没有吃过我妈妈做的烙肉饼啊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你没有恶意，只是吃葱油饼，想到烙肉饼。问题是，听在你太太耳里，她会产生怎样的联想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只怕她会想： “好哇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是‘吃在碗里，望在锅里’，吃我的葱油饼，却想你妈的烙肉饼，你是嫌我的饼不如你妈的饼好吃，对不对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请问，你这几句话不是非但没拍上马屁，反而拍在马腿上了呢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问题是，你回头想想，是不是常会在吃这个的时候联想到那个，当你作东，还没关系；如果是别人请你，不是你也惹主人不高兴吗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以关心代替嫌弃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不要感叹说话太难了。要知道，当你懂得利用联想的时候，也能有很好的效果。 譬如菲菲觉得丈夫口臭，应该提醒丈夫注意的时候，她可以很婉转地一笑：“你今天中午吃了什么好东西啊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小赵八成就能会意：“我是不是有口臭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这时候作太太的可以讲：“不是口臭，是口气。”然后关心地说：“如果不是吃了大蒜这些东西，就要想想是不是最近太累了，火气大，我给你烧点退火的绿豆汤，再早点休息，就好了。” 你说，当她把嫌弃改成关心，感觉不是好太多了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使别人能联想，最好的方法就是婉转的暗示。这学问太大，请看下一章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你说你人不在家，是用手机接我的电话； 我说你一定撒谎，因为我才问过你妈妈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十六章 你为什么不早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故事一 自从规定“开车时打手机”要罚，小潘就觉得很不方便。因为每天上下班，小潘一定得接电话，而且兹事体大，非接不可。 为了这个，小潘特别去买了一个附耳机的大哥大，电话铃一响，就赶紧把耳机戴上。 不过这也很不方便，甚至可以说危险，因为电话响，总先心头一惊，急着抓耳机，往耳里塞，又常手忙脚乱塞不进去，有两回差点没抓稳方向盘，出了车祸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幸又出了个新产品，总算解决了小潘的问题。那是个手机的扩音器，只要设定自动接听，电话响一声，不用按“接听钮”，就可以像跟身边的人一样——“对讲”。 这一天小潘在上班的路上，对讲得正开心，突然看见路边有辆车抛锚，开车的女人直摇手，居然是自己老婆。于是匆匆忙忙撂下一句“对不起，我要停车，等下再谈。”就把车停在路边。 “太太，怎么啦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怎么啦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没看见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轮胎爆了。” “我打电话叫车行派人来修。”小潘说。 “不行不行，我今天早上开会，你送我一程吧</w:t>
      </w:r>
      <w:r>
        <w:rPr>
          <w:rFonts w:cs="宋体;SimSun" w:ascii="宋体;SimSun" w:hAnsi="宋体;SimSun"/>
          <w:sz w:val="28"/>
          <w:szCs w:val="28"/>
        </w:rPr>
        <w:t xml:space="preserve">!”  </w:t>
      </w:r>
      <w:r>
        <w:rPr>
          <w:rFonts w:ascii="宋体;SimSun" w:hAnsi="宋体;SimSun" w:cs="宋体;SimSun"/>
          <w:sz w:val="28"/>
          <w:szCs w:val="28"/>
        </w:rPr>
        <w:t>太太的命令岂敢违背，小潘赶紧陪太太上了自己的车，还叮嘱太太绑安全带。 星期一，交通特别挤，怎么钻都不快，太太还直发急。 突然电话响，立刻自动接通了。 “喂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一个女人的声音。 “喂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小潘心一惊，不知道怎么答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喂什么喂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那头女人发飙了：“是我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怎么搞的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出了什么事啊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又换成娇滴滴的声音：“你到底过来不过来嘛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啪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一记耳光从旁边打了过来。 故事二 “嘉娟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还没睡唰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爸爸，你哪儿有那么早睡啊，而且我正想打电话给您呢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打电话给我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什么事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问您什么时候回来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旧金山现在的天气好舒服哟，您快点来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天天看卫星新闻，台湾好热啊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我不怕热，我还不想过去，一个人在这儿清静。” “清净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您不寂寞吗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我才不寂寞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跟几个老同事聚聚，好极了，比回去跟你娘在一块儿，耳根不得清静，好多了。”顿了顿：“喂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嘉娟，你可别跟你妈妈说我嫌她，你就说我有老同学聚会，现在还走不开。怎么样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你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娘还好吧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好啊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嘉娟一笑：“您要不要问她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她正在听分机。”接着喊：“妈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您自己跟爸说吧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咔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老太太没说，在那头把电话挂了。 故事三 “老板好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不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告诉你，等会儿两点钟汪老头要来，他来没好事，你小心应付，就说我突然牙疼，又联络不上他，叫他改天再来。” “他要是问您到哪个牙科，我怎么说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那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，那你就说我不舒服，去看病，不知道去哪家好了。”临挂电话，张总又叮嘱秘书：“还有，老汪喜欢东翻翻西翻翻，可别让他进我办公室，翻我桌上的东西。” “他不会翻的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您放心。”秘书得意地说。 “你怎么知道他不会翻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我已经给他几本杂志，他正坐在我对面看《花花公子》呢</w:t>
      </w:r>
      <w:r>
        <w:rPr>
          <w:rFonts w:cs="宋体;SimSun" w:ascii="宋体;SimSun" w:hAnsi="宋体;SimSun"/>
          <w:sz w:val="28"/>
          <w:szCs w:val="28"/>
        </w:rPr>
        <w:t xml:space="preserve">!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看了上面三个故事，你大概要笑“他们都太笨了”。 问题是，这世上不是有太多人，都犯了这种笨毛病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你带朋友回家，看电话有留言，想都不想就按下键，播出的留言正好在骂你那朋友。 你就不能等朋友走了，或等他进洗手间的时候再听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你跟朋友聊天，他一个一个骂，骂到你最亲近的人，你不吭气，听他骂，到后来有入提醒骂的人，你跟被骂者的关系，场面立刻变得十分尴尬，就算当时没人说，他以后知道了，又能不猜你会告状，于是造成更紧张的关系吗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抢一步说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说话多半要礼让，给对方空间，让人家说，别打断他的话。 但是在某些情况，你却得主动插话，把事情说清楚、把话题岔开，或是抢先发言。 记得有一次我下午两点钟接到女儿校长的电话。  “我是小贝的校长，没什么急事。”那校长先很快地这么说，然后才一笑：“我打电话是向你报告，你的女儿得奖了。” 我后来细想，那校长前面说的两句话真有学问。为什么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因为他知道家长在上课时间接到学校电话，一定会大吃一惊，猜孩子是不是出了什么意外。 所以，他要抢话，在我血压上升之前，先告诉我：“没有什么急事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您有没有两分钟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也记得有一次到百货公司，看见卖化妆品的小姐各自发挥本事促销。 有的小姐问：“要不要给您介绍最新的产品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有的小姐问：“太太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您的皮肤最需要这种保养品了，来试试吧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有的小姐说：“小姐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您的眼睛妆如果用我们这种眼影，一定会更美。” 说实话，她们讲得都不错，抓住人们尝新、抗衰和爱美的心理。 但是我发觉那边生意最好的一个柜台，里面几位售货小姐最高明，坐在她们前面接受化妆的人也特别多。 你猜，她们怎么把人拉过去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她们说得很简单—— “小姐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您有没有两分钟，让我为您补补妆。” 多高明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她不批评顾客原来的妆，只说补妆，免得引入反感；她也不说要你买，或用你许多时间，而强调“您有没有两分钟</w:t>
      </w:r>
      <w:r>
        <w:rPr>
          <w:rFonts w:cs="宋体;SimSun" w:ascii="宋体;SimSun" w:hAnsi="宋体;SimSun"/>
          <w:sz w:val="28"/>
          <w:szCs w:val="28"/>
        </w:rPr>
        <w:t xml:space="preserve">?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先探虚实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对不起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耽误您两分钟。” “对不起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是不是还在忙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用您两分钟，跟您报告一件事，不知道行不行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不知道我现在说话方便不方便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这都是很平常的话，却可能有大效果。 你想想，如果你正忙，有朋友来电，你刚要说改天再谈吧，他却先开口了——“只用两分钟”，你是不是可能想大不了两分钟，看他好像很急，就耐着性子听了呢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结果两分钟让你听得高兴，延长到十分钟，只怕你还主动对他说：“别急，我还有时间。” 于是许多原本办不成的事，就这样办成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你方便不方便</w:t>
      </w:r>
      <w:r>
        <w:rPr>
          <w:rFonts w:cs="宋体;SimSun" w:ascii="宋体;SimSun" w:hAnsi="宋体;SimSun"/>
          <w:sz w:val="28"/>
          <w:szCs w:val="28"/>
        </w:rPr>
        <w:t xml:space="preserve">?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同样的道理，当你不确定对方情况，先问：“您现在说话方便不方便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也能避免许多困扰。 像小潘的女朋友，如果耐不住性子，打电话给小潘，先问这么一句，然后小潘说不方便，挂了电话。就算潘太太疑心，也不至于一巴掌打过去啊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此外，小潘如果一接电话，能抢先一步说：“对不起，我现在不方便讲话。”对方机灵一点，不是也没事吗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小心我用对讲机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些情况，是不能不抢话的。 譬如你在家，因为手上忙，于是用电话对讲机，除了你，四周的人也能听到你们的谈话，这种情况下，你就应该抢先告诉对方：“我现在用对讲。” 你绝对不能在发现对方的话，可能不适于旁边人听的时候才提醒，因为那时已经造成了损害，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且往往是大损害。 每个人都会感激别人在背后赞美自己，也都特别痛恨那些在背地说小话的入。 想想，前面故事里的嘉娟，没能一接电话，就告诉自己老爸“妈妈在分机听”，那老太太听到丈夫对女儿骂自己，能不血压上升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再想想，张总的秘书，明明知道老板最讨厌的汪老头在对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只怕正虎视眈眈地盯着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却第一句话就让汪老头知道来电的是张总，已经就不高明了。 岂止如此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她竟然不但不能抢一句，暗示汪老头提早到了，还与张总对答，而且对答的内容让汪老头猜得到。 汪老头能不火大吗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隔墙有耳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在今天这个工商社会，你接任何电话，只要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边有相关的人，除非你存心让那人知道，否则都应该使用技巧，不让那人听出来是谁来电。 在安静的地方你应该把话筒贴紧耳朵，免得耳尖的人听到谈话内容。你更不能在对方谈到“那人”时，用闪烁的眼神偷偷看那个人。 在今天，当你打电话给朋友，对方不称呼你名字，或语气特殊的时候，你也应该有警觉，主动问他：“你现在是不是不方便说话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 xml:space="preserve">而当你发现接电话的人用极小声接听时，则应该猜想他正在开会、探病、参加丧礼或在图书馆，而主动了解状况，快快挂电话。 还有，电话才响，对方就接听的时候，你要主动问对方是不是急着等别人电话。在铃响许久，对方才接听时，你则要问他是不是在忙，或自己是“插拨”进去。 一个会说话的人，总能探知对方的想法；一个会打电话的人，总要猜测对方当时的环境。只有在适当的心情与环境中，才能把话说到心窝里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饭粒挂在你的嘴角， 我只要指指我的嘴角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十七章 向左转向右转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故事一：</w:t>
      </w:r>
      <w:r>
        <w:rPr>
          <w:rFonts w:cs="宋体;SimSun" w:ascii="宋体;SimSun" w:hAnsi="宋体;SimSun"/>
          <w:sz w:val="28"/>
          <w:szCs w:val="28"/>
        </w:rPr>
        <w:t xml:space="preserve">MP3 </w:t>
      </w:r>
      <w:r>
        <w:rPr>
          <w:rFonts w:ascii="宋体;SimSun" w:hAnsi="宋体;SimSun" w:cs="宋体;SimSun"/>
          <w:sz w:val="28"/>
          <w:szCs w:val="28"/>
        </w:rPr>
        <w:t>事件 砰一声，门被踹开了。冲进一批警察，也不管学生们的阻挡，就把桌上的电脑和各种文件全部收走。这还不够，又打开抽屉、掀开床铺，把能找到的片纸只字，全装进箱子，当场由检察官封好，一声令下，带走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消息在校园传开了，更透过网络，不到两个小时，让全美国的大学生都跳了起来。 “这简直是警察国家嘛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什么叫‘校园自治’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政府凭什么来搜我们学生的东西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全世界的学生都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下载姗</w:t>
      </w:r>
      <w:r>
        <w:rPr>
          <w:rFonts w:cs="宋体;SimSun" w:ascii="宋体;SimSun" w:hAnsi="宋体;SimSun"/>
          <w:sz w:val="28"/>
          <w:szCs w:val="28"/>
        </w:rPr>
        <w:t xml:space="preserve">)3 </w:t>
      </w:r>
      <w:r>
        <w:rPr>
          <w:rFonts w:ascii="宋体;SimSun" w:hAnsi="宋体;SimSun" w:cs="宋体;SimSun"/>
          <w:sz w:val="28"/>
          <w:szCs w:val="28"/>
        </w:rPr>
        <w:t>的音乐，我们只是自己欣赏，为什么要抓我们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愤怒的学生立刻团结起来，连署抗争，而且到教育部递陈情书。 教育部长出面了。他不像平常面对学生时的笑容可掬，而换成了面罩寒霜，严肃地对学生说： “你们如果侵犯智慧财产权，违法就是违法，怎么连署都是不对的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 xml:space="preserve">消息经媒体报道，全国大学的校园都沸腾了，学生们密集聚会，商量对策，准备作更大规模的抗争。 教育部里也开了紧急会议，商量如何安抚学生不稳的情绪。 教育部长又邀集各新闻媒体，发表谈话。 这次他笑了，笑着以很肯定的口气说： “我一定会尽最大的努力，为学生争取他们应有的权益。” 故事二：整顿金融事件 号称要打倒过去一切腐败的新政府上台了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对旧政府贿选、贪污、利益输送、官商勾结造成的许多问题，新上台的经济部长发表谈话，一个字一个字地宣示新政府的决心和魄力： “对于那些体制不健全的企业，该倒的就让它倒。” 民心大快，商界却哗然，股市连着狂泻。 新总统出来讲话了： “经济部长说得很对，政府要努力帮助企业，不该倒的，就不要让它倒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故事三：老婆发飙事件 美国核潜艇因为长期在海底，很怕艇上官兵的情绪不稳，出问题，造成大祸。所以任何家属要跟艇上人员通讯，都得透过电报，而且电报内容要先经过审核。 一个艇员的太太原本以为结婚纪念日，丈夫会好好表示，即使不送礼，也发封电报回家，没想到那糊涂老公居然忘得一干二净。 这太太火大了，写了封教训的信给丈夫。正要发，突然想到：“不成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这样会过不了关，老公根本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不到。”于是把信撕掉，重写一封： “亲爱的老公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谢谢你那么细心、那么体贴，还能记得我们的结婚纪念日，送我一克拉的钻戒，好爱你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亲爱的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几天后，回信来了： “亲爱的老婆，你真神，怎么寄在路上的钻戒，你能够事先就猜到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你聪明的老公上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同样一件事，你可以硬说，也可以软说；可以“正着说”，也可以“反着说”。这当中的运用，就是说话的技巧—— 譬如，有一天你赶时间，又不好对开车送你的朋友直说，你可以一上车就问： “走哪条路最不堵车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他如果敏感，自然会回问：“你是不是赶时间</w:t>
      </w:r>
      <w:r>
        <w:rPr>
          <w:rFonts w:cs="宋体;SimSun" w:ascii="宋体;SimSun" w:hAnsi="宋体;SimSun"/>
          <w:sz w:val="28"/>
          <w:szCs w:val="28"/>
        </w:rPr>
        <w:t xml:space="preserve">?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反话正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又譬如你跟个朋友做生意，因为是朋友，而且初次交易，觉得话不能说得太硬，但是怕他不准时交件，于是你说：“只要您准时交件，我绝不会少您一文钱。” 他自然能会意，你言下之意是： “只要你不准时交件，我一定扣钱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明话暗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提到准时交件，使我想起有个出版社跟我约稿，而且急如星火，我准时交件了，书也出版了，而且上了畅销书排行榜，只是对方非但没有如约定的付我稿费，连书都没寄给我。 我实在有点不高兴，想打电话骂他：“书早出版，都上排行榜了，为什么却没给我寄一本来呢</w:t>
      </w:r>
      <w:r>
        <w:rPr>
          <w:rFonts w:cs="宋体;SimSun" w:ascii="宋体;SimSun" w:hAnsi="宋体;SimSun"/>
          <w:sz w:val="28"/>
          <w:szCs w:val="28"/>
        </w:rPr>
        <w:t xml:space="preserve">?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是跟着，我想那样说，实在有伤情面，还是换个说法吧，所以打电话过去，先问问对方好不好，再问书出了没有。那书的宣传大极了，我怎可能不知道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他又怎能认为我不知道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只是彼此心照不宣。 没几天，我收到他的挂号邮包，稿费也入了账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三思而言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古人说：“三思而行。”也可以讲：“三思而言。”同一句话，你不但要三思，而且应该想三种说法，举个例子： 你觉得太太脸太苍白了，应该化化妆。 你能直说：“你脸太苍白”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还是问：“你为什么不化妆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抑或，你用正面讲法：“你可以化化妆。” 甚至更技巧一点，说：“太太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如果你再化点淡妆，一定会更美。” 同样的道理，你的孩子不用功，你是劈头就骂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你太不用功”，还是用问句：“你为什么不努力一点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 xml:space="preserve">抑或换个句子——“其实你只要稍稍加把劲，成绩一定就会上去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今话昔说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还有一个方法，是用“对比法”。譬如—— 你觉得太太最近实在像“吹气”似的，愈来愈胖，却又怕伤她自尊心，不敢直说：“你太胖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该节食了。” 于是你换个方法说： “跟今年比起来，你去年瘦得多。” 她听了自然心里有数，你是说她今年胖得多，恐怕成汽油桶，该少吃一点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旁敲侧击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再举个更妙的例子。 我有个朋友到大陆旅游，什么都新鲜、什么都好玩，归期一延再延，一副乐不思蜀的样子。 他太太一个人在台湾管家里的生意，火大极了，对着婆婆抱怨：“他也不想想家里有多忙，这次说五号回来，今天都二号了，他还没确定，我要打个电话去问他，到底准不准时回来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一个人扛那么大的公司，要扛不住了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婆婆一笑：“我也急，但是何必那么问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可以换个方法啊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于是那太太照婆婆教的，打了电话去，语气非但不硬，还十分温柔： “我真是怕你买太多东西，行李太多，要不要五号晚上七点，安排一辆大一点的车去接你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因为公司忙得我晕头转向，得早点安排这事。” 你说，多妙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她把要问的事全问了、要说的事也全说了。却让丈夫感觉那么舒心。 所以把话说到心窝里，不难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最重要的就是——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以关怀代替质问，以建议代替责难，以暗示代替直言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你比大家都棒？” 这句话由太太嘴里说出来，远不如由妓女嘴里说出来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十八章 妈妈桑万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小弟十几年没回国，没想到您对我的情况这么了解。”殷博士举起酒杯：“敬大嫂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敬大嫂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我对您当然了解，因为我老公总把您挂在嘴上嘛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王董事长夫人看着丈夫笑：“对不对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董事长没答，点点头，笑得有点尴尬。 殷博士倒大声笑了起来，看看王董，又看看王董夫人，歪着头问：“学长不是数落我吧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哪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哪敢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王董挥手叫了起来。 王董夫人打断话：“是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他哪儿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他是佩服您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说您比他小八岁，又同是麻省理工学院毕业的，但是您今天的成就大多了，对了，是前天吧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前天晚上我们家王老头还躺在床上扳手指头算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说他在您这个年岁，还在为人打工。” “学长是太客气了，八年前还为人打工，现在产品却行销全球，这不是成就是什么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唉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老弟啊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王董拍拍殷博士：“您别臭我好不好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还是在为人打工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代工不是打工，是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除非像您，发明突破性的产品</w:t>
      </w:r>
      <w:r>
        <w:rPr>
          <w:rFonts w:cs="宋体;SimSun" w:ascii="宋体;SimSun" w:hAnsi="宋体;SimSun"/>
          <w:sz w:val="28"/>
          <w:szCs w:val="28"/>
        </w:rPr>
        <w:t>??” “</w:t>
      </w:r>
      <w:r>
        <w:rPr>
          <w:rFonts w:ascii="宋体;SimSun" w:hAnsi="宋体;SimSun" w:cs="宋体;SimSun"/>
          <w:sz w:val="28"/>
          <w:szCs w:val="28"/>
        </w:rPr>
        <w:t>敬酒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敬酒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殷博士举起酒杯，打断了王董的话：“等会儿还要到贵公司参观呢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出电梯，王董倒退着步子：“殷博士请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突然间，坐在办公室里的全站了起来，有个大胆的小姐急着问：“董事长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这位就是发明新压缩技术的殷博士啊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才一个“对”字，整个办公室里的人全叫了起来，刚才问话的小姐还捂着嘴尖叫：“殷博士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我最崇拜你了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观完生产线，回到王董办公室，刚坐下，就听外面闹哄哄，原来好几个业务部的小姐要请殷博士签名。 “真不像话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真不像话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王董直摇手：“殷博士才回国，改天再来麻烦他。” “没关系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没关系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还是殷博士亲切，自己走了出去，为几个小姐签了名，还握了握手。 就见那几个女生兴奋地跳：“回家不洗手了。” 殷博士则笑着摇摇头：“真搞不懂，我怎么一下子变成明星了。” “您当然是明星。”几个小姐都离开了，还转身喊：“我们董事长常提起您是中华之光，只有像您这样的人，才能让我们有一天超越美国。” 晚餐是在王董常去的一个江浙馆子。 大概十几年都在那儿宴客，里面的人全熟，一一过来跟王董哈啦，王董少不得介绍殷博士，但都被殷博士拦住了。王董知道殷博士是一天到晚窝在实验室的人，行事低调，也就没多说。 倒是那餐厅的钱副理，对殷博士十分好奇，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问东问西的。 “钱小姐是这儿的老人了，从小丫头就在这儿。”王董笑着介绍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现在成老丫头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钱小姐笑出两个深深的酒窝：“多年来，全靠王董的照顾。” “什么话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是靠你漂亮又能干。”说一半，外头喊有王董电话，只好向殷博士告个罪，出去接电话。 这下钱小姐可有机会了，靠着殷博士的椅背，跟殷博士搭讪：“您是哪儿的博士啊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我跟王董是前后期同学，</w:t>
      </w:r>
      <w:r>
        <w:rPr>
          <w:rFonts w:cs="宋体;SimSun" w:ascii="宋体;SimSun" w:hAnsi="宋体;SimSun"/>
          <w:sz w:val="28"/>
          <w:szCs w:val="28"/>
        </w:rPr>
        <w:t xml:space="preserve">M </w:t>
      </w:r>
      <w:r>
        <w:rPr>
          <w:rFonts w:ascii="宋体;SimSun" w:hAnsi="宋体;SimSun" w:cs="宋体;SimSun"/>
          <w:sz w:val="28"/>
          <w:szCs w:val="28"/>
        </w:rPr>
        <w:t>盯的。” “噢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钱小姐眼睛睁得大大的，又嗯了一声，点点头：“怪不得，您也像王董一样，没架子。”又放小声：“你是不是要到王董公司工作啊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告诉你，他棒透了，我认识他十几年，没听见一个职员说他不好。他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虽然不太会应酬，却是我见过的最努力、最实在、又最有义气的人</w:t>
      </w:r>
      <w:r>
        <w:rPr>
          <w:rFonts w:cs="宋体;SimSun" w:ascii="宋体;SimSun" w:hAnsi="宋体;SimSun"/>
          <w:sz w:val="28"/>
          <w:szCs w:val="28"/>
        </w:rPr>
        <w:t>??”</w:t>
      </w:r>
      <w:r>
        <w:rPr>
          <w:rFonts w:ascii="宋体;SimSun" w:hAnsi="宋体;SimSun" w:cs="宋体;SimSun"/>
          <w:sz w:val="28"/>
          <w:szCs w:val="28"/>
        </w:rPr>
        <w:t>抬头，往外瞄一眼：“他回来了，我不说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不说了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你是不是在说我坏话啊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王董笑嘻嘻地进来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盯着钱小姐问。 “她没说你坏话，是说你好话，问我是不是要到你公司上班。” 王董脸一下子红了：“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喂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钱小姐，你知道他是谁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还求着要到他那儿上班呢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什么话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什么话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殷博士把王董的肩膀按下来，举起酒杯：“来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敬老学长，为咱们今后的合作干杯，我的新技术，决定交给您了</w:t>
      </w:r>
      <w:r>
        <w:rPr>
          <w:rFonts w:cs="宋体;SimSun" w:ascii="宋体;SimSun" w:hAnsi="宋体;SimSun"/>
          <w:sz w:val="28"/>
          <w:szCs w:val="28"/>
        </w:rPr>
        <w:t xml:space="preserve">!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回头想想，王董从头到尾，没有 </w:t>
      </w:r>
      <w:r>
        <w:rPr>
          <w:rFonts w:cs="宋体;SimSun" w:ascii="宋体;SimSun" w:hAnsi="宋体;SimSun"/>
          <w:sz w:val="28"/>
          <w:szCs w:val="28"/>
        </w:rPr>
        <w:t xml:space="preserve">push </w:t>
      </w:r>
      <w:r>
        <w:rPr>
          <w:rFonts w:ascii="宋体;SimSun" w:hAnsi="宋体;SimSun" w:cs="宋体;SimSun"/>
          <w:sz w:val="28"/>
          <w:szCs w:val="28"/>
        </w:rPr>
        <w:t>一点点，他确实想取得殷博士最新的专利技术，但是他不像别的生意人，一个劲儿地催促。他知道殷博士是学术界的人，不喜欢那一套。 但是为什么他没说，殷博士反而主动交给他了呢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王董就是这一点高啊</w:t>
      </w:r>
      <w:r>
        <w:rPr>
          <w:rFonts w:cs="宋体;SimSun" w:ascii="宋体;SimSun" w:hAnsi="宋体;SimSun"/>
          <w:sz w:val="28"/>
          <w:szCs w:val="28"/>
        </w:rPr>
        <w:t xml:space="preserve">!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最高明的“说话人”，不见得都是自己说，他可以如我在前面讲的，透过副手或身边的人去放话，把狠话传到“对方”的耳朵里。 他也可以不透过自己，而用别人的话印证自己的“好话”。 王董正是如此，他透过自己太太、透过职员，甚至透过餐厅的小姐，把话传到殷博士耳朵里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背地说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自己说话，人家可以认为是吹牛。但透过别人的嘴来证明，就不是吹牛了。 非但不是吹牛，别人的话还有个效果，就是“背地话”的效果。 想想，你如果听人背地说你坏，你是不是加倍恨他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相反的，当王董在背地，对职员、对家人，都赞美殷博士的时候，殷博士听在耳里，是不是也就加倍舒心</w:t>
      </w:r>
      <w:r>
        <w:rPr>
          <w:rFonts w:cs="宋体;SimSun" w:ascii="宋体;SimSun" w:hAnsi="宋体;SimSun"/>
          <w:sz w:val="28"/>
          <w:szCs w:val="28"/>
        </w:rPr>
        <w:t xml:space="preserve">?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董甚至躺在床上，都赞美殷博士，这是王太太说的，能有假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还有，那餐厅的钱小姐，不知道殷博士是何方神圣，居然也背后说王董好，她跟王董认识十几年了，她的观察能错得了吗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妈妈桑文化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你或许要问，难道王董早都安排好了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叮嘱太太要怎么说、钱小姐该怎么讲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错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要知道，真正会讲话的老婆和职员，他们自然懂得如何跟老公和老板唱和。至于那餐厅领班、酒廊领台小姐，更是深谙此道—— 遇到你生意上的伙伴，她会说你平常私下跟别的朋友聚会总赞美他。遇上你的部属，她会说：“你老板虽然脾气不好，凶了一点，常得罪人，可是私底下非常关心员工，尤其欣赏‘您’，好像还听他说要特别重用‘您’呢</w:t>
      </w:r>
      <w:r>
        <w:rPr>
          <w:rFonts w:cs="宋体;SimSun" w:ascii="宋体;SimSun" w:hAnsi="宋体;SimSun"/>
          <w:sz w:val="28"/>
          <w:szCs w:val="28"/>
        </w:rPr>
        <w:t xml:space="preserve">!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于是原来白天谈不成的生意，酒过三巡，双方都有些醉意、说话也愈来愈没遮拦的时候，妈妈桑再一“推”，事情就成了。那些心怀不满的员工，几杯酒下肚，发发牢骚之后，又听妈妈桑这么一说，就豁然开朗了。 至于夫妻之间的唱和与默契，以及政界的“借话技术”，就更有学问了，请看下面两章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学生在背后还称你老师， 你必定是个成功的老师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十九章 请找我的代言人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故事一：班宝久仰了 “以前开同学会，就数他们神，现在就数他们怪。”小于一进门就摇头。 “谁怪啊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于太太问。 “班宝啊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什么班宝不班宝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我又不认得你那些同学。” “就是我以前班上的一对。那女生年轻时候漂亮极了，才大一，就被班上小包追去。小包又高又帅，功课又棒，因为是郎才女貌，所以大家管他们叫‘班宝’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那女生既然漂亮极了，你当初为什么不追呢</w:t>
      </w:r>
      <w:r>
        <w:rPr>
          <w:rFonts w:cs="宋体;SimSun" w:ascii="宋体;SimSun" w:hAnsi="宋体;SimSun"/>
          <w:sz w:val="28"/>
          <w:szCs w:val="28"/>
        </w:rPr>
        <w:t>?”  “</w:t>
      </w:r>
      <w:r>
        <w:rPr>
          <w:rFonts w:ascii="宋体;SimSun" w:hAnsi="宋体;SimSun" w:cs="宋体;SimSun"/>
          <w:sz w:val="28"/>
          <w:szCs w:val="28"/>
        </w:rPr>
        <w:t>我要追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可是慢一步，让小包抢先了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不过幸亏没追上，我看哪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红颜祸水，小包是一等一的人才，可是娶了她，却做什么垮什么，现在大家都不错，就数他们可怜。大概因为以前比谁都强，现在比谁都差，所以怪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讲话老是酸溜溜的，今天私底下还跟我开口</w:t>
      </w:r>
      <w:r>
        <w:rPr>
          <w:rFonts w:cs="宋体;SimSun" w:ascii="宋体;SimSun" w:hAnsi="宋体;SimSun"/>
          <w:sz w:val="28"/>
          <w:szCs w:val="28"/>
        </w:rPr>
        <w:t xml:space="preserve">??” </w:t>
      </w:r>
      <w:r>
        <w:rPr>
          <w:rFonts w:ascii="宋体;SimSun" w:hAnsi="宋体;SimSun" w:cs="宋体;SimSun"/>
          <w:sz w:val="28"/>
          <w:szCs w:val="28"/>
        </w:rPr>
        <w:t>正说呢，突然电话响，于太太过去接： “您是哪一位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小包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哦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知道了，您是小于的同学，班宝对不对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当然知道，小于早就跟我说他大学班上有一对，郎才女貌，人见人羡。哪儿的话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您是客气，什么时候来寒舍玩儿啊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抬头看小于，小于摇摇头。于太太就继续说：“您找小于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他还没进门咄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故事二：孩子重要 砰砰砰</w:t>
      </w:r>
      <w:r>
        <w:rPr>
          <w:rFonts w:cs="宋体;SimSun" w:ascii="宋体;SimSun" w:hAnsi="宋体;SimSun"/>
          <w:sz w:val="28"/>
          <w:szCs w:val="28"/>
        </w:rPr>
        <w:t>!“</w:t>
      </w:r>
      <w:r>
        <w:rPr>
          <w:rFonts w:ascii="宋体;SimSun" w:hAnsi="宋体;SimSun" w:cs="宋体;SimSun"/>
          <w:sz w:val="28"/>
          <w:szCs w:val="28"/>
        </w:rPr>
        <w:t>什么声音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小刘吓一跳。 “洗衣机啦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洗得少，没摆好，脱水的时候就这样。”刘太太冲到阳台，把机器关了，伸手进去：“我摆摆平，不要一边重一边轻，就不会吵了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刘拿着报纸跟过去：“你今天这么晚洗衣服干嘛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不是都上午洗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衣服又不多，急什么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当然急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机器又呼啦呼啦地转起来，刘太太转身，把丈夫推进屋。放小声：“朱大妈的两个孩子都感冒了，发高烧，三天都没退，我不知道，跑去收会钱，她还请我坐，给我倒水，我哪敢喝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逃都来不及了。回家就把衣服全脱了，又怕细菌死不掉，招上你们，所以干脆洗掉。” “咱们大毛不是常跟朱家的孩子玩吗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是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幸亏这两天她孩子生病，没在一起。我已经叮嘱大毛了，离他们远点，他那两个孩子八成得的是正流行的香港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型，招上就得连烧七十二小时，你说可怕不可怕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电话突然响，刘太太过去，正要接，看见“显示来电”是朱太太，眼睛一瞪：“糟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忘了，她今天没现钱，说晚上叫她先生去提款机提，现在八成要送来。” “没关系，我来。”小刘一笑，把电话接起来：喂，是朱太太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对了，孩子好点了吧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我听太太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两位公子有点不舒服，挺为您操心的。不过我才看报上登，这阵子的流行性感冒，虽然黼容易退，可是不会有什么大碍，三天之后自然就退了。您公子怎么样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明天一定就好了。会钱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什么会钱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哎呀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这不急嘛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您好好照顾孩子，我太太明天再去您府上拿好了。” 突然旁边伸出手，把话筒抢了去： “喂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朱太太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您交给巷口老板娘就成了，她离您近，我明儿会去她那儿。” 电话挂上，又狠狠给丈夫一巴掌： “你敢情要我再洗一次衣服</w:t>
      </w:r>
      <w:r>
        <w:rPr>
          <w:rFonts w:cs="宋体;SimSun" w:ascii="宋体;SimSun" w:hAnsi="宋体;SimSun"/>
          <w:sz w:val="28"/>
          <w:szCs w:val="28"/>
        </w:rPr>
        <w:t xml:space="preserve">?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谈到“帮腔”和“美言”，一般入都会想，是由太太帮丈夫。其实如前面两个故事，太太可以帮先生，先生也能帮太太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未经套招的真言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当别人打电话找你的另一半。没错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是可以立刻把电话交给他。但是如果你是会说话的人，何尝不能借这个机会，为另一半做点公关。 电话是突然来的，你不可能事先准备，你们两口子也不可能在几秒钟内套招。这时你说的话，格外让对方信任。 可不是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当小于的太太说小于常提班宝是郎才女貌、人见人羡的一对时，听在对方的耳里，心想：“小于居然私下跟他太太赞美我们。”他能不高兴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尤其对于生意人，今天他不如意，你还能记得他的优点，特别令他感动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雪中送炭的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样的道理，当朱太太听到刘先生一接电话，先问她孩子的病情，又安慰她，说不会有大碍，明天一定好；还叫她别急着送会钱，好好照顾孩子的时候，也一定有雪中送炭的感觉。 哪个父母，当孩子生病、不知所措的时候，听见朋友说：“我清楚这种病，不会有大碍。”能不觉得像在茫茫大海里抓住一截浮木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朱太太也一定会感激刘太太，因为刘先生的话，证明她一定回家对丈夫说了，否则刘先生不可能编得出来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人分亲疏，话分内外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当然，那些听话觉得贴心的人，都不知道对方私底下是怎么说的，因为说话的人已经把负面改为正面。 人都一样，在人前与入后，可以说两种不同的话。前一刻他在家里还损别人，叫“王矮子”、“孙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猪头”、“丑丫头”，后一刻，碰上那些人，又立刻改成“王先生”、“孙老板”、“某小姐”。连小学生都懂得把爸爸妈妈讲的“混蛋人”，改成某伯伯、某伯母。 看对象、分亲疏、别内外，几乎成为人们说话的本能。问题是，只有那真会说话的人，才知道怎么把私房话当中的材料，经过选择，变成“动听的言语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用情不是矫情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或许你要责怪这太矫情。只是我问你，你敢说自己讲话，在人前人后完全一样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如果你能像前面故事中的于太太和刘先生，把“赞美”与“关怀”提炼出来，让对方高兴，帮朋友解忧，这矫情不是比你直言好上千万倍吗</w:t>
      </w:r>
      <w:r>
        <w:rPr>
          <w:rFonts w:cs="宋体;SimSun" w:ascii="宋体;SimSun" w:hAnsi="宋体;SimSun"/>
          <w:sz w:val="28"/>
          <w:szCs w:val="28"/>
        </w:rPr>
        <w:t>? “</w:t>
      </w:r>
      <w:r>
        <w:rPr>
          <w:rFonts w:ascii="宋体;SimSun" w:hAnsi="宋体;SimSun" w:cs="宋体;SimSun"/>
          <w:sz w:val="28"/>
          <w:szCs w:val="28"/>
        </w:rPr>
        <w:t xml:space="preserve">用情”不是“矫情”，能多花点心思说让人舒心的话，就是一种“情”的表现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作文最容易的开头是“古人说”， 吵架最简单的开头是“他妈的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二十章 肚脐上的金环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放下电话，美美叹口气，正好让婆婆看见了： “什么事啊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又有同学在世贸中心死啦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摇摇头：“没有，没什么事。”看婆婆忧心忡忡的样子，美美笑笑：“不是坏事，是好事，我大学最要好的同学在美国结婚了，要回来度蜜月。” “这是好事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干嘛叹气呢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 xml:space="preserve">婆婆松口气：“前几个礼拜看你天天哭，听说又有美国电话，我都怕了。” “我叹气是因为这个同学在台湾没有亲人，问能不能在咱们家住十天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住啊！”婆婆眼睛一亮：“我就喜欢有人来，陪我聊天。” “可我不想招呼她那么久啊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美美嘟着嘴：“好同学是好同学，可是住家里，不能不招呼，还是挺累的。” “那简单嘛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婆婆一挥手：“你就说你婆婆难缠，不行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不行</w:t>
      </w:r>
      <w:r>
        <w:rPr>
          <w:rFonts w:cs="宋体;SimSun" w:ascii="宋体;SimSun" w:hAnsi="宋体;SimSun"/>
          <w:sz w:val="28"/>
          <w:szCs w:val="28"/>
        </w:rPr>
        <w:t>??”</w:t>
      </w:r>
      <w:r>
        <w:rPr>
          <w:rFonts w:ascii="宋体;SimSun" w:hAnsi="宋体;SimSun" w:cs="宋体;SimSun"/>
          <w:sz w:val="28"/>
          <w:szCs w:val="28"/>
        </w:rPr>
        <w:t>美美犹豫着：“又说不过去。” “那就让她住五天吧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婆婆原来走了，又转身回来：“但是说话技巧一点儿。” 当天晚上，美美就打电话去了美国： “小青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先生说欢迎，可是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可是，我得跟你直说，希望你别介意。”突然放小声：“你知道，我是跟婆婆和小姑一块儿住，我小姑还没嫁，老人家很迷信，一天到晚怕我小姑嫁不掉，惟恐别人抢走了家里的喜气。所以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所以，我招呼你住五天好不好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另外五天</w:t>
      </w:r>
      <w:r>
        <w:rPr>
          <w:rFonts w:cs="宋体;SimSun" w:ascii="宋体;SimSun" w:hAnsi="宋体;SimSun"/>
          <w:sz w:val="28"/>
          <w:szCs w:val="28"/>
        </w:rPr>
        <w:t>??” “</w:t>
      </w:r>
      <w:r>
        <w:rPr>
          <w:rFonts w:ascii="宋体;SimSun" w:hAnsi="宋体;SimSun" w:cs="宋体;SimSun"/>
          <w:sz w:val="28"/>
          <w:szCs w:val="28"/>
        </w:rPr>
        <w:t>没问题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美美还没说完，小青已经兴奋地叫了：“太好了，另外五天我自己想办法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青来了，带着她的洋老公。 看到小青的第一眼，美美吓一跳，天哪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超短的迷你裙，上面穿个小肚兜，肚脐眼上还打了个洞，穿了个金环子。 婆婆也傻眼了。不过奇怪，老人家反而像看热闹似的，一点都不排斥，还直伸手去摸小青的肚脐环，—个劲地叫有意思。 “婆婆好开明嘛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您觉得有意思啊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来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麦克，给婆婆见识见识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就见她洋老公对着婆婆一张嘴，伸出大舌头。 “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这儿也挂个环子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婆婆的眼珠子差点掉出来。 “妈怎么这么老三八，你叫小青怎么想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她怎么信我婆婆保守，只招待她住五天。”晚上美美对丈夫抱怨：“而且，宝宝都受了影响，居然腆个肚皮，说他也要穿肚脐环。” “嗯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丈夫低头想了一阵，又抬头说：“你这样嘛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让我作坏人，你就跟小青说，你老公没见过世面，色迷迷的，羡慕她那样性感，叫你也去装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她就建议我也去装，怎么办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简单嘛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就说你不愿意，叫她穿保守点，免得我一看到，就想起来。” 这招真管用，小青果然换了长一点的上衣，把肚皮遮住了，迷你裙也换成了长裤。只是看到美美的丈夫就笑，笑得怪怪的。 还有那宝宝，总是拉着阿姨，要看肚子上的圈圈。 虽然生活方式有点不同，小青来的这几天，家里还真增加许多笑声，加上小青会做人，左一声婆婆、右一声婆婆，带着老太太出去吃馆子，又送一堆时髦玩意儿给小姑子，还掏出好多奇形怪状的糖果给宝宝，那麦克则跟美美的丈夫天天去打乒乓。眼看五天要到了，小青在那儿打包，一家人还好像有点依依不舍。 “挺逗的。”婆婆居然自己来找美美：“让他们多住几天吧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是啊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丈夫也说：“一点都不烦，他们自己管自己，好像还管了咱们呢</w:t>
      </w:r>
      <w:r>
        <w:rPr>
          <w:rFonts w:cs="宋体;SimSun" w:ascii="宋体;SimSun" w:hAnsi="宋体;SimSun"/>
          <w:sz w:val="28"/>
          <w:szCs w:val="28"/>
        </w:rPr>
        <w:t xml:space="preserve">!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好消息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美美去敲小青房门：“我婆婆说了，她好喜欢你们，要你们留下来。” “真的啊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就见小青从床上尖叫着跳下来把美美紧紧搂着，又接着跑去婆婆房间，把婆婆从床上抱起来，搂着打了几个转。 “不行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不行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美美急着过去：“医生说了，我婆婆有骨质疏松，不能这样。”把小青拉回小青房间，又抬头看看窗子，不好意思地说：“还有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晚上要记得拉窗帘，这里不比你们美国住宅区，院子大、街宽，谁也看不见谁，你瞧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前窗贴后窗，你在屋里穿这么少，怕邻居说话。” “噢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小青赶快过去把窗帘拉上，可又触电似的，回头，把窗帘一下子拉开，故意在窗前扭了扭：“有人要看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来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好看哟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接着唰一声，把窗帘又拉了起来，大家笑成一团。 十天过去了，小青走的那天，婆婆居然红了眼眶，拉着小青的手：“你走了，我又没人聊天逛街了。”麦克则跟美美的丈夫，临上飞机，又去打了一场球。宝宝更是哇哇直哭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小姑都依依不舍，跟小青拥抱了一番。 “这是给你的。”小青一边拥抱，一边把个红包塞在小姑的手上。 “这是什么意思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小姑把红包塞回去：“不能拿，不能拿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一定要拿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小青笑道：“我妈特别从美国打电话来，叮嘱我，说这是把我的喜气分给你，祝你早日找到好对象，你是非拿不可的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又低头，小声问：“怎么样，你装了吗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今天早上装的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小姑把上衣一拉：“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二十四 </w:t>
      </w:r>
      <w:r>
        <w:rPr>
          <w:rFonts w:cs="宋体;SimSun" w:ascii="宋体;SimSun" w:hAnsi="宋体;SimSun"/>
          <w:sz w:val="28"/>
          <w:szCs w:val="28"/>
        </w:rPr>
        <w:t xml:space="preserve">K </w:t>
      </w:r>
      <w:r>
        <w:rPr>
          <w:rFonts w:ascii="宋体;SimSun" w:hAnsi="宋体;SimSun" w:cs="宋体;SimSun"/>
          <w:sz w:val="28"/>
          <w:szCs w:val="28"/>
        </w:rPr>
        <w:t>金的，大家都说好看吔</w:t>
      </w:r>
      <w:r>
        <w:rPr>
          <w:rFonts w:cs="宋体;SimSun" w:ascii="宋体;SimSun" w:hAnsi="宋体;SimSun"/>
          <w:sz w:val="28"/>
          <w:szCs w:val="28"/>
        </w:rPr>
        <w:t xml:space="preserve">!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故事说完了，你猜，我要讲的说话技巧是什么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是“借用”他人的话，也是“找借口”的方法。 回头看看，从头到尾，美美用了多少借口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明明是她不愿意，她说因为婆婆迷信，后来明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是她同意了，她又借口说“婆婆松了口”。 肚皮上穿环子，明明是美美怕宝宝学，可是借丈夫作文章，说怕丈夫色迷迷，又怕丈夫叫她也挂环子。 窗帘不拉，明明是美美看不顺眼，却借口说怕邻居说话。 到后来，小青要走了，也用了借口，“借她自己妈妈的口”说她妈妈特别从美国打长途电话，要她送红包给美美的小姑。 那小姑更妙，跟小青学，偷偷去装了肚脐环，才装几个钟头，却也“借别人的口”说：“大家都说好看吨</w:t>
      </w:r>
      <w:r>
        <w:rPr>
          <w:rFonts w:cs="宋体;SimSun" w:ascii="宋体;SimSun" w:hAnsi="宋体;SimSun"/>
          <w:sz w:val="28"/>
          <w:szCs w:val="28"/>
        </w:rPr>
        <w:t xml:space="preserve">!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古人说得好</w:t>
      </w:r>
      <w:r>
        <w:rPr>
          <w:rFonts w:cs="宋体;SimSun" w:ascii="宋体;SimSun" w:hAnsi="宋体;SimSun"/>
          <w:sz w:val="28"/>
          <w:szCs w:val="28"/>
        </w:rPr>
        <w:t xml:space="preserve">?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借口”，实在是说话最常用的技巧。 学生写作文，动不动就说“古人说”；开头不知道怎么写，就翻《智慧语录》，照抄一段——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孔子说、庄子说、凯撒大帝说、林肯说、国父说</w:t>
      </w:r>
      <w:r>
        <w:rPr>
          <w:rFonts w:cs="宋体;SimSun" w:ascii="宋体;SimSun" w:hAnsi="宋体;SimSun"/>
          <w:sz w:val="28"/>
          <w:szCs w:val="28"/>
        </w:rPr>
        <w:t xml:space="preserve">??” </w:t>
      </w:r>
      <w:r>
        <w:rPr>
          <w:rFonts w:ascii="宋体;SimSun" w:hAnsi="宋体;SimSun" w:cs="宋体;SimSun"/>
          <w:sz w:val="28"/>
          <w:szCs w:val="28"/>
        </w:rPr>
        <w:t>好像古人、名人一说，自己跟下来说，就言之成理了。 一点也没错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 xml:space="preserve">当你引用别人的话的时候，首先，它就使你不孤立，表示不但你说，别人也同意；或别人这么说，你只是加以发挥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拉拢人心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其次，你引用别人的话，有个好处，就是把那些人拉在你的同一阵线。 不信你看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电视座谈节目，各派系都有代表，还有学者专家参加，你原来不知专家“往哪一边站。”又不知党派与党派，就当天的议题，是否有共识。 但是你只要听一阵，某人开口说“前面某某说得不错”、“我认同前面某某的看法”，立刻形势分明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是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更重要的发挥，是在一群人竞选，谁也不让谁的情况下，你可以用“同意别人说法”的方式来减少对手、拉拢人心。 我就亲眼见到，在一个“大学社团负责人研习会”里，选举领导人的时候，每个人都代表他的学校，都希望能选上，都鼓如簧之舌，说自己有多能干，当选之后会如何努力。只有其中一人，他最后发言，没有多说他自己的想法，反而不断提到前面别人的“政见”，说他很同意，如果自己当选，一定要照着去做。 最后要投票了，大多数人把票投给自己，但是也有些人看看情势，心想自己表现不如别人，绝对当选不了，于是把票投给别人。 投给谁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投给那政见与他相左的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使他被压在下面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还是投给同意他政见，当选之后还可能向他请益、成为合作者的人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当然是后者</w:t>
      </w:r>
      <w:r>
        <w:rPr>
          <w:rFonts w:cs="宋体;SimSun" w:ascii="宋体;SimSun" w:hAnsi="宋体;SimSun"/>
          <w:sz w:val="28"/>
          <w:szCs w:val="28"/>
        </w:rPr>
        <w:t xml:space="preserve">!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指桑骂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借口”还有个好处，就是“诡文而谲谏”，明明是你说的，你却说“有人这么说”。你是把话当面说了，但是听话的如果不同意，要发怒，也不会发到你头上。你可以不认账，说“别人这么说”，你只是提出来供他参考。 话说回来，听话的人也可能猜到“你只是借口，借别人之口，说你自己的话”，于是他也可以说：“是谁说的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告诉他，叫他小心一点，我会修理他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不是“指桑骂槐”，能当面不撕破脸，而表明他的立场吗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国王的新衣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借口”更可以借“公正第三者”的口说话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譬如你丈夫总出差，不在家，你自己不抱怨，只淡淡地说： “今天孩子说了，爸爸好像家里的客人，家好像成了旅馆。” 又譬如你的同事，一喝酒，就乱说话，你想劝他，而不直说，借你太太的口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我太太说，小王好可爱哟，平常不苟言笑，三杯下肚，就变得好亲切，什么都说，好多她原来不知道的，一下子，她全知道了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他扮黑脸，你扮白脸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还有，最常见的——太太把菜端上桌，她还在厨房忙，你和孩子先吃了。 天哪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菜一入口，吓一跳，怎么这么成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和孩子都龇牙咧嘴，但是你不说，等着孩子说。 “好成哟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孩子没心没肺，先喊了。 你却尝一尝说：“还好嘛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可能对孩子咸了点。”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也是借口，你等着，等着必定会开口，却又不会引她冒火的那个人说话，然后打个圆场。 相反地，如果你先开口：“成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然后孩子跟着喊成。 你想想，太太会怎么反应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如果当天她情绪不好，只怕把筷子一摔： “好哇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老的挑，小的也挑，成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们做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明天老娘不做了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请问，那差异有多大，你该选择哪种说法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借刀杀人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最后，让我举两个政坛的例子，的妙用——请大家去回味“借他人之口” 一九九六年二月二日，在“台湾立法院”。 被任命为“国民大会秘书长”的钱复，被入指着鼻子问：“你是搞外交的，你懂法律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不懂怎么当‘国大’秘书长</w:t>
      </w:r>
      <w:r>
        <w:rPr>
          <w:rFonts w:cs="宋体;SimSun" w:ascii="宋体;SimSun" w:hAnsi="宋体;SimSun"/>
          <w:sz w:val="28"/>
          <w:szCs w:val="28"/>
        </w:rPr>
        <w:t xml:space="preserve">?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钱复没生气，只淡淡一笑： “我在美国是学法律的，回来之后，就在政大教宪法，你说我不懂，我的学生和老师会很难过的。 千禧年，岛内政坛争执不下。 有记者问亲民党主席宋楚瑜，对“开放三通”的看法。 宋楚瑜对着镜头，很严肃地说： “有人说不必与大陆来往，只跟美国来往就够了，这与大多数台湾民众的想法是相违背的。” 钱复和宋楚瑜多会说话啊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他们没有说半个字，表示自己被冤枉、不高兴，也没有讲“这就是我的立场”。他们很婉转地“借了口”，借老师、学生和大多数人民之口，表示了抗议。 以一人之力，借众人之口。那抗议多有力量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这就是说话的技巧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什么魔术师身边总要跟个性感女性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因为“她“穿帮的时候，”他“就不穿帮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二十一章 老龙翻船记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你可千万小心，我爸厉害极了。”临进门，小龙女又叮嘱了一遍：“他一定会一点一点审问你，你尤其要注意，别</w:t>
      </w:r>
      <w:r>
        <w:rPr>
          <w:rFonts w:cs="宋体;SimSun" w:ascii="宋体;SimSun" w:hAnsi="宋体;SimSun"/>
          <w:sz w:val="28"/>
          <w:szCs w:val="28"/>
        </w:rPr>
        <w:t>??” “</w:t>
      </w:r>
      <w:r>
        <w:rPr>
          <w:rFonts w:ascii="宋体;SimSun" w:hAnsi="宋体;SimSun" w:cs="宋体;SimSun"/>
          <w:sz w:val="28"/>
          <w:szCs w:val="28"/>
        </w:rPr>
        <w:t>别让你爸爸知道我老爸是警察。”小朱把话接过去：“放心，我一定会小心应付。” “令尊在哪儿高就啊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果然，才坐定，老龙就沉沉地问。 “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报告龙老伯，家父已经从公务员退休了，在旧金山跟我大哥住，平常散散步、练练字，他很喜欢书法。”抬头看看四面墙上的字画：“家父也喜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收藏，不过跟您的收藏比起来，就差多了。” “我这儿有什么值钱东西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老龙哼哼地笑两声：“全是朋友送的。” “我虽然不懂，可是一看就觉得您的品味太高了。”小朱顺势拍了两下。 “得了吧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老龙居然没怎么领情，又沉声问：  “你，学什么的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小朱赶紧坐正了：“报告老伯，我在大学是念历史的。” “什么大学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小朱回头看了看小龙女。却听老龙吼过来：“你看她干什么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吓小朱一跳，赶紧又坐正了答： “我是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大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跟小龙女一样。” “烂大学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老龙哼了一声：“不过听说你出去留学了。” “是的，我到南加大，改念电脑，而且在大学部又补了一年学分，然后修电脑硕士，所以回国之后，到电脑公司上班。” “我们就在那儿</w:t>
      </w:r>
      <w:r>
        <w:rPr>
          <w:rFonts w:cs="宋体;SimSun" w:ascii="宋体;SimSun" w:hAnsi="宋体;SimSun"/>
          <w:sz w:val="28"/>
          <w:szCs w:val="28"/>
        </w:rPr>
        <w:t>??”</w:t>
      </w:r>
      <w:r>
        <w:rPr>
          <w:rFonts w:ascii="宋体;SimSun" w:hAnsi="宋体;SimSun" w:cs="宋体;SimSun"/>
          <w:sz w:val="28"/>
          <w:szCs w:val="28"/>
        </w:rPr>
        <w:t xml:space="preserve">小龙女插话进来，被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龙瞪一眼，把话吞了回去。 吃饭了，小龙女的妈妈精心烧了几样菜，小朱吃得赞不绝口。 “你妈妈也常给你们做饭吃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龙妈妈笑着问。  “不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只有我小时候，她常做。”小朱差点噎住，摸摸胸口：“小过我娘做的都是北方菜，没您做的这么细致。” “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是北方人。”龙妈妈笑道。 老龙也抬头盯了小朱一眼：“嘿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居然忘了问你是哪儿人。你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小子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用筷子指指小朱：“府上什么地方啊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东北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老龙大笑起来：“东北出人才，我认识不少关外好汉。” “不敢当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不敢当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小朱一下子轻松了：“不过，关外也出土匪。” 就见老龙脸上一板，小朱腿上一疼，是被小龙女拧的。 还好，老龙接着又大笑了起来：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土匪也是好汉，不是好样儿的，也当不上土匪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一桌人都笑了。 过去小龙女不知交了多少男朋友，但不是让老龙给骂跑了，就是吓跑了。 偏偏这回，老龙对小朱是“看对了眼”，私下还主动向朋友介绍，小朱是书香门第，家在美国，是留美的电脑硕士。 年轻人热恋，没多久，就摆酒席，结婚了。 龙老嫁独生女儿，可是大事，早早就包下了五星酒店的顶楼大厅，席开百桌；虽然小朱的爸爸旅美多年，还是有许多早年的朋友和部属来贺喜。 门口收礼，照老龙的意思，男方女方分开，方便计算。但老龙说明了，最后全归小两口。 至于接待人员，也全由老龙安排，清一色，穿黑西装的年轻小伙子。 “亲家公回来了，怎一直不见亲家母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龙妈妈里里外外找不到，去新人休息室问小朱。 “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他妈妈说会晚点儿来。”小朱没答，倒是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龙女笑笑：“他爸跟他妈离婚多年了，见面怪怪的。”  “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他们离婚了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那天问小朱，小朱不是还说给他们做饭吃吗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妈——，”小龙女瞄她娘一眼：“您忘啦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他是说只有他小时候，妈妈做饭给他吃，您没听出来吗</w:t>
      </w:r>
      <w:r>
        <w:rPr>
          <w:rFonts w:cs="宋体;SimSun" w:ascii="宋体;SimSun" w:hAnsi="宋体;SimSun"/>
          <w:sz w:val="28"/>
          <w:szCs w:val="28"/>
        </w:rPr>
        <w:t xml:space="preserve">?”  </w:t>
      </w:r>
      <w:r>
        <w:rPr>
          <w:rFonts w:ascii="宋体;SimSun" w:hAnsi="宋体;SimSun" w:cs="宋体;SimSun"/>
          <w:sz w:val="28"/>
          <w:szCs w:val="28"/>
        </w:rPr>
        <w:t>龙妈妈正搔头想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又见老龙冲了进来，先找小朱，看小朱在厕所，就沉声问女儿：“为什么刚才亲家公说，小朱学位没念完就回来了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小朱不是拿到电脑硕士了吗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小龙女又白了老龙一眼： “爸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您怎么也没听清楚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他是说去修电脑硕士，可没说修到了啊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 xml:space="preserve">正说呢，冲进一个接待，在老龙耳朵旁边讲了几句，就见老龙脸色大变，急急走了出去。 原来门口来了一票警官和警察，全是男方的宾客，大家直对朱老先生敬礼、贺喜，左一句大队长好，右一句大队长好。 龙妈妈的脸色也变了，低声问女儿： “敢情小朱的爸爸是干警察的，你为什么不早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小龙女又一笑：“爸爸问过他了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他说是公务员退休。警察是公务员啊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你爸说朱老头喜欢书法、收藏</w:t>
      </w:r>
      <w:r>
        <w:rPr>
          <w:rFonts w:cs="宋体;SimSun" w:ascii="宋体;SimSun" w:hAnsi="宋体;SimSun"/>
          <w:sz w:val="28"/>
          <w:szCs w:val="28"/>
        </w:rPr>
        <w:t>??” “</w:t>
      </w:r>
      <w:r>
        <w:rPr>
          <w:rFonts w:ascii="宋体;SimSun" w:hAnsi="宋体;SimSun" w:cs="宋体;SimSun"/>
          <w:sz w:val="28"/>
          <w:szCs w:val="28"/>
        </w:rPr>
        <w:t>警察也可以喜欢书法和收藏啊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小龙女拍拍妈妈，小朱听到了，也过来对岳母说：“是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爸爸早退休了，不是警察了。” “可是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可是</w:t>
      </w:r>
      <w:r>
        <w:rPr>
          <w:rFonts w:cs="宋体;SimSun" w:ascii="宋体;SimSun" w:hAnsi="宋体;SimSun"/>
          <w:sz w:val="28"/>
          <w:szCs w:val="28"/>
        </w:rPr>
        <w:t>??”</w:t>
      </w:r>
      <w:r>
        <w:rPr>
          <w:rFonts w:ascii="宋体;SimSun" w:hAnsi="宋体;SimSun" w:cs="宋体;SimSun"/>
          <w:sz w:val="28"/>
          <w:szCs w:val="28"/>
        </w:rPr>
        <w:t>龙妈妈拍了一下大腿：“可是咱们家宾客走了十几个，而且都是重要的人物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为什么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小朱问。 “因为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因为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因为全是道上的兄弟啊</w:t>
      </w:r>
      <w:r>
        <w:rPr>
          <w:rFonts w:cs="宋体;SimSun" w:ascii="宋体;SimSun" w:hAnsi="宋体;SimSun"/>
          <w:sz w:val="28"/>
          <w:szCs w:val="28"/>
        </w:rPr>
        <w:t xml:space="preserve">!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你知道我这章要讨论的是什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如果你还没想到，就再听我说个故事吧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猎人的故事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有位法律系的教授，上课第一天，才走上讲台，就说： “有个猎人追一只狐狸，狐狸绕着弯跑，猎人开了好几枪都没打中，狐狸冲向一棵大树，钻进树下的一个洞，树洞有另一个出口，居然跳出一只兔子，猎人喜欢吃兔肉，就追兔子，兔子一蹿，跳进一树丛，猎人对着树丛开一枪，轰一声，跳出一头黑熊，猎人对准黑熊开枪，发现枪里没子弹了，只好转身跑，一边跑、一边装子弹，幸亏黑熊跑不快，这猎人回头补一枪，终于把黑熊打死了。” 说到这儿，教授看看下面眼睛瞪得大大的学生问：“怎么样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精彩吧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太棒了，打一只兔子，变成打到一头大熊。”有学生说。 “太有意思了，猎人原来只想打狐狸，结果能跳出兔子和黑熊。”另一个学生讲。 “黑熊值不少钱呢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许多学生交头接耳：“猎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发了。” “说不定猎人打兔子的那一枪，已经打中了黑熊”，又有个学生说：“所以黑熊跑不快，不然猎人早死了。” 看看学生，教授笑笑：“你们想得都不错，但是为什么没有一个人问‘那原来的狐狸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兔子呢</w:t>
      </w:r>
      <w:r>
        <w:rPr>
          <w:rFonts w:cs="宋体;SimSun" w:ascii="宋体;SimSun" w:hAnsi="宋体;SimSun"/>
          <w:sz w:val="28"/>
          <w:szCs w:val="28"/>
        </w:rPr>
        <w:t>?’</w:t>
      </w:r>
      <w:r>
        <w:rPr>
          <w:rFonts w:ascii="宋体;SimSun" w:hAnsi="宋体;SimSun" w:cs="宋体;SimSun"/>
          <w:sz w:val="28"/>
          <w:szCs w:val="28"/>
        </w:rPr>
        <w:t>前面的两个主角到哪里去了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表情转为严肃：“你们要当法官、当律师、作检察官，就得防着不要被人转移了焦点</w:t>
      </w:r>
      <w:r>
        <w:rPr>
          <w:rFonts w:cs="宋体;SimSun" w:ascii="宋体;SimSun" w:hAnsi="宋体;SimSun"/>
          <w:sz w:val="28"/>
          <w:szCs w:val="28"/>
        </w:rPr>
        <w:t xml:space="preserve">!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转移焦点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转移焦点”就是这里要讨论的。 我们常批评一个人“顾左右而言他”，又常批评政治家们“故意模糊焦点”；再不然说“某一个突发的事件，转移了人们原来对另一个新闻的注意力”。  其实这里所说的道理都一样，就是“转移焦点”，使人们放弃原来的东西，转而注意另外一件事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转移焦点是我们说话时最常用的技巧，首先，它可以避免尴尬的场面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避开尴尬的场面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譬如大家正在大骂“九一一”恐怖分子，全是中东人，你抬头，看见有个中东籍的朋友正好进来，就把话锋一转：“唉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昨天美国股市好像涨了，老王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消息最灵通了，你有没有听新闻，美股涨多少</w:t>
      </w:r>
      <w:r>
        <w:rPr>
          <w:rFonts w:cs="宋体;SimSun" w:ascii="宋体;SimSun" w:hAnsi="宋体;SimSun"/>
          <w:sz w:val="28"/>
          <w:szCs w:val="28"/>
        </w:rPr>
        <w:t xml:space="preserve">?”  </w:t>
      </w:r>
      <w:r>
        <w:rPr>
          <w:rFonts w:ascii="宋体;SimSun" w:hAnsi="宋体;SimSun" w:cs="宋体;SimSun"/>
          <w:sz w:val="28"/>
          <w:szCs w:val="28"/>
        </w:rPr>
        <w:t xml:space="preserve">聪明人听你突然转移焦点，一定能立刻意会到情况有变化，接着看见中东的朋友进来，于是心领神会地帮你把话题带开。 于是，你用了“爆炸案”、“股市”和“老王”这三个“环扣”的东西，把骂中东人的话题转到了老王身上。 短短几句话间，你已经把焦点转了三次，使尴尬的场面能够立刻“不知不觉”地化解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主动把话题带开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相对的，如果你走进办公室，发现大家正背地骂你朋友的时候。你不高兴，又不愿意跟同事扯破脸，也可以主动把话题带开—— 你可以用一个很普通的话题，譬如说：“唉，大卫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大卫在哪儿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找他找半天，找不到。” 聪明的同事，自然会住口，因为他们知道你是存心把话题带开。 此外，你也可以直说： “哎呀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事情都过了，各有各的理，咱们不谈这个好不好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 xml:space="preserve">你这么说，有个好处，就是除了可以转移话题，还暗示了“你的立场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牧羊人的角色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转移焦点”是谈话的一种“主动行为”，如果你会说话，简简单单几句，就能把一大群人的谈话主题，像是“牧羊人带羊群”一样，带往另一个方向。 于是你可以了解，为什么许多主席、召集人和议长的选举，总是抢破头。他们抢的不是议长这个职位或薪水，而是他在会议中，转移焦点的好处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遇到不利自己的话题，他可以技巧地带开；碰上有利自己的东西，他又可以加倍使力。他甚至可以无中生有地，硬是把议题带到他想要讨论的东西上面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带你进入我的地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举个很简单的例子： 今天你很精通书法，到朋友家，一进门就看墙上挂的字，话题立刻就到了“你能表现”的东西上。 今天你爱紫砂壶，朋友给你沏茶，你又可以从一杯茶，谈到杯子，谈到茶壶，最后发表一篇你对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紫砂壶的研究报告。 在聚会中，我们常见一些人高谈阔论，不但成为会场的焦点，而且表现了他的学识渊博，甚至因此得到老板和异性的青睐。 那些人真渊博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可能不尽然，他们只是更会带动话题，他把大家的话题，主动“引领”到他最内行的东西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三句不离本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作直销的人，就更需要这“转移焦点”的本事了。 你会发现那直销高手，管你今天谈的是选举、旅行、嫁女儿，甚至只是买包卫生纸，他都能左转右转，没几下，就转到他要推销的东西—— “买卫生纸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千万要买那种处女纸浆的，免得擦伤屁股，尤其有痔疮的入，不过痔疮这毛病主要是出在身体里有火气。你有火气，下面长痔疮，上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就长暗疮，只是你不一定感觉到，那暗疮在脸上潜伏，就造成提早老化，你最好用我这产品，一方面内服调理，一方面外搽保养</w:t>
      </w:r>
      <w:r>
        <w:rPr>
          <w:rFonts w:cs="宋体;SimSun" w:ascii="宋体;SimSun" w:hAnsi="宋体;SimSun"/>
          <w:sz w:val="28"/>
          <w:szCs w:val="28"/>
        </w:rPr>
        <w:t xml:space="preserve">??” </w:t>
      </w:r>
      <w:r>
        <w:rPr>
          <w:rFonts w:ascii="宋体;SimSun" w:hAnsi="宋体;SimSun" w:cs="宋体;SimSun"/>
          <w:sz w:val="28"/>
          <w:szCs w:val="28"/>
        </w:rPr>
        <w:t>你说，他这番话，是不是神乎其技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由屁股一下子就能跳到脸上，到头来则是要你掏钱买他的东西。  这就叫“三句不离本行”啊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小心“顾左右而言他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 xml:space="preserve">的人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看来“转移焦点”真是好处多多，但是你也要知道，这技巧如果用得不好，效果就恰恰相反了。 假使你是个职员，今天老板问你话，你一碰上自己不爱听的，或“心里有病”的，就转移焦点，把话题带开，除非你的技巧高极了，否则必定会引起长官不高兴，觉得你说话不诚恳、不干脆，或是“顾左右而言他”。 更糟糕的情况是，许多“转移焦点”的人，不懂得“顺理成章”、“顺水推舟”，用相关的东西，把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焦点在不知不觉间带开。 他们愈是心里有亏，愈是急，愈可能用“抢话”的方法转移话题。 譬如老板问他：“昨天的账整理好了吗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他明明没理好，却不正面答，反而转移焦点，说：“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对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李总今天到公司来，那时您不在。” 请问，如果你是老板，你会被他这句话，就转移焦点，不再问他账的事了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只怕你更得问。而且愈是发现职员如此，你愈要小心他有短，愈要详加盘查，免得出大纰漏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不能转移焦点的东西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转移焦点”不是处处可用。邻入问你“好大的烟，你家烧焦了东西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母亲问你“垃圾车都走了，垃圾倒了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太太问你： “怎么夜里两点才回来，野到哪里去了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丈夫问你：“我饿死了，饭做好了吗</w:t>
      </w:r>
      <w:r>
        <w:rPr>
          <w:rFonts w:cs="宋体;SimSun" w:ascii="宋体;SimSun" w:hAnsi="宋体;SimSun"/>
          <w:sz w:val="28"/>
          <w:szCs w:val="28"/>
        </w:rPr>
        <w:t xml:space="preserve">?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你明明烧焦了东西、忘了倒垃圾、出去打了“野食”、麻将搓到没烧晚饭。 你能用转移焦点的方式回答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你那样做，只可能产生反效果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可以偷天换日，不能颠倒是非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转移焦点，通常用在不需要立刻得到答案的事情上，或是当你可以”用转移的目标，替代部分答案”的时候。 让我们回头想想《老龙翻船》的故事。 当老龙问小朱父亲在哪儿高就的时候。 小朱说他老爸原来是公务员，现在已经退休了，又说人在美国，喜欢书法和收藏。这些答案差不多已经可以满足老龙，接着他又把话题带开到老龙的收藏。老龙自然可能不再追问。 此外，当老龙问他学历的时候，他说了一大堆，由大学讲起，最后讲</w:t>
      </w:r>
      <w:r>
        <w:rPr>
          <w:rFonts w:cs="宋体;SimSun" w:ascii="宋体;SimSun" w:hAnsi="宋体;SimSun"/>
          <w:sz w:val="28"/>
          <w:szCs w:val="28"/>
        </w:rPr>
        <w:t>:-----</w:t>
      </w:r>
      <w:r>
        <w:rPr>
          <w:rFonts w:ascii="宋体;SimSun" w:hAnsi="宋体;SimSun" w:cs="宋体;SimSun"/>
          <w:sz w:val="28"/>
          <w:szCs w:val="28"/>
        </w:rPr>
        <w:t xml:space="preserve">然后修电脑硕士，所以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国之后，到电脑公司上班。” 他确实没说修到了学位，但是他用了语法上的技巧，换作你是老龙，你又会怀疑他没修到硕士学位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最后，当龙妈妈问小朱： ”你妈也常给你们做饭吃吗”的时候。 小朱说： ”不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只有我小时候，她常做。”接着把焦点带开：“我娘做的都是北方菜。”再进一步带开：“没您做得这么细致。” 换作你是龙妈妈，你会想到小朱的父母早离婚了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最重要的是—— 小朱从头到尾，没有撒半个谎。 一个会说话的入，绝不是靠撒谎逃避的人，他可以不说话，要说就是真话。他可以技巧地把话题带开，以避免尴尬的场面，但绝不能显示“闪烁其辞”，或言不由衷的样子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想借钱吗？先看看他老伴在不在； 想接吻吗？先看看四周有没有人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二十二章 落井下石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虽然只是中度台风，却带来台湾四百年来最大的雨量，北部几个城市全淹了。 憋了一整夜，听楼下人家大呼小叫，原来的巷道成了小河，河上漂着桌子椅子、猫啊狗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还有橡皮救生艇隔一阵就砰砰砰地开过。 早上十点，水总算退得差不多了，小陈换上短裤，又穿上雨靴下楼，推了半天，推不开门，再使尽力气撞，才把门撞出个小缝，原来外面积了一尺多的稀泥。 楼下的邻居正清理呢，把屋里的东西一样样往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扔，差点打到小陈。 “拜托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小陈叫了一声：“小心点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噢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邻居瞪他一眼：“没想到你在家，我还以为你一家都跑了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昨天我们淹到胸口，想把东西往你那儿搬，怎么按你门铃，你都不开门。” “我没听到啊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小陈摊摊手，突然想起：“对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因为停电哪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为什么不喊、不敲门呢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我喊了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也敲了啊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邻居弯着腰把个电视抬出来扔在泥浆里，啪一声，溅了小陈一腿，只当没看到。 “我没听见弛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小陈用手擦擦腿上的泥。他心里知道，他根本就听到了，而且听了一夜。 往前走，没几步就走不动了，因为雨靴里全灌了泥浆，干脆把鞋脱了，提在手上，蹬着泥浆走。好不容易走到高处，远远看见自己的车，居然没泡水，心中有几分得意。 但是这得意没多久，车子因为四周停满别的车，开不出来；“地铁”又成为“地下河”，废了。小陈只好光着脚走，走了一个多钟头，才到自己的服装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店。 一夜豪雨；据说淹了一尺多，电全断了，大楼地下室淹水，紧急发电机也泡汤了，铁卷门都打不开。 一排店面，门口全挤满了人，还有警察，先验明正身，证明是哪家店的老板，再用电锯、铁锹，帮着店家把铁卷门撬开。 每撬开一扇门，就听见一阵惊呼，跟着是男人的咒诅和女人的哭号。 小陈的两个职员居然也到了，跟小陈三个人，借了把铁锹，自己撬开门。 哗啦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居然还从里头流出一摊水。“这铁卷门对外不能防水，却能把水存在里面不放出来。”小陈骂了几句三字经，再推开玻璃门，往里看，这一看，就差点晕了过去。 中午，居然有慈善团体沿街送便当，小陈和其他店家，一起站在人行道上吃，一边吃一边叹气：“最起码半个月没法做生意，房租可得照付。我们这生意还怎么做啊</w:t>
      </w:r>
      <w:r>
        <w:rPr>
          <w:rFonts w:cs="宋体;SimSun" w:ascii="宋体;SimSun" w:hAnsi="宋体;SimSun"/>
          <w:sz w:val="28"/>
          <w:szCs w:val="28"/>
        </w:rPr>
        <w:t xml:space="preserve">!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隔壁店小邱哭丧着脸，凑近小陈：“小陈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咱们是同一个房东，那老萧好像人还不坏，咱们请他减点房租吧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成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老萧那个臭脾气。”小陈鼓着眼睛，看看小邱。 “你口才好，你去说，说不定成呢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为什么你不去说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我不敢哪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小邱双手合十，拜了拜：“说成，我请你吃饭。” “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去说。”小陈把便当一搁：“我正想说呢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接着跑上楼去。 老萧就住顶楼。上面盖了违建，大概因为用轻建材，雨太大，四处漏水，老萧正穿个内裤，跟他老婆往外倒水呢。 “还没吃午饭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老萧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小陈打个招呼。 “去他奶奶的午饭，谁给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老萧没好气。 “刚才楼下就有人发便当啊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我没听见。”老萧擦擦汗，站直了：“你知道有便当，为什么不给我要两份啊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是我的房客啊</w:t>
      </w:r>
      <w:r>
        <w:rPr>
          <w:rFonts w:cs="宋体;SimSun" w:ascii="宋体;SimSun" w:hAnsi="宋体;SimSun"/>
          <w:sz w:val="28"/>
          <w:szCs w:val="28"/>
        </w:rPr>
        <w:t xml:space="preserve">!”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哎呀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对不起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对不起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没想到。”小陈笑笑：“不过提到我是房客，您有室下来看看，我店里全淹了，损失惨重，所以我来跟您商量商量，是不是能减点房租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什么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老萧突然跳了起来，冲到小陈面前：  “谁没损失啊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知道我损失多少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最近股票已经损失一千多万了，你给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给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老萧把一双脏手伸到小陈面前，又推了小陈一把：“你他妈的落井下石，房租一毛钱也不能减，要减，你就给我滚蛋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都怪你，要我去说，挨顿臭骂，说要减房租，就滚蛋。”小陈下来对小邱抱怨。 小邱没吭声，摇摇头进去了，一边跟老婆丹丹收拾泡水的东西，一边把小陈的事说给丹丹听。 丹丹低头听了一阵，突然抬头说：“我去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也不管小邱拦阻，就冲了出去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你是谁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老萧大声对着门外喊。 “我是您房客小邱的太太。” “你也是来</w:t>
      </w:r>
      <w:r>
        <w:rPr>
          <w:rFonts w:cs="宋体;SimSun" w:ascii="宋体;SimSun" w:hAnsi="宋体;SimSun"/>
          <w:sz w:val="28"/>
          <w:szCs w:val="28"/>
        </w:rPr>
        <w:t xml:space="preserve">??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是给您送便当来的，听说您还没吃东西，会伤身的。” “这就是免费便当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老萧把便当一把接过去。  “不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是我特别为您二位去买的。” “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谢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老萧居然笑了笑，叫老婆拿椅子：“请邱太太坐。” “谢谢您，我不坐了，店里东西全淹了，我还得下去收拾。”丹丹鞠个躬，下楼了。 傍晚，骑楼外堆满了泡水的东西，好像战后。 小陈和小邱两口子，坐在门口，拣还能洗能卖的衣服。 突然看见半截宝塔摇过来，是楼上的老萧，正看地上那些扔出的东西呢</w:t>
      </w:r>
      <w:r>
        <w:rPr>
          <w:rFonts w:cs="宋体;SimSun" w:ascii="宋体;SimSun" w:hAnsi="宋体;SimSun"/>
          <w:sz w:val="28"/>
          <w:szCs w:val="28"/>
        </w:rPr>
        <w:t>! “</w:t>
      </w:r>
      <w:r>
        <w:rPr>
          <w:rFonts w:ascii="宋体;SimSun" w:hAnsi="宋体;SimSun" w:cs="宋体;SimSun"/>
          <w:sz w:val="28"/>
          <w:szCs w:val="28"/>
        </w:rPr>
        <w:t>损失不小啊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老萧看看丹丹手上泡了水的裙子：“看来你们损失比小陈大，他还有两个员工，你们只有两口子。”说完，转身走了，走几步，突然回过头来：“小邱的房租，从这个月开始，减收五千块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什么小陈专程去谈，没谈成的事，由丹丹出马，只字未提，事情却成了呢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将心比心，相信你一定知道答案—— 因为小陈在房东最忙、最累、最狼狈，而且肚子最饿的时候去谈。有谁在这时候脾气会好呢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不错，丹丹去的时候，老萧还在忙，也还在饿，但是丹丹不是去跟老萧讨价还价，而是为老萧“雪中送炭”哪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要雪中送炭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每个人都一样，对“雪中送炭”，在失意时照顾自己的人加倍感激；又对趁火打劫，在自己最慌乱的时候，还想占便宜的人加倍痛恨。 当老萧得到丹丹送去的便当，把肚子填饱了，又用几个钟头时间，把屋子清理干净之后，心情平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静了，也就是他最能“心平气和想事情”的时候。 他可能想：“小邱的太太真不错，居然知道特别去买两个便当来给我吃。” 他也可能接着想：“她怎么会知道我没东西吃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当然是那混蛋小陈下去说的。” 他又可能猜：“其实小陈小邱都想来要求我减房租，只是先由小陈代表。其实丹丹上来，也为这个目的，只是这女人懂事，送便当，没提房租。” 由于此刻他已经静下心来，可以想得更多，他或许想到：“本来景气就不好，小陈小邱再一淹水，更完了，如果我不减房租，只怕他们不租了。那时候我又能立刻找到房客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如果几个月没有新房客，我损失更大。” 老萧忖度一下，心里已经有个谱： “减他们一点房租，把他们留下来，反而有利。”  可是当他再想到“小陈上来，非但袖手旁观，不帮忙，没为我拿便当，还开口就说要减房租。”老萧的火就又上来了：“这简直是落井下石嘛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是可忍孰不可忍，对这种薄情寡义的人，我绝不能便宜他。”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以在老萧下楼之前，早已有了定见，他是经过盘算之后，早决定主动为小邱夫妇减房租的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说话挑“吉时</w:t>
      </w:r>
      <w:r>
        <w:rPr>
          <w:rFonts w:cs="宋体;SimSun" w:ascii="宋体;SimSun" w:hAnsi="宋体;SimSun"/>
          <w:sz w:val="28"/>
          <w:szCs w:val="28"/>
        </w:rPr>
        <w:t xml:space="preserve">"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国人嫁娶开张乔迁，常要挑时辰，其实说话办事更得挑时辰。 什么是“挑时辰”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挑时辰就是找最恰当、对自己最有利的时间去“进一言”，当然也就是避开“凶时”。 如果你还是个孩子，想找老爸老妈谈事，你会找老爸有“起床气”、老妈急得发疯的一大早去谈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如果你是职员，就算你想了一夜，有一肚子气、一肚子委屈，你能在主管才进办公室，堆了一桌文件，急着处理，或急着要去开会的时候，去跟他争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如果你要讨价还价，跟人理论，你会在对方肚子正饿，急着要去吃饭的中午十二点打电话去吗</w:t>
      </w:r>
      <w:r>
        <w:rPr>
          <w:rFonts w:cs="宋体;SimSun" w:ascii="宋体;SimSun" w:hAnsi="宋体;SimSun"/>
          <w:sz w:val="28"/>
          <w:szCs w:val="28"/>
        </w:rPr>
        <w:t xml:space="preserve">?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你想找人“调头寸”，你会在他家里正高朋满座、大宴宾客，或居丧开吊、满面戚容的时候去伸手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甚至，你想向女朋友求婚，你再急，又能急到冲进她办公室，在她忙得不可开交的时候“下跪”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所以连你谈情说爱，甚至接吻，都得“挑吉时”。 许多女生拒绝男生的“第一吻”，都不是因为不喜欢那男生，而是因为当时环境不宜啊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说话挑地方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谈到环境，懂得说话的人，不但要挑吉时，更要挑环境。 为什么有许多人明明不爱运动，却要去打高尔夫球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因为打球的时候，山清水绿，徜徉其间，是最好说话的时候。 为什么有些人谈事，要在对方出差时追到国外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他知道对方出国，总比在办公室多些“自己的时间”。有些人甚至为此大破费，跟对方一起买头等舱机票。为的是在这长程飞行中，“他”要躲也躲不掉，正可以借机会攀谈哪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我认识一个外交官，明明忙得要死，居然还接受邀请，要坐四个小时飞机，去参加一个民间社团的晚宴。只是临上飞机，他又突然不去了，原因是另一位宾客不能到。 别人不到，干他什么事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当然有关系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因为他接受晚宴的目的，只是想借机会跟那位平常见不到的官员同桌攀谈攀谈。那官员不去，他当然也不必去了。 但是你再想想，那官员为什么不去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他会不会也因为知道“外交官”要同桌而回避呢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碰上火爆脾气的人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我还知道一位商界的大佬，能力虽强，但脾气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奇坏，许多摸不清他脾气的人，只要跟他讨价还价，一定搞砸。因为他是当面“一寸也不让的人”。 但是摸到他脾气的人，找他讨价还价，另有一套办法。他们不是先透过他的副手，探探他的口风；就是不打电话，只传真。 据说每次他听到副手传话，或收到传真时，都会咆哮：“门儿都没有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但他的咆哮，只有他副手和他自己听到。 隔一阵，他又会出来叫副手找资料，重新考虑，就像前面故事里的老萧，接着一百八十度转变——“成了”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 xml:space="preserve">由此可知，把话说到心窝里，先得找对方把“心窝”敞开的时候说，你甚至得为此，先打探对方的习性，谋定而后说。 退一步说话的学问很大，请看下一个故事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偶像明星最大的梦魇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就是在厕所里有人要握手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二十三章 作奸细的老于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吴老板是老朋友了，我想找他一定能打个折，就算没八折，也有九折”，老于气喘吁吁地对太太说：“我这就亲自跑一趟，他一定会卖面子。” 还没走到吴老板公司的门口，已经看见．—堆人闹哄哄地往里挤。 “慢慢来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慢慢来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吴老板的副手小金在那儿推。 “不能慢哪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急死啦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已经泡一天一夜啦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一堆人喊。 “又不是只有我们这一家：你们急，可以去别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买嘛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平常脾气很好的小金也急了：“你们一直挤，我怎么拿货嘛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各位乡亲，别推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们一定尽快。”吴老板也出来安抚：“我们库里还有不少，我们绝不藏货，也绝不借机涨价。一家一台，保证各位买得到。”抬头看见老于，打了个招呼，正要跟老于说话，被个客人，想必也是熟人抓住了。 挤了半天，老于总算挤进店门，伸手跟吴老板握了握，急急忙忙地说：“老吴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也要一台。” “好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吴老板转身就搬了一台，放在老于前面。  “多少钱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一万二。”吴老板匆匆应着，又转头招呼下一个客人。 “能不能打个折啊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屋里吵，老于对吴老板喊。  “不成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不成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未料吴老板想都没想就喊了回来：“一毛也不能少，已经比别家便宜很多了。” “老朋友了嘛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老于拉拉吴老板的袖子：“赏个面子，九折，便宜一点，成了吧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不成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吴老板转过身来，瞪了老于一眼，指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着箱子问：“你要不要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唉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是看大家淹水，神了是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怎么老朋友都不认了呢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老于也有点不高兴了；钱是小事，当着一堆乡亲的面，丢人是大事。谁不知道他跟吴老板总在一起钓鱼，居然连那么一点面子都不卖。 偏偏后面就有人促狭地喊：“老于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别小气好不好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突然一伸手，把钱塞进吴老板手上，再一弯腰，把原来老于要的那台机器抬走了。 老于火了，铁青着脸，一拧身，挤出人群，往另一家走去，—边走一边骂：“他妈的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有这么不够意思的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不跟你买了，原来要赏你生意，你不领情，算了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走到另一家，人也不少，老于把钱递过去，搬起机器正要走，却被喊住了： “一万六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少给四千。” “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一万六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老于往外指：“人家吴老板才卖一万二。” 话刚完，旁边好几个顾客都转过脸来问：“真的吗</w:t>
      </w:r>
      <w:r>
        <w:rPr>
          <w:rFonts w:cs="宋体;SimSun" w:ascii="宋体;SimSun" w:hAnsi="宋体;SimSun"/>
          <w:sz w:val="28"/>
          <w:szCs w:val="28"/>
        </w:rPr>
        <w:t xml:space="preserve">?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当然真的，而且是一样的东西，我才从他那儿过来。” “那你为什么还来这儿买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cs="宋体;SimSun" w:ascii="宋体;SimSun" w:hAnsi="宋体;SimSun"/>
          <w:sz w:val="28"/>
          <w:szCs w:val="28"/>
        </w:rPr>
        <w:t>??”</w:t>
      </w:r>
      <w:r>
        <w:rPr>
          <w:rFonts w:ascii="宋体;SimSun" w:hAnsi="宋体;SimSun" w:cs="宋体;SimSun"/>
          <w:sz w:val="28"/>
          <w:szCs w:val="28"/>
        </w:rPr>
        <w:t>老于怔住了，顿了一下：“我跟老吴闹翻了。” “那里还有货吗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轰隆一下子，四周的顾客全转身跑了。连原来已经付了钱的，也伸手把钱抓回来，将货一扔，跑了。 店里只剩老于一个客人。 “算一万二，好不好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老于小声问。 “一万六就是一万六，你一定是那家派来的奸细，你滚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就算一万六我也不卖给你。” 老于居然被赶了出来。只好再去找别家，这下更糟了，别家已经卖光了。 低着头回家，正不知怎么交代。老远却见家里伸出个长长的管子，正汩汩地流水。 “哈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真有办法，居然从哪儿借来一台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 xml:space="preserve">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高兴地跑进家，对老婆喊。 “不是借的，是人家送的。” “谁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你的老钓友吴老板哪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他说谢谢你给他介绍不少生意，刚派人送来的。”老婆过来把老于紧紧一抱：“还是我老公神</w:t>
      </w:r>
      <w:r>
        <w:rPr>
          <w:rFonts w:cs="宋体;SimSun" w:ascii="宋体;SimSun" w:hAnsi="宋体;SimSun"/>
          <w:sz w:val="28"/>
          <w:szCs w:val="28"/>
        </w:rPr>
        <w:t xml:space="preserve">!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吴老板跟老于是好朋友，为什么当着那么多乡亲的面，不给老于面子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才打九折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朋友的面子，连这么一千两百块都不值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但是，当你从吴老板的角度想，就不一样了—— 老于当着众乡亲的面，要吴老板打折，他又何曾考虑到吴老板的面子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如果吴老板真给老于打了折，那些在场的其他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会怎么说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他们也要打折，怎么办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话传出去，别的已经买了的乡亲，也回来要退钱怎么办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吴老板以后还怎么做人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所以，不是吴老板不尽人情，而是老于话说得不是地方、不是时候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哪壶不开提哪壶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换个场景。 当老于到另一家店里，抗议价钱贵了，说吴老板便宜四千。 这说话的时间、地点，又对了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他这一句话，把客人全引到吴老板那儿去，人家不揍他，已经不错了。他确实看来像奸细，来煽动、为吴老板抢生意，怪不得吴老板要送一台，向他致谢了。 但是，再深一步，你怎么不想老于就算不为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板介绍，吴老板也会偷偷送一台给他呢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为什么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因为老于是老朋友，吴老板当时碍于四周人多，不得不说“一毛钱也不能少”，但是“私下”实在不愿意这样对待老于啊。 他很可能等人群散了，事情过了，见面重重地拍老于一巴掌： “喂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老于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帮帮忙好不好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什么时候不好还价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何必当着那么多人说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以咱们的交情，一通电话，我立刻派人送到，而且免费，何必劳你大驾呢</w:t>
      </w:r>
      <w:r>
        <w:rPr>
          <w:rFonts w:cs="宋体;SimSun" w:ascii="宋体;SimSun" w:hAnsi="宋体;SimSun"/>
          <w:sz w:val="28"/>
          <w:szCs w:val="28"/>
        </w:rPr>
        <w:t xml:space="preserve">?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进言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与“退言</w:t>
      </w:r>
      <w:r>
        <w:rPr>
          <w:rFonts w:cs="宋体;SimSun" w:ascii="宋体;SimSun" w:hAnsi="宋体;SimSun"/>
          <w:sz w:val="28"/>
          <w:szCs w:val="28"/>
        </w:rPr>
        <w:t xml:space="preserve">"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我们常说“进言”，一其实很多时候要“退言”。“进言”是现在就说、主动去说，“退言”是退一步说话、改天再讲。 “改天再讲”，不是我们说话时常用的吗</w:t>
      </w:r>
      <w:r>
        <w:rPr>
          <w:rFonts w:cs="宋体;SimSun" w:ascii="宋体;SimSun" w:hAnsi="宋体;SimSun"/>
          <w:sz w:val="28"/>
          <w:szCs w:val="28"/>
        </w:rPr>
        <w:t xml:space="preserve">?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聊天聊得差不多了，改天再聊，拜拜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这事一言难尽，改开再说，拜拜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这先不要算，改天再算，拜拜</w:t>
      </w:r>
      <w:r>
        <w:rPr>
          <w:rFonts w:cs="宋体;SimSun" w:ascii="宋体;SimSun" w:hAnsi="宋体;SimSun"/>
          <w:sz w:val="28"/>
          <w:szCs w:val="28"/>
        </w:rPr>
        <w:t>! “</w:t>
      </w:r>
      <w:r>
        <w:rPr>
          <w:rFonts w:ascii="宋体;SimSun" w:hAnsi="宋体;SimSun" w:cs="宋体;SimSun"/>
          <w:sz w:val="28"/>
          <w:szCs w:val="28"/>
        </w:rPr>
        <w:t xml:space="preserve">改天再说”是“退言”，意思是现在不方便再说，改天时间对了、地方对了、情绪对了，再说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改天再说的学问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每个人都要好好学习“改天再说”这句话。它可以帮你脱困、避免尴尬；当别人对你说“改天再说”的时候，你千万要识趣地避开。 举个例子—— 你的朋友开药店，你去，看有人买一种补品，朋友正介绍，你在旁边听，觉得不错，也要一瓶，问多少钱，他笑笑：“改天再算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你能不识趣，而继续追问，非要他算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他如果算了，你又能得到比旁边那个客人更好的价钱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再举个例子——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打电话问朋友事情，想请他帮你个忙，开开方便门。 朋友在那头答“改天再说”，你就应当识趣，知道他旁边可能有入，不便说。你能继续追问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提到旁边有人，一般人想的都是“外入”，其实“内人”在旁边的学问更大，请看下一章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愈是碰上小鬼当家， 愈得把他奉作阎王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二十四章 是谁当家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故事一：他为什么不问我 “又缺钱了是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看老四走进来的样子，老大就猜到了。 果然，老四点点头，跟着一屁股坐在老大办公桌对面，弯腰在箱子里掏，掏出一份文件，递给老大。 “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借据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老大眼睛瞄过文件。 “不是啦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大哥。”是买房子的资料：“最近利率低，我想买个房子</w:t>
      </w:r>
      <w:r>
        <w:rPr>
          <w:rFonts w:cs="宋体;SimSun" w:ascii="宋体;SimSun" w:hAnsi="宋体;SimSun"/>
          <w:sz w:val="28"/>
          <w:szCs w:val="28"/>
        </w:rPr>
        <w:t>??” “</w:t>
      </w:r>
      <w:r>
        <w:rPr>
          <w:rFonts w:ascii="宋体;SimSun" w:hAnsi="宋体;SimSun" w:cs="宋体;SimSun"/>
          <w:sz w:val="28"/>
          <w:szCs w:val="28"/>
        </w:rPr>
        <w:t>买房子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老大抬头看看四弟，点点头：“买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子是好事，总比你拿去赌，来得好。” “是啊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老四把话重复了几遍：“是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是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是啊</w:t>
      </w:r>
      <w:r>
        <w:rPr>
          <w:rFonts w:cs="宋体;SimSun" w:ascii="宋体;SimSun" w:hAnsi="宋体;SimSun"/>
          <w:sz w:val="28"/>
          <w:szCs w:val="28"/>
        </w:rPr>
        <w:t>??” “</w:t>
      </w:r>
      <w:r>
        <w:rPr>
          <w:rFonts w:ascii="宋体;SimSun" w:hAnsi="宋体;SimSun" w:cs="宋体;SimSun"/>
          <w:sz w:val="28"/>
          <w:szCs w:val="28"/>
        </w:rPr>
        <w:t>别是啊、是啊的了，你缺多少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总不会全要我出钱吧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不会啦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大哥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老四看着桌面：“您不要把我想得那么糟好不好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现在只缺一百万。” “一百万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也不少啦。”老大把权状影本拿过去翻：“地点是不错</w:t>
      </w:r>
      <w:r>
        <w:rPr>
          <w:rFonts w:cs="宋体;SimSun" w:ascii="宋体;SimSun" w:hAnsi="宋体;SimSun"/>
          <w:sz w:val="28"/>
          <w:szCs w:val="28"/>
        </w:rPr>
        <w:t>??”</w:t>
      </w:r>
      <w:r>
        <w:rPr>
          <w:rFonts w:ascii="宋体;SimSun" w:hAnsi="宋体;SimSun" w:cs="宋体;SimSun"/>
          <w:sz w:val="28"/>
          <w:szCs w:val="28"/>
        </w:rPr>
        <w:t>又把权状递回给四弟：“一百万，我没有，如果八十万还行，最近你大嫂刚拿到一个末会。” “八十万也成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剩下二十万我再想办法。”老四高兴地把权状塞回箱子，站起身。 “去找你大嫂拿。钱在她那儿，就说我同意了。”老大拍着老四的肩膀，送他出去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他同意了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大嫂眼睛一瞪：“他先得问问我有没有钱哪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一下子要八十万，我哪儿拿出来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下金蛋哪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 xml:space="preserve">老四吓一跳，嗫嗫嚅嚅地说：“大哥说您刚收个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末会，正好八十万。” “喂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说四弟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八十万，我家里不吃饭哪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外面没有等着还的钱哪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小宝在美国不缴学费啊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告诉你大哥，我拿不出来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他要借你，他自己想办法</w:t>
      </w:r>
      <w:r>
        <w:rPr>
          <w:rFonts w:cs="宋体;SimSun" w:ascii="宋体;SimSun" w:hAnsi="宋体;SimSun"/>
          <w:sz w:val="28"/>
          <w:szCs w:val="28"/>
        </w:rPr>
        <w:t xml:space="preserve">!”  </w:t>
      </w:r>
      <w:r>
        <w:rPr>
          <w:rFonts w:ascii="宋体;SimSun" w:hAnsi="宋体;SimSun" w:cs="宋体;SimSun"/>
          <w:sz w:val="28"/>
          <w:szCs w:val="28"/>
        </w:rPr>
        <w:t>故事二：谅他不敢作主 “对不起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明天过生日，我却不能陪你。”老庞拍拍儿子的肩膀，笑了：“挺结实的，真没想到，一转眼，你都二十三了，还觉得你十三呢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想想，又大笑几声：“不过十三岁怎么开车呢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今天老庞急着出国开会，由儿子开车送到机场，觉得挺得意。 “你过生日，要我送你什么礼物啊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老庞又拍拍儿子肩膀。 “什么都不要。” “什么都不要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老庞歪着脸，看看儿子：“什么都不缺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缺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缺一台笔记型电脑。”儿子微笑着，车子正好驶进机场。 “那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就送你一台手提电脑吧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老庞很干脆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多少钱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四万块。” “四万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老庞没想到那么多：“要四万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新出的嘛，既然买就买好一点的，功能好。”  “四万就四万吧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老庞把车门打开，接过儿子递来的行李箱：“找你妈拿。”正要转身走，突然想起：“对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可要记得，别直着跟你妈妈说。你要说‘妈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过生日，爸爸要我问你能不能送我一台手提电脑，他说他没意见，全听您的。’这样你妈才会爽快地掏钱。” “有这么严重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妈不是都听你的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 xml:space="preserve">你照我教的去说就对了。”老庞撂下一句话，转身走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他要送你一台电脑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多少钱哪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庞妈妈一惊。 “是啊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儿子说：“是我跟他说我需要，一台新型的，四万块。” 庞妈妈又好像一惊：“四万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可不少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他怎么知道我有钱</w:t>
      </w:r>
      <w:r>
        <w:rPr>
          <w:rFonts w:cs="宋体;SimSun" w:ascii="宋体;SimSun" w:hAnsi="宋体;SimSun"/>
          <w:sz w:val="28"/>
          <w:szCs w:val="28"/>
        </w:rPr>
        <w:t xml:space="preserve">?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所以爸爸说要我问您，您说 </w:t>
      </w:r>
      <w:r>
        <w:rPr>
          <w:rFonts w:cs="宋体;SimSun" w:ascii="宋体;SimSun" w:hAnsi="宋体;SimSun"/>
          <w:sz w:val="28"/>
          <w:szCs w:val="28"/>
        </w:rPr>
        <w:t xml:space="preserve">OK </w:t>
      </w:r>
      <w:r>
        <w:rPr>
          <w:rFonts w:ascii="宋体;SimSun" w:hAnsi="宋体;SimSun" w:cs="宋体;SimSun"/>
          <w:sz w:val="28"/>
          <w:szCs w:val="28"/>
        </w:rPr>
        <w:t xml:space="preserve">才 </w:t>
      </w:r>
      <w:r>
        <w:rPr>
          <w:rFonts w:cs="宋体;SimSun" w:ascii="宋体;SimSun" w:hAnsi="宋体;SimSun"/>
          <w:sz w:val="28"/>
          <w:szCs w:val="28"/>
        </w:rPr>
        <w:t>OK</w:t>
      </w:r>
      <w:r>
        <w:rPr>
          <w:rFonts w:ascii="宋体;SimSun" w:hAnsi="宋体;SimSun" w:cs="宋体;SimSun"/>
          <w:sz w:val="28"/>
          <w:szCs w:val="28"/>
        </w:rPr>
        <w:t>。” “这还差不多，这老家伙居然学会说话了。喏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拿去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这是四万。” 小伙子一怔：“妈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您怎么都准备好了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您怎么知道</w:t>
      </w:r>
      <w:r>
        <w:rPr>
          <w:rFonts w:cs="宋体;SimSun" w:ascii="宋体;SimSun" w:hAnsi="宋体;SimSun"/>
          <w:sz w:val="28"/>
          <w:szCs w:val="28"/>
        </w:rPr>
        <w:t>??” “</w:t>
      </w:r>
      <w:r>
        <w:rPr>
          <w:rFonts w:ascii="宋体;SimSun" w:hAnsi="宋体;SimSun" w:cs="宋体;SimSun"/>
          <w:sz w:val="28"/>
          <w:szCs w:val="28"/>
        </w:rPr>
        <w:t>你老子在机场已经打电话问过我啦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这么大的事，你以为他真敢一个人作主啊</w:t>
      </w:r>
      <w:r>
        <w:rPr>
          <w:rFonts w:cs="宋体;SimSun" w:ascii="宋体;SimSun" w:hAnsi="宋体;SimSun"/>
          <w:sz w:val="28"/>
          <w:szCs w:val="28"/>
        </w:rPr>
        <w:t xml:space="preserve">?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这两个故事的情况差不多，为什么结果有那样大的不同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或许你已经知道答案了—— 因为老四去借钱，却不会说话，开口得罪了大嫂。 但与其说老四不会说话，何不讲老大不懂得说话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比比看，另一个故事里的老庞，也差点犯错，表示他说了算，要儿子直接找妈妈拿钱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是老庞聪明，他突然想到即使是儿子，也要懂得跟妈妈讲话的方法；即使自己是一家之主，也要考虑太太的感觉，于是他停下来，特别叮嘱儿子怎么回去说，又怕这样不够，自己再打个电话回家，向太太报备： 丈夫特别打电话回家，征求太太的同意，且不论“太太是不是真的实权在握”，还是“作个样子”，那庞太太心里能不舒坦吗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小鬼难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人都要被尊重。即使是个门房，今天你请他进去通报一声，也得对他客客气气。 一个毫无权力的小职员，终日躲在办公室的一角，当橡皮图章，今天你要他盖章，就算“上面交办”，非盖不可，你对他说话不客气，他也可能找你麻烦，最起码，他不痛快，他可以拖。 这就是“阎王好见，小鬼难缠”；“不怕官，只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怕管”的道理啊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训人的学问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无论位阶的高低，或谁当家、谁作主，尊重对方，永远是说话的第一原则。 就算你是顶头上司，如果你能把“喂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某某，你几点几分，给我过来一下。”改成“是不是麻烦你，几点几分到我办公室。”甚至更客气地说：“几点几分，我在办公室等您”，你的职员听到，能不比较窝心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今天你要训你的职员，你可以当着大家的面开骂，也可以客客气气地请他到你办公室，然后关上门，小声地训他。 想想，如果你是那个职员，处在前者的情况，是不是就算长官当着大家只是”小骂”，你心里也要大不痛快，长官一走，你非背后咒他几句不可。 相反的，假使是后者的情况，你就算挨了大骂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不是还会心存感激，心想”老板真不错，他顾念我的面子，特别把我叫进来，还关上门、放小声，可见老板是爱护我的。” 训人，还能让对方心存感激，这就是“把话说到心窝里”啊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内人不是外人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夫妻之间的尊重就更重要了。 你在家里可以是大男人，你说了算，太太只有听的权利，你确实可以不管她同意不同意，而径自作主。 但是换个角度想—— 她已经没有“实权”了，你何不给她一点“虚荣”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什么叫“内人”</w:t>
      </w:r>
      <w:r>
        <w:rPr>
          <w:rFonts w:cs="宋体;SimSun" w:ascii="宋体;SimSun" w:hAnsi="宋体;SimSun"/>
          <w:sz w:val="28"/>
          <w:szCs w:val="28"/>
        </w:rPr>
        <w:t>? “</w:t>
      </w:r>
      <w:r>
        <w:rPr>
          <w:rFonts w:ascii="宋体;SimSun" w:hAnsi="宋体;SimSun" w:cs="宋体;SimSun"/>
          <w:sz w:val="28"/>
          <w:szCs w:val="28"/>
        </w:rPr>
        <w:t>内人”就不是“外人”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内人是你枕边入。你有事却不让她知道，她还叫内人吗</w:t>
      </w:r>
      <w:r>
        <w:rPr>
          <w:rFonts w:cs="宋体;SimSun" w:ascii="宋体;SimSun" w:hAnsi="宋体;SimSun"/>
          <w:sz w:val="28"/>
          <w:szCs w:val="28"/>
        </w:rPr>
        <w:t xml:space="preserve">?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世界上没有比把“内人”看作“外入”更痛心的事了—— “家是一个‘共荣圈’。大家一起打拼，胼手胝足地奋斗，枪口向外，胳膊肘朝内，有什么事需要瞒着我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把我看成了什么人</w:t>
      </w:r>
      <w:r>
        <w:rPr>
          <w:rFonts w:cs="宋体;SimSun" w:ascii="宋体;SimSun" w:hAnsi="宋体;SimSun"/>
          <w:sz w:val="28"/>
          <w:szCs w:val="28"/>
        </w:rPr>
        <w:t xml:space="preserve">?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私房钱事件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算算看，有多少夫妻反目，不是都因为太太资助了“娘家”，或丈夫偷偷给了“夫家”</w:t>
      </w:r>
      <w:r>
        <w:rPr>
          <w:rFonts w:cs="宋体;SimSun" w:ascii="宋体;SimSun" w:hAnsi="宋体;SimSun"/>
          <w:sz w:val="28"/>
          <w:szCs w:val="28"/>
        </w:rPr>
        <w:t>? “</w:t>
      </w:r>
      <w:r>
        <w:rPr>
          <w:rFonts w:ascii="宋体;SimSun" w:hAnsi="宋体;SimSun" w:cs="宋体;SimSun"/>
          <w:sz w:val="28"/>
          <w:szCs w:val="28"/>
        </w:rPr>
        <w:t>钱”常是最大的原因——我们两个人拼命省，只盼多存点，“你”为什么把钱往外送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但更大的原因，是许多丈夫或妻子，不让另一半知道，而偷偷给啊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你可以说这是你自己省下来的“私房钱”，但私房钱也是家里的钱，“你的钱”在心理上，虽不在我手里，也是我们两个人的钱哪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还有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为什么先不让我知道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你把我当成了什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么人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是你内人，还是街上的陌生人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被出卖的感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于是发现，那些夫妻为钱反目的，真正的原因可能不是“物质”，而是“精神”；真正的原因是“另一半没有顾念他的感觉，让他觉得被出卖了”。 想想，前面故事中的大哥，如果他能像老庞一样，教自己的弟弟怎么去说，又打个电话告诉太太。甚至先不答应弟弟，征求太太同意之后再说，不是好得多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这大哥何止犯了没知会太太的错，他更大的错是告诉四弟“正好拿个末会，有八十万”。 换作你是他太太，由小叔子嘴里说出“您刚收个末会”，而且是在大嫂讲家里没有钱之后，你能不火冒三丈吗—— “好哇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不但不先问问我，而且把家里的私事，告诉你弟弟，要他来‘臭’我，我就是不拿出来</w:t>
      </w:r>
      <w:r>
        <w:rPr>
          <w:rFonts w:cs="宋体;SimSun" w:ascii="宋体;SimSun" w:hAnsi="宋体;SimSun"/>
          <w:sz w:val="28"/>
          <w:szCs w:val="28"/>
        </w:rPr>
        <w:t xml:space="preserve">!”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实权与虚荣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愈是没“实权”的人，愈要“虚荣”。 当我写完前面老庞的故事之后，曾经把故事拿给几个熟识的朋友看，作个民意调查：“今天换作是你，你已经接到丈夫从机场打回来的电话，而且已经把四万块准备好了，你是在儿子一进门就说‘我已经知道了。 喏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钱拿去。’还是像老庞的太太一样，把钱先收着，等儿子开口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我问了五个作妈妈的，五个居然都说她们会装作不知道，要等儿子开口。 为什么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因为她们要听儿子怎么说，也可以说她们要一点作主的虚荣。 这时候如果儿子不会说话，居然讲“爸爸说他要送我一台手提电脑，四万块，要我找你拿”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敢保证，绝对有好戏上演。最起码，那作妈的会脸一拉： “我不知道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叫你爸爸自己来跟我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虽然已经说过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。” 谈到父子，这学问更大，请看下一章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乾隆皇帝才死， 和珅就被赐了死、抄了家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二十五章 你敢来压我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小姜，你好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王叔叔。”小姜站起身：“您找我爸爸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他在家。” “在家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老王看看四周，摆设全换了，伸着脖子问小姜：“你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你爸爸</w:t>
      </w:r>
      <w:r>
        <w:rPr>
          <w:rFonts w:cs="宋体;SimSun" w:ascii="宋体;SimSun" w:hAnsi="宋体;SimSun"/>
          <w:sz w:val="28"/>
          <w:szCs w:val="28"/>
        </w:rPr>
        <w:t>??” “</w:t>
      </w:r>
      <w:r>
        <w:rPr>
          <w:rFonts w:ascii="宋体;SimSun" w:hAnsi="宋体;SimSun" w:cs="宋体;SimSun"/>
          <w:sz w:val="28"/>
          <w:szCs w:val="28"/>
        </w:rPr>
        <w:t>他退休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．小姜一笑：“现在这是我的办公室。” “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接手了。”老王嘴巴张得大大的，又哈哈一笑：“你接手，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不过你爸爸可答应过我，有一批货，我早说好我要，先存他这儿，现在我要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。” “提货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小姜一怔：“什么货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订单我看看。” “没有订单。哎呀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老王拍拍沙发：“小姜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跟你老子还用订单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从你穿开裆裤，我们就在一块儿，我们是说了算。” “可是，可是王叔叔，他没跟我说弛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简单嘛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老王站起身，去拿电话：“我打电话给你老子，叫他跟你说。” 老王的手伸一半，小姜把电话先按住了： “王叔叔，您别急嘛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老爸现在一定在睡午觉，最近他身体不太好，我今儿回去问他，好不好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听说老姜身体不好，老王还能坚持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老王才走，老姜在家里就接到儿子的电话： “爸爸，王叔叔刚才来，说您答应他一批货</w:t>
      </w:r>
      <w:r>
        <w:rPr>
          <w:rFonts w:cs="宋体;SimSun" w:ascii="宋体;SimSun" w:hAnsi="宋体;SimSun"/>
          <w:sz w:val="28"/>
          <w:szCs w:val="28"/>
        </w:rPr>
        <w:t>??”  “</w:t>
      </w:r>
      <w:r>
        <w:rPr>
          <w:rFonts w:ascii="宋体;SimSun" w:hAnsi="宋体;SimSun" w:cs="宋体;SimSun"/>
          <w:sz w:val="28"/>
          <w:szCs w:val="28"/>
        </w:rPr>
        <w:t>是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去年了，他说他先不拿，留我这儿。”老姜干笑两声：“唉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还不是因为知道要涨价，又不愿意拿货付钱，就说先存咱们这儿。” “哪儿有这种事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小姜叫了起来：“差了两成弛</w:t>
      </w:r>
      <w:r>
        <w:rPr>
          <w:rFonts w:cs="宋体;SimSun" w:ascii="宋体;SimSun" w:hAnsi="宋体;SimSun"/>
          <w:sz w:val="28"/>
          <w:szCs w:val="28"/>
        </w:rPr>
        <w:t xml:space="preserve">!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唉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老朋友了嘛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老王啊，一向都这样。”老姜叹口气：“就再让他占一次便宜吧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不行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小姜居然斩钉截铁：“我接手的时候都点过了，又算了成本会计，突然冒出这么一个不按牌理出牌的，我全乱了。”顿了两秒钟：“而且我才下令全公司，用电脑估价，绝不二价，我要是自己都不遵守，以后怎么带人嘛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正说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门铃响，老王来了。 “听说你老大不舒服，来看看你。”放下一大篮水果，老王过去跟老姜握握手，又拍着老姜的手：“怎么了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退休啦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还年轻嘛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不行啦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老姜也回拍拍老王：“这年头，老的不吃香了，老办法也行不通了，儿子有儿子的想法，年轻人，能改革，交给他了。” “可是，老哥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老王两手端着老姜肩膀：“咱们还可有个买卖，去年初讲定的</w:t>
      </w:r>
      <w:r>
        <w:rPr>
          <w:rFonts w:cs="宋体;SimSun" w:ascii="宋体;SimSun" w:hAnsi="宋体;SimSun"/>
          <w:sz w:val="28"/>
          <w:szCs w:val="28"/>
        </w:rPr>
        <w:t xml:space="preserve">??” </w:t>
      </w:r>
      <w:r>
        <w:rPr>
          <w:rFonts w:ascii="宋体;SimSun" w:hAnsi="宋体;SimSun" w:cs="宋体;SimSun"/>
          <w:sz w:val="28"/>
          <w:szCs w:val="28"/>
        </w:rPr>
        <w:t>没等老王说完，老姜已经直点头了： “知道知道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可是</w:t>
      </w:r>
      <w:r>
        <w:rPr>
          <w:rFonts w:cs="宋体;SimSun" w:ascii="宋体;SimSun" w:hAnsi="宋体;SimSun"/>
          <w:sz w:val="28"/>
          <w:szCs w:val="28"/>
        </w:rPr>
        <w:t>??”</w:t>
      </w:r>
      <w:r>
        <w:rPr>
          <w:rFonts w:ascii="宋体;SimSun" w:hAnsi="宋体;SimSun" w:cs="宋体;SimSun"/>
          <w:sz w:val="28"/>
          <w:szCs w:val="28"/>
        </w:rPr>
        <w:t xml:space="preserve">拍拍老王，要老王坐：“可是小子当家了。”又大大叹口气：“我管不住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也管不了啦</w:t>
      </w:r>
      <w:r>
        <w:rPr>
          <w:rFonts w:cs="宋体;SimSun" w:ascii="宋体;SimSun" w:hAnsi="宋体;SimSun"/>
          <w:sz w:val="28"/>
          <w:szCs w:val="28"/>
        </w:rPr>
        <w:t xml:space="preserve">!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老王到最后讨到好处了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当然没有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难道老姜就不能命令他儿子，卖老爸一个面子，再给老王一次折扣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当然可以，但是只怕他不会这么做。 为什么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因为这是人性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再是“老子为大</w:t>
      </w:r>
      <w:r>
        <w:rPr>
          <w:rFonts w:cs="宋体;SimSun" w:ascii="宋体;SimSun" w:hAnsi="宋体;SimSun"/>
          <w:sz w:val="28"/>
          <w:szCs w:val="28"/>
        </w:rPr>
        <w:t xml:space="preserve">"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父子是非常亲密的关系，所以中国人有所谓“父债子还”。问题是时代不同了，以前“父债子还”是因为儿子继承父亲的一切，那时候平均寿命短，男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往往五十岁就死了，财产既然会移交给了儿子，当然生前欠的债也得由儿子负责。 但是今天不同了，人的寿命延长了几十年，继承财产的方式也改变了，遗产一部分去了国税局，一部分给了女儿，一部分做了公益，儿子不见得拿到多少，你还能“父债子还”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中国传统“老子为大”的观念也改了。儿子有儿子的想法，只怕两代还有“代沟”，你能用老子去压儿子吗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弑父恋母情结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更重要的是人性。你知道心理学上的所谓“俄狄浦斯情结</w:t>
      </w:r>
      <w:r>
        <w:rPr>
          <w:rFonts w:cs="宋体;SimSun" w:ascii="宋体;SimSun" w:hAnsi="宋体;SimSun"/>
          <w:sz w:val="28"/>
          <w:szCs w:val="28"/>
        </w:rPr>
        <w:t>(Oedipus complex)”</w:t>
      </w:r>
      <w:r>
        <w:rPr>
          <w:rFonts w:ascii="宋体;SimSun" w:hAnsi="宋体;SimSun" w:cs="宋体;SimSun"/>
          <w:sz w:val="28"/>
          <w:szCs w:val="28"/>
        </w:rPr>
        <w:t>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一个男孩子小时候处处向父亲学习、向父亲看齐；渐渐，他要跟父亲比，甚至与父亲为敌。父子二人下棋，儿子输了，可能气得翻棋盘；相反的，那父亲虽然装作生气，把儿子大骂一顿，却可能心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暗喜。 为什么父子有这样不同的表现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因为人性—— 儿子从小就希望超越父亲，因为超越才能显示他独立。 而父亲从孩子小时候，就希望儿子有一天能超越自己，只有一代比一代强，他的“种”才能更优越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你算老几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当你了解这基本人性，就会知道，为什么如果那公司的老板是你同学的老爸，你前去自我介绍，说：“我是您公子的同学”，你很可能被另眼相待。因为那老爸会想：“这小子将来能作我儿子的助力。”  但是当你跑到一个公司，对那老板说：“我是你老爸的同学，从小看你长大的，你小时候我还抱过你。”你非但讨不到好处，还可能被排斥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想想，那有着“俄狄浦斯情结”，从小以父亲为敌的儿子，好不容易脱离了老爸的管辖，今天你居然还用他老子来压他，甚至倚老卖老，把他看成“后生小子”，他会高兴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他就算表面对你礼貌，骨子里也会讨厌你啊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小姜比老姜还辣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再让我们回头看前面的故事，为什么我说，老姜不会尽力帮老王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这也因为人性，当老姜听说儿子有他的主见、不卖老子面子，多半不会生气，反而暗自高兴—— “小子当家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还真有魄力，敢给老王这老油条吃闭门羹，这小子还真有我年轻时的架势，小姜不见得不比老姜辣啊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你说当老姜这么想的时候，他可能“真”帮老王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可悲的是，许多人不了解这一点，以为透过父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母的关系去说情，会特别有用，于是明明可以直接找“小子”的事，偏要去求“老子”，到最后一点好处也讨不到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你要带枪投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碰到这种情况，老王该怎么把话说到心窝里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不是说“克绍箕裘”，也不见得是“青出于蓝”，因为那种奉承话还是脱不了“上一代”的影子。 他应该立刻见风转舵：“你跟令尊的方法完全不一样，全新的想法、全新的作为，了不起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只怕老王如果先这么说，然后加一句“看样子，我也该退休了。”那小姜还可能过去安慰：“您还年轻嘛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比我爸爸有冲劲多了。” 于是老王再低姿态一点，攀攀小姜的交情，小姜还可能特别开恩，给老王一个“方便”。 要知道，儿子最高兴的是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是见到那些与老子同辈的人，有一天居然跟自己变成同辈。那是“带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枪投靠”，显示儿子升级、赢了老子啊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上下任之间的心病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何止父子之间有这种心理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几乎所有“上一任”与“下一任”都有这样的“心病”。 不信，你看看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无论主官、主管或政府、政党的领导入，有几个“上一任”与“下一任”能处得非常好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除非那下一任全是由上一任提拔的，即使如此，干一阵子之后，上下任的关系还是可能搞坏。 为什么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今天你上了台，立刻把办公室重新布置了，甚至把同仁的办公桌和位子重新安排了。 他是上一任的，走进去，心一惊：“怎么全变了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嘴上虽然赞美“新人新政”，心里能是滋味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你做得对，只可能显示他做得不好；你施行新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，就表示废了他的旧政；你用了新人，就表示“他的人”被赶出了权力圈子。 他开始嫉妒你、排斥你。 了解这一点，第三者能托他找你说情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只怕不说还好，这一说就完蛋了。 “今天是我当家，你没看到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为什么不直接找我，你找我上一任干什么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你能不这么想吗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历史的教训、血淋淋的例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把话说到心窝里，你一定要弄清上一代与下一代之间的心理，千万别弄巧成拙，以为自己会攀关系，或显示自己老资格，放弃与“当权的小子”直接对话，反而去找他的“老爸”或“前任”。 你不得不放下身段，去拍晚辈的马屁。 这有什么办法呢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皇太子继位了，你就算是前朝的重臣，也只能在下面高呼万岁，听那小子使唤。就算太上皇还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权有势，甚至垂帘听政，你以为走那后门还管用呢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可能管用，但是只要太上皇一死，你就保险完蛋。 看看历史，有多少太上皇一死，下面“马屁精”就被抄家甚至斩首啊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有多少血淋淋的例子，摆在你的眼前。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书讨论的是说话的方法，至于技术的运用，请参考《我不是教你诈》及《你不可不知的人性》。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你既然不想跟我上宾馆， 又为什么请我吃威而钢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二十六章 老乔吃豆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年没来，进市区，老乔吓一跳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天哪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高楼一栋又一栋，完全不一样了。 远远看见“喜来登”的大字，这是老乔指定的旅馆，上次他就住这家，觉得不错。指一指，老乔笑道： “到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可真快。” 却见尤总经理回头一笑：“您不住这家。” 老乔一怔：“您不是说早订好了吗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哎呀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身边的袁小姐插话进来：“我们找到更好的，也是五星级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可是，”老乔有点不高兴：“咱们不是说好住喜来登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而且前天通过电话。” “因为都客满了，没订到。”尤总在前面解释。  “没订到。”老乔脸色变了：“那为什么跟我说订到了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而且我一个多月前就叫你们订。” 尤总脸红了，半天没说得出话，幸亏袁小姐开口： “跟您说实话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们是早订好了，但是临时来了国宾，为了安全，所有已经订的都被取消。” 老乔摇摇头，笑道：“会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但是没再说话。 换了一家旅馆，果然也是五星级，而且因为才开张，比那喜来登还漂亮。 但是老乔才进房间，就一个电话打去了喜来登：  “听说你们来了贵宾，把我们这些早订房的客人都取消了。” “不可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您的大名是</w:t>
      </w:r>
      <w:r>
        <w:rPr>
          <w:rFonts w:cs="宋体;SimSun" w:ascii="宋体;SimSun" w:hAnsi="宋体;SimSun"/>
          <w:sz w:val="28"/>
          <w:szCs w:val="28"/>
        </w:rPr>
        <w:t xml:space="preserve">??” </w:t>
      </w:r>
      <w:r>
        <w:rPr>
          <w:rFonts w:ascii="宋体;SimSun" w:hAnsi="宋体;SimSun" w:cs="宋体;SimSun"/>
          <w:sz w:val="28"/>
          <w:szCs w:val="28"/>
        </w:rPr>
        <w:t>老乔报过名字，对方立刻笑了起来： “我知道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他们根本是昨天才来订房，我们客满了。”又笑了几声：“他们还求我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所以我记得很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楚。”拉长了声音：“告诉您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他们是骗你的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晚上，尤总摆酒席为老乔接风。 “对不起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临时出状况，没让您住进喜来登。”尤总带全公司的主管举杯：“抱歉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抱歉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是啊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袁小姐也笑：“大概为了国宾的安全，把咱们的订房取消了。” “是哪位国宾啊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老乔对袁小姐举杯笑道：“这么伟大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 xml:space="preserve">??” </w:t>
      </w:r>
      <w:r>
        <w:rPr>
          <w:rFonts w:ascii="宋体;SimSun" w:hAnsi="宋体;SimSun" w:cs="宋体;SimSun"/>
          <w:sz w:val="28"/>
          <w:szCs w:val="28"/>
        </w:rPr>
        <w:t>旁边一个姓钱的主任插上话：“好像是英国的什么部长</w:t>
      </w:r>
      <w:r>
        <w:rPr>
          <w:rFonts w:cs="宋体;SimSun" w:ascii="宋体;SimSun" w:hAnsi="宋体;SimSun"/>
          <w:sz w:val="28"/>
          <w:szCs w:val="28"/>
        </w:rPr>
        <w:t>??” “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袁小姐大叫一声：“那个什么部长。”看看尤总：“您记得是什么部长吗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尤总摊摊手：“我忘了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老乔突然大笑了起来：“算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算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别掰啦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下午已经打电话问过了，不是来了什么国宾，是因为你们拖到昨天才去订房，已经客满了</w:t>
      </w:r>
      <w:r>
        <w:rPr>
          <w:rFonts w:cs="宋体;SimSun" w:ascii="宋体;SimSun" w:hAnsi="宋体;SimSun"/>
          <w:sz w:val="28"/>
          <w:szCs w:val="28"/>
        </w:rPr>
        <w:t xml:space="preserve">!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故事说到这儿，下面我不讲了，因为你想也知道，场面会有多尴尬。 我们常怨人“吃豆腐”，吃豆腐可以形容占异性的便宜，也可以指“存心让人下不了台”。 老乔就是吃豆腐，他明明知道对方是因为拖，或因为忘了，前一天才去订房，所以没订到。又怕他骂，所以撒个谎，说由于有国宾，订房被取消。 那确实不是什么高明的谎言，老乔可以一下子就拆穿。话说回来，老乔要是早拆穿倒好了，他却憋着不说，继续套对方的话，看对方继续圆他们的谎，到最后几个主管全加入了谎言，老乔再给他们一巴掌，他这样做不是“吃豆腐”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而且老乔这豆腐吃得太过了，也吃得太毒了，那些当着部属面，被臭得下不了台的主管，能不恨他吗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引君入彀的小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我曾经在《爱就注定一生的漂泊》里说过一个故事—— 有个色迷迷的主管，，对漂亮的小姐说，星期天是他的生日。 那小姐笑道：“太好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让我为你庆祝庆祝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乡下有个小木屋，星期天我请你在那里吃晚饭。”  星期天，主管准时赴约，小姐出来开门，进客厅安安静静，只有他们两个人。 小姐斟上酒，点上蜡烛，向这主管敬酒。半杯下肚，主管把手伸过去，搂住小姐的腰。 小姐娇羞地一扭身，站起来。神秘兮兮地说：“您等我一下，我进卧室换件衣报。” 主管“性奋”极了，心想“多么体贴的女人哪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她一定是去换件薄纱睡衣出来。把握时间，我也先把衣服脱了吧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接着把衣服脱得精光。 砰一声，卧室门打开了。 “生日快乐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全公司的同事，一起走了出来。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提早避免尴尬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这故事比老乔的故事还残酷。 它残酷在太真实了，因为这正是西方人办“惊讶派对</w:t>
      </w:r>
      <w:r>
        <w:rPr>
          <w:rFonts w:cs="宋体;SimSun" w:ascii="宋体;SimSun" w:hAnsi="宋体;SimSun"/>
          <w:sz w:val="28"/>
          <w:szCs w:val="28"/>
        </w:rPr>
        <w:t>(Sur-</w:t>
      </w:r>
      <w:r>
        <w:rPr>
          <w:rFonts w:ascii="宋体;SimSun" w:hAnsi="宋体;SimSun" w:cs="宋体;SimSun"/>
          <w:sz w:val="28"/>
          <w:szCs w:val="28"/>
        </w:rPr>
        <w:t xml:space="preserve">面 </w:t>
      </w:r>
      <w:r>
        <w:rPr>
          <w:rFonts w:cs="宋体;SimSun" w:ascii="宋体;SimSun" w:hAnsi="宋体;SimSun"/>
          <w:sz w:val="28"/>
          <w:szCs w:val="28"/>
        </w:rPr>
        <w:t>se Pan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)”</w:t>
      </w:r>
      <w:r>
        <w:rPr>
          <w:rFonts w:ascii="宋体;SimSun" w:hAnsi="宋体;SimSun" w:cs="宋体;SimSun"/>
          <w:sz w:val="28"/>
          <w:szCs w:val="28"/>
        </w:rPr>
        <w:t>的场面——一群人先躲起来，再突然出现。 残酷的是那位小姐，她为什么先斟酒让那主管乱性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而且当她发现主管已经毛手毛脚，开始失态的时候，为什么没想到先防止接下来“可能的尴尬”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但是，当我们怨老乔或这漂亮女职员的时候，也要想想，其实大家都可能犯同样的错。 举个与老乔相似的例子—— 你早早要旅行社的朋友帮你查票价，比较哪家航空公司划算。 到你快要出发了，打电话过去，问“他”查得如何。 他怔了一下，支支吾吾地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问：“查了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不是早叫你查吗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他沉吟了一下，说“查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一下子不知道放到哪儿去了，能不能等会儿回您电话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这时候，你有必要坚持立刻要答案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他忘了，他没立刻查，他一定是放下你的电话，才赶紧去办，你有必要拆穿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如果你真会做人，你应该在他才怔半秒钟的时候，已经“反应”： ”我想您一定正忙，等您忙完，再打电话告诉我好了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且莫追根究底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又譬如纽约大都会美术馆办“中国铜器展”，你去看过了，跟朋友提到，朋友说他前天也去了，棒极了。 你算算，前天是星期一，大都会不开，于是再问一次“前天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他斩钉截铁地回答：“是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星期一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好当面拆穿，告诉他星期一照例休馆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你又好意思，继续追问他对哪一项展品感兴趣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再举个更常见的例子。 你前一阵子生病，大家都来问候，偏偏有个老朋友一点消息也没有。 今天遇到了，他一见面就抢着说：“哎呀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知道你病了，打了好几次电话给你，都没人接。”还装样子：“我都急死了。” 你心想：“得了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电话在生病前才换的号码，只要拨原来的旧号码，就有录音，告诉新电话，你要是打了，最少会知道我换了电话，而且我都在家。”  请问你，你是当面拆穿，还是表面道谢，心里记住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不合意。请早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如果你在政商界，就更要讲究了。 别人找你谈生意，你对他一点也没兴趣，偏偏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装作热情，要看他的样品。还细心地记下他的单价。他一心认为你是真有意，好比前面故事里的“色迷迷主管”一样，把裤子都脱下来了。可是，他才出门就听说，你早已经决定了合作的对象。这时候，他能不恨你吗—— “既然你早有定见，既然你根本无意合作，你为什么不早讲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不是吃我豆腐是什么</w:t>
      </w:r>
      <w:r>
        <w:rPr>
          <w:rFonts w:cs="宋体;SimSun" w:ascii="宋体;SimSun" w:hAnsi="宋体;SimSun"/>
          <w:sz w:val="28"/>
          <w:szCs w:val="28"/>
        </w:rPr>
        <w:t xml:space="preserve">?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何必吃人豆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又譬如你是政党领袖，为了一个大的政策，两党有了争执。你邀请对方来跟你讨论解决之道，举国都认为这是个重要的转机。 对方满怀希望地来了，你也热情地接待、拍照、发新闻。 可是“他”前脚才走，“你的人”已经在另一个地方宣布“你原有的坚持”，你说，那刚才跟你谈的政党领袖能不觉得他被吃了豆腐，又能不造成关系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严重破裂吗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早断早好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记得我有一次到个美国教授家。他是著名的演讲家，一场演讲最少五千美金。 单单我在他那儿几个钟头，就有三通邀请他演讲的电话。妙的是，对于第一通，他问得很详细，包括人数、场地、交通，全问了，然后告诉对方他的“价码”。 第二通电话，他先告诉对方“价码”，再问有关的问题。 但是对第三通电话，他却直截了当地说他早已经排满，安排不出任何演讲。 因为是熟朋友，我就问他为什么答话有那么大的不同。 他笑笑说：“第一个邀请我的团体，我不熟，所以是我挑他，看看听众、场地怎么样，觉得不错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告诉他收费的方法。 第二个团体，我知道他们的背景，所以直接告诉他要多少钱。”又神秘地笑笑：“至于第三个团体，我一听就不打算去，既然不打算去，何必多问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问，吊他胃口，最后拒绝他，不是双方都不好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所以不如一开始就婉转地拒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道不同不相为谋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说了这么多，我要讲的正是如此。 “道不同不相为谋”，既然你认为“道不同”，就应该早避开，既省了双方的时间，也免得结怨。 当你发现别人撒谎，你如果非拆穿不可，就早一点拆，甚至在他才说谎说到一半的时候，就把他的话打断，说“我不想听了”。免得他撒了一堆谎，才发现你早已知情，你是存心看他表演。 更重要的是，如果有个异性对你作暗示，你对他没意思，就要早早表示，别等他愈陷愈深，把他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自己的尊严都“脱下来”的时候，才拒绝他。否则，他的丑态被你看到，他一定恨你一辈子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要听现场三万人的演唱会吗？ 请先别喝水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二十七章 看谁耐得住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我们要占百分之七十。”美国代表麦克才坐下来，就斩钉截铁地说。 “那就没什么好谈了嘛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方副总扯了扯周总的袖子。 “不不不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可以谈。”周总只当没听到，对麦克笑笑，打开手上的资料，推了过去：“您看看，将来的市场，单单在我这边就有多少，而且还在成长。”指指资料上的一页：“再说，运费贵，我们这边人工又便宜得多，何必舍近求远呢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 xml:space="preserve">那麦克，居然连资料都没瞧一眼，就还是那句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话： “百分之七十，少一分都不成，这不是我的想法，是我公司的底线。” “问题是</w:t>
      </w:r>
      <w:r>
        <w:rPr>
          <w:rFonts w:cs="宋体;SimSun" w:ascii="宋体;SimSun" w:hAnsi="宋体;SimSun"/>
          <w:sz w:val="28"/>
          <w:szCs w:val="28"/>
        </w:rPr>
        <w:t>??”</w:t>
      </w:r>
      <w:r>
        <w:rPr>
          <w:rFonts w:ascii="宋体;SimSun" w:hAnsi="宋体;SimSun" w:cs="宋体;SimSun"/>
          <w:sz w:val="28"/>
          <w:szCs w:val="28"/>
        </w:rPr>
        <w:t>方副总看看周总，对麦克说：“我们的底线也是百分之七十。” 麦克突然把手上的文件夹一合，又把椅子往后挪了挪：“那就没什么好谈的了。”接着把脖子伸长，盯着周、方二人：“喂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是用我的品牌弛</w:t>
      </w:r>
      <w:r>
        <w:rPr>
          <w:rFonts w:cs="宋体;SimSun" w:ascii="宋体;SimSun" w:hAnsi="宋体;SimSun"/>
          <w:sz w:val="28"/>
          <w:szCs w:val="28"/>
        </w:rPr>
        <w:t>!” ‘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周总把方副总一挡：“第一次合作，我让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占百分之六十，一下子减少一成。行了吧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不行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麦克哼了一声，低头翻他自己的文件，找出一页，也推过桌子中间：“你们二位看看，这是上次你们来美国，大家开会的备忘录。” “不错不错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周总笑道，一边作样子翻了两页：“可是您要知道，今天我们打开了东南亚的市场，此一时、彼一时嘛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麦克沉吟了一下：“东南亚，你保证销多少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方副总立刻叫了起来：“奇怪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你为什么没看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传给你的资料呢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看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麦克重复了一遍：“看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又低头翻他手上的东西，突然抬起头：“好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让，我们要百分之六十。” 周总没吭气，方副总把脸望向窗外，天已经暗了，看看表，快六点了。 “先吃饭吧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周总说。 肚子填饱，两边的语气好多了，不过那冷战的气氛还在，双方的部属，虽然在另一桌，也都安安静静。 “继续谈吧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周总伸伸手：“已经很有进展了</w:t>
      </w:r>
      <w:r>
        <w:rPr>
          <w:rFonts w:cs="宋体;SimSun" w:ascii="宋体;SimSun" w:hAnsi="宋体;SimSun"/>
          <w:sz w:val="28"/>
          <w:szCs w:val="28"/>
        </w:rPr>
        <w:t xml:space="preserve">!”  </w:t>
      </w:r>
      <w:r>
        <w:rPr>
          <w:rFonts w:ascii="宋体;SimSun" w:hAnsi="宋体;SimSun" w:cs="宋体;SimSun"/>
          <w:sz w:val="28"/>
          <w:szCs w:val="28"/>
        </w:rPr>
        <w:t>麦克想了想，又去跟他的副手咬咬耳朵，回来说：“好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谈不成也没办法，明天我们非走不可。”  挑灯夜战，一个大长桌，双方二十多人，只听见文件翻动和咖啡杯碰到碟子的声音，居然僵在那儿，连交谈的机会都没有。 不过总算双方都有了妥协，降到各坚持百分之五十五。 “我已经让步太多了，让了百分之十五了。”麦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克搓着手，又看看表：“看样子，没希望了。” “有希望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有希望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周总居然还是笑嘻嘻地说：“继续讨论嘛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话没说完，方副总插话进来： “周总，您是怎么啦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已经让到五十五了吨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夜深了，可以感觉外面街上变得安安静静，偶尔有救护车开过的声音。 两边人都在打呵欠，却又都捂着嘴，不让人看见。 上厕所的人也多了，还有人出去抽烟。只有周总和麦克，还各自一页一页地翻资料。 那些文件他们早看过几百次了，这看，是真看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还是装样子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没人知道。 麦克终于忍不住了，站起身，用眼神示意一下随员，一起站起来。再跟周总、方副总握了握手，耸耸肩：“我已经尽了最大的努力。” 两批人往门外走，周总突然拍拍麦克，小声说：“糟糕，我忘了讲，最近澳洲有人来过，他们也打算下单。” “噢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麦克苦笑一下：“那又能下多少</w:t>
      </w:r>
      <w:r>
        <w:rPr>
          <w:rFonts w:cs="宋体;SimSun" w:ascii="宋体;SimSun" w:hAnsi="宋体;SimSun"/>
          <w:sz w:val="28"/>
          <w:szCs w:val="28"/>
        </w:rPr>
        <w:t xml:space="preserve">?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未来难说哟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周总拍拍麦克：“再谈谈吧</w:t>
      </w:r>
      <w:r>
        <w:rPr>
          <w:rFonts w:cs="宋体;SimSun" w:ascii="宋体;SimSun" w:hAnsi="宋体;SimSun"/>
          <w:sz w:val="28"/>
          <w:szCs w:val="28"/>
        </w:rPr>
        <w:t xml:space="preserve">!”  </w:t>
      </w:r>
      <w:r>
        <w:rPr>
          <w:rFonts w:ascii="宋体;SimSun" w:hAnsi="宋体;SimSun" w:cs="宋体;SimSun"/>
          <w:sz w:val="28"/>
          <w:szCs w:val="28"/>
        </w:rPr>
        <w:t>麦克迟疑了，僵在大门口。 往外一步，两边就吹了；往里一步，难道十一点半，还要继续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方副总也过来鞠个躬，伸长了胳膊，请麦克留步。 麦克深深吸了口气，隔了半分钟：“好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就百分之五十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希望我们作最大的让步，能换来以后更大的成功。” 真是“柳暗花明”，事情突然变得出奇顺利，深夜十二点半，周总已经把麦克送回旅馆，才回到车上，就一个电话打去董事长家： “对不起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让您久等了，居然谈成了咄，各占百分之五十。” 就听那边一片欢呼声，原来董事会几个“大头”都在那儿。 这边麦克才进房间，也拨了越洋电话： “太成功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太成功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硬是没被他们吃定，硬是谈成了——百分之五十</w:t>
      </w:r>
      <w:r>
        <w:rPr>
          <w:rFonts w:cs="宋体;SimSun" w:ascii="宋体;SimSun" w:hAnsi="宋体;SimSun"/>
          <w:sz w:val="28"/>
          <w:szCs w:val="28"/>
        </w:rPr>
        <w:t xml:space="preserve">!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如果你初入社会，一定会觉得匪夷所思：“怎么可能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两边原来都坚持百分之七十，最后居然会双双让步，谈成百分之五十。要让也不可能这么让嘛</w:t>
      </w:r>
      <w:r>
        <w:rPr>
          <w:rFonts w:cs="宋体;SimSun" w:ascii="宋体;SimSun" w:hAnsi="宋体;SimSun"/>
          <w:sz w:val="28"/>
          <w:szCs w:val="28"/>
        </w:rPr>
        <w:t xml:space="preserve">!”  </w:t>
      </w:r>
      <w:r>
        <w:rPr>
          <w:rFonts w:ascii="宋体;SimSun" w:hAnsi="宋体;SimSun" w:cs="宋体;SimSun"/>
          <w:sz w:val="28"/>
          <w:szCs w:val="28"/>
        </w:rPr>
        <w:t xml:space="preserve">但是如果你在商场和外交圈久了，一定就能了解，什么叫做“谈判”，什么又叫“折冲尊俎。”谈判就是把原来不可能谈成的事谈成。“折冲尊俎”就是把几乎已经撕破的脸，变成笑脸。当然这“谈判”与“折冲”，也就是说话的最高艺术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先进两步。再退一步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看政治和外交的新闻，你一定常会骂：“奇怪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为什么双方都要那么坚持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退一步海阔天空嘛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 xml:space="preserve">等到峰回路转，双双作了让步，你又可能骂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早知道后来会让，何不一开始就别坚持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如果你这么说，就是太外行了。要知道，谈判好比两国争疆界，双方一定都往对方那里划线，然后一点一点退、一点一点让，最后终于达成共识。要是你一开始，就很“礼让”，就很“君子”，把线画在中间。对不起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对方一定得寸进尺，最后把那条线画到你的国土上。 现在你就可以了解，前面故事里，其实双方都在演、都在熬、都在耗，耗到最后的底线。在那耗的过程中，任何一边松口，对方就占了便宜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耗到你不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耗”是门很大的学问。 不知你有没有听过这么个笑话—— 有个书商找推销员，挨家挨户去销他们的新书。  每个来应征的都能说会道，只有一个，居然是严重的结巴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你行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书商问。 “行</w:t>
      </w:r>
      <w:r>
        <w:rPr>
          <w:rFonts w:cs="宋体;SimSun" w:ascii="宋体;SimSun" w:hAnsi="宋体;SimSun"/>
          <w:sz w:val="28"/>
          <w:szCs w:val="28"/>
        </w:rPr>
        <w:t>??”</w:t>
      </w:r>
      <w:r>
        <w:rPr>
          <w:rFonts w:ascii="宋体;SimSun" w:hAnsi="宋体;SimSun" w:cs="宋体;SimSun"/>
          <w:sz w:val="28"/>
          <w:szCs w:val="28"/>
        </w:rPr>
        <w:t>那结巴花了五秒钟才答一个字。 “好好好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书商笑起来：“你就试一天吧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一天过去，大家都回来交成绩。 居然结巴卖得比谁都多。 “为什么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大家不信。 “因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每到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家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，就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就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打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开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开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书书书书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说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念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ascii="宋体;SimSun" w:hAnsi="宋体;SimSun" w:cs="宋体;SimSun"/>
          <w:sz w:val="28"/>
          <w:szCs w:val="28"/>
        </w:rPr>
        <w:t>念</w:t>
      </w:r>
      <w:r>
        <w:rPr>
          <w:rFonts w:cs="宋体;SimSun" w:ascii="宋体;SimSun" w:hAnsi="宋体;SimSun"/>
          <w:sz w:val="28"/>
          <w:szCs w:val="28"/>
        </w:rPr>
        <w:t xml:space="preserve">??” </w:t>
      </w:r>
      <w:r>
        <w:rPr>
          <w:rFonts w:ascii="宋体;SimSun" w:hAnsi="宋体;SimSun" w:cs="宋体;SimSun"/>
          <w:sz w:val="28"/>
          <w:szCs w:val="28"/>
        </w:rPr>
        <w:t>笑话说到这儿，你看懂了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结巴成功，因为他会“耗”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当初那书商用他，不也是受不了他说话的速度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只怕他的同事也受不了他的答案，他才讲一半，大家就说听懂了。 这虽然是个笑话，但是也呈现一个事实—— 慢慢熬、’慢慢耗、慢慢谈，许多原本谈不成的事，都能谈成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疲劳轰炸的战术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有个毛病，就是禁不住疲劳轰炸。 譬如一个人去选家具，他看了这样看那样，逛完这家逛那家，比比这比比那，最后听累了、走累了，很可能莫名其妙地选了他最后看到的那一样。 那一样真是最好的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只怕不是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但是他已经倦了，早完早好，他只想把事情办完，于是作了决定。 仔细想想，公司里许多会议、立法院许多议案，不是都拖来拖去，拖到最后一分钟，“散会”和“休会”之前，“挑灯夜战”才通过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那些决定，都是最深思熟虑的结果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抑或只因为大家都太累了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设下谈判的陷阱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再让我们回到故事里的百分之七十这件事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知道，会推销的人，除了会先占地盘，再一点一点退的技术，还会使用“陷阱”。 举个例子，一个房地产掮客，他可能带你看几十户房子。那些房子不是太旧就是太贵。当你发现原来房子这么难找，正想打退堂鼓的时候，他突然告诉你一个好消息：“有个才推出的房子，真是千载难逢的机会，被你碰上了。” 他带你去，果然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样样都合，你立刻买了，心想：“唉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早知道看这一户就成了，前面何必浪费那么多时间。” 你岂知道，他带你看那几十户，就是为了要你买这一户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他先把你的锐气挫到最低，再给你豁然开朗。这就好比前一个礼拜医生说你恐怕有“大毛病”，这个礼拜检查报告出来，又告诉你“没问题”一样，使你在大失之后有了大得的喜悦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请你随我来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掮客的技巧，处处可用—— 譬如你要请女朋友看电影，你知道她想看《绿女郎》，可是你实在受不了那种爱情文艺，你想看的是《绿侠客》。你能问女孩子：“要看《绿女郎》还是《绿侠客》吗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当然不会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于是你可以问她“有好几部电影给你挑，有《黑武士》，很残酷，有砍头的镜头。” “恶心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不要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她喊。 “还有《黑蜘蛛》，是恐怖片，保险你尖叫。” “我才不要呢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她又喊。 “对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还有一部《绿侠客》，动作加爱情</w:t>
      </w:r>
      <w:r>
        <w:rPr>
          <w:rFonts w:cs="宋体;SimSun" w:ascii="宋体;SimSun" w:hAnsi="宋体;SimSun"/>
          <w:sz w:val="28"/>
          <w:szCs w:val="28"/>
        </w:rPr>
        <w:t>??” “</w:t>
      </w:r>
      <w:r>
        <w:rPr>
          <w:rFonts w:ascii="宋体;SimSun" w:hAnsi="宋体;SimSun" w:cs="宋体;SimSun"/>
          <w:sz w:val="28"/>
          <w:szCs w:val="28"/>
        </w:rPr>
        <w:t>就看这部吧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 xml:space="preserve">于是你成功了，因为你设了陷阱，让她比较，然后作了“你满意”的选择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对比的艺术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说话讲究气氛、讲求环境。而那气氛与环境则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了最重要的“对比”。 如同你结婚请伴娘，不会请一堆比你艳丽高挑的，最起码你会找与你差不多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甚至比你丑多了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这样对比之下，才不使你失色。 谈判也一样，那是一连串的“暗地较劲”，你必须把自己的阵势布好。随时暗示你的底线，随时让他比较各种条件，认识“你”，也认识“他自己”，你更可以把他有的选择摊在他面前，用对比的方式，把他带到你要的方向。 最后，我要引用一句外交界常说的话： “如果有绝对谈不成的事，就不叫外交了。” 面对那么大的冲突，你都要学前面故事中的那位周总，笑笑：“可以谈，有希望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 xml:space="preserve">然后，把事情谈成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在篮球场上把对方狠狠地撞倒， 不挨揍的方法就是把他拉起来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二十八章 受气包的报复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怎么样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旅途愉快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琳琳帮小秦把行李抬上车。 “你不要臭我了好不好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又不是不知道。”小秦闷闷地说：“我快气炸了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气炸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真的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琳琳笑笑：“我听的怎么不是那么回事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李副总，还有要走的刘经理都讲，你打电话回公司说好极了，还说小牛好极了，你们处得很好。” 小秦脸色突然变了：“你是信我还是信人家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我说快被气死，就是快被气死了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可是，可是你为什么打电话回公司的时候，不告小牛一状，还说他表现很好呢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琳琳把语气缓下来，“要不是你叮嘱我，我都想去参小牛一本了。”拍拍老公：“我老公太受委屈了嘛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不吃着，有什么办法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小秦一边开车，一边叹气：“谁让我外文不好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碰到洋人都由他开口，我本来就处于劣势，我能跟他翻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翻了又能完成任务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不管怎么样，几笔生意全谈成了，气就忍下来吧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可是</w:t>
      </w:r>
      <w:r>
        <w:rPr>
          <w:rFonts w:cs="宋体;SimSun" w:ascii="宋体;SimSun" w:hAnsi="宋体;SimSun"/>
          <w:sz w:val="28"/>
          <w:szCs w:val="28"/>
        </w:rPr>
        <w:t>??”</w:t>
      </w:r>
      <w:r>
        <w:rPr>
          <w:rFonts w:ascii="宋体;SimSun" w:hAnsi="宋体;SimSun" w:cs="宋体;SimSun"/>
          <w:sz w:val="28"/>
          <w:szCs w:val="28"/>
        </w:rPr>
        <w:t>琳琳可是了老半天，才小声说：“你知不知道，那姓牛的倒告了你不少状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我当然知道。” “那你为什么不告回去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他愈告，我愈不能告，两个人都告，让老板怎么想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问题是，老板会不会就认为你是饭桶、窝囊废呢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你说什么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小秦吼了起来：“连你都这么说。”  “你别急嘛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喂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我是你老婆，我只是为你不平。”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天晚上，公司就举行了庆功酒会，为这次谈成几笔大买卖庆祝。 小秦和小牛当然是主角。 廖董事长和方总经理也都到了，廖董一见小秦面，就握着小秦的手问：“怎么样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还好吧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好极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好极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小秦笑着回答。 “那就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那就好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廖董又拍拍小秦的手。 方总也过来拍拍小秦：“一路上辛苦啦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们两个主任，都是天才，能合作，不容易。”又歪着头，盯着小秦： “还胜任愉快吗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愉快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愉快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小秦的脸一下子红了起来，他不知道那“胜任”两个字，有没有弦外之音。 抬头看，小牛那边可热闹了，除了跟几个女同事，好像八百年不见，又搂又抱，还大声卖他的洋文。 “不错嘛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出国一个月，英文更棒了，简直就像美国人说的。”“看样子，洋人都被你唬住了。”“哎呀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忘啦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小牛是留美硕士，本来英文就棒。”“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会交上什么洋妞啊</w:t>
      </w:r>
      <w:r>
        <w:rPr>
          <w:rFonts w:cs="宋体;SimSun" w:ascii="宋体;SimSun" w:hAnsi="宋体;SimSun"/>
          <w:sz w:val="28"/>
          <w:szCs w:val="28"/>
        </w:rPr>
        <w:t>!”“</w:t>
      </w:r>
      <w:r>
        <w:rPr>
          <w:rFonts w:ascii="宋体;SimSun" w:hAnsi="宋体;SimSun" w:cs="宋体;SimSun"/>
          <w:sz w:val="28"/>
          <w:szCs w:val="28"/>
        </w:rPr>
        <w:t>不会改天一下子成为洋女婿，飞到美国去了吧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 xml:space="preserve">几个三八女生，你一言我一语地逗小牛，还放肆地尖笑，愈显得小秦这边冷清。尤其当他隐隐约约听到李副总对小牛说这次出国的表现，对他升官大有帮助，小秦的心更是一下子跌到谷底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我说嘛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不告他状，让他吃得死死的，到最后，他一定爬到你头上。”才进门，琳琳就把皮包一摔：“一晚上，我觉得呕死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抬起泪眼：“你知道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那几个女同事，已经叫小牛‘牛经理’了。你说他好，根本就是保送他上垒嘛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 xml:space="preserve">小秦没吭气，一晚上两口子没说话，也都没睡好。 翌日，天才亮，小秦就起来了，坐在床沿上说：“听你的，我今天就去跟李副总报告，我实在忍无可忍了。” 小秦早早就进了办公室，注意着门外，李副总来了没有。 九点二十，才见电梯里走出方总和李副总，算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着他们进了办公室，小秦赶紧拨电话过去。 王秘书接的，一接就先说：“好极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好极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老板正要找你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快过来吧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小秦的心一下子寒了，脸色变得苍白。“完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已经迟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他心想： ”不知小牛又说了什么，只怕得卷铺盖了。” 小心翼翼地推开李副总的门，吓一跳，居然廖董和方总都在里面，正谈笑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看见小秦，立刻静下来。 “坐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坐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廖董叫小秦坐下来。摸着山羊胡子，盯着小秦看，看一阵，笑了：“看不出来，你这么年轻，能有这分城府，不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不叫城府，叫容人之量。你知不知道小牛一路告你的状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小秦点点头。 “你既然知道，每次我问你，你为什么还夸小牛表现好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 xml:space="preserve">方总在旁边问。 “这是 </w:t>
      </w:r>
      <w:r>
        <w:rPr>
          <w:rFonts w:cs="宋体;SimSun" w:ascii="宋体;SimSun" w:hAnsi="宋体;SimSun"/>
          <w:sz w:val="28"/>
          <w:szCs w:val="28"/>
        </w:rPr>
        <w:t>team work</w:t>
      </w:r>
      <w:r>
        <w:rPr>
          <w:rFonts w:ascii="宋体;SimSun" w:hAnsi="宋体;SimSun" w:cs="宋体;SimSun"/>
          <w:sz w:val="28"/>
          <w:szCs w:val="28"/>
        </w:rPr>
        <w:t xml:space="preserve">，我得跟他配合，他外文比我强。” 廖董突然大笑了起来，指着小秦：“这话有语病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哟，我半旬洋文都不通，怎么样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该走路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小秦脸一下子红了，一屋子人却笑了。 “作领导人不是只靠学问，更要有雅量，我过去没看出来你这么能忍，是大才。”廖董抬头看看方总：“怎么样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们可都同意了啊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再拍拍小秦：“下个月刘经理离职，由小秦接</w:t>
      </w:r>
      <w:r>
        <w:rPr>
          <w:rFonts w:cs="宋体;SimSun" w:ascii="宋体;SimSun" w:hAnsi="宋体;SimSun"/>
          <w:sz w:val="28"/>
          <w:szCs w:val="28"/>
        </w:rPr>
        <w:t xml:space="preserve">!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话好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廖董讲得一点没错—— 要一个公司好，主管必须有容入的雅量。学问再好，如果容不得人，只会打小报告、搞小圈圈，只可能把公司弄得鸡犬不宁。 所以小秦的成功，在于他能忍，他不要在外国客户面前丢人，也不想让国内的长官不安，即使知道小牛不断告他状，他非但不辩，还反过来赞美小牛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赞美你的敌人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赞美你的敌人”正是说话的重要技巧啊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你今天不小心，犯了错，一个个跟你有宿怨的人，都出来责怪你。 这时候你能辩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你只要一辩，大家的炮火就对准了你的错。既然有错，无论大错还是小错，你就不可能推得一干二净，反而因为炮火集中，愈使人觉得你“强辩”、“死不认错”，愈使你的小错成为大错。 相反地，你乖乖认错，反过来赞美那些骂你的人，说：“他是长辈，我一定尊重他的教诲，好好反省、改正。”“他是先进，我以后要多向他请教。” “伸手不打笑脸人”，他还好再骂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你赞美他，他还对你穷追猛打，别人会怎么说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只会说他不厚道吧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以怨报德、以德报怨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很多情势就是这样逆转的—— 你一定常碰到，甲跟你赞美乙，改天你遇到乙，他却狠狠地骂甲。 这时候你会不会说：“喂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跟你说，甲可是才跟我说你好呢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当你这么讲时，乙一定一怔，他能怎么答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这一刻，他已经输了。 结果乙骂甲的事实被忽略了，那以怨报德的不合人情的作法，反而成为了焦点。 许多人就因为懂得这一点。譬如你明明知道某人会参你一本，你反而抢先一步，出来公开赞美某人。 某人听说，原来要骂你，不是也骂不出来了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就算原来要大骂，不是也得改为小骂了吗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给他面子，给你里子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赞美对手还有个好处，就是给自己挽回一点面子。 你一定常看见拳王争霸战，拳击手在比赛前对骂的场面，好像是不共戴天之仇，非第一回合就把对方撂倒的样子。他们甚至在记者会上就能大打出手。 比赛日子到了，两个人杀气腾腾地上台，一开始就出重拳，打得双方都血流满面，眼睛肿得像胡桃似的，不得不切开放血。 然后，强弱渐渐分明，终于甲拳手一记重拳，把乙拳手打倒在地，再也爬不起来。 接下来，记者访问，那战败的乙选手还讲狠话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如果是积分落败，还有话讲；而今被击倒在地，还有什么话说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败军之将不可言勇啊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 xml:space="preserve">于是他可能一百八十度大转变，居然说：“甲打得太好了，我虽然打得不差，但是他更棒，他是当今世界上最伟大的拳王，我还要再努力，再找他挑战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你老大。我老二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想想，乙为什么．不再说大话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为什么反而赞美甲是最伟大的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再想想二〇〇 一年九月六号，美国网球公开赛，桑普拉斯在阿加西老婆面前，场场“抢七”，硬是把阿加西淘汰出局之后，阿加西为什么没有叹自己球运不好，场场都只输那么一点点，反而握着桑普拉斯的手说：“这比赛真令我高兴。”然后拍拍桑普拉斯：“在下一场决赛，把冠军赢过来。” 他们这样说，是在给自己“作面子”啊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你是世界第一的拳王，我只比你差一点点，是第二。 你拿冠军，表示我只差冠军那么一点点。 相反的，如果我骂你是最烂的，或咒诅你下一场输掉。不是相对地，我输给你，就比最烂还烂了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你再输一场，就表示我是别人“手下败将”的“手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败将”了吗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不否定别人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赞美你的敌人，是一种很高的说话艺术，最起码，你说得出口，就表示了修养。 赞美别人，也包括“不否定与你不同的人”。 举个例子，你今天去看画展，心里想“那根本是乱抹，烂透了”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但是你不能直说，直说只能显示你的自大和自以为是。 于是你可以说：“我不懂他的画，但是我相信他这么表现，一定有他的道理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尊重你的对手、放宽你的心胸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更高境界的赞美，是对那些输给你的人，表示尊敬——比赛完毕，你是胜方，你先伸出手去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殊死之战，你把顽敌击溃了，你厚待他的战俘，安葬他的士兵，甚至带领同胞，向死者行礼，表示你尊重他这个“誓死不屈的敌人”。 你显示了泱泱风范，也用敌人誓死不屈的“军魂”鼓励你的战士，这不更显示了你的伟大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有容乃大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一个会说话的人，总是心胸和视野最宽阔的人。只有心胸宽的入，他的话语才能厚道；只有视野宽的人，他的话语才能公正。只有这二者都宽的人，才能不卑不亢，用真情“把话说到心窝里”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幽默篇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幽默不像抓羊</w:t>
      </w:r>
      <w:r>
        <w:rPr>
          <w:rFonts w:cs="宋体;SimSun" w:ascii="宋体;SimSun" w:hAnsi="宋体;SimSun"/>
          <w:sz w:val="28"/>
          <w:szCs w:val="28"/>
        </w:rPr>
        <w:t xml:space="preserve">------ </w:t>
      </w:r>
      <w:r>
        <w:rPr>
          <w:rFonts w:ascii="宋体;SimSun" w:hAnsi="宋体;SimSun" w:cs="宋体;SimSun"/>
          <w:sz w:val="28"/>
          <w:szCs w:val="28"/>
        </w:rPr>
        <w:t xml:space="preserve">抓轻了，不羊，抓重了，是痛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二十九章 相爱不偷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引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知道你有没有碰过这样的情况——你的女朋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老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怕痒怕得要命，平常你只要轻轻抠她一下，她就会笑个不停。 但是，这一天，她跟你不高兴，你试着过去哈她痒，又哈她最怕痒的地方，奇怪了，她居然一点也没反应，搞不好还穷凶极恶地吼过来。 又过一阵，你试着讨好她，看她好像气消得差不多了，再过去哈她痒，她先不吭气，嘟着嘴，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然间噗嗤笑了，笑着对你又追又打。你们“雨过天晴”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幽默要不轻不重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幽默就像抓痒。 抓轻了，不痒，没有效果。 抓重了，不是痒，是痛，得到反效果。 抓得不是时候，对方不但不痒，还可能冒火。 所以懂得幽默的人，绝不是只耍耍嘴皮子、编编黄笑话或损损人，而是知道认清对象。把握机会。制造气氛，再“不轻不重、不多不少”带动情绪，甚至化解尴尬场面的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幽默要认清对象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谈到“认清对象”，让我先讲几个真实故事：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例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 相爱不渝管啥用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有一天，我参加个喜筵，证婚人是位德高望重、年登耄耋的将军。 显然已经早有人为将军写好稿子，还为了省将军的力，由司仪在旁为将军捧着稿子念。 虽然已经八十多岁，老将军依然中气十足、字字铿锵： “你俩真是郎才女貌、百年好合，而今结成连理，真是珠联璧合，祝你们白头偕老，相爱不偷</w:t>
      </w:r>
      <w:r>
        <w:rPr>
          <w:rFonts w:cs="宋体;SimSun" w:ascii="宋体;SimSun" w:hAnsi="宋体;SimSun"/>
          <w:sz w:val="28"/>
          <w:szCs w:val="28"/>
        </w:rPr>
        <w:t xml:space="preserve">??”  </w:t>
      </w:r>
      <w:r>
        <w:rPr>
          <w:rFonts w:ascii="宋体;SimSun" w:hAnsi="宋体;SimSun" w:cs="宋体;SimSun"/>
          <w:sz w:val="28"/>
          <w:szCs w:val="28"/>
        </w:rPr>
        <w:t>大概因为稿子没写清楚，还是将军眼力不佳，把相爱“不渝”念成了“不偷”。 这时候幸亏司仪机警，赶快小声在将军耳朵旁边说：“不是不偷，是不渝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就见将军眉毛一扬，稿子也不看了，没好气地说：“不渝管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不偷就成了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有多幽默啊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可是，下头上千的宾客，看将军拉着一张脸，竟没有一个敢笑。 二 当长官说错话的时候 也是位德高望重的老先生，以主席的身份在一个国际大会上致词，欢迎来自世界各国的代表： “我们有来自中南美洲国家的代表，像是委内瑞拉、尼加拉瓜、危地马拉、乌圭拉</w:t>
      </w:r>
      <w:r>
        <w:rPr>
          <w:rFonts w:cs="宋体;SimSun" w:ascii="宋体;SimSun" w:hAnsi="宋体;SimSun"/>
          <w:sz w:val="28"/>
          <w:szCs w:val="28"/>
        </w:rPr>
        <w:t xml:space="preserve">??” </w:t>
      </w:r>
      <w:r>
        <w:rPr>
          <w:rFonts w:ascii="宋体;SimSun" w:hAnsi="宋体;SimSun" w:cs="宋体;SimSun"/>
          <w:sz w:val="28"/>
          <w:szCs w:val="28"/>
        </w:rPr>
        <w:t>糟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老先生把”乌拉圭”，念成了“乌圭拉”。站在旁边的人赶快偷偷捅了老先生一下：“不是乌圭拉</w:t>
      </w:r>
      <w:r>
        <w:rPr>
          <w:rFonts w:cs="宋体;SimSun" w:ascii="宋体;SimSun" w:hAnsi="宋体;SimSun"/>
          <w:sz w:val="28"/>
          <w:szCs w:val="28"/>
        </w:rPr>
        <w:t>??” “</w:t>
      </w:r>
      <w:r>
        <w:rPr>
          <w:rFonts w:ascii="宋体;SimSun" w:hAnsi="宋体;SimSun" w:cs="宋体;SimSun"/>
          <w:sz w:val="28"/>
          <w:szCs w:val="28"/>
        </w:rPr>
        <w:t>噢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不待那人说完，老先生已经改口了，大声喊：“拉乌圭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这也是多么好笑的事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但也和前面婚礼上的情况一样，没有人敢笑。 三我们是“人端” 小时候，我每个星期天都跟母亲去做礼拜，那教堂的牧师国台语都能说，只是有时候发音有点奇怪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得最清楚的，是有一次他证道，讲到‘八十岁的人瑞”，居然说成“八十岁的人端”。这时就见台下的教友交头接耳：“是人瑞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他怎么说成‘八十岁的人端’呢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问题是，大家都小声议论，始终没人去纠正。所以隔了许多年，我又去那教堂，还听见牧师大声说“入端”。 好笑的是，连我母亲也学会了“人端”，还把这错的发音教给小孙女： “奶奶是‘人端’，你也是‘入端’，奶奶九十岁，在这端；你九岁，在那端</w:t>
      </w:r>
      <w:r>
        <w:rPr>
          <w:rFonts w:cs="宋体;SimSun" w:ascii="宋体;SimSun" w:hAnsi="宋体;SimSun"/>
          <w:sz w:val="28"/>
          <w:szCs w:val="28"/>
        </w:rPr>
        <w:t xml:space="preserve">!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点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认清对象再笑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我说这几个故事，就是证明：同样的话语，当你没有认清对象的时候，常常不好笑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因为大家不敢笑，或是不敢往好笑的地方去想。 所以，如果你是个平常很严肃的人，今天居然想说个笑话，你最好干脆先声明： “让我说个笑话给大家听。” 使那些平常怕你三分的人，能解除武装，好好进入你的笑话。 话说回来，如果你当天的身份不对，就算你有“天大的笑话”憋在肚子里，也最好别吭气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说笑话要一气呵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除了身份，控制场面和制造气氛，也是你在表现幽默时要注意的事。 举个很普通的例子，一桌人聚餐，经常酒过三巡之后，最是打开话匣子时候，也最有说笑话的机会。 可是，你是否常见到，一桌人分成两三组，各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扯着喉咙说话，这时你对自己那一组人说笑话，才说一半，另一组人发觉你正说”好听的”，于是打岔：“你是不是说笑话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也要听，再说一次。” 于是你不得不从头再讲一次，结果听过的人因为已经听了半个，新鲜感已经没了，你又因为再讲一次，热劲已经不足，结果原本十分好笑的笑话，只剩下了七分“笑力”。 问题是，这种情况常见，你要怎么避免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还有，在乱哄哄上百人的聚会上，你要怎样用幽默的方法把场面控制下来呢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请看下一章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你要听我的笑话吗？ 清闲闭上你的嘴巴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三十章 起床干什么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引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 爱的相反是什么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一九八六年得到诺贝尔和平奖的魏塞，有一次到个大学去演讲。 虽然是学校重金邀请，大学生们居然十分吵闹，还有一堆反对魏塞的学生在起哄。 魏塞上台，对台下乱哄哄的学生们一笑，用不大不小、不疾不徐的声音开始说话： “爱的相反，不是恨，”停一下，看台下稍稍安静些，魏塞才继续说：“是漠不关心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艺术的相反，不是丑陋，”又停一下，台下更安静了。“是漠不关心。” “信仰的相反，不是异端，”再停一下，大家瞪大眼睛，等着听他下一句。“是漠不关。” “生命的相反，不是死亡，”魏塞放大声音： ”是漠不关心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，， 台下响起如雷的掌声。 二 四个中国人可以组织一桌麻将 抗日战争的时候，有个演讲家到学校去号召投笔从戎。 大太阳，风又大，老师们虽然极力维持秩序，学生们的注意力还是不集中。 演讲家上台，也是一笑，淡淡地说： “有人说四个德国人可以组织一支军队，四个英国人可以组织—个议会，四个中国人可以组织</w:t>
      </w:r>
      <w:r>
        <w:rPr>
          <w:rFonts w:cs="宋体;SimSun" w:ascii="宋体;SimSun" w:hAnsi="宋体;SimSun"/>
          <w:sz w:val="28"/>
          <w:szCs w:val="28"/>
        </w:rPr>
        <w:t>??”</w:t>
      </w:r>
      <w:r>
        <w:rPr>
          <w:rFonts w:ascii="宋体;SimSun" w:hAnsi="宋体;SimSun" w:cs="宋体;SimSun"/>
          <w:sz w:val="28"/>
          <w:szCs w:val="28"/>
        </w:rPr>
        <w:t>卖个关子，他停了一下。看台下的学生都好奇地张着耳朵听，才继续说：“一桌麻将。，， 学生都笑了。 这时演讲家突然脸一整：“错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四个中国人可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打下七架零式战斗机</w:t>
      </w:r>
      <w:r>
        <w:rPr>
          <w:rFonts w:cs="宋体;SimSun" w:ascii="宋体;SimSun" w:hAnsi="宋体;SimSun"/>
          <w:sz w:val="28"/>
          <w:szCs w:val="28"/>
        </w:rPr>
        <w:t>!(</w:t>
      </w:r>
      <w:r>
        <w:rPr>
          <w:rFonts w:ascii="宋体;SimSun" w:hAnsi="宋体;SimSun" w:cs="宋体;SimSun"/>
          <w:sz w:val="28"/>
          <w:szCs w:val="28"/>
        </w:rPr>
        <w:t>那正是不久前发生的事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台下的学生都鼓掌，精神也都振奋了。 三 如果有人捡到大钞 有一年，我带着老婆参加旅行团，去欧洲。 在巴黎的那一晚，导游特别安排大家去看小剧场。 那小剧场是管吃的，还供应餐后酒，一杯下肚，大家话匣子都打开了。 就在这时候，布幕拉开，上来个好像主持人的，手上举了一张钞票，大声喊：“谁掉的钱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接着用手遮着眉毛，往台下扫描一圈： “哟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有日本人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有德国人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有西班牙人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有美国人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还有，咱们法国人。你们知道如果在街上有人捡到这一百块美金，会怎么样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如果是一个人捡到，八成放进自己口袋，但是如果是两个 </w:t>
      </w:r>
      <w:r>
        <w:rPr>
          <w:rFonts w:cs="宋体;SimSun" w:ascii="宋体;SimSun" w:hAnsi="宋体;SimSun"/>
          <w:sz w:val="28"/>
          <w:szCs w:val="28"/>
        </w:rPr>
        <w:t xml:space="preserve">Et </w:t>
      </w:r>
      <w:r>
        <w:rPr>
          <w:rFonts w:ascii="宋体;SimSun" w:hAnsi="宋体;SimSun" w:cs="宋体;SimSun"/>
          <w:sz w:val="28"/>
          <w:szCs w:val="28"/>
        </w:rPr>
        <w:t xml:space="preserve">本人、德国、西班牙人、英国人，或法国人，一起捡到，表现就不一样了。”看大家都瞪着眼睛听，他一边表演，一边说： “如果是两个日本人看到，他们会一起把钞票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抓在手上，站在路边，等人来拿。 “如果是两个德国人看到，会一个人守着钞票，另一个去报警。 “如果是两个西班牙人看到，会这个给那个一拳，打昏了，然后独吞那张钞票。 “如果是两个美国人看到，会先四处张望，发现没人再大喊一声‘谁掉了钞票</w:t>
      </w:r>
      <w:r>
        <w:rPr>
          <w:rFonts w:cs="宋体;SimSun" w:ascii="宋体;SimSun" w:hAnsi="宋体;SimSun"/>
          <w:sz w:val="28"/>
          <w:szCs w:val="28"/>
        </w:rPr>
        <w:t>?’</w:t>
      </w:r>
      <w:r>
        <w:rPr>
          <w:rFonts w:ascii="宋体;SimSun" w:hAnsi="宋体;SimSun" w:cs="宋体;SimSun"/>
          <w:sz w:val="28"/>
          <w:szCs w:val="28"/>
        </w:rPr>
        <w:t>接着一个掏出五十块，给另外一个人，然后把一百块放进口袋。 “如果是两个咱们法国同胞看到怎么办呢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主持人笑笑，两只手把钞票举得高高的，突然撕成两半： “好极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一半，我一半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 xml:space="preserve">台下一时笑翻了，尤其是占多数的法国人，更是笑不可支。 更重要的是，原本嘈杂的场子，注意力全集体到舞台，下面的节目也就接着上场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点子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要说话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先稳住场子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这三个故事，说的是什么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说的是怎样用渐进的方法，把场子稳下来，使大家的注意力集中，再把情绪带上去。 这种渐进的方法，有个术语，叫“阶升法”。就好像登台阶，一步一步往上升高。在演讲的时候，你可以用“阶升法”，把群众的情绪“炒热”，在说笑话的时候，可以用“阶升法”把大家的笑意炒浓。 对</w:t>
      </w:r>
      <w:r>
        <w:rPr>
          <w:rFonts w:cs="宋体;SimSun" w:ascii="宋体;SimSun" w:hAnsi="宋体;SimSun"/>
          <w:sz w:val="28"/>
          <w:szCs w:val="28"/>
        </w:rPr>
        <w:t>!“</w:t>
      </w:r>
      <w:r>
        <w:rPr>
          <w:rFonts w:ascii="宋体;SimSun" w:hAnsi="宋体;SimSun" w:cs="宋体;SimSun"/>
          <w:sz w:val="28"/>
          <w:szCs w:val="28"/>
        </w:rPr>
        <w:t xml:space="preserve">笑意炒浓”。每个会说笑话或幽默的人，都知道怎样把握人们的“笑声引爆点”。好比爆米花，你引爆太早，米没热透，爆得不够多；你太晚打开炉子，又可能烤得太久，把米全烤焦了。 “阶升法”是逐渐加温，热得恰到好处的时候，再把那引爆的笑话说出来，造成最佳的“笑果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阶升法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更重要的是，阶升法能够“聚集人气”。 如前面所说，一桌人分成几组，各谈各的。但是当你慢条斯理地用“阶升法”，把故事分成三个或四个阶段说出来的时候，大家就会逐渐把注意力集中到你身上，这时候就算没听到你的前一段，后面几段也够笑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制造“接话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 xml:space="preserve">的机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阶升法的种类很多，最简单的是像前面三个故事里，用类似的对句—— </w:t>
      </w:r>
      <w:r>
        <w:rPr>
          <w:rFonts w:cs="宋体;SimSun" w:ascii="宋体;SimSun" w:hAnsi="宋体;SimSun"/>
          <w:sz w:val="28"/>
          <w:szCs w:val="28"/>
        </w:rPr>
        <w:t xml:space="preserve">X X </w:t>
      </w:r>
      <w:r>
        <w:rPr>
          <w:rFonts w:ascii="宋体;SimSun" w:hAnsi="宋体;SimSun" w:cs="宋体;SimSun"/>
          <w:sz w:val="28"/>
          <w:szCs w:val="28"/>
        </w:rPr>
        <w:t xml:space="preserve">的相反，不是 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 xml:space="preserve">，是 </w:t>
      </w:r>
      <w:r>
        <w:rPr>
          <w:rFonts w:cs="宋体;SimSun" w:ascii="宋体;SimSun" w:hAnsi="宋体;SimSun"/>
          <w:sz w:val="28"/>
          <w:szCs w:val="28"/>
        </w:rPr>
        <w:t>X X</w:t>
      </w:r>
      <w:r>
        <w:rPr>
          <w:rFonts w:ascii="宋体;SimSun" w:hAnsi="宋体;SimSun" w:cs="宋体;SimSun"/>
          <w:sz w:val="28"/>
          <w:szCs w:val="28"/>
        </w:rPr>
        <w:t xml:space="preserve">； 四个 </w:t>
      </w:r>
      <w:r>
        <w:rPr>
          <w:rFonts w:cs="宋体;SimSun" w:ascii="宋体;SimSun" w:hAnsi="宋体;SimSun"/>
          <w:sz w:val="28"/>
          <w:szCs w:val="28"/>
        </w:rPr>
        <w:t xml:space="preserve">X X </w:t>
      </w:r>
      <w:r>
        <w:rPr>
          <w:rFonts w:ascii="宋体;SimSun" w:hAnsi="宋体;SimSun" w:cs="宋体;SimSun"/>
          <w:sz w:val="28"/>
          <w:szCs w:val="28"/>
        </w:rPr>
        <w:t xml:space="preserve">人可以 </w:t>
      </w:r>
      <w:r>
        <w:rPr>
          <w:rFonts w:cs="宋体;SimSun" w:ascii="宋体;SimSun" w:hAnsi="宋体;SimSun"/>
          <w:sz w:val="28"/>
          <w:szCs w:val="28"/>
        </w:rPr>
        <w:t>X X X X</w:t>
      </w:r>
      <w:r>
        <w:rPr>
          <w:rFonts w:ascii="宋体;SimSun" w:hAnsi="宋体;SimSun" w:cs="宋体;SimSun"/>
          <w:sz w:val="28"/>
          <w:szCs w:val="28"/>
        </w:rPr>
        <w:t xml:space="preserve">； 两个 </w:t>
      </w:r>
      <w:r>
        <w:rPr>
          <w:rFonts w:cs="宋体;SimSun" w:ascii="宋体;SimSun" w:hAnsi="宋体;SimSun"/>
          <w:sz w:val="28"/>
          <w:szCs w:val="28"/>
        </w:rPr>
        <w:t xml:space="preserve">X </w:t>
      </w:r>
      <w:r>
        <w:rPr>
          <w:rFonts w:ascii="宋体;SimSun" w:hAnsi="宋体;SimSun" w:cs="宋体;SimSun"/>
          <w:sz w:val="28"/>
          <w:szCs w:val="28"/>
        </w:rPr>
        <w:t>国人捡到一百块美金</w:t>
      </w:r>
      <w:r>
        <w:rPr>
          <w:rFonts w:cs="宋体;SimSun" w:ascii="宋体;SimSun" w:hAnsi="宋体;SimSun"/>
          <w:sz w:val="28"/>
          <w:szCs w:val="28"/>
        </w:rPr>
        <w:t xml:space="preserve">?? </w:t>
      </w:r>
      <w:r>
        <w:rPr>
          <w:rFonts w:ascii="宋体;SimSun" w:hAnsi="宋体;SimSun" w:cs="宋体;SimSun"/>
          <w:sz w:val="28"/>
          <w:szCs w:val="28"/>
        </w:rPr>
        <w:t xml:space="preserve">因为句法是相似的，所以最适合用来“接话”。  举几个例子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例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 如果能活长一点 大家聊天，有人说报上登，已经有人设计飞机，带人到太空一游，经历二十分钟无引力状态，看看地球，大约八万美金。“所以活长一点，可以上太空。”他说。 这时候，你就可以接他的句子： “再活长一点，可以上月球”；等两秒钟，再说： “又活长一点，可以上火星”；再等两秒钟，你再往下讲： “又再活长一点，可以上天堂。” 二 男人半夜起床干什么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年岁大了，有人说由于前列腺肥大，夜里要起来上厕所好几次。 他的话挺伤感，你可以把话题带开，说： “你们知道美国人曾经作过男人夜里起床的统计吗</w:t>
      </w:r>
      <w:r>
        <w:rPr>
          <w:rFonts w:cs="宋体;SimSun" w:ascii="宋体;SimSun" w:hAnsi="宋体;SimSun"/>
          <w:sz w:val="28"/>
          <w:szCs w:val="28"/>
        </w:rPr>
        <w:t xml:space="preserve">?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都等着听你怎么说。 你就好整以暇地，先想想，再讲： “据统计，美国男人半夜起床，百分之二十，是尿急了要上厕所；百分之十是肚子饿了，要去找东西吃。另外，百分之七十，是为了‘回家’。” 三 未婚生子的女人 有人提到某才女未婚生子，不知孩子的爸爸是谁。于是你接话：“唉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这是有个定律的。”大家都竖直了耳朵听。 于是你继续说：“聪明女人跟笨男人，是生孩子。“聪明男人跟笨女人，是闹绯闻。“聪明男人跟聪明女人，是浪漫。“笨男人跟笨女人，你们猜是什么</w:t>
      </w:r>
      <w:r>
        <w:rPr>
          <w:rFonts w:cs="宋体;SimSun" w:ascii="宋体;SimSun" w:hAnsi="宋体;SimSun"/>
          <w:sz w:val="28"/>
          <w:szCs w:val="28"/>
        </w:rPr>
        <w:t>?“</w:t>
      </w:r>
      <w:r>
        <w:rPr>
          <w:rFonts w:ascii="宋体;SimSun" w:hAnsi="宋体;SimSun" w:cs="宋体;SimSun"/>
          <w:sz w:val="28"/>
          <w:szCs w:val="28"/>
        </w:rPr>
        <w:t>是结婚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四 碰上红灯怎么办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有人说在台北开车，大不易，红绿灯特多，而且一堆单行道。于是你接过话：“还是我们那个小镇比较好。“碰上绿灯，通过。“碰上红灯，小心通过。” 五 顺口溜 大家聊天，谈到”包二奶”，你可以背一段大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的“顺口溜”：“家里有个烧饭的，“公司有个好看的，“外面有个发贱的，“远方有个思念的。” 六 女人有七品 又譬如提到女人，你也用“顺口溜”娓娓道来：  “女人有七品，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小女孩是半成品，  “少女是成品，  “处女是极品，  “少妇是上品，  “老婆是日用品，  “妓女是消耗品，  “老处女是收藏品。” 七 新三从四德 有中年朋友跟老婆吵架，你就幽默地劝他： “男人到中年，就要知道男人的‘三从四德’—— “太太说话要服从，太太出门要跟从，太太下令要盲从；太太的眼神要懂得，太太花钱要舍得，太太打骂要受得，太太哕嗦要忍得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点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如同我在前面说的，阶升法可以用来带动情绪、加强语气，明明一句很普通的话，你也可以把它说得很有力量，甚至很幽默。 我就听过一个公司大老板对员工讲话时，用了这个技巧—— “这个计划，我听到的第一天，认为应该做。 “第二天，我考虑之后，还是要做。 “到今天，我考虑再三之后</w:t>
      </w:r>
      <w:r>
        <w:rPr>
          <w:rFonts w:cs="宋体;SimSun" w:ascii="宋体;SimSun" w:hAnsi="宋体;SimSun"/>
          <w:sz w:val="28"/>
          <w:szCs w:val="28"/>
        </w:rPr>
        <w:t>??”</w:t>
      </w:r>
      <w:r>
        <w:rPr>
          <w:rFonts w:ascii="宋体;SimSun" w:hAnsi="宋体;SimSun" w:cs="宋体;SimSun"/>
          <w:sz w:val="28"/>
          <w:szCs w:val="28"/>
        </w:rPr>
        <w:t>他停顿了一下，眼睛一瞪：“觉得非做不可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想想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他用这三段式的阶升法，不是既表现了他的深思熟虑，又表现了做到底的决心，而且把员工的士气也带起来了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至于像前面那七段特别逗的话，如果你能背得滚瓜烂熟，一气呵成地说出来，再把最后面也最精彩的那一句加强，就更“叫座”了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不但会笑，而且会暗自佩服你的记</w:t>
      </w:r>
      <w:r>
        <w:rPr>
          <w:rFonts w:cs="宋体;SimSun" w:ascii="宋体;SimSun" w:hAnsi="宋体;SimSun"/>
          <w:sz w:val="28"/>
          <w:szCs w:val="28"/>
        </w:rPr>
        <w:t>}</w:t>
      </w:r>
      <w:r>
        <w:rPr>
          <w:rFonts w:ascii="宋体;SimSun" w:hAnsi="宋体;SimSun" w:cs="宋体;SimSun"/>
          <w:sz w:val="28"/>
          <w:szCs w:val="28"/>
        </w:rPr>
        <w:t xml:space="preserve">乙力和才气。 前面谈的是用三四个相对的句子，表现的幽默，下一章介绍用三四个环扣造成的幽默，就更妙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就算你已卖了一千次， 今天也要装作是初夜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三十一章 换个脑子吧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引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那真的是咖啡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说个有趣的事给你听—— 有一天，我去拜访一位大学教授。 教授请我喝茶，我说我不喝茶，平常都喝咖啡。 ‘那太好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教授说：“正好有个印尼侨生送我一大瓶咖啡，而且据说是最好的印尼咖啡，我不喝咖啡，就送你吧</w:t>
      </w:r>
      <w:r>
        <w:rPr>
          <w:rFonts w:cs="宋体;SimSun" w:ascii="宋体;SimSun" w:hAnsi="宋体;SimSun"/>
          <w:sz w:val="28"/>
          <w:szCs w:val="28"/>
        </w:rPr>
        <w:t xml:space="preserve">!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高兴极了，心想今儿可真得到了宝贝。抱着那一大瓶咖啡粉回家，一进门就把瓶子打开，用力闻了闻。 怪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只见满满一瓶深褐色的粉末，却没一点咖啡味道。 接着，我把咖啡粉放进日本式的玻璃咖啡壶。 水煮开了，向上升，混合着咖啡粉，咕噜咕噜地冒泡。我把鼻子凑近，又用力吸口气，怪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还是没有咖啡味道。赶紧拿个杯子来，把咖啡倒进去，忍着烫，喝了一大口。天哪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还是喝不出一点咖啡味儿。十分失望地上床睡觉，翻过来覆过去，睡不着。“太好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我把老婆摇醒：“我现在确定了，那真的是咖啡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娓娓道来的幽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跟前一章相同，这也是“阶升”的幽默法，不同的是，它并不以“对句”的方式出现，而是娓娓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道来。先一步一步把听众带到有意思的情境，再点出最精彩的地方。 举几个笑话例子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例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 谁说的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女仆和女主人吵架。“你烧饭不如我。”女仆说。“谁说的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女主人问。“先生说的。”女仆神气活现地说：“你长得也不如我。”“又是谁说的</w:t>
      </w:r>
      <w:r>
        <w:rPr>
          <w:rFonts w:cs="宋体;SimSun" w:ascii="宋体;SimSun" w:hAnsi="宋体;SimSun"/>
          <w:sz w:val="28"/>
          <w:szCs w:val="28"/>
        </w:rPr>
        <w:t>?”“</w:t>
      </w:r>
      <w:r>
        <w:rPr>
          <w:rFonts w:ascii="宋体;SimSun" w:hAnsi="宋体;SimSun" w:cs="宋体;SimSun"/>
          <w:sz w:val="28"/>
          <w:szCs w:val="28"/>
        </w:rPr>
        <w:t>先生说的。”女仆更神气了：“你在床上也不如我。”“哼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太太狠狠骂道：“又是先生说的。”“不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司机小王说的。” 二 到天堂结婚 一对夫妻因为在开车时吵架，出车祸，上了天堂。 到天堂，两个人还吵，而且愈吵愈凶，要离婚。 “你们现在不能离婚。”天堂管理员说：“因为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堂里还没有法官，你们得等。” 两个人只好等，等了十年，终于等到一个法官进了天堂。 “你们还是不能离婚。”天堂管理员又说了：“因为我们天堂里还没有律师。” 两个人又继续等，又等了十年，终于有个律师进了天堂。 “你们终于可以离婚了。”天堂管理员高兴地去通知两个人，并且立刻办好了手续。 没想到两个人“思念总在分手后”，离婚之后又后悔了，跑去要求再结婚。 “这下你们可能永远没希望了。”天堂管理员叹口气：“因为这里还没有出现过牧师啊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三 换脑子 医学愈来愈发达，终于有一天，可以换脑了。某人觉得自己太笨。跑去找医生要求换脑。 “脑的现货有三种。”医生端出三罐脑：“你自己挑吧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我的钱不多，不知道那种最便宜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 xml:space="preserve">某人问。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哦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那当然是我们医生的脑子。”医生指指其中一罐：“这脑用得太多，旧得快报废了，所以不但便宜，还对折优待。” “那么这一罐呢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某人又指指另一罐。 “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这个还不错。虽然有一小部分已经用得快报销了，但大部分都没用过。这是大学教授的脑，不贵也不便宜。” 某人又指指那罐看来全新的脑：“这个怎么样</w:t>
      </w:r>
      <w:r>
        <w:rPr>
          <w:rFonts w:cs="宋体;SimSun" w:ascii="宋体;SimSun" w:hAnsi="宋体;SimSun"/>
          <w:sz w:val="28"/>
          <w:szCs w:val="28"/>
        </w:rPr>
        <w:t>?”  “</w:t>
      </w:r>
      <w:r>
        <w:rPr>
          <w:rFonts w:ascii="宋体;SimSun" w:hAnsi="宋体;SimSun" w:cs="宋体;SimSun"/>
          <w:sz w:val="28"/>
          <w:szCs w:val="28"/>
        </w:rPr>
        <w:t>哈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这个恐怕你买不起。”医生端起那罐脑：“你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全新的，完全没用过，这是立法委员的脑啊</w:t>
      </w:r>
      <w:r>
        <w:rPr>
          <w:rFonts w:cs="宋体;SimSun" w:ascii="宋体;SimSun" w:hAnsi="宋体;SimSun"/>
          <w:sz w:val="28"/>
          <w:szCs w:val="28"/>
        </w:rPr>
        <w:t xml:space="preserve">!”  </w:t>
      </w:r>
      <w:r>
        <w:rPr>
          <w:rFonts w:ascii="宋体;SimSun" w:hAnsi="宋体;SimSun" w:cs="宋体;SimSun"/>
          <w:sz w:val="28"/>
          <w:szCs w:val="28"/>
        </w:rPr>
        <w:t xml:space="preserve">四 爱妻的保证 有个富翁要死了，临终，把爱妻叫到床前： “我死了，你不要一天到晚想我、哭我，你要勇敢面对未来，找个人嫁了。” 富翁的妻子立刻落了泪。 “你可以让你未来的丈夫，住我们的新房子。”富翁说：“我不会介意的。” 富翁的妻子哭了起来。 “你甚至可以让他穿我的名牌新睡衣，我也不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介意的。” 富翁妻子哭倒在床边。 “你还可以让他用我的高尔夫球具。”富翁摸着爱妻的头发说。 “我保证他绝不会的。”富翁妻子突然抬起泪脸一边抽搐，一边斩钉截铁地说：“他是左撇子。” 五 那当然是我 一个男人烂醉如泥，倒在路边，被警察发现，送他回家。 “这个门对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警察问。 “对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醉汉说：“左边这个就是我卧室的窗子。”  “窗子里躺在床上的女人是谁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警察问。 “当然是我太太。” “你太太旁边躺的男人是谁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你怎么连这都不知道，”醉汉笑了起来：“那当然是我</w:t>
      </w:r>
      <w:r>
        <w:rPr>
          <w:rFonts w:cs="宋体;SimSun" w:ascii="宋体;SimSun" w:hAnsi="宋体;SimSun"/>
          <w:sz w:val="28"/>
          <w:szCs w:val="28"/>
        </w:rPr>
        <w:t xml:space="preserve">!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点子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现在让我们回头看看前面的五个笑话。 烧饭、美貌、做爱。 法官、律师、牧师。 医生、教授、立委。 房子、睡衣、球具。 大门、卧室、女人、男人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细细经营你的笑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每个笑话都是由三个以上的东西组合。它们就好像台阶，把听众引进高潮。 跟前一章比起来，这种“非对句”形式，虽然比较长，用的字也比较多，但是有一个重要的优点，就是使说笑话的人更能经营。 “经营”是非常重要的。要知道，听笑话不等于读笑话书。读笑话，如果看不懂，还能回头；听笑话，说过就算了，很难回头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以说笑话最忌太快或说不清楚，当你说的过程中，如果有人没搞懂，在下面耳语问旁边的人，你的“笑果”一定不可能好。 原因很简睁一注意力分散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装作是你的第一次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在说笑话时，每个人都要有两个心里准备一 一、虽然你已经说了一百遍，今天下面的听众却可能是第一次听，所以你要用第一次说的“新鲜劲儿”去说。 二、即使你知道下面有些人已经听过你的笑话，你也一定不能马虎说，因为那只可能造成不但听过的人不觉得好笑，没听过的人又没听懂。为了避免那些听过的人泄漏天机，你可以要求他们“先别说”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话常要短话长说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相信你一定听过相声。 你有没有发现，说相声的人常重复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同样的句子，他们可以说一遍，又一遍，只在每一句的中间改一点点。明明是“短话”他们却要“长说”。 问题是，观众们也就不厌其烦地听，而且跟着他们的句子，爆出一次又一次的哄堂大笑。那是为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是因为他们就透过那一次次的重复，把听众的情绪带上去。 相对的，同样的笑话，有些人说来就是不好笑。这当中最大的可能，是那些人没有喜感，没有把大家的喜感带起来。 他们可能说得太简单、说得太快，或说得不够清楚。他们以为自己懂的别人当然会懂，结果他自己可能笑得前仰后合，别人却莫名其妙。 现在，请再一次回头，看看前面的几个笑话，想想那说的次序；想想在中间要加哪些废话，引领大家进入情况；想想要在什么地方停顿一下，使听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的人更集中注意力。 “阶升”是最容易把听众情绪带起来的方法，前面这两章讲的三段或四段阶升法，则是幽默最基本的技巧。 如果您学会了，请进入下一章，更上层楼的“两段式幽默法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摆上刀叉，却端出炒饭， 摆出酒杯，却拿出可乐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三十二章 不要忘记母老虎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引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谁跟保姆睡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我有个朋友，女儿四岁多了，因为两口子都上班，不得不找个保姆来照顾孩子。 “保姆是专门来照顾你的，你的床又大，所以让保姆跟你一起睡，晚上随时帮你盖被。”朋友对女儿说。 没想到小丫头反对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幸保姆还有一个礼拜才到，朋友就每天教育小丫头，说那保姆有多好，还会说故事等等。岂知不劝还好，愈劝小丫头愈气，气得大哭大闹。 朋友正头疼，幸亏小丫头大概想通了，突然不再哭闹。 保姆进门那天，小丫头居然挺欢迎的样子，还带着保姆一间一间参观。 参观到爸爸妈妈的房间，小丫头对保姆一笑： “这是你的房间，妈妈跟我睡，你跟爸爸睡”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不作冤大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台湾，我有个政治立场十分坚定的朋友。 碰上选举，他比谁都兴奋，去听政见发表会，他不但带着全家老小去，而且扛着椅子，再站在椅子上呐喊。 有一天，我在他家跟他看电视。 “你看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我支持的人。”他指着电视里的候选人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叫，再一低头，看见下面字幕，正显示观众打电话进去的支持率：“天哪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的人落后了，这怎么了得，快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快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打电话去支持。” 接着就见他照着电视上的号码拔过去，还一边拨一边骂，对方一定是有“作手”，才会数字那么高。 可是看他才接通，瞪大眼睛听，举着手指正要按键，突然，他没按，挂上了。 “怎么了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一屋子的人都问。 “他妈的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他们居然收费，一通支持电话要二十块，我才不作冤大头呢</w:t>
      </w:r>
      <w:r>
        <w:rPr>
          <w:rFonts w:cs="宋体;SimSun" w:ascii="宋体;SimSun" w:hAnsi="宋体;SimSun"/>
          <w:sz w:val="28"/>
          <w:szCs w:val="28"/>
        </w:rPr>
        <w:t xml:space="preserve">!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点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起一落的“逆转式幽默</w:t>
      </w:r>
      <w:r>
        <w:rPr>
          <w:rFonts w:cs="宋体;SimSun" w:ascii="宋体;SimSun" w:hAnsi="宋体;SimSun"/>
          <w:sz w:val="28"/>
          <w:szCs w:val="28"/>
        </w:rPr>
        <w:t xml:space="preserve">"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上面举这两个例子，都属于“二段式”的笑话。 “二段式”与”阶升法”不同，它不是由三个以上的“对句”组成，也不是用三个以上的阶梯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把听众的情绪带上去。 二段式的笑话通常比较短，它不多花时间营造气氛，只用两个部分一一起、一落，就完成了，但是在这一起一落之间却有非常多的变化。那些变化的目的差不多，就是先不让你知道笑话的发展，再给你一个诧异的结局。 就好像前面故事里的小孩子，突然冒出一句话“保姆跟爸爸睡。” 坚定支持某候选人的说：“一通电话要二十块，我才不做冤大头呢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 xml:space="preserve">那些都是你不能预期的结局，甚至是与一般推理完全相反的结局。 所以这类的“二段式”笑话，又称为“逆转式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逆转式”的笑话，为了造成大逆转，还可能故意作错误的导向。举几个例子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例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你记得我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午后，一个三十多岁的男人，走进荒僻地区的小店。 “认得我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男人问店老板。 老板摇摇头。 “我就知道你早把我忘了，但是我不会忘。”男人说，“十年前，我曾经身上一文不名，走迸你的店，向你讨五块钱．买车票，搭上公路局的车，去大城市打天下。” 老板笑笑：“帮助人是应该的，而且没多少钱，没想到，你记在心上，一记记了十年。” “那好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男人伸出手：“我现在，又需要五块钱了。” 二 老师，可以说话了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这是个真实故事—— 二十多年前，当我在台北教学生的时候，每次画瀑布，都会叮嘱四周的学生： “画瀑布，尤其用这快笔线条画，要特别专心，稍稍一闪神，就画不直，搞不好，还画成弧线。好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好一张宣纸就得作废了。” 有一天，我又画瀑布，叮嘱学生： “千万不要摇动桌子，也不要说话，老师要画了。” 五分钟之后，我的瀑布完成。 “老师，能说话了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 xml:space="preserve">有个学生问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可以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说。” “老师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的领带垂到调色盘里了”。 三 克莉丝汀是谁</w:t>
      </w:r>
      <w:r>
        <w:rPr>
          <w:rFonts w:cs="宋体;SimSun" w:ascii="宋体;SimSun" w:hAnsi="宋体;SimSun"/>
          <w:sz w:val="28"/>
          <w:szCs w:val="28"/>
        </w:rPr>
        <w:t>? “</w:t>
      </w:r>
      <w:r>
        <w:rPr>
          <w:rFonts w:ascii="宋体;SimSun" w:hAnsi="宋体;SimSun" w:cs="宋体;SimSun"/>
          <w:sz w:val="28"/>
          <w:szCs w:val="28"/>
        </w:rPr>
        <w:t>这是哪个女人的名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老婆早上给丈夫一巴掌：“我从你衣服口袋里找到的。” “哎呀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丈夫摸着头：“你不要乱打人好不好，那是克莉丝汀，朋友给我赌马的明牌，克莉丝汀那匹母马一定会赢。” 第二天早上，啪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老婆又给丈夫一巴掌。 “又怎么啦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丈夫摸着头。 “你那匹叫克莉丝汀的母马打电话来了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四 机智的小张 “小张在医院，他差点被狮子吃掉。” “为什么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因为他昨天逛动物园，正好笼子里的雄狮跑出来了。” “他被雄狮咬了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没有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因为他立刻跳进雄狮原来的笼子，把门关上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真聪明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可是他怎么还受了伤呢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因为笼子里还有一只母狮子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五 高明的中医 某人总在外面“花”，终于染上性病，不得不去看医生。 “你这病太严重了，非开刀切除‘祸根’不可，否则必死。”西医看了说。 某人吓坏了，又去找中医。 “这何必开刀呢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中医看了一笑：“贴我的膏药，保证一个月就没问题了。” “就完全好了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某人高兴地问。 “不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就完全掉了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六 开车小心 奥斯卡颁奖典礼结束了，主持人对所有到场的宾客用叮嘱的语气说：“晚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天又黑，请大家回家路上，开车千万小心。”顿了一下，笑笑： “因为我有夜游症。” 七 请财神 大年初一，老太太请了个财神回家，捧着财神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像，才进巷子，就遇见邻居大毛。 “您手里捧着什么玩意啊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大毛问。 老太太眼睛一瞪：“怎么能说玩意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这是大不敬，要说财神，这是财神老爷，刚请来的，保我发财。”  “噢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大毛赶紧恭恭敬敬地过去鞠了个躬，又好奇地问：“财神老爷怎么个请法啊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花钱请。” “哦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大毛又恭敬地问：“花多少钱哪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一定很多吧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嗨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老太太一笑：“就他妈这么张纸，才五块钱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点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先把听众往反方向带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现在让我们回头看看前两个故事。 当你看到那男人对小店老板提十年前往事的时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候，八成想，他今天是回来报恩，甚至猜他会回报给老板一大笔钱，对不对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你看那些学生在老师画瀑布的时候，乖乖听话，猜想一定有个完满的结局，对不对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但是情势突然逆转了，那三十多岁的男人真没出息，他居然又伸手要五块钱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换你作老板，听了要不要气死</w:t>
      </w:r>
      <w:r>
        <w:rPr>
          <w:rFonts w:cs="宋体;SimSun" w:ascii="宋体;SimSun" w:hAnsi="宋体;SimSun"/>
          <w:sz w:val="28"/>
          <w:szCs w:val="28"/>
        </w:rPr>
        <w:t>?)</w:t>
      </w:r>
      <w:r>
        <w:rPr>
          <w:rFonts w:ascii="宋体;SimSun" w:hAnsi="宋体;SimSun" w:cs="宋体;SimSun"/>
          <w:sz w:val="28"/>
          <w:szCs w:val="28"/>
        </w:rPr>
        <w:t>。 那些学生居然笨到明明见到老师领带垂进了调色盘，也忍着不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换你作老师，知道了要不要气死</w:t>
      </w:r>
      <w:r>
        <w:rPr>
          <w:rFonts w:cs="宋体;SimSun" w:ascii="宋体;SimSun" w:hAnsi="宋体;SimSun"/>
          <w:sz w:val="28"/>
          <w:szCs w:val="28"/>
        </w:rPr>
        <w:t>?)</w:t>
      </w:r>
      <w:r>
        <w:rPr>
          <w:rFonts w:ascii="宋体;SimSun" w:hAnsi="宋体;SimSun" w:cs="宋体;SimSun"/>
          <w:sz w:val="28"/>
          <w:szCs w:val="28"/>
        </w:rPr>
        <w:t xml:space="preserve">。 这“气死”，就是笑点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逆向思考的幽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再回头看后两个故事。 那风流丈夫多聪明啊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他居然能编出“克莉丝汀是赛马的名字。” 那小张多聪明啊</w:t>
      </w:r>
      <w:r>
        <w:rPr>
          <w:rFonts w:cs="宋体;SimSun" w:ascii="宋体;SimSun" w:hAnsi="宋体;SimSun"/>
          <w:sz w:val="28"/>
          <w:szCs w:val="28"/>
        </w:rPr>
        <w:t xml:space="preserve">!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居然立刻躲进笼子。 当你乍听这故事的时候，只怕还要为他们的机智鼓掌叫好呢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那主持人多幽默啊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他先要大家开车小心，让观众以为他是关心开车的人。接着话锋一转，原来是为他自己。 那老太太又多有意思啊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 xml:space="preserve">她先恭恭敬敬捧着财神，却突然话锋一转，把财神看成一张不值一文钱的纸。 却没想到情势“大逆转”，而且逆转得合情合理。这就是逆转式幽默的妙处。如果你要学二段逆转式，先得学“逆向思考”，并且由最简单的句子开始，请看下面一章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只要你给我三下分钟， 我就愿意给你全世界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三十三章 醉翁之意不在酒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引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梁实秋的幽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不知道你有没有读过梁实秋的《雅舍小品》。 梁实秋不愧是散文大师，看他的文章，不但能见到他博古通今、西学中用的功力，更常常“惊艳”到他逆向思考的幽默。 譬如谈到孩子。 他劈头就说“我一向不信孩子是未来世界的主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人翁。” 你正惊讶，他又补一句： “因为我亲见孩子到处在作现在的主人翁。” 两句话，把孩子称王的现象全形容了。 又譬如他谈到节俭： “晚上开了灯，怕费电；关了灯，又怕费开关。” 短短两句话，把抗战时期的穷困和那时科技差，电灯开关容易坏的情况，全幽默地表现出来。 还有，当他谈到教书先生打麻将的时候，就更幽默得“精简”了—— “黑板里来，白板里去。” 短短八个字，把教师辛辛苦苦在黑板粉笔灰间赚钱，又两三下，从“红中”“白板”里输掉，表现得既生动又讽刺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展更鸡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与“夜猫子</w:t>
      </w:r>
      <w:r>
        <w:rPr>
          <w:rFonts w:cs="宋体;SimSun" w:ascii="宋体;SimSun" w:hAnsi="宋体;SimSun"/>
          <w:sz w:val="28"/>
          <w:szCs w:val="28"/>
        </w:rPr>
        <w:t xml:space="preserve">"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梁实秋写文章幽默，平常讲话也如此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跟韩菁清结婚之后，两个人生活习惯完全不同，二人分房睡，梁实秋每天清晨四点起床，五点写作，晚上八点就睡了。韩菁清恰恰相反，不过中午不起，夜里总要到两三点才睡。 “这样也好。”梁实秋对我说：“她早上不起，正好给我安静，专心写作。我晚上睡得早，正好她得到自由，可以跟她那群夜猫子朋友去吃消夜。” “如果她的朋友要请您一块儿去吃消夜，怎么办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有一天，我开玩笑地问他。 “那简单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梁实秋一笑：“他们请我吃消夜，我就请他们吃早点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爱与不爱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又有一回，一群人聊天，谈到一个朋友最近失恋了。因为她的男朋友移情别恋。 “她失去了一个她爱的男人；她的男人找到一个真爱的女人，她真可怜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有人说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梁实秋手一挥：“应该说，她失去的是一个不爱她的男人，那男人失去了一个真爱他的女人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点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逆转式的幽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梁实秋先生所用的这些幽默，就是“逆转式”的。 逆转式的幽默，需要逆向思考。如同“孩子是未来世界的主人翁”，你逆向思考，先否定了那个句子，再转回来，说“孩子在作现在的主人翁”。 “开灯怕费电”你立刻逆转为“关灯怕费开关”。  “朋友请你吃消夜怎么办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 xml:space="preserve">你不要正面作答，立刻反过来想：“那些夜猫子早上都得睡觉，我就报复他们，请他们吃早点。” 至于谈失恋，就更是逆转式思考的典范了，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明明原来是个负面的想法： “那女人既失去她爱的男人；相反地，那个男人反而找到个他爱的女人，真是太亏、太不公平了。”．  经过逆转式的思考，却成为： “那女人失去的只是一个不爱她的男人，那男人失去的却是一个深爱他的女人。真正损失的是那个男人哪</w:t>
      </w:r>
      <w:r>
        <w:rPr>
          <w:rFonts w:cs="宋体;SimSun" w:ascii="宋体;SimSun" w:hAnsi="宋体;SimSun"/>
          <w:sz w:val="28"/>
          <w:szCs w:val="28"/>
        </w:rPr>
        <w:t xml:space="preserve">!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信手拈来的幽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逆转式的思考，常能表现大智慧，带来大启发，所以这种幽默常是高格调的。又因为“它”是根据原来正向思考，改为逆向思考，所以也比较容易引导出来，显得顺理成章。 最高级的幽默，必然是顺理成章，好像信手拈来，却能引人会心一笑的。但是因为它非常难，往往要有特殊的机智，又经过长久训练，才能发挥，所以如果你是“初学”，最好由最简单的“逆转式的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句子”开始。且最好把以下这些现成句子都背下来，马上就派上用场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例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 今之女德 有入说“女子无才便是德。” 你说：“不对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今天应该讲‘女子无德便是财’。” 二 女人可爱 有人说“美丽的女人都可爱。” 你说：“不对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应该是‘可爱的女人都美丽’。” 三 为谁服务 你丈夫参加选举，输了。 胜选者的老婆出来谢票：“谢谢大家使我丈夫当选，让他为大家服务。” 你也出来谢票：“谢谢大家使我丈夫落选，让他为我服务。” 四 天使与魔鬼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某人问：“听说那女生是‘天使面孔，魔鬼身材’。”  你笑笑说：“差不多，只差一点点，是‘天使身材，魔鬼面孔’。” 五 直销的口号 某人对你吹他的直销商品： “我不是要你买，是好东西与好朋友分享。” 你故意重复他的句子，但是改动一点： “我知道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知道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是好朋友与好东西分享。” 六 醉翁之意 一群朋友饮酒，有人笑你：“只怕你是醉翁之意不在酒，是对旁边的小姐感兴趣。” 那小姐则说：“你们别想歪了，我可是‘醉酒之意不在翁。”’ 你则回道：“随便你们怎么说，我是‘醉酒之翁不在意。”’ 七 人无远虑 有人感叹：“真是人无远虑必有近忧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看看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最近有这么多烦心的事。” 你则安慰他：“哎呀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应该讲是‘人无近忧必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远虑’，你看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太太好、孩子好、家好，自己身体也棒，身边没什么好操心，反而往远处想太多了。”  八 只要你给我—— 电视上漂亮的新闻女主播说：“你给我三十分钟，我给你全世 你马上喊：“我愿意给你全世界，只要你给我三十分钟。” 九 群雄并起 有人说现在政局混乱，真是“天下大乱，群雄并起”，你则可以翻过来讲： “只怕是因为群雄并起，所以天下大乱吧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又有人说“现在什么都讲关系，有关系就没关系。” 你则把话转一转，笑道：“相反的，没关系就有关系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十 人不知而不孕 有人说他最近应酬多，又缺乏运动，所以胖了五公斤。 你就安慰他： ”孔子不是说了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君子不重则不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威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有人怪你在公开场合打赤膊，你也引孔子的话：  “孔子早讲‘君子坦荡荡’啊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十一 散童才子 有个号称才子的朋友，未婚，交了一堆女朋友，据说还生了好几个孩子。 有人笑称他那点薪水全给了女朋友，真是“散财童子”，你则笑称“只怕是‘散童才子’啊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 xml:space="preserve">十二 女人不坏 有人说：“男人不坏，女人不爱。” 你接一句： “只怕应该反过来说——‘女人不坏，男人不栽。”’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点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应该背下来的笑点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我在这儿举了十二个例子，如果你是幽默的初学者，我建议你把它们都背下来。今天跟朋友聊天，就试着用上去，保险你能把大家逗得大笑。 而且你可以顺着这条路，碰到任何一个句子，都试着用逆转式的思考。凡事都有两面，你会发现当你从另一个角度思考时，常能有不一样的领悟，产生惊人的智慧。 更妙的是，逆转思考，使你可以把负面的事看成正面，如同落选的人虽然不能为大家服务，却更有时间照顾家，为家服务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自从爱因斯坦提出相对论， 世界就没有了上下与快慢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三十四章 张冠可以李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引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我女儿小时候很刁钻，总要作我和妻的“电灯泡”。 有一天，我带着八十五岁的老母、太太和女儿去看电影。 将近客满了，虽然买到四张票，却是两两分开的。 我想跟妻坐，就在进场的时候唬小丫头： “你陪我妈妈坐，我陪你妈妈坐。这样才公平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不对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接着把小丫头和奶奶安排在一起，并和妻走到电影院另一边的两个位子坐。 小丫头一副很不愿意的样子，可是才四岁多，她歪着脑袋想，发觉我说的没错，只好跟奶奶乖乖坐着。 电影开演了，正演到精彩处。突然旁边挤进来一个小黑影，大声对我喊： “你去陪你妈妈坐，我来陪我妈妈坐</w:t>
      </w:r>
      <w:r>
        <w:rPr>
          <w:rFonts w:cs="宋体;SimSun" w:ascii="宋体;SimSun" w:hAnsi="宋体;SimSun"/>
          <w:sz w:val="28"/>
          <w:szCs w:val="28"/>
        </w:rPr>
        <w:t xml:space="preserve">!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灌水的账单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有一年去意大利，在罗马的一家餐馆晚餐。 酒足饭饱，账单递过来，我正掏信用卡，太太把账单拿过去瞄一眼：“怎么这么贵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们没吃这么多啊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 xml:space="preserve">问题是，我接过来算了算、加了加，没错。只是再多看一眼，有了发现——餐馆居然把 </w:t>
      </w:r>
      <w:r>
        <w:rPr>
          <w:rFonts w:cs="宋体;SimSun" w:ascii="宋体;SimSun" w:hAnsi="宋体;SimSun"/>
          <w:sz w:val="28"/>
          <w:szCs w:val="28"/>
        </w:rPr>
        <w:t xml:space="preserve">1997 </w:t>
      </w:r>
      <w:r>
        <w:rPr>
          <w:rFonts w:ascii="宋体;SimSun" w:hAnsi="宋体;SimSun" w:cs="宋体;SimSun"/>
          <w:sz w:val="28"/>
          <w:szCs w:val="28"/>
        </w:rPr>
        <w:t xml:space="preserve">年也当作 </w:t>
      </w:r>
      <w:r>
        <w:rPr>
          <w:rFonts w:cs="宋体;SimSun" w:ascii="宋体;SimSun" w:hAnsi="宋体;SimSun"/>
          <w:sz w:val="28"/>
          <w:szCs w:val="28"/>
        </w:rPr>
        <w:t xml:space="preserve">l997 </w:t>
      </w:r>
      <w:r>
        <w:rPr>
          <w:rFonts w:ascii="宋体;SimSun" w:hAnsi="宋体;SimSun" w:cs="宋体;SimSun"/>
          <w:sz w:val="28"/>
          <w:szCs w:val="28"/>
        </w:rPr>
        <w:t xml:space="preserve">里拉加了进去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哇啦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当我指给侍者看时，他摸着额头大叫一声，立刻跑回去改。 可是后来好几个旅行团的朋友都说这是饮酒税——意大利餐馆常用来对付喝了酒而糊里糊涂的观光客的“灌水法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同性恋的由来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我以前不懂，为什么世界上有同性恋，直到昨天晚上，在床上，才搞懂。” 一个朋友对我说。 “有什么奇遇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 xml:space="preserve">我吓一跳。 “没有奇遇。”他笑：“昨天晚上，我拉着老婆的手说‘下辈子我还希望跟你作夫妻。’我老婆就说她也愿意，但是跟着，她又讲要换成她作男人，我作女人，因为作女人吃亏。我就说我还是要作男人，她就跟我不高兴了，说我不公平，这辈子不公平，下辈子还要不公平。最后，”他看看我问：“你猜怎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么样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 xml:space="preserve">我摇摇头。 “我们终于和好了，我们决定两个人都作男人，我们作男同性恋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点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相反式的幽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前面说了三个故事，你知道我要谈哪一种幽默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我要谈的是“相反式”的幽默。 乍看，“相反式”跟“逆转式”没什么差异，它们同样有两段，后一段突然来个一百八十度改变。但“相反式”通常主体没有变。就好像前面故事里“陪妈妈”、“</w:t>
      </w:r>
      <w:r>
        <w:rPr>
          <w:rFonts w:cs="宋体;SimSun" w:ascii="宋体;SimSun" w:hAnsi="宋体;SimSun"/>
          <w:sz w:val="28"/>
          <w:szCs w:val="28"/>
        </w:rPr>
        <w:t xml:space="preserve">l997 </w:t>
      </w:r>
      <w:r>
        <w:rPr>
          <w:rFonts w:ascii="宋体;SimSun" w:hAnsi="宋体;SimSun" w:cs="宋体;SimSun"/>
          <w:sz w:val="28"/>
          <w:szCs w:val="28"/>
        </w:rPr>
        <w:t>年”、“再作夫妻”，那些东西一点没变，只是换了一个角度想，或被张冠李戴。 对</w:t>
      </w:r>
      <w:r>
        <w:rPr>
          <w:rFonts w:cs="宋体;SimSun" w:ascii="宋体;SimSun" w:hAnsi="宋体;SimSun"/>
          <w:sz w:val="28"/>
          <w:szCs w:val="28"/>
        </w:rPr>
        <w:t>!“</w:t>
      </w:r>
      <w:r>
        <w:rPr>
          <w:rFonts w:ascii="宋体;SimSun" w:hAnsi="宋体;SimSun" w:cs="宋体;SimSun"/>
          <w:sz w:val="28"/>
          <w:szCs w:val="28"/>
        </w:rPr>
        <w:t xml:space="preserve">相反式”也可以说是“张冠李戴式”，那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帽子没变，只是戴在了别人的头上。举个有名的相反式的例子给你听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例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 我们也敢骂总统 前苏联时代，一个老苏、一个老美吵架。 “你们能有我们美国的自由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老美问老苏：“我们可以站在白宫前面骂卡特，你们作梦也办不到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笑话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前苏联人说，“我们也可以站在克里姆林官前面骂卡特，而且比你们骂得还难听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二 那些车子是谁的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前苏联工人带美国工人参观他们的大工厂。 “这工厂是谁的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美国工人问。 “是我们工人的。” 美国人指指工厂外停的小轿车：“那些小轿车是谁的</w:t>
      </w:r>
      <w:r>
        <w:rPr>
          <w:rFonts w:cs="宋体;SimSun" w:ascii="宋体;SimSun" w:hAnsi="宋体;SimSun"/>
          <w:sz w:val="28"/>
          <w:szCs w:val="28"/>
        </w:rPr>
        <w:t xml:space="preserve">?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是官员干部的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接着，美国工人回请前苏联工人参观美国工厂。  “这工厂是谁的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前苏联工人问。 “资本家的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外面停的那些小轿车是谁的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我们工人的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三 人都有犯错的时候 法国大文豪伏尔泰，有一天在酒会中公开赞扬另一位作家的作品。 “你不知道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那个人不久之前才骂你的作品一文不值呢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有个人提醒伏尔泰。 “真的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伏尔泰一怔，接着笑了：“好像我们双方都错了。” 四 问题在哪里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一个作家在演讲之后，答复观众提问。 问题是写在小纸条上的，交给司仪，由司仪念出来，再由作家回答。 “这个字条上只写了三个字。”司仅拿到一个字条，脸都红了，吞吞吐吐地问：“是不是可以略过</w:t>
      </w:r>
      <w:r>
        <w:rPr>
          <w:rFonts w:cs="宋体;SimSun" w:ascii="宋体;SimSun" w:hAnsi="宋体;SimSun"/>
          <w:sz w:val="28"/>
          <w:szCs w:val="28"/>
        </w:rPr>
        <w:t xml:space="preserve">?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不要略过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作家说：“念出来，我们不能忽略任何问题。” 嗫嗫嚅嚅半天，禁不住作家坚持，司仪大声念： “王八蛋。” ‘场子一下子僵住了。却见作家一笑： “真可惜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这个朋友为什么 </w:t>
      </w:r>
      <w:r>
        <w:rPr>
          <w:rFonts w:cs="宋体;SimSun" w:ascii="宋体;SimSun" w:hAnsi="宋体;SimSun"/>
          <w:sz w:val="28"/>
          <w:szCs w:val="28"/>
        </w:rPr>
        <w:t xml:space="preserve">yl </w:t>
      </w:r>
      <w:r>
        <w:rPr>
          <w:rFonts w:ascii="宋体;SimSun" w:hAnsi="宋体;SimSun" w:cs="宋体;SimSun"/>
          <w:sz w:val="28"/>
          <w:szCs w:val="28"/>
        </w:rPr>
        <w:t>签了名，却忘记写问题了呢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五 贵妇与母狗 某人因为在公开场合骂一位贵妇“母狗”，而被贵妇告上法庭。 “你太粗鲁了。”法官对某人说：“你必须在庭上公开向这位夫人道歉，否则就把你关起来。” “我可以道歉，但是请问法官。”某人说：“我不能称这位夫人哥狗，但是改天我遇上真的母狗，能不能称它为夫人呢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法官想了想，笑了：“你要发神经是你的事，那当然可以。” “好极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某人立刻向贵妇一鞠躬；“对不起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夫人</w:t>
      </w:r>
      <w:r>
        <w:rPr>
          <w:rFonts w:cs="宋体;SimSun" w:ascii="宋体;SimSun" w:hAnsi="宋体;SimSun"/>
          <w:sz w:val="28"/>
          <w:szCs w:val="28"/>
        </w:rPr>
        <w:t xml:space="preserve">!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 犹太星象家的预言 希特勒抓到一个犹太著名的星象家。 “听说你算得很准。”希特勒冷笑道：“你能知道我什么时候死吗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知道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犹太星象家说：“死在一个犹太人的节日。” “你怎么能确定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希特勒吼道。 “当然确定。”犹太人说：“我能保证你死的那天，会是犹太人庆祝的节日。” 七 瘾君子的祈祷 告解室里。 “我的烟瘾太重了，一根连着一根，请问神父，我祈祷的时候能不能抽烟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教友颤抖地问。 “当然不行。”神父在小窗子那边斩钉截铁地说。  “那么，我抽烟的时候能不能祈祷呢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教友又问。 “那还可以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可以祈求上帝宽恕。”神父欣然地说。 啪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打火机亮了：“我祈求宽恕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 蠢蛋在哪里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歌德在公园的窄桥上，和一个敌对的批评家相遇。 “对不起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请让一让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歌德礼貌地说。 “笑话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才不愿让路给蠢蛋呢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批评家继续走。 “我倒是愿意。就由我来让吧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歌德说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点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冠李戴，是这种笑话的特色。它们最高明的地方，是“山不转，路转”，好比打太极拳，借力使力，一句“我们双方都错了”、“怎么只有签名</w:t>
      </w:r>
      <w:r>
        <w:rPr>
          <w:rFonts w:cs="宋体;SimSun" w:ascii="宋体;SimSun" w:hAnsi="宋体;SimSun"/>
          <w:sz w:val="28"/>
          <w:szCs w:val="28"/>
        </w:rPr>
        <w:t>?”“</w:t>
      </w:r>
      <w:r>
        <w:rPr>
          <w:rFonts w:ascii="宋体;SimSun" w:hAnsi="宋体;SimSun" w:cs="宋体;SimSun"/>
          <w:sz w:val="28"/>
          <w:szCs w:val="28"/>
        </w:rPr>
        <w:t>就由我来让吧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就四两拨千斤地作了强力的反击。 但是“四两拨千斤”还有一种更高明的方法，就是用“答非所问”的方式回避难解的问题。 请看下一章一“金蝉脱壳”的技巧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打仗时与其正面交锋不如转进， 谈话时与其当面戳破不如幽默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三十五章 狗肉、猫肉、牛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引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梁实秋的太极拳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谈到幽默，真不能不再想到梁实秋。 </w:t>
      </w:r>
      <w:r>
        <w:rPr>
          <w:rFonts w:cs="宋体;SimSun" w:ascii="宋体;SimSun" w:hAnsi="宋体;SimSun"/>
          <w:sz w:val="28"/>
          <w:szCs w:val="28"/>
        </w:rPr>
        <w:t xml:space="preserve">1977 </w:t>
      </w:r>
      <w:r>
        <w:rPr>
          <w:rFonts w:ascii="宋体;SimSun" w:hAnsi="宋体;SimSun" w:cs="宋体;SimSun"/>
          <w:sz w:val="28"/>
          <w:szCs w:val="28"/>
        </w:rPr>
        <w:t xml:space="preserve">年，梁教授丧偶没多久，就跟韩菁清热恋，当时梁实秋返美，安排回台久居的事，和在台湾的韩小组每天鱼雁往返，还写了首诗送给韩菁清：“文章信美却何用，漫留得天涯羁旅”，表示已经厌倦海外漂泊的日子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韩都是名人，这新闻被炒得沸沸扬扬，甚至有电视上辩论，这段忘年之恋应该不应该，一些梁教授的老学生，还说要组织护师会，被梁教授训了一句：“我又不是小孩子，由你们当保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才没组成。 那年某日，梁实秋终于回国了。因为我跟梁韩二人都是旧识，当时得个独家新闻，早早带着摄影记者跑到机场等候，而且梁才出来，就拿着麦克风访问：“梁教授，据说韩菁清小姐已经把家里重新装修好，一切具备，您能不能透露，婚礼订在哪天啊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就见梁实秋不慌不忙，抬起头，看看天，笑说： “这，总得等天亮再说吧</w:t>
      </w:r>
      <w:r>
        <w:rPr>
          <w:rFonts w:cs="宋体;SimSun" w:ascii="宋体;SimSun" w:hAnsi="宋体;SimSun"/>
          <w:sz w:val="28"/>
          <w:szCs w:val="28"/>
        </w:rPr>
        <w:t xml:space="preserve">!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马思聪的迷踪步法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再说个我当年在电视新闻部的趣事。 有一年，国际著名的小提琴家马思聪到台湾。由于据传马思聪是“文革”时，由美国人安排离开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陆的，所以台湾的新闻界大加炒作，我当时服务的中国电视公司更特别开了个马思聪时间，由我主持。 采访的内容早早就准备好了，而且经过大家讨论，认为不长不短，时间把握得正好。 访谈开始，经过前面一段寒暄，我把节目引上正题，问马思聪：“您是不是能回忆一下，‘文革’那段时期的遭遇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没想到马思聪一笑，淡淡地说： “还是别去想不愉快的事了吧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天哪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原本以为马思聪会用十分钟回答的问题，他只用五秒钟就答完了。害得我在节目后半段，不得不加入许多访问马思聪女儿和他孙女的部分，才把时间凑足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乐透彩宠儿的撇步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台湾的乐透彩现在真是疯狂，使我想起二十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，纽约刚有乐透时，也成为新闻的焦点。 令我印象最深刻的是有一个大奖的得主，曝了光，一群记者涌到他家，访问他的画面。 “你一下子得到这么多钱，打算怎么花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记者问。 我当时心想，他一定会像别的得奖人一样，说些“辞掉工作、买栋豪宅、买辆新车、还清贷款、环游世界”之类的话。 没想到那个人答得很妙，他只说了三个字： “好好花</w:t>
      </w:r>
      <w:r>
        <w:rPr>
          <w:rFonts w:cs="宋体;SimSun" w:ascii="宋体;SimSun" w:hAnsi="宋体;SimSun"/>
          <w:sz w:val="28"/>
          <w:szCs w:val="28"/>
        </w:rPr>
        <w:t xml:space="preserve">!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主席的幽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前几年，台湾“总统”大选，陈水扁跟连战竞争激烈。当“国民党主席”李登辉自比为带领犹太人出埃及的摩西时，陈水扁居然“捞过界”说他才是约书亚，继承李登辉。 话才出口，就有人去访问连战：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陈水扁自比为约书亚，您觉得怎么样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 xml:space="preserve">连战居然没有多作评论，只笑笑，简短地说：“国民党欢迎大家来参加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妈妈的闪躲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有个朋友，夫妻都忙，却又觉得应该趁孩子小，在暑假带孩子到美国喝喝洋水。 问题是家里的事业忙，夫妻都走不开，只好请小姨子带孩子出去。 出国之前，那六七岁的孩子兴奋得睡不着觉，但是临出门，发现他妈妈居然不跟着去，可就急得哭了，好不容易被推上车子，还在车里边哭边喊： “妈妈为什么不去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就见那妈妈过去，对着车里的孩子说：“你放心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妈妈会照顾自己。” 那孩子怔了一下，觉得好像得到答案，又似乎不是答案，这么一糊涂，居然不哭了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点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答非所问的脱身法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说了这么多故事，我今天要讲的正是“好像得到答案，又似乎不是答案”的说话方法。 回头想想，梁实秋说“等天亮再说吧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马思聪说“别去想不愉陕的事了吧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得奖人说“好好花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连战说“欢迎大家来参加。”妈妈说：“妈妈会照顾自己。” 以上这些人，他们都答了别人的问题，但不也等于没答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这正是“似是而非”、“答非所问”的金蝉脱壳法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四两拨千斤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当别人问你问题，你不正面答，答得似是而非，实在说，是很不礼貌的。问题是，这种答话的方法，却常常是你回避交锋。避免尴尬，不得不用的手段。你更可以用这种“四两拨千斤”的技巧，暗示对方你不愿意答，却又为了顾全双方的面子而作答。 尤其当你碰上莽撞的问题时。举个例子： 有人听说你找到新工作，冷不防地问你一句“一个月多少钱哪？” 在西方社会，这是很不礼貌的。只是他问了，你不好不答，也不好骂他，于是你可以回说：“不如彼得詹宁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美国著名新闻主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多。” 在中国社会，倒是常有人会这么问，不过中国人也自然有不痛不痒的答法，可以只用三个字—— “过得去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再不然更简单：“还行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当对方听你这么说，不是自然知道你是不愿意说，而把话题岔开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这种四两拨千斤的方法，因为绕了弯子，所以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自然还带点幽默的感觉。举几个餐馆跑堂的例子，他们就常用这种技巧——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例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 不烫 侍者端了一大碗汤上来，不知是因为汤太重，还是不小心，他的大拇指也伸进了汤里。 “你的手指伸进汤里了。”客人不高兴地提醒他。  他一笑：“谢谢您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不烫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二 太鲜 侍者端上一条清蒸石斑鱼，客人一下筷子，发现居然没蒸透，下面鱼肉还是生的呢，于是把侍者喊住： “喂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这鱼没蒸好。” 他居然一咧嘴：“哟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新鲜过了头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 xml:space="preserve">三 狗肉还是猫肉 你去吃铁板烧，不知是炒得过火，还是肉不好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牛肉咬不动。 你不高兴了，损炒锅师傅一句：“这是什么肉啊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狗肉还是猫肉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他马上回你一个笑脸：“您别捧我了，我们哪里卖得起狗肉、猫肉，那太贵了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四 恭喜中奖 上馆子吃饭，东西端上来，你刚要吃，吓一跳，发现菜里有只苍蝇。 “这是什么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你把堂馆叫来，给他留点面子，指着苍蝇：“你瞧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他也机警，立刻拍拍你的背，小声说： “恭喜您，中大奖了，再来一客奖</w:t>
      </w:r>
      <w:r>
        <w:rPr>
          <w:rFonts w:cs="宋体;SimSun" w:ascii="宋体;SimSun" w:hAnsi="宋体;SimSun"/>
          <w:sz w:val="28"/>
          <w:szCs w:val="28"/>
        </w:rPr>
        <w:t xml:space="preserve">!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连宗教大师都用的方法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这些跑堂的“似是而非”的答法，不是很幽默地解除了严重的尴尬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当你不能争辩，又不适于当面认错的时候，这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种“金蝉脱壳”的幽默就有大用了。 甚至连教皇和佛教界的大师都用这种方法作答—— 当有人问教皇若望二十三世：“梵蒂冈有多少人工作”的时候。 教皇回答：“有一半人。” 当有人问某佛教大师，为什么要做许多公益活动、济助可怜人的时候。 他没有说一大堆道理，只讲五个字—— “因为我看到。” 问题是，这五个字虽没有正面作答，却表现了“当下即是”和“喜舍”的最高境界，你能不说他答得高妙吗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耍嘴皮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当然也有许多人用这种技巧“耍嘴皮子”。举几个例子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老太太过河 某人问：“有位老太太提着一块肉，要过独木桥，才过一半，前面来了头狼，后头又追来一条恶犬，你说，她怎么过去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你想了半天，拿肉喂狼狗、把肉扔下河，甚至老太太跳下河去，全想到了，他却连连摇头，最后告诉你答案： “老太太怎么过去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老太太晕过去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二还没决定你遇到个娘娘腔的男人，不好正面问他。等那人走了，就问认识他的朋友： “那个人是不是同性恋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朋友不说是，也不说不是，笑答： “好像还没决定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三 凉拌 有朋友去看电影，你好奇地问： “你去看什么电影啊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 xml:space="preserve">恐怖电影。”他答。 你又问他从哪儿来。 “从前头过来。”他答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坏的是，他答你“从我妈肚子里来。” 当你很正式地问他：“事情怎么办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他答你：“凉拌</w:t>
      </w:r>
      <w:r>
        <w:rPr>
          <w:rFonts w:cs="宋体;SimSun" w:ascii="宋体;SimSun" w:hAnsi="宋体;SimSun"/>
          <w:sz w:val="28"/>
          <w:szCs w:val="28"/>
        </w:rPr>
        <w:t xml:space="preserve">!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点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看了这些例子，你大概会说太耍嘴皮子了，真惹人气。 对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当你用这种“答非所问”方式耍幽默的时候，最容易给人油嘴滑舌的感觉，所以对长辈绝不能这样答话；平常“耍幽默”他要拿捏得恰到好处，否则很可能弄巧成拙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你为什么偷看她洗澡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最后，我要举个很特殊的例子一 有位大陆的名作家，在“文革”下乡的时候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一个女同事告他偷看她洗澡。 “你为什么偷看她洗澡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干部把作家找来问。  “我奇怪她为什么长了尾巴。”作家答。 “她长尾巴了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干部说：“不可能啊！” “是不可能啊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作家说：“我也不可能偷看她洗澡啊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 xml:space="preserve">这是用了“诡辩”的金蝉脱壳法。 诡辩的幽默法很多，最有意思的是“连锁式”，请看下一章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幽幽地下毒饵， 默默地占便宜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三十六章 我跟那金发美女回家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引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幽默像写小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写小说，有所谓“伏笔”、“暗示”、“冲突”。“伏笔”是早先埋好的情节，“暗示”是渐渐往那个情节引带，“冲突”则是高潮，等到各种“暗示”足够了，因缘际会地爆发开来。 每个好的笑话，那能算是个精彩的“极短篇小说”，里面自然也有“伏笔、暗示和冲突”只是为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能引发“爆笑”，常常不先暗示，直接就进入“冲突”。 举两个中国古典笑话为例——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周公要我转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有个私塾先生在课堂上打瞌睡，被学生发现了，问老师一直点头是作什么。 “我是在聆听周公的教诲。”塾师说：“我刚才去见了周公。” 隔天，学生也在堂上打瞌睡，被塾师一巴掌打醒：“你在干什么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我也去拜见周公了，周公说昨天他跟您说的话还没说完，要我转告。” “转告什么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 xml:space="preserve">塾师又一巴掌。 “周公正要说，我就被您打醒了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吹牛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 xml:space="preserve">这个词的由来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两个人比吹牛。“我家乡有个牛皮大鼓，敲起来方圆两百里都听得到。”一人吹。 “我家乡有条大牛，站在江南的岸上，可以伸着脖子吃江北的草。”另一人吹。 “得了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天下哪有这么大的牛。”前面那人笑道。 “问题是，没那么大的牛，怎么有那么大的牛皮，蒙你那么大的鼓呢</w:t>
      </w:r>
      <w:r>
        <w:rPr>
          <w:rFonts w:cs="宋体;SimSun" w:ascii="宋体;SimSun" w:hAnsi="宋体;SimSun"/>
          <w:sz w:val="28"/>
          <w:szCs w:val="28"/>
        </w:rPr>
        <w:t xml:space="preserve">?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埋伏一个笑引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前面这两个笑话的结构都很简单，前面是伏笔，后面是冲突。 你或许说这不就是一般“两段式”的笑话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没错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特殊的是，这种笑话的“冲突”一定要由“伏笔”来引发，妙就妙在怎么安排那个“伏笔”。编笑话的人得先设定“结果”，再往前插入“伏笔”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举几个比较复杂的例子，你就会了解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例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一 老庞放臭屁 老庞到一栋高楼的顶楼有事，下楼的时候，电梯里没人，肚子正作怪，就“豪放”了一个屁。 那屁真臭，老庞正庆幸电梯里只有他一个人，偏偏这时候电梯停了，进来一位年轻漂亮的小姐。 小姐一进电梯，就捂着鼻子。 “别人放的屁，不是我放的，”老庞对小姐说。好死不死，他正说呢，又放了一个屁，而且是个大响屁。 “这个是我放的了。”老庞指指下面，又指指上面：“但是刚才那个不是我放的，不信，你比比看，味道不一样。” 正说呢，电梯门又开了，天哪，门外一群人等着进来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庞反应真快，他立刻走出电梯，一边穿过人群一边说：“里面有人放屁，好臭啊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二 死马挡路 军营收假，到外面小镇冶游的一个兵迟到。 “你为什么迟到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长官站在门口把他拦住。 “对不起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长官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因为车子坏了，只好跟农家借了一辆翁车，偏偏马跑一半，心脏病，倒在路上死了，我只好走路回来。” “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姑且信你的胡说八道。”长官笑着放那兵进去了。 接着又一个兵迟到。 “你又为什么迟到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总不会也是车子坏了吧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长官吼道。 “报告长官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车子没坏，可是开到一半，看到一辆马车挡在路中间，我搬不动那匹死马，只好走路回来。” 三 把死人说成活人 军事演习。 一个裁判教官的车子打滑，卡在泥坑里，随身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个副手，怎么使劲，也没办法把车弄出来。 教官抬头一看，不远处，三个兵正坐在那儿袖手旁观，就派副手过去叫他们来帮忙。 副手一个人回来了：“他们说前面的裁判官已经判定他们阵亡了。要待在那儿，不准动。” “只要他们来抬一下车子，没关系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教官说。  副手去了，又回来：“他们还是不来，说他们已经死了，死人不能帮忙。” “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说得好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教官对两个副手喊：“你们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那边有三具尸体，把他们抬过来，垫在轮子底下——” 话没说完，那三个人就跑步过来帮忙了。 四 斑马变白马 有个公司招考推销员，以下是题目和标准答案—— 问：“怎样把一头大象放进一架洗衣机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答：“把洗衣机的盖子打开，把大象放进去，再把盖子盖上。” 问：“怎样把一匹斑马放进洗衣机</w:t>
      </w:r>
      <w:r>
        <w:rPr>
          <w:rFonts w:cs="宋体;SimSun" w:ascii="宋体;SimSun" w:hAnsi="宋体;SimSun"/>
          <w:sz w:val="28"/>
          <w:szCs w:val="28"/>
        </w:rPr>
        <w:t xml:space="preserve">?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“把洗衣机的盖子打开，把大象拉出来，再把斑马摆下去，把洗衣机的盖子盖上。” 问：“狮子大王这时举行大会，所有的动物都得参加。只有谁不能参加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答：“斑马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错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是白马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为什么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因为斑马已经洗成了白马。” 又问：“这时你一个人要通过鳄鱼出没的一条河，河上没有桥又没有船。你怎么过去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答： ”游泳过去，因为鳄鱼都去参加狮子大王的大会了。” 五 四缺一的麻将 银行里的保险箱被人偷走了。 四个小偷很快就被抓到，而且人赃俱获。 “我没有偷保险箱。”一个小偷举起右手：“我愿对阿拉发誓。” “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我相信你发的誓。”警察放走了那个人。 “我也对阿拉发誓，我没偷保险箱。”第二个人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也举起右手。 “成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也信你，你走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我不止向阿拉，还能向佛祖和圣母发誓。”第三个小偷跪在地上，双手合十地喊：“我没有偷保险箱。” “姑且信你。”警察把第三个小偷也放走了，接着转头对第四个小偷说：“你向谁发誓都没用了，一定就是你偷的。” 小偷双手一摊：“我不必发誓，可是有谁相信，我一个人，能把这么重的保险箱抬出来呢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六 什么鸟事</w:t>
      </w:r>
      <w:r>
        <w:rPr>
          <w:rFonts w:cs="宋体;SimSun" w:ascii="宋体;SimSun" w:hAnsi="宋体;SimSun"/>
          <w:sz w:val="28"/>
          <w:szCs w:val="28"/>
        </w:rPr>
        <w:t>? “</w:t>
      </w:r>
      <w:r>
        <w:rPr>
          <w:rFonts w:ascii="宋体;SimSun" w:hAnsi="宋体;SimSun" w:cs="宋体;SimSun"/>
          <w:sz w:val="28"/>
          <w:szCs w:val="28"/>
        </w:rPr>
        <w:t>你非法捕捉保护动物。”警察在山头抓到一个“捕鸟人”，“你无法抵赖了。”警察指着笼子里的两只鸟说。 “您抓错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抓错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那人喊：“我是养鸟的，不是抓鸟的，这些都是我的宠物，我只是带它们来玩。”说着举起鸟笼：“您看，它们都认识我，不信的话，我表演给您看，我放它们出去，一吹哨子，它们就会飞回来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表演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警察笑道，等着看好戏。 那人接着打开鸟笼门，把鸟放了，又转着问警察：“您刚才说什么了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七 讽刺主人的幽默 某人去作客，到了吃饭时间，主人居然把他留在客厅，自己进去吃饭。 某人看主人吃完饭出来，就指着屋梁说： “你有没有发现，这屋梁被白蚁蛀了，而且很严重呢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主人大惊：“怎么可能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看不出来啊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某人一笑：“他偷偷在里面吃，你怎么可能知道</w:t>
      </w:r>
      <w:r>
        <w:rPr>
          <w:rFonts w:cs="宋体;SimSun" w:ascii="宋体;SimSun" w:hAnsi="宋体;SimSun"/>
          <w:sz w:val="28"/>
          <w:szCs w:val="28"/>
        </w:rPr>
        <w:t xml:space="preserve">?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点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先埋下伏笔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现在回头想想前面的例子一 军营的长官如果不接受前一个迟到的解释，演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习的裁判官如果不是 </w:t>
      </w:r>
      <w:r>
        <w:rPr>
          <w:rFonts w:cs="宋体;SimSun" w:ascii="宋体;SimSun" w:hAnsi="宋体;SimSun"/>
          <w:sz w:val="28"/>
          <w:szCs w:val="28"/>
        </w:rPr>
        <w:t xml:space="preserve">J </w:t>
      </w:r>
      <w:r>
        <w:rPr>
          <w:rFonts w:ascii="宋体;SimSun" w:hAnsi="宋体;SimSun" w:cs="宋体;SimSun"/>
          <w:sz w:val="28"/>
          <w:szCs w:val="28"/>
        </w:rPr>
        <w:t>颐势就认定“那几个兵已经死了”，如果你不认定“所有的动物都去参加了狮子王的大会”，如果警察不放那三个小偷和两只鸟走；还有，如果主人不随着客人说梁里的白蚁，不是就引不出下面的情节了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所以我们称这种十分诡谲，好像《不可能的任务</w:t>
      </w:r>
      <w:r>
        <w:rPr>
          <w:rFonts w:cs="宋体;SimSun" w:ascii="宋体;SimSun" w:hAnsi="宋体;SimSun"/>
          <w:sz w:val="28"/>
          <w:szCs w:val="28"/>
        </w:rPr>
        <w:t>(Mission Im-possible)))</w:t>
      </w:r>
      <w:r>
        <w:rPr>
          <w:rFonts w:ascii="宋体;SimSun" w:hAnsi="宋体;SimSun" w:cs="宋体;SimSun"/>
          <w:sz w:val="28"/>
          <w:szCs w:val="28"/>
        </w:rPr>
        <w:t xml:space="preserve">电影情节一样，先经过许多安排，再加以引爆的笑话为“诡辩式”的笑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诡辩的幽默与诡诈的人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诡辩式”可以作为笑话，也可以用在日常生活之中。许多会耍诈的人，都如同前面笑话中，他先出“虚招”，使你觉得好笑，放他过关；岂知那“虚招”接着变成了“实招”，借着前面过关的东西，使他“打蛇随棍上”，达到了目的。 所以当你的职员总是把支出“十六”元，不小心写成“十”元，然后在不能对账时自己掏腰包补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贴的时候，你千万别笑他笨。笑他粗心。 当他有一天把收入一百六十万，写成一百万，然后六十万进他的口袋的时候，你还笑得出来吗</w:t>
      </w:r>
      <w:r>
        <w:rPr>
          <w:rFonts w:cs="宋体;SimSun" w:ascii="宋体;SimSun" w:hAnsi="宋体;SimSun"/>
          <w:sz w:val="28"/>
          <w:szCs w:val="28"/>
        </w:rPr>
        <w:t>? “</w:t>
      </w:r>
      <w:r>
        <w:rPr>
          <w:rFonts w:ascii="宋体;SimSun" w:hAnsi="宋体;SimSun" w:cs="宋体;SimSun"/>
          <w:sz w:val="28"/>
          <w:szCs w:val="28"/>
        </w:rPr>
        <w:t>诡辩式”的笑话实在反映诡诈的人生啊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造反有理，坦白无罪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最后，让我再说个从《读者文摘》上读到的笑话，请你深思： 有个男人进酒吧喝酒，遇上个美艳风骚的年轻女人，就跟着那女人到她的住处。 云雨一番，已是深夜，这男人临别，问女人：“你有没有爽身粉。”女人拿来爽身粉，这男人就撒了些在手上，回家了。 进家门，已是夜里一点多，男人的老婆正杀气腾腾地坐在客厅等。 “你死去哪里了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给我从实招来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 xml:space="preserve">男人犹豫了一下说：“我先去酒吧喝酒，遇上个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发美女，就糊里糊涂地跟她回去，搞到现在。” “伸出你的手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那太太吼一声，接着摸一摸、闻一闻，打了一下：“少吹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就猜到你又去打保龄球了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 xml:space="preserve">这就是“虚中有实”、“实中有虚”的诡辩式的笑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不是我去摸她屁股， 是我的手不小心被她屁股碰到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三十七章 她会闭上眼睛吗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引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气喘病已经困扰我三十多年，但我惟一一次因气喘急诊住院，却是被个高中的老同学害的—— 那一天，我正作画，他就坐在桌边跟我聊天。 “我去屈尺游泳了。”他说。 “是台北近郊的屈尺吗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对，那里有一条溪，水干净极了。” “跟谁去游泳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 xml:space="preserve">我一个人，所以游得过瘾。”他说：“你知道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是裸泳。” “哇，真够大胆。” “真是过瘾极了，而且美极了。”他好像自言自语地回忆：“那天大太阳，我看没人，就脱光衣服下去，四周是青山，水清澈见底，我游的是蛙式，很轻松地拨着水，每拨一下，就看见阳光从我激起的水花当中洒下来。那一点一点的阳光，照在河床上，是金色的，映着我的影子，影子是紫色的。渐渐地，我觉得好像悬在空中，一点都不用使力，就漂着游着，我觉得我真像是，真像是一只大乌龟。” 我猛抬头问他：“你说你像什么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像是一只大乌龟啊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他表情十分认真地看着我。 我立刻把手上的毛笔扔下，笑了起来。 问题是，我愈笑，他愈露出无辜的表情，我愈看他的表情，想到他说的大乌龟，就愈止不住地笑。 当天半夜，我就进了医院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冷面笑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看”这笑话，你大概不会觉得有那么“庄重的好笑”。如果今天由我说出来，你也不会觉得。 真正令我笑不可支的，是因为说笑话的人，没有存心说笑话，他是说一句”平常话”，只是听在我的耳里，成为了笑话。所以这种笑话称为“无辜式”的笑话。 我们常说某人是“冷面笑匠”，“冷面笑匠”比“笑面笑匠”的境界更高一层。为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因为他说笑话的时候，不给你预期；他面无表情，好像平常说话一样“冷冷道来”，却冷不防地抓住你的“笑点”。即使到这时候，他还是不笑，给人一副“奇怪了，你们为什么要笑”的表情，这表隋就愈令人不得不笑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无辜式”的笑话，通常都是在“自然的情况下”产生，说者无心，听者有意。举几个我亲耳听到的——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例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 毒害什么人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有一天跟朋友去台中的乡间旅游，看见路边烟田里大大的烟叶，就谈到美国的香烟，一年不知赚多少钱，最近却被民众告了，判赔了天文数字。所幸美国烟在海外大作宣传，国内的收入减少了，国外吸美国烟的人口却增加了。 这时有个朋友就说了： “美国人最混蛋，他们把香烟卖到全世界，毒害全世界的人民。”话锋一转：“还是我们国家最好，他只卖香烟给自己入，毒害自己的同胞。” 此话一出，差点翻车，因为他的话损极了，也毒极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尤其好笑的，是他说话时无辜的表情。 二 五十步笑百步 有一天，我在桃园国际机场，等着登机，电视正好播午间新闻，其中一条是这样播的： “西班牙某团体引述联合国的资料说：台湾是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亚洲弗 </w:t>
      </w:r>
      <w:r>
        <w:rPr>
          <w:rFonts w:cs="宋体;SimSun" w:ascii="宋体;SimSun" w:hAnsi="宋体;SimSun"/>
          <w:sz w:val="28"/>
          <w:szCs w:val="28"/>
        </w:rPr>
        <w:t xml:space="preserve">s-2 </w:t>
      </w:r>
      <w:r>
        <w:rPr>
          <w:rFonts w:ascii="宋体;SimSun" w:hAnsi="宋体;SimSun" w:cs="宋体;SimSun"/>
          <w:sz w:val="28"/>
          <w:szCs w:val="28"/>
        </w:rPr>
        <w:t>大‘性交易市场’，有十万雏妓。台湾的某某基金会就此提出驳斥，表示台湾的雏妓人口只有六万人。” 偌大的候机室，数百位等着上飞机的人，突然爆出一片笑声。 三 警察叔叔真伟大 也是电视新闻—— 六月十五日，警察节，记者访问了一个姨丈是警察的小朋友：“作警察好不好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好极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小朋友说：“我坐姨丈的车出去，一路上好顺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连闯十几个红绿灯都没被抓。” 四 遵从“党”的指导 报纸特稿，引述一个退职的国民党立委的话—— “谁说国民党一党独大，我当国民党立委几十年，从来没有投过国民党候选人半张票，我遵从党的指示，专投党外的候选人。” 五 尿袋在前面 十五年前，我带一个亲戚由台北坐飞机去美国。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飞了，吃完了餐点，灯熄了。许多人闭上眼睛，准备面对 十八小时的飞行。 我的这个大学已经毕业两年的亲戚，突然问我：  “这飞机上有没有厕所啊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原本以为四周人都睡了，居然没有，而且立刻响起一片笑声。 我就顺势对她说：“没有厕所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没看见前面靠背上挂了塑料袋吗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四周人都笑歪了。 六 当女秘书躺下去的时候 到个纽约的朋友家去，吃饭时，朋友说： “我办公室新来一个女秘书，金发碧眼，长得好像洋娃娃。” 朋友的女儿很天真地抬头问： “爸爸，你的女秘书躺下去，眼睛会不会闭起来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 xml:space="preserve">可想而知，那餐桌上的酒杯都倒掉了。 七 小地方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里的中国教授们聚会，有人问一个新来的教授：“府上哪儿？” “小地方山东。”那人答。 “山东是大地方，哪儿小地方啊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有人笑。 “不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山东是小地方。山东没什么山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停一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就有个泰山；山东也没什么河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停一</w:t>
      </w:r>
      <w:r>
        <w:rPr>
          <w:rFonts w:cs="宋体;SimSun" w:ascii="宋体;SimSun" w:hAnsi="宋体;SimSun"/>
          <w:sz w:val="28"/>
          <w:szCs w:val="28"/>
        </w:rPr>
        <w:t>-F)</w:t>
      </w:r>
      <w:r>
        <w:rPr>
          <w:rFonts w:ascii="宋体;SimSun" w:hAnsi="宋体;SimSun" w:cs="宋体;SimSun"/>
          <w:sz w:val="28"/>
          <w:szCs w:val="28"/>
        </w:rPr>
        <w:t xml:space="preserve">就有条黄河；山东也没什么人物，就有个孔子。” 这位教授的“正”话反说，真是幽默极了，更妙的是他说的时候，没什么表情，表面看是严肃作答，细细听，才发现那“话中有话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点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杀人不见血的幽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如我在这本书一开头所说，说笑话先要营造气氛，使大家有喜感，有必要时，甚至可以先对大家宣布“我说个笑话给大家听”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以，这里提到的“无辜式”的笑话，就难上加难了，它没有事先的铺陈，没有多段式的“阶升”，更没有“伏笔”、“暗示”和“冲突”它可能只是好像无意间的一句话，却能引起观众完全相反的联想，把“好话”听成“笑话”。 这种笑话的境界，以文字来说是“平淡人妙”，用句俗话来讲，是“杀人不见血”。当然也就有人利用这种特质，编造一些笑话，譬如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冷面笑匠赵琦彬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名导演赵琦彬的先生是个标准的“冷面笑匠”。  有一天，他对朋友说： “我那老婆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每天上床之前，就会跪下来，撅起她的屁股，要我跟她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 xml:space="preserve">说到这儿，他停两秒，才继续： “一起祈祷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请不要想歪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青年学子们举行爱国大游行。 “我们要干到底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男学生喊。 “我们不怕流血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女学生喊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爱国观众闹场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十年前，还没电视，大家都听收音机的篮球转播。 中菲之战，战况激烈，球到了中华队的手上。 “一号传三号，三号传五号，五号上篮了，啪，吃了一记火锅，五号和菲国的四号都摔倒在地上。裁判的哨声响了，场外突然冲进两个人，手上还拿着家伙</w:t>
      </w:r>
      <w:r>
        <w:rPr>
          <w:rFonts w:cs="宋体;SimSun" w:ascii="宋体;SimSun" w:hAnsi="宋体;SimSun"/>
          <w:sz w:val="28"/>
          <w:szCs w:val="28"/>
        </w:rPr>
        <w:t xml:space="preserve">??9Y </w:t>
      </w:r>
      <w:r>
        <w:rPr>
          <w:rFonts w:ascii="宋体;SimSun" w:hAnsi="宋体;SimSun" w:cs="宋体;SimSun"/>
          <w:sz w:val="28"/>
          <w:szCs w:val="28"/>
        </w:rPr>
        <w:t xml:space="preserve">转播员说到这儿，突然不说了，接着上广告。 收音机旁，大家急得直跳脚：“八成又有爱国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众冲进去，非闹乱子不可。” 也有人猜已经打起来，所以播一半会上广告。 广告总算完了。 体育转播员继续拉着嗓子喊： “刚才场外冲进两个人，手上都拿着拖把，原来球员跌倒，地上有汗水，怕滑，他们是来拖地的。” 这三个笑话你看懂了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它们的特质是：说的人好像没有言外之意，但是听的人却能想歪。它们是用无辜的样子，造成你的误会。 “误会式”的笑话更有意思，不信，请看下一章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我先拖，你再上，好不好？ 女清洁工对急着上厕所的男生说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三十八章 你妈生了吗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引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从小我就很注意幽默笑话，有几个鲜事隔几十年，我都还记是很清楚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何容的幽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四十多年前，著名的语言学者何容有一天接受电台访问。主持人谈到有不少人写文章公开批评何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容，而且用词狠毒。然后问何容为什么不骂回去。 何容立刻说： “妈他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哟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主持人一惊：“哇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您骂得真粗。” 何容一怔：“我没有骂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我只是说‘骂他不必要’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张大千的幽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二十多年前，张大干回台湾，暂住在仁爱路的“云河大厦”。 有一天，高朋满座，谈到台北的狗受宠过人，真是“好狗命”。张大干就说： “当年为了一条狗，我差点送了命。” 大家都吓二跳，追问怎么回事。 “我早听说一个大军阀家养了一只名犬，想看，．没机会。有一天总算军阀请客，让我见到了。”张大千用他的四川腔说：“我一见军阀的面，就说‘我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今天来，就是为了看你这只狗。”’张大千摸摸胸口：“才说完，就知道闯了祸，要知道，在那时候，军阀一不高兴，我可就没命了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裸体赴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十几年前，在美国的报上，看到一幅有趣的漫画—— 漫画画着一个全身光溜溜，还直滴水的性感女生，正在接电话： “你说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说我什么都不必穿，就过去</w:t>
      </w:r>
      <w:r>
        <w:rPr>
          <w:rFonts w:cs="宋体;SimSun" w:ascii="宋体;SimSun" w:hAnsi="宋体;SimSun"/>
          <w:sz w:val="28"/>
          <w:szCs w:val="28"/>
        </w:rPr>
        <w:t xml:space="preserve">?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误会式的幽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故事说完了，你猜我要谈的是什么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我要谈的是“误会式”的幽默。 如同前面那些例子，误会式的幽默种类很多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些是由于发音，使别人“听拧”了；有些是文法错误，或太简化，使人“会错意”；又有些是阴错阳差，把事情弄混了。 它们都很有意思，现在就让我举几个因为没听对，而听拧了的例子，博大家一笑吧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例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 老师不敢抱 课堂上。 “老师报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老师报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一群女学生对男老师喊。 “你们说话要小心，老师怎能抱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 xml:space="preserve">老师笑道：“要说老师报分数。不过你们分数太烂了，我不敢报。” 二 正题歪猜 猜谜—— 谜题：有一种事，男人站着做，女人可以坐着做，狗儿举起一条腿做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谜底：握手。 三 你妈生了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溽暑傍晚，两个老男人碰面。 “你抹身了吗</w:t>
      </w:r>
      <w:r>
        <w:rPr>
          <w:rFonts w:cs="宋体;SimSun" w:ascii="宋体;SimSun" w:hAnsi="宋体;SimSun"/>
          <w:sz w:val="28"/>
          <w:szCs w:val="28"/>
        </w:rPr>
        <w:t>?”(“</w:t>
      </w:r>
      <w:r>
        <w:rPr>
          <w:rFonts w:ascii="宋体;SimSun" w:hAnsi="宋体;SimSun" w:cs="宋体;SimSun"/>
          <w:sz w:val="28"/>
          <w:szCs w:val="28"/>
        </w:rPr>
        <w:t xml:space="preserve">抹”这个字，许多地方是念“妈”的，譬如“抹布”念 </w:t>
      </w:r>
      <w:r>
        <w:rPr>
          <w:rFonts w:cs="宋体;SimSun" w:ascii="宋体;SimSun" w:hAnsi="宋体;SimSun"/>
          <w:sz w:val="28"/>
          <w:szCs w:val="28"/>
        </w:rPr>
        <w:t xml:space="preserve">ma </w:t>
      </w:r>
      <w:r>
        <w:rPr>
          <w:rFonts w:ascii="宋体;SimSun" w:hAnsi="宋体;SimSun" w:cs="宋体;SimSun"/>
          <w:sz w:val="28"/>
          <w:szCs w:val="28"/>
        </w:rPr>
        <w:t>硒</w:t>
      </w:r>
      <w:r>
        <w:rPr>
          <w:rFonts w:cs="宋体;SimSun" w:ascii="宋体;SimSun" w:hAnsi="宋体;SimSun"/>
          <w:sz w:val="28"/>
          <w:szCs w:val="28"/>
        </w:rPr>
        <w:t>) “</w:t>
      </w:r>
      <w:r>
        <w:rPr>
          <w:rFonts w:ascii="宋体;SimSun" w:hAnsi="宋体;SimSun" w:cs="宋体;SimSun"/>
          <w:sz w:val="28"/>
          <w:szCs w:val="28"/>
        </w:rPr>
        <w:t>去你妈的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妈才生了呢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你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四 高一点 一对男女，浓情蜜意。 男生把手放在女生的大腿上，小声对着女生的耳朵说：“我爱 “高一点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女生说。 “我爱你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男生大声喊。 五 另一次跟谁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一个姓胡和一个姓焦的台商带着老婆去大陆。 海关人员接过台胞证，抬头问： “你姓胡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幸福美满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姓胡的台商说。 “才不幸福美满呢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胡太太补了一句。 海关人员拿起另一本台胞证，又问另一位台商：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你姓焦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一个礼拜两次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姓焦的台商说。 “是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焦太太瞪着丈夫：“另一次是跟谁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从实招来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六 是我的 下班时分，下起倾盆大雨，一群人在骑楼下等着叫计程车。 突然一辆空车从巷子里转出来。丁小姐眼明腿快，立刻冲进雨里拦车。 却见一左一右，也有两个小姐冲过来，一个拉前门，一个拉后门。 所幸丁小姐反应好，先钻进车子，并对着外面喊： “是我的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拉开后门的小姐立刻知难而退了。 但是拉开前门的小姐居然也坐了进去，还回头对丁小姐一笑：“是我的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又指指司机：“老公。” 七 你拉了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这是我家经常有的对白——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妹妹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拉了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没拉早点拉，别一拉拉到十二点。” 我女儿学小提琴。 八 到哪里</w:t>
      </w:r>
      <w:r>
        <w:rPr>
          <w:rFonts w:cs="宋体;SimSun" w:ascii="宋体;SimSun" w:hAnsi="宋体;SimSun"/>
          <w:sz w:val="28"/>
          <w:szCs w:val="28"/>
        </w:rPr>
        <w:t>? “</w:t>
      </w:r>
      <w:r>
        <w:rPr>
          <w:rFonts w:ascii="宋体;SimSun" w:hAnsi="宋体;SimSun" w:cs="宋体;SimSun"/>
          <w:sz w:val="28"/>
          <w:szCs w:val="28"/>
        </w:rPr>
        <w:t>计程车行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要叫车。” “你人在哪里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 xml:space="preserve">在二马路和七大道的交口 </w:t>
      </w:r>
      <w:r>
        <w:rPr>
          <w:rFonts w:cs="宋体;SimSun" w:ascii="宋体;SimSun" w:hAnsi="宋体;SimSun"/>
          <w:sz w:val="28"/>
          <w:szCs w:val="28"/>
        </w:rPr>
        <w:t>0 79 “</w:t>
      </w:r>
      <w:r>
        <w:rPr>
          <w:rFonts w:ascii="宋体;SimSun" w:hAnsi="宋体;SimSun" w:cs="宋体;SimSun"/>
          <w:sz w:val="28"/>
          <w:szCs w:val="28"/>
        </w:rPr>
        <w:t>你穿什么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红裙子。” “到哪里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到膝盖。” 九 老糊涂 老张请客，由张太太负责点菜。 客人都到了，老张一边招呼客人，一边问太太：“酒点了吗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张太太一瞪眼：“你老糊涂了啊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七点不到，就以为九点了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笑点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前面举的例子，多半都是“听拧”的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 xml:space="preserve">其实“听拧”的，常因为“同音异义”，使对方想歪了。至于因为文法错误而造成对方‘勺息拧”的，就更有意思了，请看下一章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虾”不等于“瞎子”， “表”不等于“婊子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三十九章 牛头不对马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引子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一年，我跟太太参加意大利的旅行团。 但是我们不一起出发，我由台湾先飞到威尼斯，独自在那儿写生一个礼拜，太太再由美国参加旅行团，到威尼斯跟我会合。 当太太的旅行团到达时，由于我已经把威尼斯的大街小巷全摸熟了，所以团员都向我打听好玩的地方。 “我去了一个医院，就在一栋古老的建筑当中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石柱排列的长廊、高高的拱门穹顶，还有幽深的庭院和华丽的‘马赛克’，比那些观光景点更自然。更美。”我指着地图介绍：“不过，我虽然照地图找，还是找不到，后来进一家杂货店，店员又不懂英文，幸亏我机灵。”我作出一个医生挂听诊器，又手执听筒的样子：“我用这个动作，那杂货店的小姐就瞳了，告诉我怎么走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表错情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当天晚上，旅行团的团员们聚集，有位男士迟到，说他因为照我讲的，去找那医院，结果被抓进了警察局。 大家都一惊，问为什么。 “我也找不到，也走进一个商店问路。”那男士说：“里面有个女店员，也听不懂英文，我就想起刘先生说的，作出看病的样子。都 </w:t>
      </w:r>
      <w:r>
        <w:rPr>
          <w:rFonts w:cs="宋体;SimSun" w:ascii="宋体;SimSun" w:hAnsi="宋体;SimSun"/>
          <w:sz w:val="28"/>
          <w:szCs w:val="28"/>
        </w:rPr>
        <w:t xml:space="preserve">J </w:t>
      </w:r>
      <w:r>
        <w:rPr>
          <w:rFonts w:ascii="宋体;SimSun" w:hAnsi="宋体;SimSun" w:cs="宋体;SimSun"/>
          <w:sz w:val="28"/>
          <w:szCs w:val="28"/>
        </w:rPr>
        <w:t xml:space="preserve">陉我，我只想起刘先生说医生听诊，就想到病人的动作，于是我把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上衣往上一拉，这时候那小姐就尖叫了起来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担心你的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再说个故事—— 最近有一天，我去看牙，我太太说她顺便买菜，买完菜就开车到牙医诊所接我。 没想到原本以为半个小时就搞定的牙齿，居然因为不得不作“抽神经”的手术而搞了两小时。 知道太太在门口等，大热天，车上又放一堆鱼肉，我一边张嘴躺着，一边着急。 好不容易弄完了，我匆匆忙忙冲出诊所，穿过马路。才跳进车里就对太太说： “我急死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担心你的肉。” 太太居然一笑：“有什么好担心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我把车躲在阴影里，不会晒黑的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鸡同鸭讲的幽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有句俗话——“鸡同鸭讲”。这一章要谈的就是这种“牛头不对马嘴”、“鸡同鸭讲”会错意的笑话。 这种笑话跟前一章举的例子不同。 回头想想，前一章的故事里—— 把“老师报”误为“老师抱”。 把“抹身了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误为“妈生了吗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把“姓胡”误为“幸福”、“姓焦”误为“性交”。 把“酒点了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误为“九点了吗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它们不都是同音而异义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 xml:space="preserve">这一章谈的则是不见得同音，却因为文法不对、表错情，或前后文联想，造成的笑话。 举几个例子——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例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一 我妈最清楚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陆有位著名的演员，因为他太有名，他的儿子又跟他长得太像，所以常有人问他儿子，他的爸爸是不是某某演员。 被问多了，小男孩实在不堪其扰，有一天就跟妈妈抱怨。 “这简单嘛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妈妈说：“以后人家再问，你就说某人不是我爸爸。” 隔天，小男孩在路上又被人拦下来问： “某某演员是不是你爸爸啊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小男生立刻回答： “我也以为是，可是我妈说不是。” 二 我爸没了 某人有个傻儿子，从来不知如何应对。 有一天，老子要出远门，就先写个纸条，叮嘱傻儿子：“如果有人问我在不在，你就照这字条上写的说‘家父出远门，不在家。’就成了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 xml:space="preserve">傻儿子把纸条供在桌上，一有客人问，就照答，倒也应付得十分得体。偏偏有一天，晚上来客，傻儿子举在油灯下念，纸条被火点着了。所幸客人及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帮忙弄灭，把灰烬扫到院子的猪圈里。 隔天，又有客人来。 “爸爸没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傻子说。 “什么时候没的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客人大惊。 “昨儿晚上。” “现在在哪儿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烧了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葬在何处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猪圈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 xml:space="preserve">三 你先生真棒 有个“医生娘”，丈夫是著名的妇产科医生。 这一天，她去买菜，突然有个年轻女人在人群里跟她打招呼，一边走向她，一边喊： “你先生真是太棒了，别人都不行，你先生才两次，我就怀孕了。” 四 性学教授不性 有个教授，在大学开了一门新课——“性”。 但是他回家，不敢跟太太实说，就骗老婆，是开了“电影欣赏”的课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某日学校里办派对，太太也去了。 “你先生的课，真是太精彩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有学生对那太太赞美。 “是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 xml:space="preserve">教授夫人笑笑：“他光会说，其实并不喜欢，每次都是我三催四请，到了门口还不愿意进去，才进去就睡着了。” 五 这家完蛋了 一对夫妇，十分热心公益，丈夫每到周末都去监狱教犯人读书，太太则去附近修道院帮忙打扫。 有一天，两夫妻申请新的信用卡，发卡银行打电话调查信用。 两夫妻不在家，是小朋友接的电话： “我爸我妈都不在，我爸去了监狱，我妈去了修道院。” 六 杂交？ 有个在保险套公司作业务的年轻小姐，带了满皮包各式各样的保险套样品，要去参加一个同业展示大会。 机场迟到，小姐在登机长廊里飞奔，不小心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摔了一跤，皮包里的保险套散了一地。 小姐一边急着捡地上的保险套，一边不好意思地对四周好奇围观的人说：“对不起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正要赶去参加一个大会。” 七 小心老色鬼 某人全家出门旅行，只留一只老狗在家，拜托岳母每天来喂狗和遛狗。 计程车来接一家人去机场。为了怕外人知道家里没有人，不安全。临出门，某人的太太故意对着门里喊“再见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又对司机一笑：“由我爸爸看家。”  接着，某人气喘咻咻地锁好门，跳进计程车，对太太说： “好不容易，才搞定老家伙，真怕他到处撒尿；还有往你妈身上扑。” 八 穿睡衣上班 有一天近中午了，门铃响。我匆匆忙忙穿着睡衣出去。 是邮差。 “真不好意思，”我对邮差说：“我穿着睡衣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着幽默一句：“你知道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这世上有两种人，可以穿着睡衣上班，一种是作家，一种是妓女。” 邮差大概因为整理挂号信的单子，没听清楚我的话，这时居然大声笑道：“我太太就是。”九见者有份 有一天，我受人之托，为人写了一幅挽联，写完正摊在地上看，突然一位老朋友来访。我打开门，他一眼看见地上的挽联，立刻大声喊： “好极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这地上的字非我莫属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点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牛头要对马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鸡同鸭讲”的笑话，可能因为“上文”和“下文”相接，造成错误的联想；可能因为时间没有同步，造成“对不上”；可能因为相似的发音，造成误解。而在说话的技巧中，最好的方法，就是利用这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种“似乎是无心之误”又是“有心之误”来逗笑。 就让我举两个高明的实例，作为本章的结尾吧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女人与旧车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一天，举行同学会。许久未见，大家都年逾五十了，女生们正谈到怎样美容抗老，突然有个男生，不知道为什么居然把话题扯到车子上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有辆车子，当年是一等一的，可是开上十年，就麻烦了，怎么打蜡、保养，它看起来就是老。椅子坐起来没弹性，吐出来的气有怪味，而且费油，新车一加仑跑十几公里，这老车，不但跑不快，还更费，一加仑跑不到七公里。”老男生笑笑：“更糟糕的是，老车钣金都松了，特吵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里头吵，外头也吵，活像交响乐团。最要命的是，有时候你急它不急，硬是不能发动。” 这时有个女同学，杏眼圆睁，厉声问道： “你，是不是话中有话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讽刺我们老女人。” 那老男生马上猛挥双手： “我对天发誓，绝没半点讽刺的意思。车老了，是不容易发动啊</w:t>
      </w:r>
      <w:r>
        <w:rPr>
          <w:rFonts w:cs="宋体;SimSun" w:ascii="宋体;SimSun" w:hAnsi="宋体;SimSun"/>
          <w:sz w:val="28"/>
          <w:szCs w:val="28"/>
        </w:rPr>
        <w:t xml:space="preserve">!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不准摸乳房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有个老朋友，夫妻吵架吵到我家。 “他讽刺我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太太没好气地说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不但没讽刺她，还是疼爱她。”先生一副无辜的样子：“我很有情调地摸她，她居然不解风情。” “谁让他摸我咪咪，他又不是不知道我没有咪咪，自卑。”太太说。 “我没摸你咪咪啊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丈夫摊摊手。 “你就摸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太太喊。 “可是我没摸到啊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你听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他是不是讽刺我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 xml:space="preserve">太太叫了起来。 这两则真实笑话，都很含蓄，也都有“言外之意”，请细细回味。 至于更辛辣的“讽刺式”和“攻击式”，请看下一章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讽而刺，是“讽刺”。 讽而不刺，是“幽默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四十章 狗屎的滋味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引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今晚下雨吗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十多年前，我在“中视”新闻部当主播，有一天报晚上七点的新闻，播报完毕，才进办公室，就接到观众电话： “请问，今天晚上台北会丕会下雨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 xml:space="preserve">是位老先生问。 我虽然才播过，但已经记不清，就请老先生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下，由我去找稿子，偏偏稿子忘在了影棚，看老先生已经等了半天，不好意思说不知道，灵机一动，我跑去打开窗子，看看天，又伸伸手，居然有小雨滴，就回去对老先生说： “对不起，让您久等了，今天晚上下雨。” 第二天一早，我才进办公室，就有同事说有位老先生打电话来赞美我们。 “老先生说，昨晚上他跟朋友聚会，大家都听信气象局的预报，没带伞，只有他听我们的，带了伞，结果下大雨。”同事笑问：“可是我查了，我们也照气象局的稿子，播不下雨，到底怎么回事啊</w:t>
      </w:r>
      <w:r>
        <w:rPr>
          <w:rFonts w:cs="宋体;SimSun" w:ascii="宋体;SimSun" w:hAnsi="宋体;SimSun"/>
          <w:sz w:val="28"/>
          <w:szCs w:val="28"/>
        </w:rPr>
        <w:t xml:space="preserve">?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小猫尿了吗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我读研究生的时候，有个同学，刚到美国就养了一只猫。 有一天，猫生病了，她不得不带猫去看兽医。 “她有没有喝水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 xml:space="preserve">医生问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概那医生的英文有点怪，也可能女同学听力太差，没听懂。 医生就拿起桌子上的杯子，喝了一口。 “噢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女同学懂了，点点头：“它喝了。” “它有没有吃东西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医生又问。 女同学又不懂。 医生就把手放进嘴里，作成吃东西的样子。 女同学懂了，说“没吃。” 医生又问：“它有没有大小便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女同学又没听懂。 这时候就见医生双手一摊，再转头对护士说：“你想办法带她去，让她懂吧</w:t>
      </w:r>
      <w:r>
        <w:rPr>
          <w:rFonts w:cs="宋体;SimSun" w:ascii="宋体;SimSun" w:hAnsi="宋体;SimSun"/>
          <w:sz w:val="28"/>
          <w:szCs w:val="28"/>
        </w:rPr>
        <w:t xml:space="preserve">!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大机与小鸡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也是我在中视时的真实笑话—— 公司新进口了一部日本的电子摄影机。 “这一架机器可贵得不得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新闻部经理对摄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影记者千叮万嘱：“出去千万小心，护着机器，别弄坏了，否则你们赔不起。” 某日，一位姓林的摄影记者扛着机器出去，坐在车上，唯恐机器被震动，就夹在两腿之间，双手抱着。 好死不死，砰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出了车祸。所幸撞得不太厉害，没挂彩。 打电话回去，经理劈头就问：“机器还好吗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 xml:space="preserve">摄影记者说：“大机器一点没事，可是报告经理，我的小机器撞坏了。” 他为此进医院，住了两个多礼拜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点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讽刺的笑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如果你读过《诗经》，一定知道什么是“诡文而谲谏”。那意思是绕着弯子写文章，很技巧地劝谏人。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算你对《诗经》不熟，也一定知道“鹬蚌相争，渔翁得利”和“螳螂捕蝉，黄雀在后”的故事。那些“寓言”故事，就是“诡文而谲谏”。 想想前面那几个真实故事；当我说出来的时候，它讽刺了什么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讽刺了气象局预测得不如自己看天。 讽刺了留学生的英文烂得连最普通的句子都听不懂。 讽刺了早年电视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重机器、轻人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的悲哀。  现在再让我们分类，一项一项，透过笑话来讽刺人生——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例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一 讽刺国会议员 名作家马克吐温在一次公开场合，对记者大骂许多国会议员是狗娘养的。 国会议员群起而攻之，马克吐温受不了，只好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报道歉： “本人为日前不当言论向国会议员大人们道歉，并修正为‘据本人所知，许多国会议员不是狗娘养的。”’ 二 讽刺没有礼貌的小姐 当我上中学的时候，有一天跟同学坐公共汽车，上来一位时髦的小姐，穿着三寸高跟鞋。 车子紧急煞车，小姐没站稳，一脚就踩在我同学的脚上。 那是三寸高跟鞋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踩在前面软软的球鞋上，我同学痛得大叫了一声“哎哟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那小姐居然装作没事，不知道歉。就见我这同学，对那小姐一鞠躬：“小姐，你还好，你不痛吧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三 讽刺不饮酒的人 一群人聚餐，有个人低头猛吃肉，不喝酒，大家怎么劝，他就是半口也不喝。 “我来讲个笑话。”有人说：“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fl,z-</w:t>
      </w:r>
      <w:r>
        <w:rPr>
          <w:rFonts w:ascii="宋体;SimSun" w:hAnsi="宋体;SimSun" w:cs="宋体;SimSun"/>
          <w:sz w:val="28"/>
          <w:szCs w:val="28"/>
        </w:rPr>
        <w:t xml:space="preserve">人带着酒肉去上坟，发现旁边有野狗，主人就对仆人说‘快收东西，小心野狗偷吃。”’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仆人赶紧将酒瓶收起来，但是就在这时，野狗一溜烟，把肉叼跑了。 “你真笨哪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主人打仆人一耳光：“你不知道狗只知吃肉，不会喝酒吗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四 讽刺航空公司乱运行李 “我有三件行李。”旅客在机场柜台对里面小姐说：“一件要去纽约，一件要送东京，一件要送各里岛。” “先生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到底要飞哪里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小姐不高兴地问。 “我要飞纽约。” “那你的行李只能挂纽约。”小姐说：“不可能送去别的地方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那么为什么我上次去纽约，你们把我两件行李送去东京和各里岛呢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 xml:space="preserve">客人问。 五 讽刺某航空公司高出事率 机场柜台，一群旅客等着 </w:t>
      </w:r>
      <w:r>
        <w:rPr>
          <w:rFonts w:cs="宋体;SimSun" w:ascii="宋体;SimSun" w:hAnsi="宋体;SimSun"/>
          <w:sz w:val="28"/>
          <w:szCs w:val="28"/>
        </w:rPr>
        <w:t>check in</w:t>
      </w:r>
      <w:r>
        <w:rPr>
          <w:rFonts w:ascii="宋体;SimSun" w:hAnsi="宋体;SimSun" w:cs="宋体;SimSun"/>
          <w:sz w:val="28"/>
          <w:szCs w:val="28"/>
        </w:rPr>
        <w:t xml:space="preserve">。 “把条子填好，挂在你们自己的箱子上。”柜台人员递出一摞空白的行李识别条：“要记得写名字和地址、电话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纷纷趴在箱子上填好、挂好。 “还剩这么多空白的条子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有人举着剩下的条子喊：“还要挂哪里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就听人群中有人说：“挂身上，掉海里，容易认。” 六 讽刺餐馆 五星大饭店的西餐厅中。 “麻烦您过来一下。”客人对服务生喊。 服务生过去了。 “这是牛肉汤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客人勺起一匙汤：“怎么连半片牛肉也没有呢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这是牛肉清汤。”服务生说。 “可是，可是连牛肉的味道也没有啊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服务生歪歪脑袋、耸耸肩：“这汤的名字就叫 ‘牛肉清汤’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我懂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客人一笑： “这是带有牛肉记忆的汤</w:t>
      </w:r>
      <w:r>
        <w:rPr>
          <w:rFonts w:cs="宋体;SimSun" w:ascii="宋体;SimSun" w:hAnsi="宋体;SimSun"/>
          <w:sz w:val="28"/>
          <w:szCs w:val="28"/>
        </w:rPr>
        <w:t>(31fis is asoup with beef’s,,mory)</w:t>
      </w:r>
      <w:r>
        <w:rPr>
          <w:rFonts w:ascii="宋体;SimSun" w:hAnsi="宋体;SimSun" w:cs="宋体;SimSun"/>
          <w:sz w:val="28"/>
          <w:szCs w:val="28"/>
        </w:rPr>
        <w:t xml:space="preserve">。 ” 七 讽刺日本人 纽约的地铁里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群中国留学生又笑又闹。更糟糕的是有人从唐人街买了韭菜，闷在地铁车箱里，令车上的白人很受不了，不过大家都忍着，没有发作，也没有纠正。 那群学生要下车了，纷纷拿起大大小小的手提袋。 “你们不是美国人吧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有个美国老先生，装出笑容问：“你们是从哪里来的啊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一群中国留学生，先怔了一下，接着一起对老先生一鞠躬： “日本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八 讽刺教授 新鲜人选课，去请教“老鸟”： “某教授的作品听说相当多，我是不是应该先选他的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你听说的一点没错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据说他是全国发表论文最多的教授，你知道他有多厉害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老鸟说：“他不止著作等身哟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如果你把他写的书，一页页连起来，可以从台北排到高雄；你把他一行一行字连起来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以从地球排到月球；你如果把他写的每一笔连起来，可以从这里连到黑洞。”老鸟说：“空空洞洞，什么也没有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九 讽刺和尚 苏东坡和佛印一起饮酒。 “奇怪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苏东坡说：“不知为什么古诗里总是用‘鸟’来与‘僧’相对。譬如‘鸟宿池边树，僧敲月下门’，‘时闻啄木鸟，疑有叩门僧’；请问，和尚跟鸟关系特别密切吗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佛印一笑：“您讲得好像不错，只是，今天老僧我，却跟您相对，难道您是鸟吗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十 讽刺德国人 德国名诗人海涅</w:t>
      </w:r>
      <w:r>
        <w:rPr>
          <w:rFonts w:cs="宋体;SimSun" w:ascii="宋体;SimSun" w:hAnsi="宋体;SimSun"/>
          <w:sz w:val="28"/>
          <w:szCs w:val="28"/>
        </w:rPr>
        <w:t>(Heinrich Heine)</w:t>
      </w:r>
      <w:r>
        <w:rPr>
          <w:rFonts w:ascii="宋体;SimSun" w:hAnsi="宋体;SimSun" w:cs="宋体;SimSun"/>
          <w:sz w:val="28"/>
          <w:szCs w:val="28"/>
        </w:rPr>
        <w:t>因为是犹太裔，常被德裔的同僚奚落。 有一天，海涅跟个德裔的作家一起到海岛上游玩。 “嘿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这个岛真不简单。”德裔作家存心损损海涅：“居然没有犹太人和驴子。” 海涅笑笑：“好极了，现在都有了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例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自损式的幽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讽刺式的笑话也可以称为“自虐式”或“损人式”。 当有人笑你掉头发，已经“聪明透顶”的时候，你可以用自虐的方法回他：“何只‘聪明透顶’，已经快要‘聪明绝顶’了。” 这时你用自虐式的幽默，化解了尴尬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损人式的幽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更高明的是由“自虐”到“损人”。 名作家也是名嘴的李敖，就最善于此，譬如他演讲：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在坐牢的时候，他们什么书都不准我看。我就问：‘我看《蒋介石全集》总可以了吧</w:t>
      </w:r>
      <w:r>
        <w:rPr>
          <w:rFonts w:cs="宋体;SimSun" w:ascii="宋体;SimSun" w:hAnsi="宋体;SimSun"/>
          <w:sz w:val="28"/>
          <w:szCs w:val="28"/>
        </w:rPr>
        <w:t>!’</w:t>
      </w:r>
      <w:r>
        <w:rPr>
          <w:rFonts w:ascii="宋体;SimSun" w:hAnsi="宋体;SimSun" w:cs="宋体;SimSun"/>
          <w:sz w:val="28"/>
          <w:szCs w:val="28"/>
        </w:rPr>
        <w:t>他们想想说：‘这可以</w:t>
      </w:r>
      <w:r>
        <w:rPr>
          <w:rFonts w:cs="宋体;SimSun" w:ascii="宋体;SimSun" w:hAnsi="宋体;SimSun"/>
          <w:sz w:val="28"/>
          <w:szCs w:val="28"/>
        </w:rPr>
        <w:t>!’</w:t>
      </w:r>
      <w:r>
        <w:rPr>
          <w:rFonts w:ascii="宋体;SimSun" w:hAnsi="宋体;SimSun" w:cs="宋体;SimSun"/>
          <w:sz w:val="28"/>
          <w:szCs w:val="28"/>
        </w:rPr>
        <w:t>就搬了整套给我。所以，我大概是这世界上惟一一字不漏，读完《蒋介石全集》的人。”接着，李敖问台下的听众：“你们看过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当然没有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就好像你们没吃过狗屎一样。” 想想，李敖这段话，多幽默也多损人，而且损得多高明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最重要的，是他由自虐、自损，到损人，所以圆融而不见刀痕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由自损到损人的幽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我看过的另一个精彩的由“自虐”到“损人”的例子，是有一次李艳秋上张小燕的节目。 刚开场，李艳秋就笑道：“今天我终于看到一个比我更老更矮的人了。” 这幽默也多高明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她棋走险招，知道如果对一般人这么说，对方可能会生气，但是对张小燕而言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因为张小燕已经有公认的成就，如今老而弥坚，反足以自豪。加上李艳秋先自虐，再损人，就更只见幽默，不见伤害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幽默出手，点到为止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现在再让我们回头看看前面十二个例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中五个是我亲身经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 马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吐温利用语法上的技巧，易守为攻。 我那同学利用道歉的方式，凸显对方的失礼。 劝酒人借着笑话，暗讽了只吃肉不喝酒的朋友。  旅客借着行李，狠狠修理了爱掉行李，又多空难的航空公司。 外国客人用一句幽默的英文，作了讽刺也找了台阶下。 留学生用既诡诈又狠毒的方式嫁祸于日本人。 老鸟没评论教授一句，却用个笑话讽刺了教授论文的空洞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印和尚借力使力，对苏东坡作了幽默的“反转”。 海涅顺水推舟，把德裔作家讽刺为驴子。 讽刺式的笑话就是这么变化多端，只是你在使用时，先得认清对方，有没有承受的雅量。你更要讲究出手的轻重，点到为止，让对方听来是笑话，却能深人人心。 这就是“诡文而谲谏”的道理啊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熊猫有个梦想， 就是拍张彩色照片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四十一章 要不要送上床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引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要奶吗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英国著名喜剧演员班尼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赫尔的喜剧系列，不知你看过没有。 班尼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赫尔能唱能跳，还擅长“饶舌歌”，加上带一点“性暗示”的幽默，不知获得全球多少观众的笑声。 刚到美国那几年，我常看他的节目。其中印象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深刻的画面是—— 班尼到一个露天咖啡座，过来一个“豪乳”的女侍。 “你要点什么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女侍问。 “茶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女侍立刻从两乳之间，掏出一只杯子，放在班尼前面：“什么茶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红茶。” 女侍又立刻由两乳之间掏出一个茶袋，放进杯子： “要不要加糖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女侍再由两乳之间掏出一包糖，为班尼加下去。接着问：“要不要奶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班尼抬头看看那女侍，举起两只手，不断地摇： “不要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不要</w:t>
      </w:r>
      <w:r>
        <w:rPr>
          <w:rFonts w:cs="宋体;SimSun" w:ascii="宋体;SimSun" w:hAnsi="宋体;SimSun"/>
          <w:sz w:val="28"/>
          <w:szCs w:val="28"/>
        </w:rPr>
        <w:t xml:space="preserve">!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要送上床吗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我之所以特别记得班尼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赫尔这一段，最因为它“会意式”的幽默。 会意式的幽默常常极简单，要由你去体会“言外之意”。也正因为它们比较“隐”，所以常不易了解；而当你了解之后，则特别耐人寻味。 讲个真实故事—— 有一天我去某饭店看个国外来的朋友。 上计程车，司机问我去哪里，我就拿出朋友在电话里告诉我的地址念： “台北市某某路某段某号某饭店一。八八房。”  这时就见司机一笑：“沙发上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这位司机多幽默啊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他的意思是我只要告诉他饭店名称和地址就够了，何必把房问号也念出来，好像要他把车开上十楼的样子。于是他顺势问：“是不是还要送到沙发上</w:t>
      </w:r>
      <w:r>
        <w:rPr>
          <w:rFonts w:cs="宋体;SimSun" w:ascii="宋体;SimSun" w:hAnsi="宋体;SimSun"/>
          <w:sz w:val="28"/>
          <w:szCs w:val="28"/>
        </w:rPr>
        <w:t xml:space="preserve">?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有钱娶我吗</w:t>
      </w:r>
      <w:r>
        <w:rPr>
          <w:rFonts w:cs="宋体;SimSun" w:ascii="宋体;SimSun" w:hAnsi="宋体;SimSun"/>
          <w:sz w:val="28"/>
          <w:szCs w:val="28"/>
        </w:rPr>
        <w:t xml:space="preserve">?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这也使我想起大学时，一个同学对我说的“鲜事”—— 我这同学很花，为了找漂亮妞，他甚至会跑到他家附近的大学，旁听夜间部的课。 在师大夜间部的班上，他看上了一个女生，每次都想尽办法坐到女生旁边。 这一天，他终于鼓起勇气，递了个小纸条给那漂亮女生。纸条上写“小姐，你有没看过现在正上演的欧洲片《想你、爱你、恨你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》” 女生看完纸条一直没吭气，直到打下课钟，女生起身，突然塞了个小条在我这同学的手里。 纸条上只写了四个字——“聘金、礼饼”。 这幽默你看懂了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如我所说，它很高级，但是很不直接，必须你细细品味，自己去会意。 如果你还不懂，就看看下面这些“笑例子”吧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例子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 换妻双人组 餐馆外，一个男人弯着腰，往外躲，差点撞到一个往里走的客人。 “你在躲什么啊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那客人问。 “我太太和情妇居然坐在一起喝茶。”往外躲的男人说：“我快躲为妙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这新进来的客人笑笑，往里看，发现偌大的餐馆里只有一桌客人，坐了两个女士。但是再细看，也大吃一惊： “糟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太太和我的情妇也在里面。” 二 好个生日礼 我的儿子早上总起不来床，我就从台湾带了一个铁皮做的大闹钟给他，说： “来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儿子，送你一个生日礼物。” 儿子笑着接过，说： “爸爸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你过生日的时候，我送你一把老虎钳。”  三 熊猫的梦想 熊猫有个梦想：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希望有生之日，能拍一张彩色照片。” 四 小费 “爸爸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好粗心哟。”四岁的儿子把一张钞票交到老子手上： “这是你刚才忘在餐馆桌上的钱，幸亏我看到了。” 五 学外语 黑夜里，老鼠爸爸带着老鼠儿子逛街，遇上几只老鼠强盗。 老鼠爸爸急中生智，学了一声猫叫，因为装得太像，把老鼠强盗吓得鼠窜而去。 “看吧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鼠爸敲敲鼠子的头：“早告诉你，学外语，你看看，管用吧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六 没得好看了 某人回家，没赶上足球大赛的现场转播，只好等深夜看重播，儿子居然也陪着看。 “你先看过了，但是千万不要告诉我结果。”某人叮嘱儿子：“好让我当作是现场转播。” “好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儿子说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赛十分钟，一队进球了。 儿子突然起身：“我不看了，没得好看了。” 七 然后呢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某国际影展颁奖典礼，特别请了两位老牌男女演员上台颁奖。 “等会儿散会之后，我请你吃消夜如何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老男演员问老女演员。 “然后呢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女演员一笑。 “请你看秀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然后呢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请你喝酒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然后呢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请你去五星饭店。” “然后呢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 xml:space="preserve">老太太笑道。 八 拜码头 有一阵子台湾流行“抓娃娃机”，一个个玻璃柜子里堆满玩偶，只要投币，就能控制“钓爪”，抓玩偶。 有一天，我也去抓，可是花了两百多块钱，一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抓不起来，总是才抓住，就溜掉了。 “小姐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为什么这么难抓啊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我对店员小姐抱怨。 “一点也不难抓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怪你技术不好。”小姐手一指：“你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刚进来的这个先生，他就是高手，你可以拜他为师。” 果然正走进一位先生，我就过去请他帮忙。 那老兄倒也爽快，立刻下手帮我抓娃娃，只是又投下去一堆硬币，他也抓不起来，还急得满头大汗。 “我也不行。”那老兄摊摊手，对店员小姐大声喊：“还是你来吧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就见小姐一笑，一扭一扭走出来，用钥匙把玻璃柜子打开，拿起一个娃娃，往最上面一放。接着，我很容易就抓了起来。 “看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拜我没用。”那老兄拍拍我：“抓娃娃不如抓小姐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笑点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心领神会就够了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会意式”的笑话说完了。 你有没有发现，这种笑话最大的特色是点到为止，它不像一般笑话，有个引你爆笑的“结局”或“冲突”，只是平铺直叙地讲一段话，甚至看来不完整，好像有头无尾。 会意式的笑话，妙就妙在这里，它全要你用联想去“领会”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话留三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相反的，如果你一次把话说完—— 如果你在第一例中说“你的老婆正是我的情妇”。  如果你在第二例中加一句：“你送我不像生日礼物的礼物，我也回送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你在第三例里提醒大家“熊猫本来就是黑白的，何必拍彩色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如果你在第四例中说：“这是爸爸留在桌上的小费。” 如果你在第五例中说“猫语是老鼠的外语。” 如果你在第六例中加一句：“原来这场球赛，两队只踢进了一球。” 如果你在第七例中加一句“就算上了床，我们都九十岁了，还能怎么样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 xml:space="preserve">如果你在第八例里直接“挑明了”店员能够放水。 那些笑话就会因为太直接而没意思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含蓄的幽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会意式的笑话因为“点到为止”，甚至“点都没点到，就停了”，所以是笑话里最幽默也最含蓄的。只是有一点，你得小心——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那些非要大荤大辣才过瘾的人，常听不懂这类的笑话，使你不得不再加解说。 所以说这种笑话，常因为大家反应的快慢不一，获得前前后后好几拨的笑声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 xml:space="preserve">我这辈子杀猪，下辈子就变猪。” “那么，这这辈子杀人，下辈子就还能做人喽！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四十二章 太太真伟大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引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我的母亲很幽默，不但表达在言语里，也表现在行动中。举两个例子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有来有往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有一天吃晚饭的时候，太太跟我开玩笑，隔着饭桌，用筷子在我头上敲了一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我居然没闪开，被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敲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接着就听见啪一声，我的儿子胳臂上被奶奶狠狠打了一巴掌。 “奶奶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为什么打我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 xml:space="preserve">儿子吃惊地问。 八十岁的老奶奶一笑：“你妈打我儿子，我就打她儿子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我儿子强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又有一天，我和儿子比“立定跳远”，老奶奶在一边观战。 起先都是我赢，突然儿子大发神威，跳了一个比我更远的。 “还是我孙子行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老奶奶得意地说。 她正说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我一使劲，跳出一个更远的。 “还是我儿子比你儿子行。”老奶奶又得意地说。跟着一边转身往屋里走，一边喃喃自语：“哪有儿子赢老子的。你是爹，他是儿子，他当然赢不了你。”  我立刻跑过去把她拉住：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说得好极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来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你是娘，我是儿子，咱们来比比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你娘比较棒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我有个朋友，小时候家里穷，虽然喜欢音乐，却没能学。大概补偿作用，生了女儿之后，就又买钢琴、又买小提琴，一天到晚带着孩子四处拜师。 女儿实在累得受不了，怨妈妈：“你小时候过得多好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一天到晚在外面玩躲猫猫，外婆也没逼你学这个学那个。” 那妈妈一瞪眼： “这有什么办法，怪我命不好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我的妈妈不如你妈妈有闲，我爸爸又不如你爸爸有钱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逻辑的幽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幽默的语言当中，最常见的就是利用人际关系，在这关系中推理，或是通过逻辑，把人带向那些好笑的结局。这类幽默都可以称为逻辑式的幽默。  举几个最简单也最“逗”的例子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例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 好朋友 某人生个儿子，开始牙牙学语，最先叫出的居然是“阿妈”。 没想到隔天阿妈就死了。 又过几天，那娃娃说出第二句话：“阿公”。 隔天阿公也死了。 又过几天，娃娃开始叫妈妈。 真惨哪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隔天妈妈也死了。 某人吓到了，知道自己也会不久人世，于是拜托好朋友老王，如果改天自己死了，请老王照顾自己的儿子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一句话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老王说。 果然才过一天，那娃娃就开口喊“爸爸”。 某人自知在劫难逃，等着死神降临。 没想到第二天过去了，居然没事，某人兴奋地打电话向老王报告。 老王太太接的电话，在那头哭： “老王昨天死了。” 二 乱剪一通 老曹去理发。 理发师乱剪一通，把老曹耳朵都剪破了。 老曹居然额外赏了不少小费。 过些时，老曹又去理发。 一进门，理发师就认出是“贵客”，又倒茶，又奉烟，细细为老曹打理。理完了，十分意外，老曹只付了一般的规费。 “您上次可赏了不少呢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理发师提醒老曹。 “对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老曹一笑：“上次你发神经乱剪，我也发神经乱给；这次你好好剪，我也好好给。” 三 太太真伟大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院里，不但对孕妇开办训练班，教她们怎样在阵痛时呼吸，还附带开了个训练“准爸爸”的课，要男人们知道太太的辛苦，并且要那些“准妈妈”参观。 老李也去参加了，在肚子上绑了一个又大又重的沙包。 “站起来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坐下去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走过来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走过去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护士喊：“你们这些臭男人就会知道腆着大肚子有多辛苦了</w:t>
      </w:r>
      <w:r>
        <w:rPr>
          <w:rFonts w:cs="宋体;SimSun" w:ascii="宋体;SimSun" w:hAnsi="宋体;SimSun"/>
          <w:sz w:val="28"/>
          <w:szCs w:val="28"/>
        </w:rPr>
        <w:t>!” “</w:t>
      </w:r>
      <w:r>
        <w:rPr>
          <w:rFonts w:ascii="宋体;SimSun" w:hAnsi="宋体;SimSun" w:cs="宋体;SimSun"/>
          <w:sz w:val="28"/>
          <w:szCs w:val="28"/>
        </w:rPr>
        <w:t>不怎么重嘛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老李走了几趟，笑道。 “好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护士也一笑，接着把手里的铅笔丢在地上，对老李说：“你把铅笔捡起来看看，就知道你太太的感觉了。” “你要我学我太太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老李问。 “对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护士一瞪眼：“现在假装你是你太太，你太太是你。” “那容易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老李一笑，转身对太太喊：“亲爱的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我的铅笔掉了，快帮我捡起来。” 四 去你妈的感谢上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王参加马术训练班。 教练为老王介绍马： “这马懂入话，但是马话跟人话不太一样，你对它说‘感谢上帝’它就跑；你骂它一句‘去你妈的’，它就停。” 接着教练对老王的马小声说了一句“感谢上帝”。  话才完，那匹马就带着老王飞奔。 “停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停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老王喊，马不停。 “慢一点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慢一点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老王又喊，马还是不停。 老王终于想起教练的话，大喊一声“去你妈的</w:t>
      </w:r>
      <w:r>
        <w:rPr>
          <w:rFonts w:cs="宋体;SimSun" w:ascii="宋体;SimSun" w:hAnsi="宋体;SimSun"/>
          <w:sz w:val="28"/>
          <w:szCs w:val="28"/>
        </w:rPr>
        <w:t xml:space="preserve">!”  </w:t>
      </w:r>
      <w:r>
        <w:rPr>
          <w:rFonts w:ascii="宋体;SimSun" w:hAnsi="宋体;SimSun" w:cs="宋体;SimSun"/>
          <w:sz w:val="28"/>
          <w:szCs w:val="28"/>
        </w:rPr>
        <w:t>马立刻停了下来，而且正好停在悬崖的边缘。 老王摸摸胸口说： “感谢上帝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五 尸体多少钱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大水把上游富翁给淹死了，而且冲到下游，让下游的村民捞到。 “你发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这是上头村子富翁的尸体。”有人对那村民说：“他儿子非找你不可，只有你有，别人没有。你硬不给，好好敲他们一笔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富翁的儿子听说，大叫“完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完了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四周的亲戚却笑道：“有什么完了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老子的尸体，只有你要，没别人要，你硬不去领，看他能卖给谁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六 杀人有理 有个和尚专爱用因果报应吓唬人。 看见有人打蚊子，他说：“小心下辈子变蚊子。” 看见有人杀鸡，他说：“小心下辈子变鸡。” 看见有人杀猪，他说：“小心下辈子变猪。” 这一天，他又去拦阻人杀羊，而且说他那套道理。 那人听了之后笑道： “照您这么说，我下辈子不想当畜生，还想做人，就得去杀人喽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七 秃头有理 “爸爸的头发为什么那么少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孩子指着爸爸的秃头问妈妈。 “因为爸爸太聪明。太用脑筋了。”妈妈说。 “那妈妈的头发为什么那么多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 xml:space="preserve">孩子又问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 持械伤人 “我要告你持有武器。”警察拦检，在小王的车子里发现一把蓝波刀，立刻低头开罚单。 “我同意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小王双手一摊：“可是我也要告你预谋强暴女人。” “为什么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警察吼道。 “因为你也持有强暴用的武器。” 九 游天堂 “我昨夜作梦，梦见我去了天堂。”小珍说。 “我昨夜也作梦，梦见我去了天堂。”小宝说。  “我不信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小珍喊：“我看见了天使，你看见了吗</w:t>
      </w:r>
      <w:r>
        <w:rPr>
          <w:rFonts w:cs="宋体;SimSun" w:ascii="宋体;SimSun" w:hAnsi="宋体;SimSun"/>
          <w:sz w:val="28"/>
          <w:szCs w:val="28"/>
        </w:rPr>
        <w:t>?” “</w:t>
      </w:r>
      <w:r>
        <w:rPr>
          <w:rFonts w:ascii="宋体;SimSun" w:hAnsi="宋体;SimSun" w:cs="宋体;SimSun"/>
          <w:sz w:val="28"/>
          <w:szCs w:val="28"/>
        </w:rPr>
        <w:t>我没看见天使。”小宝说。 “看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你吹牛。”小珍得意地笑道。 “可是我在天堂看见了你。”小宝指指小珍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笑点子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亲属关系的幽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逻辑式的幽默常跟“亲属关系”有关，这是因为亲属关系是最容易推算也最容易发挥的。 所以当你把你的小女儿抱在膝头，你可以幽默地对朋友说：“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把别人的老婆抱在腿上，多棒</w:t>
      </w:r>
      <w:r>
        <w:rPr>
          <w:rFonts w:cs="宋体;SimSun" w:ascii="宋体;SimSun" w:hAnsi="宋体;SimSun"/>
          <w:sz w:val="28"/>
          <w:szCs w:val="28"/>
        </w:rPr>
        <w:t xml:space="preserve">!”  </w:t>
      </w:r>
      <w:r>
        <w:rPr>
          <w:rFonts w:ascii="宋体;SimSun" w:hAnsi="宋体;SimSun" w:cs="宋体;SimSun"/>
          <w:sz w:val="28"/>
          <w:szCs w:val="28"/>
        </w:rPr>
        <w:t xml:space="preserve">当人家都说你女儿长得比你漂亮时，你可以说：“因为她妈长得比我妈漂亮。” 当你老同学骂她女儿总是用头发盖着脸写功课的时候，你可以幽默地解围： “看那画面，就好像以前你在学校里一样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数学的幽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数学是逻辑，所以数字式的幽默也很容易发挥。譬如： “这次大家都考得很精彩。”老师拿着成绩单说：“考九十分的跟考八十分的一样多。”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生兴奋地鼓掌。 “考八十分的跟考七十分的一样多。” 学生又鼓掌。 “考七十分的跟考六十分的一样多。” 学生再鼓掌。 “考不及格的跟全班人数一样多。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推理的幽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除此之外，逻辑式的幽默就在“推理”了，你的笑话愈简单，愈容易“推”也愈逗。 举个许多人都知道的例子—— 某人去面店，叫了碗三鲜面，但是跟着说“把三鲜面改成牛肉面吧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吃完牛肉面，老板来收钱，某人不付，说： “我的牛肉面是三鲜面换的。” 老板说：“那你付我三鲜面的钱。” “问题是，三鲜面我没吃啊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 xml:space="preserve">某人拍拍屁股走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了。这个通俗笑话就属于“逻辑式”的诡辩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矛盾的幽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同样的，你可以利用这种方法对朋友幽默地说：  “台北人说话从来都不可信。” 朋友一定都瞪大眼睛看你，尤其台北人。 这时你就接下去说：“我是台北人。” 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现在请你想想，按照这个逻辑，你是台北人，你刚才说的“台北人说话不可信”不是就不可信了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用后一句否定了前一句，当那些台北人不高兴的时候，你可以辩说：“我的话不可信，你何必当真呢</w:t>
      </w:r>
      <w:r>
        <w:rPr>
          <w:rFonts w:cs="宋体;SimSun" w:ascii="宋体;SimSun" w:hAnsi="宋体;SimSun"/>
          <w:sz w:val="28"/>
          <w:szCs w:val="28"/>
        </w:rPr>
        <w:t xml:space="preserve">?”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你还打老婆吗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在法律上也有这样的技巧，譬如你在庭上问对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：“你还打你老婆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 xml:space="preserve">他答“还有”，表示他现在打老婆。他答“没有”，表示他过去打老婆。这种问句在法庭上是禁止的，但是幽默的人却能加以发挥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我是陈阿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前面这两个都嫌深了，最后让我讲一个台湾旅行团的真实笑话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它比较复杂，但属于逻辑式的幽默，而且不难推弹—— 老陈是乡下的老农民，年岁大了，看开了，把田产交给了儿子，带着老婆一起参加去美国的旅行团。 到美国的第一天，大概因为时差，老陈早早就醒了，一个人走到旅馆大厅，看见一个美国老女人正在擦地。 “</w:t>
      </w:r>
      <w:r>
        <w:rPr>
          <w:rFonts w:cs="宋体;SimSun" w:ascii="宋体;SimSun" w:hAnsi="宋体;SimSun"/>
          <w:sz w:val="28"/>
          <w:szCs w:val="28"/>
        </w:rPr>
        <w:t>G00d  morning”!</w:t>
      </w:r>
      <w:r>
        <w:rPr>
          <w:rFonts w:ascii="宋体;SimSun" w:hAnsi="宋体;SimSun" w:cs="宋体;SimSun"/>
          <w:sz w:val="28"/>
          <w:szCs w:val="28"/>
        </w:rPr>
        <w:t xml:space="preserve">老女人对老陈说。老陈怔住了，不知怎答，结结巴巴地说：“我是陈阿忠。” 回到房间，老陈觉得太丢人了，那么简单的英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都答不出，就跟导游学怎么用英文讲“早安”，总算学会了。 第二天一早，老陈又到了旅馆大厅，正巧那美国老女人又来擦地。 “</w:t>
      </w:r>
      <w:r>
        <w:rPr>
          <w:rFonts w:cs="宋体;SimSun" w:ascii="宋体;SimSun" w:hAnsi="宋体;SimSun"/>
          <w:sz w:val="28"/>
          <w:szCs w:val="28"/>
        </w:rPr>
        <w:t>G00d morning!”</w:t>
      </w:r>
      <w:r>
        <w:rPr>
          <w:rFonts w:ascii="宋体;SimSun" w:hAnsi="宋体;SimSun" w:cs="宋体;SimSun"/>
          <w:sz w:val="28"/>
          <w:szCs w:val="28"/>
        </w:rPr>
        <w:t>老陈对老女人说。 老女人一笑，对老陈说：“我是陈阿忠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据说这是台湾旅行团在美国发生的真事，它那么平实、那么真切、那么温馨，而且虽然复杂却易于推理，使人会心一笑。 论笑话，这真是精彩之作啊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结语——幽默就像太极拳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我有个球友，夫妻常常吵架。 为了缓解他的“低潮”，每次打球“中场休息”的时候，我都会说几个笑话给他听，逗得他哈哈大笑。 时间久了，奇怪的事出现了，我发现前一天我说的笑话，第二天他太太可能已经听过，而且屡试不爽。 有一天，我问这球友：“你不是说你们总吵架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既然吵架，你怎么有情绪说笑话给老婆听呢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他居然笑笑：“我听你说了，那么精彩，怎么憋得住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而且不快点说，改天就忘了。所以常常先吵架，吵完了，我再说你说的笑话。”拍拍我，他神秘地笑笑：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你知道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明明那么好笑，她却每次都闭着嘴，不笑，还骂‘不好笑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难听死了</w:t>
      </w:r>
      <w:r>
        <w:rPr>
          <w:rFonts w:cs="宋体;SimSun" w:ascii="宋体;SimSun" w:hAnsi="宋体;SimSun"/>
          <w:sz w:val="28"/>
          <w:szCs w:val="28"/>
        </w:rPr>
        <w:t>!’</w:t>
      </w:r>
      <w:r>
        <w:rPr>
          <w:rFonts w:ascii="宋体;SimSun" w:hAnsi="宋体;SimSun" w:cs="宋体;SimSun"/>
          <w:sz w:val="28"/>
          <w:szCs w:val="28"/>
        </w:rPr>
        <w:t>可是有一天，我回家，听见她正打电话，正在电话里说前晚上我讲的笑话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而且笑得稀里哗啦的</w:t>
      </w:r>
      <w:r>
        <w:rPr>
          <w:rFonts w:cs="宋体;SimSun" w:ascii="宋体;SimSun" w:hAnsi="宋体;SimSun"/>
          <w:sz w:val="28"/>
          <w:szCs w:val="28"/>
        </w:rPr>
        <w:t xml:space="preserve">!” </w:t>
      </w:r>
      <w:r>
        <w:rPr>
          <w:rFonts w:ascii="宋体;SimSun" w:hAnsi="宋体;SimSun" w:cs="宋体;SimSun"/>
          <w:sz w:val="28"/>
          <w:szCs w:val="28"/>
        </w:rPr>
        <w:t>从那以后，我就再也不信他常跟太太吵架这件事了，因为就算吵了，他既然能接着说笑话，他太太也都能听进去。那吵，就算不得什么，大不了是“晴时多云偶阵雨”，一下子，雨就过了。 幽默笑话的妙用真多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夫妻之间有了幽默，八成不会“成仇”，因为那仇还没成，就被幽默化解了；同事之间有了幽默，八成不致闹僵，因为本来会造成冲突的“直言”，都用幽默作了“暗示”。 至于这个世界有了幽默，才显得有意思，“一笑解千愁”，你不见在经济低迷的时候，人们反而爱说笑话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因为笑话往往讽刺时事，借着那一笑，人们化解了心中的郁闷。 大概没有任何民族，不流传有一堆笑话。甚至有人说，愈是笑话多的民族，愈显示文化的深厚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也愈显示政治的自由，因为笑话是一抹清香，总能在严肃的空气里注入几分生气。相反的，如果那个国家严肃到连一点异议的空气都进不去，那统治者禁锢了所有人民的心灵，笑话就难发挥了。 笑话实在也是最好的“极短篇小说”。想想，不过十几字、几十字，甚至一句话，就要能博大家一笑，那“铺陈”的工夫得多讲究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正因此，同样一则笑话，经过不同人述说，可以有完全不一样的结果。 至于幽默，则是笑话的又深一层。没有内涵、不懂推理的人不懂幽默；没有机智、急智的人，更表现不出幽默。所以有些名人留给后人最深的印象，不一定是他们的作为和作品，反而可能是他们曾经表现的幽默。举个例子一在个酒会上，有个贵妇倒了杯咖啡给邱吉尔，笑道：“如果你是我丈夫，我一定在咖啡里加毒药。” 邱吉尔也一笑：“如果你是我太太，我一定把那咖啡一口喝光。” 你能没听过这“高级”的幽默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能不佩服邱吉尔的机智吗</w:t>
      </w:r>
      <w:r>
        <w:rPr>
          <w:rFonts w:cs="宋体;SimSun" w:ascii="宋体;SimSun" w:hAnsi="宋体;SimSun"/>
          <w:sz w:val="28"/>
          <w:szCs w:val="28"/>
        </w:rPr>
        <w:t xml:space="preserve">?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无可否认，笑话可以死背，幽默却需要临机应变，不是每个人都做得来的。 但是，我也要讲，如果你没有开放的喜感、宽阔的胸襟和“调侃自己”的雅量，就不可能表现幽默。幽默是要由认识自己、融人群众和营造气氛开始的。 这本《教你幽默到心田》就在分析这些幽默的条件。当你细细看完前面十四章，或许可以得到个概念—— 幽默先要认清环境、认清对象；幽默需要一步一步把别人的情绪引带起来；幽默常常是逆向思考，出其不意地把“笑点”引爆。 幽默也是回避尴尬的最好方法，你可以在话中“埋下伏笔”，也可以不正面作答。 幽默可以利用同音异义字和“风马牛不相及”的东西，组合成新的趣味。 幽默更是逻辑的发挥，而且要能点到为止，不致伤情。 幽默最大的妙用，就是不伤情——把要说的都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婉转地说了，又好像没有真说；仿佛是“言者无心，听者有意”，却又可能是“言者有心”，只是装作无心的样子。 想想，历史上多少名臣，不就靠这种本事，“拐弯抹角”地劝谏了君王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所以幽默也像太极拳，它有软中带硬、实中带虚、四两拨千斤的效果。 最后，让我举近代才女林徽因的幽默作结尾吧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>当林徽因放弃徐志摩，跟梁思成结婚之后，梁思成问林徽因：“你为什么选择了我</w:t>
      </w:r>
      <w:r>
        <w:rPr>
          <w:rFonts w:cs="宋体;SimSun" w:ascii="宋体;SimSun" w:hAnsi="宋体;SimSun"/>
          <w:sz w:val="28"/>
          <w:szCs w:val="28"/>
        </w:rPr>
        <w:t xml:space="preserve">?” </w:t>
      </w:r>
      <w:r>
        <w:rPr>
          <w:rFonts w:ascii="宋体;SimSun" w:hAnsi="宋体;SimSun" w:cs="宋体;SimSun"/>
          <w:sz w:val="28"/>
          <w:szCs w:val="28"/>
        </w:rPr>
        <w:t>林徽因笑笑，淡淡地说了一句话： “看样子，我要用一生来回答你的这个问题。”  让我们再三咀嚼这一代才女的机智与幽默，在她那一句话里，包含了多少人生的“不能承受之轻”啊</w:t>
      </w:r>
      <w:r>
        <w:rPr>
          <w:rFonts w:cs="宋体;SimSun" w:ascii="宋体;SimSun" w:hAnsi="宋体;SimSun"/>
          <w:sz w:val="28"/>
          <w:szCs w:val="28"/>
        </w:rPr>
        <w:t xml:space="preserve">! </w:t>
      </w:r>
      <w:r>
        <w:rPr>
          <w:rFonts w:ascii="宋体;SimSun" w:hAnsi="宋体;SimSun" w:cs="宋体;SimSun"/>
          <w:sz w:val="28"/>
          <w:szCs w:val="28"/>
        </w:rPr>
        <w:t xml:space="preserve">幽默常常就是一种不能承受之轻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后记 大道理也能说成小故事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如果说有一本书，在我心里藏了二十多年，直到今天才能动笔，那本书就是《把话说到心窝里》。  从大学二年级开始，我就在成功高中教”演辩社”，在师大教”朗诵诗”；师大毕业之后，又教好几所大学的”诗社”，并到各处以”说话的艺术”发表专题演讲。 我一直想把自己对这方面的心得写出来，只是一拖拖了二十多年。原因很简单—— 我知道怎么用”语言”表达得生动，却不知如何以”文字”描写得精采。 直到今天，出了六十多本书，写了《我不是教你诈》、《你不可不知的人性》，我才渐渐有把握将自己在”口语传播”上的学理，生动地诉诸文字。 对的！是”学理”。 当你一路看来，觉得这本书真生动、真有意思，而且有些《我不是教你诈》的味道时，实际你已经听我说了许多”学理”。 只是那些”学理”都隐藏在”生活”之中，我透过许多平凡的小故事，把学理呈现在你的面前。  哪个学理不是由生活经验中产生的呢？ 学理是经过分析之后得到的东西，它能提供我们说话的大原则，告诉我们应有的”战略”。但是”学理”不见得能成为”战术”。许多理论家也就因此，成为了纸上谈兵。 所以，我用了二十多年去犹豫，至今才能把书写出来，我等的不是”学理”，而是五十多年”真真实实的生活体验”。 现在，让我们回头想想，在这本书里你是不是看到了如何不说、如何在别人多说的时候冷静观察，如何使用身体语言，表现”说大人，则藐之”的技巧，如何报导新闻、陈述事实、主持节目，以及调配说话的次序、创造说话的气氛？ 还有，你是不是了解了什么是真正的”老交情”，怎样的请托较有效，什么是”自我催眠”，怎样不撒没有必要的谎，以及如何尊重你的听众，使你的”词能达意”，”言能由衷”。 当然，你更学到了怎样对待别人的”放话”，以及如何”放话”给对方。你知道”副手”对”副手”的道理，以后看新闻，也能了解”那个看来笨到家，总说错话的副手，其实后面有个聪明的正手在指点。” 至于孔子的”成事不说，遂事不谏，既往不咎”，也不再只是”课文”，而成为你能灵活运用的”人生智慧”。 你甚至学到了”断句”、”顿挫”、”重音”、”同音异义字”、上声（三声）音的”变调”，乃至取名字的技巧。 到了最后两章，你看到了”以进为退”和”以退为进”的许多例子，以及”换个角度看世界”、”换个角度说话”！知道”会说话的人，总用言语肯定别人、关怀世界，使自己看得开、看得远，交更多的朋友，也活得更快乐。” 我在此时推出这本书，还有个原因—— 我已经 </w:t>
      </w:r>
      <w:r>
        <w:rPr>
          <w:rFonts w:cs="宋体;SimSun" w:ascii="宋体;SimSun" w:hAnsi="宋体;SimSun"/>
          <w:sz w:val="28"/>
          <w:szCs w:val="28"/>
        </w:rPr>
        <w:t xml:space="preserve">52 </w:t>
      </w:r>
      <w:r>
        <w:rPr>
          <w:rFonts w:ascii="宋体;SimSun" w:hAnsi="宋体;SimSun" w:cs="宋体;SimSun"/>
          <w:sz w:val="28"/>
          <w:szCs w:val="28"/>
        </w:rPr>
        <w:t xml:space="preserve">岁，本来近年就很少在外演讲，未来显然只会更为减少。我常怕自己的身体快速老去，有一天不能写了，所以决定这几年，把我过去重要的演讲材料都整理出来。 《把话说到心窝里》预定写四本，第一、二集为处世说话及一般语言技巧，第三集为幽默技巧，三本都是极好看的书。至于第四集，则因为属于”音律”及”演讲学”，只能作为专业教科书。我深深盼望自己能有时间和体力，在短期之内，把四本书完成。也希望每位读者都能由这些表面风趣的作品中，见到我写作的初衷及故事背后的东西。 如同 </w:t>
      </w:r>
      <w:r>
        <w:rPr>
          <w:rFonts w:cs="宋体;SimSun" w:ascii="宋体;SimSun" w:hAnsi="宋体;SimSun"/>
          <w:sz w:val="28"/>
          <w:szCs w:val="28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>年前，我制作电视节目时坚持的—— “不要因为观众喜欢观看，而作给他看。要作给他看，而且使他喜欢看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现在，我终于把这本《把话说到心窝里（处世说话篇）》呈现在您面前，与您分享我的心得。它是我”设计”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多年的产物，希望您喜欢，也请您介绍给朋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谢谢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29:00Z</dcterms:created>
  <dc:creator>xp</dc:creator>
  <dc:description/>
  <cp:keywords/>
  <dc:language>en-US</dc:language>
  <cp:lastModifiedBy>xp</cp:lastModifiedBy>
  <dcterms:modified xsi:type="dcterms:W3CDTF">2011-10-24T00:34:00Z</dcterms:modified>
  <cp:revision>2</cp:revision>
  <dc:subject/>
  <dc:title/>
</cp:coreProperties>
</file>