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0"/>
        <w:ind w:firstLine="30"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我用一个笨方法赚了</w:t>
      </w:r>
      <w:r>
        <w:rPr>
          <w:rFonts w:cs="宋体;SimSun" w:ascii="Verdana" w:hAnsi="Verdana"/>
          <w:b/>
          <w:kern w:val="0"/>
          <w:szCs w:val="21"/>
        </w:rPr>
        <w:t>600</w:t>
      </w:r>
      <w:r>
        <w:rPr>
          <w:rFonts w:ascii="Verdana" w:hAnsi="Verdana" w:cs="宋体;SimSun"/>
          <w:b/>
          <w:kern w:val="0"/>
          <w:szCs w:val="21"/>
        </w:rPr>
        <w:t>万</w:t>
      </w:r>
    </w:p>
    <w:p>
      <w:pPr>
        <w:pStyle w:val="Normal"/>
        <w:widowControl/>
        <w:shd w:fill="FFFFFF" w:val="clear"/>
        <w:spacing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可能是因为很想试一试自己到底具不具备另一种能力，再加上自己对于教师的工作是很投入地“玩”，有责任感，但缺乏激情。中规中矩，有板有眼，一直可以看到自己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年后的样子，日子像一杯温吞的白开水，心里便有些蠢蠢欲动。可是决定自己到底要不要成为生意人，当时着实在心里挣扎了好久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一件质地看上去很一般的衬衫，可能是因为天气太热的缘故，浆洗得平整的袖子被卷到肘部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一条灯芯绒的裤子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一双擦得铮亮的皮鞋；一个诺基亚</w:t>
      </w:r>
      <w:r>
        <w:rPr>
          <w:rFonts w:cs="宋体;SimSun" w:ascii="Verdana" w:hAnsi="Verdana"/>
          <w:kern w:val="0"/>
          <w:szCs w:val="21"/>
        </w:rPr>
        <w:t>8850</w:t>
      </w:r>
      <w:r>
        <w:rPr>
          <w:rFonts w:ascii="Verdana" w:hAnsi="Verdana" w:cs="宋体;SimSun"/>
          <w:kern w:val="0"/>
          <w:szCs w:val="21"/>
        </w:rPr>
        <w:t>的手机放在上衣兜里；两手空空连一个手包都没有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说起话来语调低缓。初见赵松青，很难将他与“款爷”联系在一起。不过，在说到生意时，虽然语调始终保持着低缓，可眼神中却不时闪现出一种机敏与睿智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我以前还真没有想过会做生意，我这人比较喜欢琢磨事情，比较好静，而且特别不擅长与人交往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创业刚起步惨遭破产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师范大学毕业后，我被分配到北京的一所中学教物理，对于教师的工作是很投入地“玩”，有责任感，但缺乏激情。中规中矩，有板有眼，一直可以看到自己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年后的样子，日子像一杯温吞的白开水。这样的日子过了两年后，我有些坐不住了，心里便有些蠢蠢欲动。当了两年的教师，我只存下来了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Verdana" w:hAnsi="Verdana" w:cs="宋体;SimSun"/>
          <w:kern w:val="0"/>
          <w:szCs w:val="21"/>
        </w:rPr>
        <w:t>元钱，一次与朋友聊天时，我说准备用这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Verdana" w:hAnsi="Verdana" w:cs="宋体;SimSun"/>
          <w:kern w:val="0"/>
          <w:szCs w:val="21"/>
        </w:rPr>
        <w:t>元钱创业做一番事情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没料到他听完后竟然笑得岔了气儿，他对我说：“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Verdana" w:hAnsi="Verdana" w:cs="宋体;SimSun"/>
          <w:kern w:val="0"/>
          <w:szCs w:val="21"/>
        </w:rPr>
        <w:t>元在北京连做一个小买卖都很困难？还说什么做一番事情？”当时我觉得自己虽然不是个很聪明的人，但应该称得上是一个有头脑的人，特别是当一种东西如果让我产生兴趣的话，我一定会将它琢磨透，这一点很少有人可以赶得上我。所以朋友的大笑让我觉得自己像受到了侮辱一样。</w:t>
      </w:r>
      <w:r>
        <w:rPr>
          <w:rFonts w:cs="宋体;SimSun" w:ascii="Verdana" w:hAnsi="Verdana"/>
          <w:kern w:val="0"/>
          <w:szCs w:val="21"/>
        </w:rPr>
        <w:br/>
        <w:t>1997</w:t>
      </w:r>
      <w:r>
        <w:rPr>
          <w:rFonts w:ascii="Verdana" w:hAnsi="Verdana" w:cs="宋体;SimSun"/>
          <w:kern w:val="0"/>
          <w:szCs w:val="21"/>
        </w:rPr>
        <w:t>年的暑假过后，尽管家里人和朋友没有一个人赞同，我还是辞职了。与其说是自己断了自己的退路，不如说将自己逼到了没有一点退路的地步上。至少在我成功之前，是没有一个人看好我的。没有一个人认为我是做生意的那块料。</w:t>
      </w:r>
      <w:r>
        <w:rPr>
          <w:rFonts w:cs="宋体;SimSun" w:ascii="Verdana" w:hAnsi="Verdana"/>
          <w:kern w:val="0"/>
          <w:szCs w:val="21"/>
        </w:rPr>
        <w:br/>
        <w:br/>
        <w:t>5000</w:t>
      </w:r>
      <w:r>
        <w:rPr>
          <w:rFonts w:ascii="Verdana" w:hAnsi="Verdana" w:cs="宋体;SimSun"/>
          <w:kern w:val="0"/>
          <w:szCs w:val="21"/>
        </w:rPr>
        <w:t>元钱究竟可以做什么？这是当时我需要首先解决的问题。我不喜欢逛市场，因为对于眼中的市场环境我是比较愚钝的。但是我最大的优点是可以从信息中寻找到思路。所以我把自己关在屋子里整整一个星期，翻遍所有的报纸、杂志，翻遍我所看过的所有的书，我以为或许可以找到好的项目，也的确从信息中找到了几个项目，可是到了第六天时还是一无所获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血泪交织我心力交瘁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因为这些项目不是需要资金比较多，就是需要一个研发的过程，对我来说都太不实际了。第六天夜里，我颓废极了，觉得自己实在是太傻了，可能所有人都说对了，我真不是这块料。一个人越想越气，可能那时候有些疯狂了吧？也不知哪里来的邪火，我一把将身边写字台的抽屉拽了出来，并且狠狠摔在地上，想借此发泄一下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从小到大我的脾气都是很温和的，从没有发过这么大的脾气。发泄之后，看着掉了满地的物品，我一屁股坐在地上，这时屁股底下发出了一种怪声音：类似于抽水马桶一样的声音。吓得我一下子又跳了起来。再一看，原来是父亲去美国时带回来的一种小玩意儿，是美国的冰箱贴，制造成了马桶的样子，拿手一摁，就会发出抽水时的声音。我捡起这个小玩意，左右看了半天，又将它拆开了琢磨。突然我知道该做什么了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现在回过头去看自己的第一笔生意真是相当的幼稚，既不了解这种东西市场上是否曾经出现过，又不了解这种东西到底会不会有市场，决定做就是因为一来我的资金勉强够用，二来自己觉得这个东西有意思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第二天，我购买了一份《精品购物指南》报，从上面的分类广告中找到了几个希望承接制造礼品的小工厂的电话，一一打电话去联系。一连找了好几个工厂，报价都不太实在，只有门头沟有一个小工厂已经好久没有接到生意了，厂长在电话中一再说只要有一点利就行。我与他们联系后，马上乘车去了那个工厂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为什么江浙工厂最赚钱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所谓的工厂其实就是一个村办的小作坊，是趁着礼品热建起来的，想从中赚点钱，结果因为竞争太激烈根本没有接到过几个生意。厂长一看我当天就去了，特别热情，并且说只要能够将生意给他们，不但保证质量和工期，而且价格好商量。我说，行，我回去将制作工艺图拿出来。当天晚上，我一宿没睡，凭着学物理的这点功底，制作出了工艺图，但是有一个问题比较难解决，就是如何让它发出抽水的声音。天刚刚亮，我就照着一个从报纸上抄来的玩具厂的地址跑到了大兴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一路上一直琢磨着该怎么向人家讨教？到了工厂，我径直去了厂办，告诉他们我是中学的教师，想在课外活动中教学生一点有意思的东西，可是不知该怎么制作，所以跑来咨询一下。厂办的人态度挺好，给我叫来了一个老技师，老师傅一解释我才知道，原来特简单，将声音模拟到一个小模块上就解决了。随后，老师傅还给我介绍了一个生产这种模块的工厂，人家报价一个</w:t>
      </w:r>
      <w:r>
        <w:rPr>
          <w:rFonts w:cs="宋体;SimSun" w:ascii="Verdana" w:hAnsi="Verdana"/>
          <w:kern w:val="0"/>
          <w:szCs w:val="21"/>
        </w:rPr>
        <w:t>0.32</w:t>
      </w:r>
      <w:r>
        <w:rPr>
          <w:rFonts w:ascii="Verdana" w:hAnsi="Verdana" w:cs="宋体;SimSun"/>
          <w:kern w:val="0"/>
          <w:szCs w:val="21"/>
        </w:rPr>
        <w:t>元，生产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天就可以提货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模块解决后，我就又坐上了公交车去了门头沟。厂长根本不懂得工艺图，请了工厂中的一个老师傅看了整整一上午，我反复解释给他听，才明白了是怎么回事儿。厂长给我报价是</w:t>
      </w:r>
      <w:r>
        <w:rPr>
          <w:rFonts w:cs="宋体;SimSun" w:ascii="Verdana" w:hAnsi="Verdana"/>
          <w:kern w:val="0"/>
          <w:szCs w:val="21"/>
        </w:rPr>
        <w:t>1.22</w:t>
      </w:r>
      <w:r>
        <w:rPr>
          <w:rFonts w:ascii="Verdana" w:hAnsi="Verdana" w:cs="宋体;SimSun"/>
          <w:kern w:val="0"/>
          <w:szCs w:val="21"/>
        </w:rPr>
        <w:t>元一个。我一口就答应了，并且告诉他们给我制造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个。给了他们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元钱的定金后，就又马上返回北京。这等于说是将自己的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Verdana" w:hAnsi="Verdana" w:cs="宋体;SimSun"/>
          <w:kern w:val="0"/>
          <w:szCs w:val="21"/>
        </w:rPr>
        <w:t>元钱全部投了进去。万一卖不出去，或者工厂制作的工艺太差，我就真的一点点退路都没有了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不过我想都没想就又把自己逼上了绝路。工厂跟我说需要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天的时间制作，我说行，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天以后我给你们再送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元钱，但是我必须先提走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个作为样品。协议就这样达成了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回到北京城的第二天，我就开始跑各个商场的玩具柜台，我根本不知道这些东西该往那里销，该找谁去卖，反正一天至少跑六七家商场，四处乱闯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后来有人告诉我，卖这种既没有商标又没有谁见过的产品最好找私人的摊位。我想自己也真够笨的，怎么连这么简单的问题都没有想到，于是马上到北京的所有小商品批发市场，与摊主们联系。刚刚将产品拿出来，这些小老板就特别感兴趣。我定价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块钱一个，一般情况下</w:t>
      </w:r>
      <w:r>
        <w:rPr>
          <w:rFonts w:cs="宋体;SimSun" w:ascii="Verdana" w:hAnsi="Verdana"/>
          <w:kern w:val="0"/>
          <w:szCs w:val="21"/>
        </w:rPr>
        <w:t>5.5</w:t>
      </w:r>
      <w:r>
        <w:rPr>
          <w:rFonts w:ascii="Verdana" w:hAnsi="Verdana" w:cs="宋体;SimSun"/>
          <w:kern w:val="0"/>
          <w:szCs w:val="21"/>
        </w:rPr>
        <w:t>元就能够成交，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天的时间里，我就订出去了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个。</w:t>
      </w:r>
      <w:r>
        <w:rPr>
          <w:rFonts w:cs="宋体;SimSun" w:ascii="Verdana" w:hAnsi="Verdana"/>
          <w:kern w:val="0"/>
          <w:szCs w:val="21"/>
        </w:rPr>
        <w:br/>
        <w:br/>
        <w:t>5</w:t>
      </w:r>
      <w:r>
        <w:rPr>
          <w:rFonts w:ascii="Verdana" w:hAnsi="Verdana" w:cs="宋体;SimSun"/>
          <w:kern w:val="0"/>
          <w:szCs w:val="21"/>
        </w:rPr>
        <w:t>天期满时，我又去了门头沟，这个小工厂的效率也挺高，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天的时间就制作出了</w:t>
      </w:r>
      <w:r>
        <w:rPr>
          <w:rFonts w:cs="宋体;SimSun" w:ascii="Verdana" w:hAnsi="Verdana"/>
          <w:kern w:val="0"/>
          <w:szCs w:val="21"/>
        </w:rPr>
        <w:t>1500</w:t>
      </w:r>
      <w:r>
        <w:rPr>
          <w:rFonts w:ascii="Verdana" w:hAnsi="Verdana" w:cs="宋体;SimSun"/>
          <w:kern w:val="0"/>
          <w:szCs w:val="21"/>
        </w:rPr>
        <w:t>多个，做工也还算精细。我也干脆，将所有的余款都给了厂长，并且告诉他马上还会再制作</w:t>
      </w:r>
      <w:r>
        <w:rPr>
          <w:rFonts w:cs="宋体;SimSun" w:ascii="Verdana" w:hAnsi="Verdana"/>
          <w:kern w:val="0"/>
          <w:szCs w:val="21"/>
        </w:rPr>
        <w:t>10000</w:t>
      </w:r>
      <w:r>
        <w:rPr>
          <w:rFonts w:ascii="Verdana" w:hAnsi="Verdana" w:cs="宋体;SimSun"/>
          <w:kern w:val="0"/>
          <w:szCs w:val="21"/>
        </w:rPr>
        <w:t>个。厂长一听，特别高兴，又给我让出了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毛钱的利。就这样，不到两个月的时间，我订做的</w:t>
      </w:r>
      <w:r>
        <w:rPr>
          <w:rFonts w:cs="宋体;SimSun" w:ascii="Verdana" w:hAnsi="Verdana"/>
          <w:kern w:val="0"/>
          <w:szCs w:val="21"/>
        </w:rPr>
        <w:t>13000</w:t>
      </w:r>
      <w:r>
        <w:rPr>
          <w:rFonts w:ascii="Verdana" w:hAnsi="Verdana" w:cs="宋体;SimSun"/>
          <w:kern w:val="0"/>
          <w:szCs w:val="21"/>
        </w:rPr>
        <w:t>个“抽水马桶”冰箱贴全部卖了出去。刨除所有的开支和制作费用，我一共赚了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元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不过，这个项目我也马上就结束了。因为像这样的小东西模仿起来太容易，后来我听说已经有好几个工厂都在生产类似的产品，市场的价格一下子跌了一半儿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拿着这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元钱，我开始琢磨新的产品。可能是因为从来没有将自己放在那么大的压力下生活过，赚到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元钱后，我马上就发了高烧。高烧持续不退，每天只好用冰块降温。有一天吃过药后，浑身发热，昏昏沉沉地睡着了，后来感觉到脖子凉凉地特别舒服，才发现是冰块滑落到了枕头上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高烧一退，我就开始搜寻天气方面的资料，我估计</w:t>
      </w:r>
      <w:r>
        <w:rPr>
          <w:rFonts w:cs="宋体;SimSun" w:ascii="Verdana" w:hAnsi="Verdana"/>
          <w:kern w:val="0"/>
          <w:szCs w:val="21"/>
        </w:rPr>
        <w:t>1998</w:t>
      </w:r>
      <w:r>
        <w:rPr>
          <w:rFonts w:ascii="Verdana" w:hAnsi="Verdana" w:cs="宋体;SimSun"/>
          <w:kern w:val="0"/>
          <w:szCs w:val="21"/>
        </w:rPr>
        <w:t>年的夏天应该是酷暑，而前两年有一种“凉爽坐垫”曾经相当畅销，如果将它制作成“冰枕”，销路也应该不错。这一次还是将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元一分不剩地全部投入了进去。当年夏天果然酷热，尽管多个厂家同时推出了“冰枕”，而且互相压价，但是因为我的成本比较低，利润也还算的上可观，我的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元在这个夏天最热的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月变成了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Verdana" w:hAnsi="Verdana" w:cs="宋体;SimSun"/>
          <w:kern w:val="0"/>
          <w:szCs w:val="21"/>
        </w:rPr>
        <w:t>万元。赚到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Verdana" w:hAnsi="Verdana" w:cs="宋体;SimSun"/>
          <w:kern w:val="0"/>
          <w:szCs w:val="21"/>
        </w:rPr>
        <w:t>万元后，我就成立了自己的商贸公司，不过后来很少有全部投入资金的情况了，大多数的项目也的确用不着全部的投入。之后我又开发了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个项目，到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年底时，共赚到了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多万元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一个笨方法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年赚百万</w:t>
      </w:r>
      <w:r>
        <w:rPr>
          <w:rFonts w:cs="宋体;SimSun" w:ascii="Verdana" w:hAnsi="Verdana"/>
          <w:kern w:val="0"/>
          <w:szCs w:val="21"/>
        </w:rPr>
        <w:br/>
        <w:br/>
        <w:t>2001</w:t>
      </w:r>
      <w:r>
        <w:rPr>
          <w:rFonts w:ascii="Verdana" w:hAnsi="Verdana" w:cs="宋体;SimSun"/>
          <w:kern w:val="0"/>
          <w:szCs w:val="21"/>
        </w:rPr>
        <w:t>年开始，我觉得自己利用这些小项目进行原始积累的任务已经圆满完成了。应该给自己找一个更加有前景的，有一定科技含量的项目进行开发。于是我将商贸公司里的业务交给副经理，让他全权负责继续寻找短平快的项目，而我自己成立了绿色建业中心，想寻找一个绿色的装修装饰材料的产品。我前后找了两个多月，终于发现中科院的一个项目很有价值，目前这个产品已经试制出来。而现阶段我正在为它的面市进行布控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后来，当初那个听说我要用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Verdana" w:hAnsi="Verdana" w:cs="宋体;SimSun"/>
          <w:kern w:val="0"/>
          <w:szCs w:val="21"/>
        </w:rPr>
        <w:t>元创业就笑岔了气的朋友说我是一个极富“财商”的人。每次听到这话我都不置可否。</w:t>
      </w:r>
    </w:p>
    <w:p>
      <w:pPr>
        <w:pStyle w:val="Normal"/>
        <w:spacing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8:00Z</dcterms:created>
  <dc:creator>YlmF</dc:creator>
  <dc:description/>
  <cp:keywords/>
  <dc:language>en-US</dc:language>
  <cp:lastModifiedBy>YlmF</cp:lastModifiedBy>
  <dcterms:modified xsi:type="dcterms:W3CDTF">2009-09-09T03:03:00Z</dcterms:modified>
  <cp:revision>1</cp:revision>
  <dc:subject/>
  <dc:title>我用一个笨方法赚了600万</dc:title>
</cp:coreProperties>
</file>