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0" w:before="156" w:after="0"/>
        <w:jc w:val="center"/>
        <w:rPr>
          <w:rFonts w:ascii="Verdana" w:hAnsi="Verdana" w:cs="宋体;SimSun"/>
          <w:kern w:val="0"/>
          <w:sz w:val="18"/>
          <w:szCs w:val="18"/>
        </w:rPr>
      </w:pPr>
      <w:hyperlink r:id="rId2" w:tgtFrame="_blank">
        <w:r>
          <w:rPr>
            <w:rStyle w:val="InternetLink"/>
            <w:rFonts w:ascii="Verdana" w:hAnsi="Verdana" w:cs="宋体;SimSun"/>
            <w:b/>
            <w:bCs/>
            <w:kern w:val="0"/>
            <w:sz w:val="27"/>
            <w:szCs w:val="27"/>
          </w:rPr>
          <w:t>惠普的创业故事</w:t>
        </w:r>
      </w:hyperlink>
    </w:p>
    <w:p>
      <w:pPr>
        <w:pStyle w:val="Normal"/>
        <w:widowControl/>
        <w:shd w:fill="FFFFFF" w:val="clear"/>
        <w:spacing w:lineRule="atLeast" w:line="0" w:before="156" w:after="0"/>
        <w:jc w:val="center"/>
        <w:rPr/>
      </w:pPr>
      <w:hyperlink r:id="rId3" w:tgtFrame="_blank">
        <w:r>
          <w:rPr/>
        </w:r>
      </w:hyperlink>
    </w:p>
    <w:p>
      <w:pPr>
        <w:pStyle w:val="Normal"/>
        <w:widowControl/>
        <w:shd w:fill="FFFFFF" w:val="clear"/>
        <w:spacing w:lineRule="atLeast" w:line="0" w:before="156" w:after="0"/>
        <w:ind w:firstLine="30"/>
        <w:jc w:val="left"/>
        <w:rPr>
          <w:rFonts w:ascii="Verdana" w:hAnsi="Verdana"/>
          <w:kern w:val="0"/>
          <w:szCs w:val="21"/>
        </w:rPr>
      </w:pPr>
      <w:r>
        <w:rPr>
          <w:rFonts w:cs="宋体;SimSun" w:ascii="Verdana" w:hAnsi="Verdana"/>
          <w:kern w:val="0"/>
          <w:szCs w:val="21"/>
        </w:rPr>
        <w:t> </w:t>
      </w:r>
      <w:r>
        <w:rPr>
          <w:rFonts w:eastAsia="Verdana" w:cs="Verdana" w:ascii="Verdana" w:hAnsi="Verdana"/>
          <w:kern w:val="0"/>
          <w:szCs w:val="21"/>
        </w:rPr>
        <w:t xml:space="preserve"> </w:t>
      </w:r>
      <w:r>
        <w:rPr>
          <w:rFonts w:ascii="Verdana" w:hAnsi="Verdana" w:cs="宋体;SimSun"/>
          <w:kern w:val="0"/>
          <w:szCs w:val="21"/>
        </w:rPr>
        <w:t>戴维</w:t>
      </w:r>
      <w:r>
        <w:rPr>
          <w:rFonts w:cs="宋体;SimSun" w:ascii="Verdana" w:hAnsi="Verdana"/>
          <w:kern w:val="0"/>
          <w:szCs w:val="21"/>
        </w:rPr>
        <w:t>·</w:t>
      </w:r>
      <w:r>
        <w:rPr>
          <w:rFonts w:ascii="Verdana" w:hAnsi="Verdana" w:cs="宋体;SimSun"/>
          <w:kern w:val="0"/>
          <w:szCs w:val="21"/>
        </w:rPr>
        <w:t>帕卡德著名公司“惠普”的创始人之一，硅谷创业的</w:t>
      </w:r>
      <w:r>
        <w:rPr>
          <w:rFonts w:cs="宋体;SimSun" w:ascii="Verdana" w:hAnsi="Verdana"/>
          <w:kern w:val="0"/>
          <w:szCs w:val="21"/>
        </w:rPr>
        <w:t>###</w:t>
      </w:r>
      <w:r>
        <w:rPr>
          <w:rFonts w:ascii="Verdana" w:hAnsi="Verdana" w:cs="宋体;SimSun"/>
          <w:kern w:val="0"/>
          <w:szCs w:val="21"/>
        </w:rPr>
        <w:t>人物，一代产业巨子，将一个小公司发展到全世界第三大电脑公司，曾担任过美国国防部副部长，树立了著名的“惠普之道”。　　企业类型　　电脑业。　　成长记录　　１９８３年，著名的美国纽约专栏作家弥尔顿曾这样写道：“如果你在惠普公司工作，那么你昂着骄傲的头到处走动的心情是可以被大家理解的。这家加利福尼亚电子公司近年来获得这么多的荣誉，现在它可以将‘美国最好的公司’这一桂冠据为己有了。”事实上，到了今天，惠普已经不仅仅是美国最好的公司，而是世界上最好的公司之一。随着新世纪惠普和康柏的合并，这个在稳健中成长起来的公司还在继续壮大。　　５００美元起家的硅谷创业者　　１９１２年，帕卡德出生于美国科罗拉多州普韦布洛一个富裕的律师家庭，但从小就对那些繁琐的法律条文不感兴趣，他喜欢的是自己搞小发明、小创造。即使为此拇指受过伤，也没有阻挡住他的兴趣。　　１９３０年，帕卡德考入了著名的斯坦福大学电机工程系，在这个出名的电子学圣地开始了求学生涯。斯坦福大学是硅谷的母亲，在这里孕育了许多知识英雄。帕卡德在这里结识了著名的“硅谷之父”——弗雷德</w:t>
      </w:r>
      <w:r>
        <w:rPr>
          <w:rFonts w:cs="宋体;SimSun" w:ascii="Verdana" w:hAnsi="Verdana"/>
          <w:kern w:val="0"/>
          <w:szCs w:val="21"/>
        </w:rPr>
        <w:t>·</w:t>
      </w:r>
      <w:r>
        <w:rPr>
          <w:rFonts w:ascii="Verdana" w:hAnsi="Verdana" w:cs="宋体;SimSun"/>
          <w:kern w:val="0"/>
          <w:szCs w:val="21"/>
        </w:rPr>
        <w:t>特曼，还有他以后最好的创业伙伴比尔</w:t>
      </w:r>
      <w:r>
        <w:rPr>
          <w:rFonts w:cs="宋体;SimSun" w:ascii="Verdana" w:hAnsi="Verdana"/>
          <w:kern w:val="0"/>
          <w:szCs w:val="21"/>
        </w:rPr>
        <w:t>·</w:t>
      </w:r>
      <w:r>
        <w:rPr>
          <w:rFonts w:ascii="Verdana" w:hAnsi="Verdana" w:cs="宋体;SimSun"/>
          <w:kern w:val="0"/>
          <w:szCs w:val="21"/>
        </w:rPr>
        <w:t>休利特。　　那时，电子行业还是一个新兴的行业，但在目光远大的特曼以电气工程系教授身份出任副校长后，决心在学校的土地中划出５７９英亩，以旧金山附近的圣克拉拉，以帕洛阿托为中心创建一个高科技的“斯坦福研究区”——以斯坦福大学为中心，集研究、开发、生产、销售于一体的工业园区，这就是后来闻名于世的“硅谷”。　　在大学传统“象牙塔”里创办企业，第一个“吃螃蟹”者是需要胆识的。特曼首先想到了他的两个学生——比尔</w:t>
      </w:r>
      <w:r>
        <w:rPr>
          <w:rFonts w:cs="宋体;SimSun" w:ascii="Verdana" w:hAnsi="Verdana"/>
          <w:kern w:val="0"/>
          <w:szCs w:val="21"/>
        </w:rPr>
        <w:t>·</w:t>
      </w:r>
      <w:r>
        <w:rPr>
          <w:rFonts w:ascii="Verdana" w:hAnsi="Verdana" w:cs="宋体;SimSun"/>
          <w:kern w:val="0"/>
          <w:szCs w:val="21"/>
        </w:rPr>
        <w:t>休利特和戴维</w:t>
      </w:r>
      <w:r>
        <w:rPr>
          <w:rFonts w:cs="宋体;SimSun" w:ascii="Verdana" w:hAnsi="Verdana"/>
          <w:kern w:val="0"/>
          <w:szCs w:val="21"/>
        </w:rPr>
        <w:t>·</w:t>
      </w:r>
      <w:r>
        <w:rPr>
          <w:rFonts w:ascii="Verdana" w:hAnsi="Verdana" w:cs="宋体;SimSun"/>
          <w:kern w:val="0"/>
          <w:szCs w:val="21"/>
        </w:rPr>
        <w:t>帕卡德。　　当时，休利特和帕卡德是非常要好的朋友，他们常常在一起交流切磋，经常争论学术前沿的一些问题。特曼曾指导过他们的论文，发现他们有许多新的想法，因此才会第一个想到他们。在这个改革家的鼓励下，休利特和帕卡德一起拟定了一份毕业后自己创业的计划。可是正当他们要自己创业的时候，大萧条的阴影笼罩着整个美国经济，他们的梦想只能暂时搁置了。毕业后，帕卡德受雇于通用电气公司，而休利特继续深造。　　但事情并没有就此罢休，帕卡德的心里一直有着创业的梦想，他不止一次回想起特曼教授在毕业典礼上的话：“正如你们所见到的，大多数成功的无线电公司是由受教育不多的人建立起来的。对那些在这方面有扎实理论基础的人来说，成功的机会就更多了，孩子们，你们在产业界大有作为。”他一直在等待机会。　　机会很快就有了，随着美国经济的复苏，许多公司都开始采购电子设备用于更新换代，此时的市场还有许多空缺等待着有志青年去填补。而更重要的是，休利特已经毕业了，两个好朋友重新相聚，几个彻夜的长谈后，他们决定要实现他们当年的创业梦想。　　休利特和帕卡德找到了特曼教授，在他的支持下，休利特和帕卡德开始把创业计划付诸实施。他俩在帕洛阿托安德林大街３６７号租了一套公寓，并在公寓附近的汽车库里开了一个工作作坊，开始了创业的第一步。　　而在当时，两个人仅有５３８元流动资金，全部“固定资产”则是：一个工作台、一部钻床、一把螺丝刀、一把电烙铁、一把钢锯和买来的若干电子零件。１９３９年元旦，两人正式签署合伙企业协议，用掷硬币的方式决定将谁的名字放在前。休利特的运气不错，合伙企业被注册为“休利特—帕卡德公司”，简称ＨＰ公司，取自Ｈｅｗｌｌｅｔ－Ｐａｃｋａｒｄ的第一个字母，但是全世界的人更熟悉的是它的缩写——“ＨＰ”，这已经是成功企业的象征。　　从失败和挫折中成长　　但是世事并非都如意，公司成立之后，休利特继续自己硕士论文题目中的一个新产品开发，帕卡德靠接一些小活来维持公司的运转，但朝不保夕，有时他们自己都怀疑还能支持多久。这时，特曼教授伸出了他热情援助的双手，他利用他在社会上卓著的声望，积极为他们奔走。这样惠普才得以继续生存下去。　　终于，休利特生产出他的新发明——一种震荡器，适用条件比当时可以得到的同类产品要广泛得多，而价格只是同类产品价格的１／１０，帕卡德很快为这个产品申请了专利，业内的专家们对这个产品给予了极高的评价，而这些来自权威人士的肯定极大地鼓舞了他俩的斗志。帕卡德将产品命名为３００Ａ，为了让得到专家好评的产品迅速被市场承认，惠普公司在一家影响日大的《电子学》商业杂志上登出了广告，订单开始汹涌而来，利润迅速增加，公司的境况大为改观。　　为了宣传３００Ａ，帕卡德参加了在南加利福尼亚举办的一次正式的音频震荡器展览会。在会上，他结识了一位在迪斯尼电影公司担任音响工程师的哈金斯，哈金斯正在为一部电影《幻想世界》准备一个声道，正好需要一种特殊的声音效果——一只蜜蜂飞出荧屏，然后在剧场环绕，再重新回到荧屏的声响。但这正是３００Ａ的用武之地，帕卡德敏锐地觉察到与迪斯尼的合作不仅会大大提高公司的知名度，同时也会带来长期可观的收益。他立即向哈金斯介绍了惠普的音频震荡器，结果他们一下就卖出８台，据说现在还有一台仍在好莱坞使用。就这样，惠普公司创业第一年站住了脚跟，销售收入５３６９美元，利润１５６３美元。</w:t>
      </w:r>
    </w:p>
    <w:p>
      <w:pPr>
        <w:pStyle w:val="Normal"/>
        <w:widowControl/>
        <w:shd w:fill="FFFFFF" w:val="clear"/>
        <w:spacing w:lineRule="atLeast" w:line="0" w:before="156" w:after="0"/>
        <w:ind w:firstLine="30"/>
        <w:jc w:val="left"/>
        <w:rPr/>
      </w:pPr>
      <w:r>
        <w:rPr>
          <w:rFonts w:ascii="Verdana" w:hAnsi="Verdana" w:cs="宋体;SimSun"/>
          <w:kern w:val="0"/>
          <w:szCs w:val="21"/>
        </w:rPr>
        <w:t>第一炮打响了，帕卡德更有干劲了，到１９４１年太平洋战争爆发之前，惠普公司已经拥有了１７名雇员，并且成为年销售额１０万美元的公司了。　　而太平洋战争的爆发给惠普带来了一个新的契机和增长点，１９４２年６月，休利特应征入伍，在军界有了广泛的接触和影响，为战后惠普公司在军用品生产方面的骄人业绩打下了良好的基础。　　休利特走后，帕卡德开始独掌大局，他意识到，惠普公司作为电子产品的生产者，在对无线电、雷达、声纳以及航海、航空仪表等产品需求量激增的局面中占据了有利地位；况且战争的恶劣条件恰好是检验这些产品性能的大好时机，这对于战后公司的发展非常重要。帕卡德决心抓住这一历史机遇，让惠普公司真正腾飞起来。于是他对许多产品做了细致的改进，使之更能适应战争的需要。而这些产品很快就被用于军事部门。第二次世界大战结束时，惠普公司已成长为一家拥有２００万美元资产和２００名员工的一家大公司了。　　１９４５年，当应征入伍的休利特复员回来，发现自己已经是这家拥有数百万资产的大型公司副总裁。当时，惠普已经建造了自己的Ｒｅｄｗｏｏｄ大楼，帕卡德告诉他，如果今后电子行业不景气，这栋大楼可以改造成食品杂货店。然而，改作食品店的危机并没有降临，相反，惠普公司一路顺风高速成长。　　１９４７年８月１８日，惠普股份有限公司正式成立。面对惠普的奇迹崛起，曾经给他们许多无私帮助的特曼教授非常高兴，他对每一个创业者说：“有惠普在前面带路，你们将会是第二个、第三个惠普。”在这种精神的号召之下，１９５５年，有７家公司来硅谷办厂，１９６０年增加到３２家，到１９６５年斯坦福研究园区正式建立时，这里已经集中了近７０家高新技术企业，众星捧月般簇拥着斯坦福大学；其中，惠普公司租用的土地就超过１００万平方英尺。７０年代后期，休利特和帕卡德还联名向斯坦福大学捐赠了一座现代化的“特曼大楼”，永远纪念他们的恩师。他们创业的那间汽车库，１９８９年被加利福尼亚州政府正式命名为“硅谷诞生地”，成为美国珍贵的历史文物。　　１９５９年，当惠普公司在帕卡德的领导下日益发展时，他敏锐地注意到公司员工热情似乎不是很高，而这时的惠普股票节节攀升，他们有什么不满意吗？仔细调查之后，帕卡德明白了，只有让职员持有公司股票，才能充分调动他们的积极性。这就是后来风靡美国的职工持股计划，员工作为公司主人，立即使得公司面貌一新。帕卡德又一次成为了全国的名人。　　此时的惠普公司进入到它的高速扩张时期。在休利特和帕卡德的运筹下，它不仅坚持技术创新，开发新产品，而且用一系列收购行动，把公司的触角迅速伸进电子仪器设备的诸多领域，从绘图仪、电子医疗设备到分析仪器，１９８９年，连工作站电脑的早期霸主——阿波罗计算机公司也成为惠普的“囊中之物”；但惠普公司在个人计算工具领域最大的贡献是率先研制出科学计算器。美国著名科幻作家阿瑟</w:t>
      </w:r>
      <w:r>
        <w:rPr>
          <w:rFonts w:cs="宋体;SimSun" w:ascii="Verdana" w:hAnsi="Verdana"/>
          <w:kern w:val="0"/>
          <w:szCs w:val="21"/>
        </w:rPr>
        <w:t>·</w:t>
      </w:r>
      <w:r>
        <w:rPr>
          <w:rFonts w:ascii="Verdana" w:hAnsi="Verdana" w:cs="宋体;SimSun"/>
          <w:kern w:val="0"/>
          <w:szCs w:val="21"/>
        </w:rPr>
        <w:t>克拉克写过一部《畅游２００１年宇宙空间》的科幻小说。有一天，他幻想着未来电脑工程师将采用什么样的计算工具，并且画了一张草图。１９６８年圣诞节前夕，有人告诉他惠普公司正在销售一种ＨＰ９１００Ａ型台式计算器。克拉克立即凑钱买了一台，他惊讶地发现，ＨＰ９１００Ａ计算器的模样居然酷似他画的那幅草图。　　就是这一连串的进步与革新使得惠普永远站在时代的前列，直到今天依然这样。　　惠普之道　　在硅谷，由于高科技公司特有的高利润和风险性，今天的辉煌很可能就是明天的明日黄花，一种新产品的滞销，都会使一家大公司倒闭，这里的人看不到明天，“金钱驱动”的理念是很多公司所奉行的，公司之间尔虞我诈，相互挖墙脚的事情屡有发生，硅谷一时间沦为高科技人员的角斗场。　　但帕卡德却采取了完全不同的管理方式，包括对员工提供尽可能周全的福利计划，以及对员工的充分信任。这种方式被人称之为“惠普公司的管理方法”或者“惠普之道”。　　因为帕卡德意识到，对待一个企业最重要的，不是技术，而是人才，雇员的工作质量对公司信誉有直接影响。所以，惠普公司给员工几乎完美的工作保障。进入５０年代后再也没有解雇过任何员工。１９７４年美国经济危机达到高潮时，硅谷里人人自危，大量的科技人员成了失业者。而在惠普公司，一切如旧。和其他的公司形成了鲜明的对比。　　在惠普公司流传着这样一个笑话：要想被公司解雇，惟一的办法就是杀死自己的老板。有时候，硅谷的其他公司也会采纳惠普公司的一些做法，但都只是一些皮毛，而没有去真正学习惠普管理方法的本质：对每个员工绝对的信任与尊重。仅仅是一些面包加看电影式的小恩小惠，等到大的危机一到，就又会烟消云散了。　　“惠普之道”有五个核心价值观，它们像是五个连体的孪生兄弟，谁也离不开谁。每个惠普人对五个核心价值倒背如流：（一）相信、尊重个人，尊重员工；（二）追求最高的成就，追求最好；（三）做事情一定要非常正直，不可以欺骗用户，也不可以欺骗员工，不能做不道德的事；（四）公司的成功是靠大家的力量来完成，并不是靠某个个人的力量来完成；（五）相信不断的创新，做事情要有一定的灵活性。</w:t>
      </w:r>
    </w:p>
    <w:p>
      <w:pPr>
        <w:pStyle w:val="Normal"/>
        <w:widowControl/>
        <w:shd w:fill="FFFFFF" w:val="clear"/>
        <w:spacing w:lineRule="atLeast" w:line="0" w:before="156" w:after="0"/>
        <w:ind w:firstLine="30"/>
        <w:jc w:val="left"/>
        <w:rPr>
          <w:rFonts w:ascii="Verdana" w:hAnsi="Verdana" w:cs="宋体;SimSun"/>
          <w:kern w:val="0"/>
          <w:szCs w:val="21"/>
        </w:rPr>
      </w:pPr>
      <w:r>
        <w:rPr>
          <w:rFonts w:ascii="Verdana" w:hAnsi="Verdana" w:cs="宋体;SimSun"/>
          <w:kern w:val="0"/>
          <w:szCs w:val="21"/>
        </w:rPr>
        <w:t>就是在这样的大环境下，帕卡德领导着惠普在稳健中向前发展，没有出现过大的失误，没有出现过丑闻，没有大规模地裁员，但也没有出现过特别激动人心的时刻，在硅谷这个充满生机、冒险、赌博的科技地带，还有这样一个以公正和诚实精神为经营之根本的常青树，是非常难得的！　　惠普文化锁住了惠普１２万员工的绝大多数。与惠普打过交道的人，都会感到惠普的做派与别家公司不一样，它更加和蔼可亲、更加有大家风范。很多公司一旦发展壮大后，总裁就开始有很多的特殊待遇，比如说有自己的私人飞机，但惠普历任总裁都没有。惠普总裁普莱特从北京去青岛时，与记者们搭乘的是同一架普通飞机。这种现象在其他的大公司你绝对看不到。　　１９９５年，帕卡德出版了自己的伟大著作《惠普之道》，给全世界的企业家们树立了一个很好的榜样，１９９６年３月２６日，这个伟大的实业家因病逝世，但却留下了太多的精神财富。就是这种精神，让惠普的故事继续着，发展着。</w:t>
      </w:r>
    </w:p>
    <w:p>
      <w:pPr>
        <w:pStyle w:val="Normal"/>
        <w:spacing w:lineRule="atLeast" w:line="0" w:before="156" w:after="0"/>
        <w:rPr>
          <w:rFonts w:ascii="Verdana" w:hAnsi="Verdana" w:cs="宋体;SimSun"/>
          <w:kern w:val="0"/>
          <w:szCs w:val="21"/>
        </w:rPr>
      </w:pPr>
      <w:r>
        <w:rPr>
          <w:rFonts w:cs="宋体;SimSun" w:ascii="Verdana" w:hAnsi="Verdan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ok.sina.com.cn/" TargetMode="External"/><Relationship Id="rId3" Type="http://schemas.openxmlformats.org/officeDocument/2006/relationships/hyperlink" Target="http://book.sina.com.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5:40:00Z</dcterms:created>
  <dc:creator>YlmF</dc:creator>
  <dc:description/>
  <cp:keywords/>
  <dc:language>en-US</dc:language>
  <cp:lastModifiedBy>YlmF</cp:lastModifiedBy>
  <dcterms:modified xsi:type="dcterms:W3CDTF">2009-09-09T05:41:00Z</dcterms:modified>
  <cp:revision>1</cp:revision>
  <dc:subject/>
  <dc:title>惠普的创业故事</dc:title>
</cp:coreProperties>
</file>