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rPr>
      </w:pPr>
      <w:r>
        <w:rPr>
          <w:sz w:val="18"/>
        </w:rPr>
        <w:t>。</w:t>
      </w:r>
    </w:p>
    <w:p>
      <w:pPr>
        <w:pStyle w:val="Normal"/>
        <w:spacing w:lineRule="auto" w:line="360"/>
        <w:jc w:val="center"/>
        <w:rPr>
          <w:sz w:val="18"/>
        </w:rPr>
      </w:pPr>
      <w:r>
        <w:rPr>
          <w:sz w:val="18"/>
        </w:rPr>
        <w:t>第四部分：怎样写学术论文</w:t>
      </w:r>
    </w:p>
    <w:p>
      <w:pPr>
        <w:pStyle w:val="Normal"/>
        <w:spacing w:lineRule="auto" w:line="360"/>
        <w:rPr>
          <w:sz w:val="18"/>
        </w:rPr>
      </w:pPr>
      <w:r>
        <w:rPr>
          <w:sz w:val="18"/>
        </w:rPr>
        <w:t>一、谈谈写论文</w:t>
      </w:r>
    </w:p>
    <w:p>
      <w:pPr>
        <w:pStyle w:val="Normal"/>
        <w:spacing w:lineRule="auto" w:line="360"/>
        <w:rPr>
          <w:sz w:val="18"/>
        </w:rPr>
      </w:pPr>
      <w:r>
        <w:rPr>
          <w:sz w:val="18"/>
        </w:rPr>
        <w:t>本文系王力先生一九七九年九月给研究生讲的一次课的记录，由张双棣整理。</w:t>
      </w:r>
    </w:p>
    <w:p>
      <w:pPr>
        <w:pStyle w:val="Normal"/>
        <w:spacing w:lineRule="auto" w:line="360"/>
        <w:rPr>
          <w:sz w:val="18"/>
        </w:rPr>
      </w:pPr>
      <w:r>
        <w:rPr>
          <w:sz w:val="18"/>
        </w:rPr>
        <w:t>王力</w:t>
      </w:r>
    </w:p>
    <w:p>
      <w:pPr>
        <w:pStyle w:val="Normal"/>
        <w:spacing w:lineRule="auto" w:line="360"/>
        <w:ind w:firstLine="360"/>
        <w:rPr>
          <w:sz w:val="18"/>
        </w:rPr>
      </w:pPr>
      <w:r>
        <w:rPr>
          <w:sz w:val="18"/>
        </w:rPr>
        <w:t>研究生的任务不单纯是接受知识，而且要进行科研工作。因此，研究生有个很重要的任务就是写论文。所谓写论文，就是把自己的科研成果记下来。研究生学习三年，第二年写一篇学年论文，第三年写一篇毕业论文。最好是写学年论文时就考虑毕业论文的题目，把学年论文作为毕业论文的一部分，作为毕业论文的基础。毕业论文就是在学年论文的基础上写得深入一些、细致一些。当然毕业论文也可以另立题目。不过，如果考虑好自己的方向，还是一致起来更好。我们对研究生写论文不能要求过高，不能要求你们在作研究生的时候写出一部大著作，我们不打算这样做，这样做不但不会有什么好效果，反而会有很不好的效果。我们现在要求研究生写论文，就是要他学会科学研究的方法，学会写论文的方法将来你写书也还是这个方法。掌握了方法，将来你写什么都可以。下边我想谈三方面的问题：</w:t>
      </w:r>
    </w:p>
    <w:p>
      <w:pPr>
        <w:pStyle w:val="Normal"/>
        <w:spacing w:lineRule="auto" w:line="360"/>
        <w:rPr>
          <w:sz w:val="18"/>
        </w:rPr>
      </w:pPr>
      <w:r>
        <w:rPr>
          <w:sz w:val="18"/>
        </w:rPr>
        <w:t>1</w:t>
      </w:r>
      <w:r>
        <w:rPr>
          <w:sz w:val="18"/>
        </w:rPr>
        <w:t>、论文的选题；</w:t>
      </w:r>
      <w:r>
        <w:rPr>
          <w:sz w:val="18"/>
        </w:rPr>
        <w:t>2</w:t>
      </w:r>
      <w:r>
        <w:rPr>
          <w:sz w:val="18"/>
        </w:rPr>
        <w:t>、论文的准备；</w:t>
      </w:r>
      <w:r>
        <w:rPr>
          <w:sz w:val="18"/>
        </w:rPr>
        <w:t>3</w:t>
      </w:r>
      <w:r>
        <w:rPr>
          <w:sz w:val="18"/>
        </w:rPr>
        <w:t>、论文的撰写。</w:t>
      </w:r>
    </w:p>
    <w:p>
      <w:pPr>
        <w:pStyle w:val="Normal"/>
        <w:spacing w:lineRule="auto" w:line="360"/>
        <w:rPr>
          <w:sz w:val="18"/>
        </w:rPr>
      </w:pPr>
      <w:r>
        <w:rPr>
          <w:sz w:val="18"/>
        </w:rPr>
        <w:t>首先谈第一个问题，论文的选题。</w:t>
      </w:r>
    </w:p>
    <w:p>
      <w:pPr>
        <w:pStyle w:val="Normal"/>
        <w:spacing w:lineRule="auto" w:line="360"/>
        <w:ind w:firstLine="360"/>
        <w:rPr>
          <w:sz w:val="18"/>
        </w:rPr>
      </w:pPr>
      <w:r>
        <w:rPr>
          <w:sz w:val="18"/>
        </w:rPr>
        <w:t>论文的范围不宜太大，主要是因为时间不够，两年写一篇很大的论文，写不下来；就是勉强写下来了，也写不好。范围大了，你一定讲得不深入、不透彻。拿字数来说，学年论文在万字左右，毕业论文在两万字左右也就可以了。不要求写长文章，不但不要求，而且反对长篇大论。照我所知，在外国大学里，博士论文，一般也就相当汉字两万字左右，他们也是反对写大本的书。在这两万字当中，讨论问题要深入，深入了就是好文章。好到什么程度？就是要好到能作为中国语言学的好文章流传下来。这叫做小题目做大文章。最近一期的《中国语文》上，头一篇文章是周定一同志写的，题目叫《所字别义》。“所”字的一种意义，别人不注意，没有讲到，他从现代北方话一直追溯到宋代，甚至追溯到先秦，写得很深入。这种文章值得提倡，就是要写这种文章。大家知道，王引之写的《经传释词》是一本好书，他拿一个一个虚词来讲，每个虚词的解释独立出来都是一篇论文，有几个虚词讲得好到没有法子形容了。比如他讲“终”字，总计不到一千字，讲得很透彻，证据确凿。看了他的解释，我们不但知道了虚词“终”是什么意思，而且也学到了他的科学方法。所以说小题目可以写出大文章。</w:t>
      </w:r>
    </w:p>
    <w:p>
      <w:pPr>
        <w:pStyle w:val="Normal"/>
        <w:spacing w:lineRule="auto" w:line="360"/>
        <w:ind w:firstLine="360"/>
        <w:rPr>
          <w:sz w:val="18"/>
        </w:rPr>
      </w:pPr>
      <w:r>
        <w:rPr>
          <w:sz w:val="18"/>
        </w:rPr>
        <w:t>论文的内容，就汉语史来说，分三个方面，语音、语法、词汇。拿语音来说，也是应该选小题目，不宜选大题目。如果我们写一篇文章，叫做汉语语音的发展，那一定写不好，题目太大了。前两天我看见一篇文章，是加拿大一位汉学家写的，讲的是汉语唇音轻化的问题。这个题目够小的了，他写了有六十七页，写得很有内容，讲得很深入，就是要选小的问题，专谈一个问题，谈透了就是好。这两天也看了唐作藩同志的一篇文章，他从《正音</w:t>
      </w:r>
      <w:r>
        <w:rPr>
          <w:rFonts w:eastAsia="Times New Roman"/>
          <w:sz w:val="18"/>
        </w:rPr>
        <w:t xml:space="preserve"> </w:t>
      </w:r>
      <w:r>
        <w:rPr>
          <w:sz w:val="18"/>
        </w:rPr>
        <w:t>言》这本小书中归纳出了十六世纪的韵母系统，题目小，我们赞成。还看到杨耐思同志的一篇文章，叫做《近代汉语</w:t>
      </w:r>
      <w:r>
        <w:rPr>
          <w:sz w:val="18"/>
        </w:rPr>
        <w:t>m</w:t>
      </w:r>
      <w:r>
        <w:rPr>
          <w:sz w:val="18"/>
        </w:rPr>
        <w:t>尾的转化》。收</w:t>
      </w:r>
      <w:r>
        <w:rPr>
          <w:sz w:val="18"/>
        </w:rPr>
        <w:t>m</w:t>
      </w:r>
      <w:r>
        <w:rPr>
          <w:sz w:val="18"/>
        </w:rPr>
        <w:t>尾的转化为收</w:t>
      </w:r>
      <w:r>
        <w:rPr>
          <w:sz w:val="18"/>
        </w:rPr>
        <w:t>n</w:t>
      </w:r>
      <w:r>
        <w:rPr>
          <w:sz w:val="18"/>
        </w:rPr>
        <w:t>尾，如“甘”本来念〔</w:t>
      </w:r>
      <w:r>
        <w:rPr>
          <w:sz w:val="18"/>
        </w:rPr>
        <w:t>kam</w:t>
      </w:r>
      <w:r>
        <w:rPr>
          <w:sz w:val="18"/>
        </w:rPr>
        <w:t>〕，后来念〔</w:t>
      </w:r>
      <w:r>
        <w:rPr>
          <w:sz w:val="18"/>
        </w:rPr>
        <w:t>kan</w:t>
      </w:r>
      <w:r>
        <w:rPr>
          <w:sz w:val="18"/>
        </w:rPr>
        <w:t>〕，这是转化问题。他这篇文章就专谈</w:t>
      </w:r>
      <w:r>
        <w:rPr>
          <w:sz w:val="18"/>
        </w:rPr>
        <w:t>m</w:t>
      </w:r>
      <w:r>
        <w:rPr>
          <w:sz w:val="18"/>
        </w:rPr>
        <w:t>尾的转化问题，我看他也谈得很透。就是应该这样，应该写小题目，不要搞大题目，小题目反而能写出大文章，大题目倒容易写得很肤浅，没有价值。语法方面也是这样，比如高本汉有一篇文章，讲《左传》里“於”，“于”，两个字的分别。《左传》里“於”“于”两个字都有，它们的用法有什么区别呢？高本汉作了研究。我们也可以研究关系宾语，它不是直接宾语，又不通过介词。杨树达说是省略了一个“于”字，其实不是省略，本来就有这种语法，不用“于”字，直到《红楼梦》还有“雪下吟诗”的说法。《史记》中这种例子特别多，我们可以做一篇文章专谈《史记》中这种所谓省略“于”字的情况：在什么情况下用“于”字，在什么情况下不用“于”字。现在需要研究的问题很多，比如：汉语被动句的研究，代词的研究。在词汇方面也可以考虑连绵字的研究。连绵字的研究，前人搞了，但他们都研究得不好。这主要是因为他们缺乏音韵学知识，不从古音看连绵字，讲得不透，也不会讲透。另外，还有一个问题，这个问题大了一些，不过也可以考虑，这就是双音词的发展的问题。原来我们主要是单音词，后来双音词越来越多，怎么发展到现代那么多双音词？整个发展道路是怎样的？这很值得研究。不过这个题目是大了一点。</w:t>
      </w:r>
    </w:p>
    <w:p>
      <w:pPr>
        <w:pStyle w:val="Normal"/>
        <w:spacing w:lineRule="auto" w:line="360"/>
        <w:rPr>
          <w:sz w:val="18"/>
        </w:rPr>
      </w:pPr>
      <w:r>
        <w:rPr>
          <w:sz w:val="18"/>
        </w:rPr>
      </w:r>
    </w:p>
    <w:p>
      <w:pPr>
        <w:pStyle w:val="Normal"/>
        <w:spacing w:lineRule="auto" w:line="360"/>
        <w:ind w:firstLine="360"/>
        <w:rPr>
          <w:sz w:val="18"/>
        </w:rPr>
      </w:pPr>
      <w:r>
        <w:rPr>
          <w:sz w:val="18"/>
        </w:rPr>
        <w:t>其次谈谈论文的性质。有两种不同性质的论文，一种是解决汉语史中的某一个问题，另一种是提出问题，综合前人研究的结论。最近我看见一篇文章，一个日本人写的，他讲到中国音韵学家对上古声调的看法，到底先秦有几个声调，是段玉裁所谓上古没有去声呢？还是江有浩所谓上古实在有四声呢？还是王国维所谓上古有五声、黄侃所谓上古只有二声呢？他把各种说法都讲得很清楚，自己并没有提出一个结论。这样做我看也很好，把问题摆出来了，说明汉语史上这么个问题，需要我们研究解决。这种文章也是可以做的。最近看见吕叔湘先生的一篇文章，他说，提出问题就是解决问题的头一步。你连问题都提不出来，怎么谈得上解决呢？首先要注意到，还有哪些问题没有解决，前人有什么说法，哪一家的说法合理些。我们要善于发现问题，提出问题。有些人念很多书，什么问题也没有，那就不好了，等于白念了。</w:t>
      </w:r>
    </w:p>
    <w:p>
      <w:pPr>
        <w:pStyle w:val="Normal"/>
        <w:spacing w:lineRule="auto" w:line="360"/>
        <w:rPr>
          <w:sz w:val="18"/>
        </w:rPr>
      </w:pPr>
      <w:r>
        <w:rPr>
          <w:sz w:val="18"/>
        </w:rPr>
        <w:t>其次谈第二个问题，论文的准备。</w:t>
      </w:r>
    </w:p>
    <w:p>
      <w:pPr>
        <w:pStyle w:val="Normal"/>
        <w:spacing w:lineRule="auto" w:line="360"/>
        <w:ind w:firstLine="360"/>
        <w:rPr>
          <w:sz w:val="18"/>
        </w:rPr>
      </w:pPr>
      <w:r>
        <w:rPr>
          <w:sz w:val="18"/>
        </w:rPr>
        <w:t>所谓准备，主要就是充分占有材料。一个小小的题目，我们就要占有很多的材料，往往是几十万字，要做几千几万张卡片。刚才我说的加拿大那位教授的轻唇化的文章，后边列的参考文章有好几十篇。这是一方面，占有材料，参考人家的看法。再一方面，更重要的，如《所字别义》，把具有人家没有讲到的那种意义的“所”字能找到的都找出来，随时留意，做出札记或卡片。你别看写出来文章只有一万字，几千字，收集的材料却是几十万字。这叫做充分占有材料，材料越多越好。材料不够就写不出好文章，只能放弃，等将来材料够了再写。所以作研究生时，最好考虑选一个内容比较单一、不需要找多方面材料的题目。比如选《世说新语》中的某一种语法结构或某一个虚词来研究，只就这一本书研究，别的材料可以不管，这样题目就小了，也可以讲出一些道理来。当然如果能找到同时代的别的书的材料或其他材料做旁证，就更好了。最近我写了一篇《朱熹反切考》，材料只限于朱熹的《诗集传》和《楚辞集注》中的反切，不需要查很多的材料，这样范围就小了。我们可以做这样一篇文章，专讲唐诗里边的实词的用法。现在虚词人们研究得很多了，实词倒很少有人写，我看值得研究。比如“初”字，在散文中从来就不当“时候”讲，唐诗里常常当“时候”讲。再如“平”字，王维诗有“千里暮云平”，李商隐诗有“故园芜已平”，“平”字在唐诗里是什么意思就大有文章可做了。还有一个最基本的也是很重要的准备，就是要具备这一方面的知识，比如要做朱熹反切考，无非是论证朱熹的反切跟广韵的反切有什么不同。这就得先熟悉广韵的反切，如果没有广韵音系的基础知识，这个文章就做不下来。</w:t>
      </w:r>
    </w:p>
    <w:p>
      <w:pPr>
        <w:pStyle w:val="Normal"/>
        <w:spacing w:lineRule="auto" w:line="360"/>
        <w:rPr>
          <w:sz w:val="18"/>
        </w:rPr>
      </w:pPr>
      <w:r>
        <w:rPr>
          <w:sz w:val="18"/>
        </w:rPr>
        <w:t>最后谈第三个问题，论文的撰写。</w:t>
      </w:r>
    </w:p>
    <w:p>
      <w:pPr>
        <w:pStyle w:val="Normal"/>
        <w:spacing w:lineRule="auto" w:line="360"/>
        <w:ind w:firstLine="360"/>
        <w:rPr>
          <w:sz w:val="18"/>
        </w:rPr>
      </w:pPr>
      <w:r>
        <w:rPr>
          <w:sz w:val="18"/>
        </w:rPr>
        <w:t>撰写论文，第一点，也是最重要的一点，就是要运用逻辑思维。如果没有科学头脑，就写不出科学论文。所谓科学头脑，也就是逻辑的头脑。我常常说，科研有两个条件，一个条件是时间，一个条件是分析能力。没有时间就没法充分占有材料。要有分析能力就要有科学的头脑，逻辑的头脑。我们知道，逻辑上讲两种科学方法，一个是演绎，一个是归纳，所谓演绎，就是从一般到特殊；所谓归纳，就是从特殊到一般。我们搞科研，要先用归纳，再用演绎，不能反过来，一反过来就坏了。比如逻辑上的三段论法，大前提、小前题、结论。“凡人皆有死，你是人，你也有死。”这是演绎法，从</w:t>
      </w:r>
    </w:p>
    <w:p>
      <w:pPr>
        <w:pStyle w:val="Normal"/>
        <w:spacing w:lineRule="auto" w:line="360"/>
        <w:rPr>
          <w:sz w:val="18"/>
        </w:rPr>
      </w:pPr>
      <w:r>
        <w:rPr>
          <w:sz w:val="18"/>
        </w:rPr>
      </w:r>
    </w:p>
    <w:p>
      <w:pPr>
        <w:pStyle w:val="Normal"/>
        <w:spacing w:lineRule="auto" w:line="360"/>
        <w:ind w:firstLine="360"/>
        <w:rPr>
          <w:sz w:val="18"/>
        </w:rPr>
      </w:pPr>
      <w:r>
        <w:rPr>
          <w:sz w:val="18"/>
        </w:rPr>
        <w:t>大前提推出结论。结论对不对，关键在于大前提对不对，主要是“凡”字。“凡”是归纳出来的，我们做研究工作，就是要研究这个“凡”。怎么研究呢？就要从大量具体的材料中去归纳，从个别到一般，结论是在归纳的末尾，而不是在它的开头。所谓分析，是要以归纳为基础的，如果没有归纳就作分析，那么结论常常是错误的。凡是先立结论，然后去找例证，往往都靠不住。因为你往往是主观的，找一些为你所用的例证，不为你所用就不要，那自然就错误了，归纳的重要也就证明充分占有材料的重要。因为归纳是从个别到一般，个别的东西越多，越能证明你的结论是可靠的。也会有例外，例外少倒不怕，多了就不行了。例外多了，你的结论就得推翻。</w:t>
      </w:r>
    </w:p>
    <w:p>
      <w:pPr>
        <w:pStyle w:val="Normal"/>
        <w:spacing w:lineRule="auto" w:line="360"/>
        <w:ind w:firstLine="360"/>
        <w:rPr>
          <w:sz w:val="18"/>
        </w:rPr>
      </w:pPr>
      <w:r>
        <w:rPr>
          <w:sz w:val="18"/>
        </w:rPr>
        <w:t>另外，有些东西，要有旁证，用与它有联系的东西来证明。比如刚才说的“凡人皆有死”，这是不完全的归纳，为什么也站得住？就因为有旁证。医学里人体结构就证明人不可能永远不死。真正掌握归纳的方法，不那么容易，但我们要尽可能的运用归纳的方法做科研工作。清代王念孙、王引之父子，可以说是掌握了归纳的方法，尽管当时没有归纳的说法。他们的一个很好的方法，就是用同一本书中的例子来证明古人对某一个问题解释的错误。比如《经传释词》中“终（众）”字，王引之讲“终”是“既”的意思。前人讲《诗经》中的“终”字，很多都讲错了。《邶风</w:t>
      </w:r>
      <w:r>
        <w:rPr>
          <w:sz w:val="18"/>
        </w:rPr>
        <w:t>·</w:t>
      </w:r>
      <w:r>
        <w:rPr>
          <w:sz w:val="18"/>
        </w:rPr>
        <w:t>终风》的“终风且暴”，韩诗说：“终风，西风也。”王引之认为这个讲错了，是缘词生训，现在我们叫望文生义。从这句话看，“终风”解释为“西风”是讲得通了，但别的地方“终”都没有这个意思，所以你这一个地方讲通了也不能算数。王引之在《诗经》中找到大量例证来证明“终”当“既”讲，如《邶风</w:t>
      </w:r>
      <w:r>
        <w:rPr>
          <w:sz w:val="18"/>
        </w:rPr>
        <w:t>·</w:t>
      </w:r>
      <w:r>
        <w:rPr>
          <w:sz w:val="18"/>
        </w:rPr>
        <w:t>燕燕》的“终温且惠”，《北门》的“终窭且贫”，《小稚</w:t>
      </w:r>
      <w:r>
        <w:rPr>
          <w:sz w:val="18"/>
        </w:rPr>
        <w:t>·</w:t>
      </w:r>
      <w:r>
        <w:rPr>
          <w:sz w:val="18"/>
        </w:rPr>
        <w:t>伐木》的“终和且平”，《甫田》的“终善且有”，等等，这些地方都是“终”和“且”对称，结构相同。你说“终”是“西”的意思，“终风”是“西风”，那这些例子怎么解释呢？还有一个例子《郡风</w:t>
      </w:r>
      <w:r>
        <w:rPr>
          <w:sz w:val="18"/>
        </w:rPr>
        <w:t>·</w:t>
      </w:r>
      <w:r>
        <w:rPr>
          <w:sz w:val="18"/>
        </w:rPr>
        <w:t>载驰》的“众</w:t>
      </w:r>
      <w:r>
        <w:rPr>
          <w:rFonts w:eastAsia="Times New Roman"/>
          <w:sz w:val="18"/>
        </w:rPr>
        <w:t xml:space="preserve"> </w:t>
      </w:r>
      <w:r>
        <w:rPr>
          <w:sz w:val="18"/>
        </w:rPr>
        <w:t>且狂”，“众”也是“终”，“既”的意思，但毛传不知道，讲成“众人都幼</w:t>
      </w:r>
      <w:r>
        <w:rPr>
          <w:rFonts w:eastAsia="Times New Roman"/>
          <w:sz w:val="18"/>
        </w:rPr>
        <w:t xml:space="preserve"> </w:t>
      </w:r>
      <w:r>
        <w:rPr>
          <w:sz w:val="18"/>
        </w:rPr>
        <w:t>又狂妄”，大错了。“众”是是骄傲的意思，这句的意思是“既骄傲又狂妄”。这叫做拿本书来证本书。王引之用大量《诗经》中“终”和“且”对称的例证来证明，“凡”这样的“终”字都作“既”讲。我们做科研工作，就要达到一个“凡”。</w:t>
      </w:r>
    </w:p>
    <w:p>
      <w:pPr>
        <w:pStyle w:val="Normal"/>
        <w:spacing w:lineRule="auto" w:line="360"/>
        <w:ind w:firstLine="360"/>
        <w:rPr>
          <w:sz w:val="18"/>
        </w:rPr>
      </w:pPr>
      <w:r>
        <w:rPr>
          <w:sz w:val="18"/>
        </w:rPr>
        <w:t>我们进行归纳，不会是一帆风顺的，往往遭遇一些例外，怎样看待例外，也要进行科学分析。例外太多，结论就得推翻，例外少，就要分析为什么会有例外。例如，先秦古韵，段玉裁分为十七部，王念孙、江有浩分成二十一部，我分成二十九部、三十部，分得越多，例外就越多一点。你要毫无例外，恐怕就要回到苗夔的七部去。段玉裁讲合韵，不同部的字可以在一起押韵，但分部还是要分开。这里就有个主观的问题，所以还要有旁证，上回说的语音的系统性就是一个旁证。还有个例子，比如去声，段玉裁说古无去声，江有浩说古有四声，到底有没有呢？我看是有的。到汉代有没有去声产生呢？如果你认为汉代去声没有产生，可它有单用去声押韵的；如果你认为汉代已经产生了去声，那么去声与入声一起押韵的很多。这就要做些科学分析。所以我们说，归纳不是一帆风顺的，要经过很好的思索，找些旁证来证明。</w:t>
      </w:r>
    </w:p>
    <w:p>
      <w:pPr>
        <w:pStyle w:val="Normal"/>
        <w:spacing w:lineRule="auto" w:line="360"/>
        <w:ind w:firstLine="360"/>
        <w:rPr>
          <w:sz w:val="18"/>
        </w:rPr>
      </w:pPr>
      <w:r>
        <w:rPr>
          <w:sz w:val="18"/>
        </w:rPr>
        <w:t>跟归纳相反，就是所谓孤证，只有一个例子来证明，完全没有归纳，它跟科学方法是违背的。前些日子看一些字典的稿子，这里就很有一些孤证的问题。“信”字，它讲做“媒人”，举的例子是《孔雀东南飞》的“自可断来信”。这个地方讲成“媒人”也可以讲得通，问题在于是一个孤证。古书中“信”都不做“媒人”讲，而讲到“媒人”的时候，也没有用“信”字的，为什么单单这一个地方做“媒人”讲？这就是孤证，孤证是不科学的。余冠英就讲得很好。他说，“信”有使者的意思，这里指的是“媒人”。这里指的是“媒人”，“信”字本身不能解释为“媒人”。《诗经</w:t>
      </w:r>
      <w:r>
        <w:rPr>
          <w:sz w:val="18"/>
        </w:rPr>
        <w:t>·</w:t>
      </w:r>
      <w:r>
        <w:rPr>
          <w:sz w:val="18"/>
        </w:rPr>
        <w:t>伐檀》中“三百廛”的“廛”，“三百亿”的“亿”，“三百廛”的“廛”本来很好懂，“廛”表示房子，“廛”是谷仓，“亿”就是现在亿万的亿。可俞樾把这三个字都讲成用绳子捆，这完全不行，是孤证。任何书中的“廛”字都不当捆起来讲，任何书中的“亿”字也不当捆起来讲，任何书中的“廛”字也不当捆起来讲，只有《诗经</w:t>
      </w:r>
      <w:r>
        <w:rPr>
          <w:sz w:val="18"/>
        </w:rPr>
        <w:t>·</w:t>
      </w:r>
      <w:r>
        <w:rPr>
          <w:sz w:val="18"/>
        </w:rPr>
        <w:t>伐檀》这么讲，那么诗人吟出诗来，谁懂呵！你想得到巧，怎么三个字都写了白字了？这样讲是不行的。</w:t>
      </w:r>
    </w:p>
    <w:p>
      <w:pPr>
        <w:pStyle w:val="Normal"/>
        <w:spacing w:lineRule="auto" w:line="360"/>
        <w:ind w:firstLine="360"/>
        <w:rPr>
          <w:sz w:val="18"/>
        </w:rPr>
      </w:pPr>
      <w:r>
        <w:rPr>
          <w:sz w:val="18"/>
        </w:rPr>
        <w:t>再者，搞研究工作最忌的是先有结论，然后找例证，这是很有害的。举例说，江有浩先认为上古没有四声，这是错的，后来说实在是有的，走到另一个极端，就更错了。他认为跟去声押韵的字就是去声而不是入声。不能这样看，从逻辑上讲不通。幸亏先秦韵文少一点，如果多，还可以造出更多的去声来，因为你先定了先秦有去声，这个字本来不念去声，你说现在它念了。很多字都有平上入三声，它碰上这个念这个，碰上那个念那个，这跟古无四声还有什么区别？你一个字念几个调，还不是等于没有？还有一个例子，更典型了，这就是黄侃的古本韵、古本纽的说法，他先主观下个结论，古代一定有个本韵，跟本纽相当，一定是古本韵中有古本纽，古本纽只能出现在古本韵。对例外，他就想法解释了，比如东韵。他说，东韵分两类（其实就是一类是一等一字，一类是三等字），头一类算数，后一类不算数。别的韵能证明他的理论了，他就不用这个方法了。这个地方碰壁了，没办法了，就说分两类。还有相反的情况，他分明知道</w:t>
      </w:r>
    </w:p>
    <w:p>
      <w:pPr>
        <w:pStyle w:val="Normal"/>
        <w:spacing w:lineRule="auto" w:line="360"/>
        <w:rPr>
          <w:sz w:val="18"/>
        </w:rPr>
      </w:pPr>
      <w:r>
        <w:rPr>
          <w:sz w:val="18"/>
        </w:rPr>
        <w:t>觉部应该有，可是他找不出古本韵来了，只好不要了。这牵涉到整个逻辑思维问题。为什么说它是古本韵，因为它里边只有古本纽，为什么说它是古本纽，因为它只出现在古本韵。林语堂批评他是乞贷论证，现在叫循环论证。其实用另外一种分析方法就对了，有些声母只能用于二三等，有些声母是一二三四等都能用。一等字四等字就没有二三等字那些声母，这跟所谓古本韵无关。胡适那套“大胆假设，细心求证”行不行？“大胆假设”跟先有结论有没有区别？这要看你怎么假设，如果你已经从古书看到了某种端倪，迹象，是</w:t>
      </w:r>
    </w:p>
    <w:p>
      <w:pPr>
        <w:pStyle w:val="Normal"/>
        <w:spacing w:lineRule="auto" w:line="360"/>
        <w:rPr>
          <w:sz w:val="18"/>
        </w:rPr>
      </w:pPr>
      <w:r>
        <w:rPr>
          <w:sz w:val="18"/>
        </w:rPr>
        <w:t>可以假设的。王引之首先看到“终风”讲成“西风”不妥又发现。“终”跟“且”对应的地方很多，所以他说：“僖二十四年《左传》注日‘终，犹“已”也，已止之已曰终，因而已然之已亦曰终。故曰词之既也。”他又找到很多例证，来说明“终”当“既”讲。我们可以说王引之也曾做过假设，而这个假设是没有错误的。如果象黄侃的古本韵、古本纽那样假设，就不行了，这种假设是很坏的假设。大胆假设问题不在于假设，而在于大胆。大胆到某种程度，就变成主观臆测了，跟科学的假设风马牛不相及。胡适说，《红楼梦》就是曹雪芹的自传，这种假设真是太大胆了。主观的大胆，当然就不科学了。胡适的“大胆假设，细心求证”，问题在于大胆，不应该提大胆，科学的解释就是假设，假设是可以的，大胆是不可以的。细心求证是完全对的。所谓细心求证，应该是充分掌握材料，然后细心地推出结论。但胡适本人就没有做到，他的《入声考》就没有细心求证，讲得很不好。总之，掌握科学方法就是归纳，先归纳，后演绎，先归纳后分析，没有归纳就没有分析。</w:t>
      </w:r>
    </w:p>
    <w:p>
      <w:pPr>
        <w:pStyle w:val="Normal"/>
        <w:spacing w:lineRule="auto" w:line="360"/>
        <w:ind w:firstLine="360"/>
        <w:rPr>
          <w:sz w:val="18"/>
        </w:rPr>
      </w:pPr>
      <w:r>
        <w:rPr>
          <w:sz w:val="18"/>
        </w:rPr>
        <w:t>第二点，写起论文来，要层次分明。先说什么，后说什么，这很重要。《文心雕龙》有一篇文章叫“附会”，就是讲篇章结构，讲层次的。这一点跟逻辑很有关系，有了科学头脑，文章就能层次分明。最近，我听说有人给我个评语，说我会搭架子，其实就是个逻辑问题。你写文章是给读者看的，不要先把结论大讲一通，人家还不懂你的结论你应该按照你研究的过程来引导读者的思路，你怎么研究的，就怎么写，从头讲起，引导读者逐渐深入，逐渐到你的结论上来。至于什么地方多讲，什么地方少讲，要看读者对象。如果写教科书式的文章，给青年学生看，要写得很浅，很多知识都要讲清楚。这是普及性的文章，大学教材也是普及性的。要是写科学论文给同行看，给本行的人看，就要假定读者在这一方面已经很懂，因此就得写得很简单，单刀直入。最近看一些朋友、青年寄给我的文章，我感到往往有这样的毛病，讲了很多不必要讲的话，内行人根本就不看你这种文章。所以，写科学论文，一般的地方要很扼要的讲。相反，在你发明的地方，在你如何得出这个结论的地方，要讲得很详细，要讲透。不详细，就不能深入，没有价值，也说不服人家。</w:t>
      </w:r>
    </w:p>
    <w:p>
      <w:pPr>
        <w:pStyle w:val="Normal"/>
        <w:rPr>
          <w:sz w:val="18"/>
        </w:rPr>
      </w:pPr>
      <w:r>
        <w:rPr>
          <w:sz w:val="18"/>
        </w:rPr>
        <w:t>（选自《写作论谭》中央广播电视大学</w:t>
      </w:r>
      <w:r>
        <w:rPr>
          <w:sz w:val="18"/>
        </w:rPr>
        <w:t>1982</w:t>
      </w:r>
      <w:r>
        <w:rPr>
          <w:sz w:val="18"/>
        </w:rPr>
        <w:t>年</w:t>
      </w:r>
      <w:r>
        <w:rPr>
          <w:sz w:val="18"/>
        </w:rPr>
        <w:t>6</w:t>
      </w:r>
      <w:r>
        <w:rPr>
          <w:sz w:val="18"/>
        </w:rPr>
        <w:t>月编）</w:t>
      </w:r>
    </w:p>
    <w:p>
      <w:pPr>
        <w:pStyle w:val="Normal"/>
        <w:spacing w:lineRule="auto" w:line="360"/>
        <w:rPr>
          <w:sz w:val="18"/>
        </w:rPr>
      </w:pPr>
      <w:r>
        <w:rPr>
          <w:sz w:val="18"/>
        </w:rPr>
        <w:t>二、怎样写学术论文</w:t>
      </w:r>
    </w:p>
    <w:p>
      <w:pPr>
        <w:pStyle w:val="Normal"/>
        <w:spacing w:lineRule="auto" w:line="360"/>
        <w:rPr>
          <w:sz w:val="18"/>
        </w:rPr>
      </w:pPr>
      <w:r>
        <w:rPr>
          <w:sz w:val="18"/>
        </w:rPr>
        <w:t>武汉大学副教授、图书馆学系主任</w:t>
      </w:r>
      <w:r>
        <w:rPr>
          <w:rFonts w:eastAsia="Times New Roman"/>
          <w:sz w:val="18"/>
        </w:rPr>
        <w:t xml:space="preserve"> </w:t>
      </w:r>
      <w:r>
        <w:rPr>
          <w:sz w:val="18"/>
        </w:rPr>
        <w:t>湖北省档案学会副理事长</w:t>
      </w:r>
      <w:r>
        <w:rPr>
          <w:rFonts w:eastAsia="Times New Roman"/>
          <w:sz w:val="18"/>
        </w:rPr>
        <w:t xml:space="preserve"> </w:t>
      </w:r>
      <w:r>
        <w:rPr>
          <w:sz w:val="18"/>
        </w:rPr>
        <w:t>黄宗忠</w:t>
      </w:r>
    </w:p>
    <w:p>
      <w:pPr>
        <w:pStyle w:val="Normal"/>
        <w:spacing w:lineRule="auto" w:line="360"/>
        <w:ind w:firstLine="360"/>
        <w:rPr>
          <w:sz w:val="18"/>
        </w:rPr>
      </w:pPr>
      <w:r>
        <w:rPr>
          <w:sz w:val="18"/>
        </w:rPr>
        <w:t>怎样写学术论文，学术界都很关心，特别是一九八一年我国开始实行《图书、档案、资料专业干部业务职称暂行规定》，开始实行学士学位、硕士学位、博士学位的学位制度。现在的大学本科生在校学习的四年里，二年级要写学年论文，四年级要写毕业论文才能毕业。二年或三年制的硕士研究生，毕业时要写一篇硕士学位论文；博士学位的要写博士学位论文。而且写论文的时间比较长，硕士研究生在三年时间里，一年半学习马克思主义理论课、外语课、基础理论课、专业课，一年半写论文。在图书馆、档案馆里，当然不特别强调写论文，而是要求把工作搞好。如果只强调写论文，大家都去写文章，不去搞工作了。但我觉得，需要评定研究馆员、副研究馆员业务职称的还是要有一定的论文，如果你一点著作都没有，要评个副研究馆员或研究馆员那还是比较难的。所以，现在大家对学术论文都比较关心。我们省档案学会开学术讨论会都要求大家写论文。怎样写学术论文，我根据大学生写毕业论文、研究生写硕士学位论文和自已写论文的体会谈一谈。</w:t>
      </w:r>
    </w:p>
    <w:p>
      <w:pPr>
        <w:pStyle w:val="Normal"/>
        <w:spacing w:lineRule="auto" w:line="360"/>
        <w:rPr>
          <w:sz w:val="18"/>
        </w:rPr>
      </w:pPr>
      <w:r>
        <w:rPr>
          <w:sz w:val="18"/>
        </w:rPr>
        <w:t>一、为什么要提倡写学术论文</w:t>
      </w:r>
    </w:p>
    <w:p>
      <w:pPr>
        <w:pStyle w:val="Normal"/>
        <w:spacing w:lineRule="auto" w:line="360"/>
        <w:rPr>
          <w:sz w:val="18"/>
        </w:rPr>
      </w:pPr>
      <w:r>
        <w:rPr>
          <w:sz w:val="18"/>
        </w:rPr>
        <w:t>写学术论文有以下几个方面的目的：</w:t>
      </w:r>
    </w:p>
    <w:p>
      <w:pPr>
        <w:pStyle w:val="Normal"/>
        <w:spacing w:lineRule="auto" w:line="360"/>
        <w:ind w:firstLine="360"/>
        <w:rPr>
          <w:sz w:val="18"/>
        </w:rPr>
      </w:pPr>
      <w:r>
        <w:rPr>
          <w:sz w:val="18"/>
        </w:rPr>
        <w:t>1</w:t>
      </w:r>
      <w:r>
        <w:rPr>
          <w:sz w:val="18"/>
        </w:rPr>
        <w:t>、学会搞科学研究的方法。在大学里就是培养学生掌握搞科学研究的基本方法，怎么去收集资料，研究资料，怎么选题，怎样写论文提纲等等。</w:t>
      </w:r>
    </w:p>
    <w:p>
      <w:pPr>
        <w:pStyle w:val="Normal"/>
        <w:spacing w:lineRule="auto" w:line="360"/>
        <w:ind w:firstLine="360"/>
        <w:rPr>
          <w:sz w:val="18"/>
        </w:rPr>
      </w:pPr>
      <w:r>
        <w:rPr>
          <w:sz w:val="18"/>
        </w:rPr>
        <w:t>2</w:t>
      </w:r>
      <w:r>
        <w:rPr>
          <w:sz w:val="18"/>
        </w:rPr>
        <w:t>、培养分析和解决专门问题的能力。</w:t>
      </w:r>
    </w:p>
    <w:p>
      <w:pPr>
        <w:pStyle w:val="Normal"/>
        <w:spacing w:lineRule="auto" w:line="360"/>
        <w:ind w:firstLine="360"/>
        <w:rPr>
          <w:sz w:val="18"/>
        </w:rPr>
      </w:pPr>
      <w:r>
        <w:rPr>
          <w:sz w:val="18"/>
        </w:rPr>
        <w:t>3</w:t>
      </w:r>
      <w:r>
        <w:rPr>
          <w:sz w:val="18"/>
        </w:rPr>
        <w:t>、提高整个学术队伍的学术水平。学校的学术水平高，这个学校的社会地位就高；一个档案馆的学术水平比较高，那么这个档案馆在社会上的地位也就高。这次一个英国代表团到北京图书馆参观，他给我们提出一个问题，你们北京图书馆有九百多个工作人员，文化水平最高的是大学毕业生，没有一个研究生毕业的，你们国家图书馆员的水平适应吗？过去我们培养的研究生就很少，图书馆就更难分到。国外图书馆里，授予硕士、博士学位的人就很多。美国图书馆的工作人员，一般获得二、三个学位或懂二、三个专业的人很多，所以他们图书馆的社会地位很高，图书馆里都是一些有知识的人。我们要提高业务水平，重要的一条就要写论文，我省县以上档案馆的干部现在有五百多人，如果有二十个、三十个具有副研究馆员以上业务职称的人，那么学术水平就不一样，学术气氛也不一样，我们省档案学会的地位也就会大大提高。</w:t>
      </w:r>
    </w:p>
    <w:p>
      <w:pPr>
        <w:pStyle w:val="Normal"/>
        <w:spacing w:lineRule="auto" w:line="360"/>
        <w:ind w:firstLine="360"/>
        <w:rPr>
          <w:sz w:val="18"/>
        </w:rPr>
      </w:pPr>
      <w:r>
        <w:rPr>
          <w:sz w:val="18"/>
        </w:rPr>
        <w:t>4</w:t>
      </w:r>
      <w:r>
        <w:rPr>
          <w:sz w:val="18"/>
        </w:rPr>
        <w:t>、指导档案工作的实践，推动档案事业向前发展。我们不能为学习而学习，也不是为写论文而写论文。写论文搞学术研究活动，目的还是为了推动我们的土作，指导我们的实践。写论文要从我们的国情出发，从实际出发，解决我们的问题，如果大家写论文光谈空洞的理论，不接触实际，那就没有现实意义。当然，写论文也要解决一些理论问题。解决理论问题也好，解决实际问题也好，都是为了推动我们的工作，指导我们的工作实践，加速档案事业的发展。</w:t>
      </w:r>
    </w:p>
    <w:p>
      <w:pPr>
        <w:pStyle w:val="Normal"/>
        <w:spacing w:lineRule="auto" w:line="360"/>
        <w:ind w:firstLine="360"/>
        <w:rPr>
          <w:sz w:val="18"/>
        </w:rPr>
      </w:pPr>
      <w:r>
        <w:rPr>
          <w:sz w:val="18"/>
        </w:rPr>
        <w:t>5</w:t>
      </w:r>
      <w:r>
        <w:rPr>
          <w:sz w:val="18"/>
        </w:rPr>
        <w:t>、发展档案学学科，活跃学术空气，推动整个学术研究。档案学是一门科学，我们要很好进行研究，研究它的对象和发展规律。现在，北京大学、武汉大学图书馆学系的研究生经国务院批准，从一九八一年起可以授予硕士学位，但情报学、档案学专业暂时还没有列入可以授予学位的学科名单，所以我们还要努力。</w:t>
      </w:r>
    </w:p>
    <w:p>
      <w:pPr>
        <w:pStyle w:val="Normal"/>
        <w:spacing w:lineRule="auto" w:line="360"/>
        <w:ind w:firstLine="360"/>
        <w:rPr>
          <w:sz w:val="18"/>
        </w:rPr>
      </w:pPr>
      <w:r>
        <w:rPr>
          <w:sz w:val="18"/>
        </w:rPr>
        <w:t>有些领导同志认为写论文会耽误工作写论文要花时间我不否认，写作与工作还可能产生一些矛盾。但我们认为只要认识正确，目的性明确，组织得好，写论文不仅不会耽误工作，而且通过写学术论文还能培养人才和推动我们的实际工作。</w:t>
      </w:r>
    </w:p>
    <w:p>
      <w:pPr>
        <w:pStyle w:val="Normal"/>
        <w:spacing w:lineRule="auto" w:line="360"/>
        <w:rPr>
          <w:sz w:val="18"/>
        </w:rPr>
      </w:pPr>
      <w:r>
        <w:rPr>
          <w:sz w:val="18"/>
        </w:rPr>
        <w:t>二、写论文要有勇气，要有信心</w:t>
      </w:r>
    </w:p>
    <w:p>
      <w:pPr>
        <w:pStyle w:val="Normal"/>
        <w:ind w:firstLine="360"/>
        <w:rPr>
          <w:sz w:val="18"/>
        </w:rPr>
      </w:pPr>
      <w:r>
        <w:rPr>
          <w:sz w:val="18"/>
        </w:rPr>
        <w:t>写学术论文当然不是一件很容易的事，但也不是一件高不可攀的事。一个人只要有事业心，有志气，有勇气，敢于去干，干中就会增强信心，就有可能写出好的文章来。当然，勇气与信心都必须建立在科学的基础上，要有一个科学的态度，要实事求是，要从已有的基础和现有的条件出发。基础和条件就是指已经具有的文化水平、工作经验、专业知识、掌握的材料、个人的兴趣、体会、思维能力。如果离开基础和条件，光凭个人的勇气和信心去干，就不是科学态度，是唯心的，肯定不会有好的结果，这就叫盲目蛮干、瞎闯。所有的文章都不是自己单纯从脑子里想出来的，都是从实践中学会的，要象学游泳一样，下水去实践，才能学会。我们学游泳如果光停留在课堂上学知识，在岸上喊“一定学会游泳”，就是不下水。这种知识学得再多，口号喊得再响亮，还是学不会。写论文也必须强调干，强调下水去实践，有些同志已具有一定的写作条件，就是没有写过，不敢写。我认为：暂时本领不高，写多了就会逐渐提高，信心也会越来越强。只要能掌握一定的资料，自己有观点，又有一些工作经验，既刻苦钻研，又善于思考，论文就可以写出来。为了提高自己的文字水平和表达能力，我主张大家每天写日记，多看文章多读书，坚持每天看报，把知识面搞宽些。</w:t>
      </w:r>
    </w:p>
    <w:p>
      <w:pPr>
        <w:pStyle w:val="Normal"/>
        <w:spacing w:lineRule="auto" w:line="360"/>
        <w:rPr>
          <w:sz w:val="18"/>
          <w:szCs w:val="18"/>
        </w:rPr>
      </w:pPr>
      <w:r>
        <w:rPr>
          <w:sz w:val="18"/>
          <w:szCs w:val="18"/>
        </w:rPr>
        <w:t>三、怎样选题</w:t>
      </w:r>
    </w:p>
    <w:p>
      <w:pPr>
        <w:pStyle w:val="Normal"/>
        <w:spacing w:lineRule="auto" w:line="360"/>
        <w:rPr>
          <w:sz w:val="18"/>
          <w:szCs w:val="18"/>
        </w:rPr>
      </w:pPr>
      <w:r>
        <w:rPr>
          <w:sz w:val="18"/>
          <w:szCs w:val="18"/>
        </w:rPr>
        <w:t>选题非常重要，这是写文章的关键。怎样才能选好题，我谈三点：</w:t>
      </w:r>
    </w:p>
    <w:p>
      <w:pPr>
        <w:pStyle w:val="Normal"/>
        <w:spacing w:lineRule="auto" w:line="360"/>
        <w:ind w:firstLine="360"/>
        <w:rPr>
          <w:sz w:val="18"/>
          <w:szCs w:val="18"/>
        </w:rPr>
      </w:pPr>
      <w:r>
        <w:rPr>
          <w:sz w:val="18"/>
          <w:szCs w:val="18"/>
        </w:rPr>
        <w:t>1</w:t>
      </w:r>
      <w:r>
        <w:rPr>
          <w:sz w:val="18"/>
          <w:szCs w:val="18"/>
        </w:rPr>
        <w:t>、搞调查研究。要选好题，首先要搞好调查研究，要懂得行情。不了解行业的情况，你怎么知道写什么东西有价值啊。你写这个东西人家喜不喜欢，社会上需要不需要，所以要懂得这个行情。要知道现在应该写什么，知道现在写这个东西有什么价值，这就要求我们作一些调查研究。搞调查研究，主要靠平时积累，靠平时多看东西，掌握情况。调查，主要调查什么呢？第一，了解前人在这个问题上主要写了些什么东西，发表了一些什么意见，有一些什么基本的材料，有些什么基本的结论。学术发展的过程是积累的过程，后人总是把前人认识的终点作为自己新的起点，总是在前人已达到的基础上继续前进的。写文章首先要掌握材料，材料有先要掌握核心材料，这是最基本的东西，最主要的东西。至于外围的材料你掌握多少算多少，但核心材料是必不可少的，非看不可的。第二，要了解国内外在这个问题上目前的状况。目前国内外在这个问题上的看法怎样，提出些什么新问题，有没有争论，争论的焦点是什么，当前需要解决什么问题，那些问题已经解决了等。第三，要了解当前这个何题的发展趋势和它的发展动向。对这个问题目前的发展趋势和动向是什么，心中应该有数。另外还要预测一下未来，三、五年后怎么样，自己应该预测一下。这些都是我们应该调查研究的。平时做到情况明，心中有数，知己知彼，决心就大，方法也就能对头。</w:t>
      </w:r>
    </w:p>
    <w:p>
      <w:pPr>
        <w:pStyle w:val="Normal"/>
        <w:spacing w:lineRule="auto" w:line="360"/>
        <w:rPr>
          <w:sz w:val="18"/>
          <w:szCs w:val="18"/>
        </w:rPr>
      </w:pPr>
      <w:r>
        <w:rPr>
          <w:sz w:val="18"/>
          <w:szCs w:val="18"/>
        </w:rPr>
        <w:t>在调查研究的基础上进行选题。题目不能选得太大，不要广、而要精，题目选大了只会失败不会成功。如果你写《论档案学》这篇文章，就肯定只会失败，档案学那么多东西你怎么去讨论啊。题目选大了，对问题只能泛泛的谈，空洞的谈，解决不了什么问题。题目太大，问题讲不深、讲不透彻，没有什么新的见解，作者只能在题目的表面上滑过。所以选题我们主张小一些。但也不能太小了，题目太小，思路就展不开，觉得没有什么东西可写，价值不大，也不利于锻炼。</w:t>
      </w:r>
    </w:p>
    <w:p>
      <w:pPr>
        <w:pStyle w:val="Normal"/>
        <w:spacing w:lineRule="auto" w:line="360"/>
        <w:ind w:firstLine="360"/>
        <w:rPr>
          <w:sz w:val="18"/>
          <w:szCs w:val="18"/>
        </w:rPr>
      </w:pPr>
      <w:r>
        <w:rPr>
          <w:sz w:val="18"/>
          <w:szCs w:val="18"/>
        </w:rPr>
        <w:t>2</w:t>
      </w:r>
      <w:r>
        <w:rPr>
          <w:sz w:val="18"/>
          <w:szCs w:val="18"/>
        </w:rPr>
        <w:t>、从实际出发，量力而行，做到恰如其分。从实际出发就要考虑写文章的时间，如果时间长，选题可大一些，时间短，题目就选小一些；要看我们掌握的材料，如果基础不雄厚，掌握的材料不多，题目就搞小一点；还要看我们的专业水平，如果这个专业我不熟悉，没有学过，要去写就很吃力，要写也只能是人家怎么写，你就怎么抄。</w:t>
      </w:r>
    </w:p>
    <w:p>
      <w:pPr>
        <w:pStyle w:val="Normal"/>
        <w:spacing w:lineRule="auto" w:line="360"/>
        <w:ind w:firstLine="360"/>
        <w:rPr>
          <w:sz w:val="18"/>
          <w:szCs w:val="18"/>
        </w:rPr>
      </w:pPr>
      <w:r>
        <w:rPr>
          <w:sz w:val="18"/>
          <w:szCs w:val="18"/>
        </w:rPr>
        <w:t>3</w:t>
      </w:r>
      <w:r>
        <w:rPr>
          <w:sz w:val="18"/>
          <w:szCs w:val="18"/>
        </w:rPr>
        <w:t>、选题应该是我们自己有准备的题目、自己感兴趣的题目，不感兴趣的题目就不要去写。我们写的文章起码要达到这么几点：第一，没有自己的一点见解，就不要下笔；第二，在前人已有成果的基础上如果没有一点新的看法，就不要去写；第三，在前人材料的基础上，我虽然没有新的东西，但我有新材料补充进去，那也可以写。</w:t>
      </w:r>
    </w:p>
    <w:p>
      <w:pPr>
        <w:pStyle w:val="Normal"/>
        <w:spacing w:lineRule="auto" w:line="360"/>
        <w:ind w:firstLine="360"/>
        <w:rPr>
          <w:sz w:val="18"/>
          <w:szCs w:val="18"/>
        </w:rPr>
      </w:pPr>
      <w:r>
        <w:rPr>
          <w:sz w:val="18"/>
          <w:szCs w:val="18"/>
        </w:rPr>
        <w:t>4</w:t>
      </w:r>
      <w:r>
        <w:rPr>
          <w:sz w:val="18"/>
          <w:szCs w:val="18"/>
        </w:rPr>
        <w:t>、选题应该抓住我们这个学科里最本质的东西、最重要的一些问题，写文章对学科的发展，对问题的探讨，对问题的研究，起码有一定的好处，对一些鸡毛蒜皮的事、无足轻重的事最好不写。</w:t>
      </w:r>
    </w:p>
    <w:p>
      <w:pPr>
        <w:pStyle w:val="Normal"/>
        <w:spacing w:lineRule="auto" w:line="360"/>
        <w:ind w:firstLine="360"/>
        <w:rPr>
          <w:sz w:val="18"/>
          <w:szCs w:val="18"/>
        </w:rPr>
      </w:pPr>
      <w:r>
        <w:rPr>
          <w:sz w:val="18"/>
          <w:szCs w:val="18"/>
        </w:rPr>
        <w:t>5</w:t>
      </w:r>
      <w:r>
        <w:rPr>
          <w:sz w:val="18"/>
          <w:szCs w:val="18"/>
        </w:rPr>
        <w:t>、我们选的题目应对当前、将来有一定的意义，对国民经济的发展，对科学文化教育的发展，对我们党的事业和国家的发展，有一定的意义。我们不能写脱离现实、脱离实际，与当前的实际毫无关系的文章。</w:t>
      </w:r>
    </w:p>
    <w:p>
      <w:pPr>
        <w:pStyle w:val="Normal"/>
        <w:spacing w:lineRule="auto" w:line="360"/>
        <w:ind w:firstLine="360"/>
        <w:rPr>
          <w:sz w:val="18"/>
          <w:szCs w:val="18"/>
        </w:rPr>
      </w:pPr>
      <w:r>
        <w:rPr>
          <w:sz w:val="18"/>
          <w:szCs w:val="18"/>
        </w:rPr>
        <w:t>6</w:t>
      </w:r>
      <w:r>
        <w:rPr>
          <w:sz w:val="18"/>
          <w:szCs w:val="18"/>
        </w:rPr>
        <w:t>、选择的题目要有一定的科学价值，包括理论上、技术上、应用上的价值，这很重要。如果我们选的题目没有什么价值，那就没有什么意思。总之，你写的文章，过了一年、二年、十年、甚至五十年，你回过头来再看看，还有实际价值，这就好了。如果过了几个月连你自己都不想看了，那就没有什么价值了。</w:t>
      </w:r>
    </w:p>
    <w:p>
      <w:pPr>
        <w:pStyle w:val="Normal"/>
        <w:spacing w:lineRule="auto" w:line="360"/>
        <w:rPr>
          <w:sz w:val="18"/>
          <w:szCs w:val="18"/>
        </w:rPr>
      </w:pPr>
      <w:r>
        <w:rPr>
          <w:sz w:val="18"/>
          <w:szCs w:val="18"/>
        </w:rPr>
        <w:t>选题，还有一个论证的角度，这个问题很重要。论证角度不同，与题目大小很有关系。如果你写档案学想想，那从古到今题目就大了，这不好写；你如果只写某一个时代、某一个人的档案学思想，那范围就缩小了，也就好研究了。所以，在选择题目时，考虑论证角度很重要。</w:t>
      </w:r>
    </w:p>
    <w:p>
      <w:pPr>
        <w:pStyle w:val="Normal"/>
        <w:spacing w:lineRule="auto" w:line="360"/>
        <w:rPr>
          <w:sz w:val="18"/>
        </w:rPr>
      </w:pPr>
      <w:r>
        <w:rPr>
          <w:sz w:val="18"/>
        </w:rPr>
        <w:t>四、怎样掌握材料</w:t>
      </w:r>
    </w:p>
    <w:p>
      <w:pPr>
        <w:pStyle w:val="Normal"/>
        <w:spacing w:lineRule="auto" w:line="360"/>
        <w:rPr>
          <w:sz w:val="18"/>
        </w:rPr>
      </w:pPr>
      <w:r>
        <w:rPr>
          <w:sz w:val="18"/>
        </w:rPr>
        <w:t>写文章必须首先掌握材料、如果没有材料那就无法写文章。</w:t>
      </w:r>
    </w:p>
    <w:p>
      <w:pPr>
        <w:pStyle w:val="Normal"/>
        <w:spacing w:lineRule="auto" w:line="360"/>
        <w:ind w:firstLine="360"/>
        <w:rPr>
          <w:sz w:val="18"/>
        </w:rPr>
      </w:pPr>
      <w:r>
        <w:rPr>
          <w:sz w:val="18"/>
        </w:rPr>
        <w:t>1</w:t>
      </w:r>
      <w:r>
        <w:rPr>
          <w:sz w:val="18"/>
        </w:rPr>
        <w:t>、掌握材料的重要性。材料是写文章的物质基础。写文章的材料，就象我们盖房用的砂子、木头、砖块、钢材、水泥，有了这些东西才能进行施工。如果没有砂、砖、石、水泥、钢材等设计再好，房子还是盖不起来。马克思写《资本论》就用一千五百多种资料；列宁写《帝国主义是资本主义的最高阶段》也用了九百种外文资料和期刊。列宁的夫人克鲁普斯卡娅讲过这么一句话，列宁之所以能成为世界上人们共知的人，离开图书馆就办不到。离开图书馆，列宁就不可能成为全世界共知的人。材料是我们写文章的基础，首先我们要收集材料，不收集材料搞科研是困难的。搞科研就要订杂志、买几本书，就得花点本钱。</w:t>
      </w:r>
    </w:p>
    <w:p>
      <w:pPr>
        <w:pStyle w:val="Normal"/>
        <w:spacing w:lineRule="auto" w:line="360"/>
        <w:rPr>
          <w:sz w:val="18"/>
        </w:rPr>
      </w:pPr>
      <w:r>
        <w:rPr>
          <w:sz w:val="18"/>
        </w:rPr>
        <w:t>档案和资料是我们研究的起点和阶梯。科学研究都有一个继承性、连续性、探索性的问题。我们的科研都是在前人的基础上发展的，应当把前人研究的终点，当作自己的起点。要发展前人的东西，首先应当把前人的东西搞懂搞清楚。如果前人搞过了，你再去搞那就要浪费时间和精力。我国十六世纪卓越的科学家李时珍花了三十年时间，广罗博采，编写了《本草纲目》，这是一部一百九十万字的巨著，内收药物一千八百九十二种，而其中一千五百一十八种药物是采用历代《本草纲目》中的，李时珍增加进去的只有三百七十四种，他也是在继承前人成果的基础上发展的。</w:t>
      </w:r>
    </w:p>
    <w:p>
      <w:pPr>
        <w:pStyle w:val="Normal"/>
        <w:spacing w:lineRule="auto" w:line="360"/>
        <w:rPr>
          <w:sz w:val="18"/>
        </w:rPr>
      </w:pPr>
      <w:r>
        <w:rPr>
          <w:sz w:val="18"/>
        </w:rPr>
        <w:t>资料是传递情报信息的渠道。我们要了解当前国内外的学术情况，不可能都去进行调查，去参加国内外所有的会议，这就要靠资料去了解这些情况。不掌握资料，就会给我们的研究带来很多困难，可能走一些弯路，浪费时间，重复他人劳动，影响速度，甚至出现“撞车”和“新哥伦布事件”。</w:t>
      </w:r>
    </w:p>
    <w:p>
      <w:pPr>
        <w:pStyle w:val="Normal"/>
        <w:spacing w:lineRule="auto" w:line="360"/>
        <w:ind w:firstLine="360"/>
        <w:rPr>
          <w:sz w:val="18"/>
        </w:rPr>
      </w:pPr>
      <w:r>
        <w:rPr>
          <w:sz w:val="18"/>
        </w:rPr>
        <w:t>2</w:t>
      </w:r>
      <w:r>
        <w:rPr>
          <w:sz w:val="18"/>
        </w:rPr>
        <w:t>、怎么掌握资料第一、要广泛浏览书刊资料，要把本行业的刊物、著作、资料，尽可能全面地翻一翻，看一看，掌握动态，就是看一下目录也好。要坚持看报纸，我主张，不管搞什么工作，每天都要花一些时间去看一看报纸，这很有必要。第二，要学会做笔记，做文摘、摘抄、题录、批注、心得、综述。看文章要把文章大意记下来，把主要的东西记下来，这就要做好笔记，做好文摘、索引等，这些都是我们熟悉资料、积累资料的办法。如果有可能，还可以把一些重要资料剪下来或复印；资料靠长期积累。第三，要学会做卡片。卡片好排列，用起来也方便。一个人对一个题目或问题能积累几十张卡片，并能把卡片积累的资料加以研究分析和消化，就可以开始写文章，如果积累几百张、几千张卡片，那知识就相当丰富了。</w:t>
      </w:r>
    </w:p>
    <w:p>
      <w:pPr>
        <w:pStyle w:val="Normal"/>
        <w:spacing w:lineRule="auto" w:line="360"/>
        <w:ind w:firstLine="360"/>
        <w:rPr>
          <w:sz w:val="18"/>
        </w:rPr>
      </w:pPr>
      <w:r>
        <w:rPr>
          <w:sz w:val="18"/>
        </w:rPr>
        <w:t>3</w:t>
      </w:r>
      <w:r>
        <w:rPr>
          <w:sz w:val="18"/>
        </w:rPr>
        <w:t>、怎么对待材料。我们看了材料，要对这些材料进行整理，进行研究，进行消化：第一，边研究材料边思考问题。不要等材料收集齐了，再来思考问题。在研究材料的过程中形成自己的观点，在熟悉材料的过提程中引出新的线索，把自己的思路引向深入；第二，如果我们要写的文章没有档案和资料，但很有价值，非写不可，这可寻找相同的有关资料；第三，材料不能贪多求全，要抓住重点。抓不住重点就会浪费时间，我们要集中精力，抓住主要的东西来看。当然，如果时间允许，多看一点也可以；第四，在熟悉材料时，要记住我们研究的问题是什么，我们不能离开所研究的问题，去看很多可看可不看的材料；第五，对材料要进行分析，看哪些材料是正确的，哪些材料是错误的。哪些材料可以用，哪些材料不能用，第六，对材料进行消化，要把人家的文章好好消化，深刻领会，吃透精神。另一方面引证别人的问题也要注意正确性，不要断章取义，更不能歪曲原意；第七，要掌握第一手材料，不要满足第二手材料。要注意材料的可靠性，把问题的来龙去脉搞清楚。文章中的引文不要道听途说，引用人家的话要有文字根据，要注明出处。</w:t>
      </w:r>
    </w:p>
    <w:p>
      <w:pPr>
        <w:pStyle w:val="Normal"/>
        <w:spacing w:lineRule="auto" w:line="360"/>
        <w:rPr>
          <w:sz w:val="18"/>
        </w:rPr>
      </w:pPr>
      <w:r>
        <w:rPr>
          <w:sz w:val="18"/>
        </w:rPr>
        <w:t>五、认真构思，拟定提纲</w:t>
      </w:r>
    </w:p>
    <w:p>
      <w:pPr>
        <w:pStyle w:val="Normal"/>
        <w:spacing w:lineRule="auto" w:line="360"/>
        <w:ind w:firstLine="360"/>
        <w:rPr>
          <w:sz w:val="18"/>
        </w:rPr>
      </w:pPr>
      <w:r>
        <w:rPr>
          <w:sz w:val="18"/>
        </w:rPr>
        <w:t>构思、写提纲是写论文中很重要的一步。文章能不能写好，主要靠你考虑是否成熟，构思是否正确。我们应当学会构思、想问题，“经常想着它们”，门捷列夫在谈到元素周期率的发现时说：“这个问题我大约考虑了二十年。”写文章往往开始几个月都不能动笔，而是先构思，直到考虑成熟后再动笔，文章很快就能写好。这就要靠长期构思，长期打腹稿。经过自己的深思熟虑，腹稿打得好，文章的质量就高。打腹稿的过程，也就是构思的过程，构思初步成熟，论文的提纲也就有了产生的可能，整个论文的骨架也就初步形成。提纲实际上是我们构思的记录，构思就是文章的思路，概括我们对事物的客观认识。思路清晰，文章写起来就有条理，思路混乱，写不出好文章，必然牵强附会，杂乱无章。</w:t>
      </w:r>
    </w:p>
    <w:p>
      <w:pPr>
        <w:pStyle w:val="Normal"/>
        <w:spacing w:lineRule="auto" w:line="360"/>
        <w:ind w:firstLine="360"/>
        <w:rPr>
          <w:sz w:val="18"/>
        </w:rPr>
      </w:pPr>
      <w:r>
        <w:rPr>
          <w:sz w:val="18"/>
        </w:rPr>
        <w:t>论文都有一定的结构。写什么样的文章，应当有什么样的结构。学位论文为一种结构，一般论文又是一种结构。硕士、博士学位论文的结构是：第一部分题目；第二部分为文章的绪论或引文，说明为什么要写这篇文章以及研究这个题目的科学价值、现实意义；第三部分为评述。讲清三个问题：一是讲清当前讨论这个问题的现状，二是比较全面地介绍前人在这个问题上作了那些研究，有哪些贡献、还有哪些问题没有得到解决，三是你自己打算解决哪一方面的问题；第四部分为正文，也是文章的主要内容。详细叙述你要研究的问题，阐明你的观点和见解；第五部分为结论；第六部分为参考文献和注释的附录；第七部分为文章的摘要。文章的摘要不能太长，一般在二千字左右。摘要必须用中外两种文字写，主要概述文章的要点和基本结论。以上是国内外学位论文的主要结构。我们开始写论文，起码也要有三大部分，开头、中间和结尾三段式，文章如果很短，也可以一口气把它写完。如果文章很长，可以拟小标题，小标题可使人一看就大体知道文章的主要内容。有些文章不用小标题而用一、二、三也可以。每一段开头，最好有概括性的标题或一般简要的话，使人一看就清楚。</w:t>
      </w:r>
    </w:p>
    <w:p>
      <w:pPr>
        <w:pStyle w:val="Normal"/>
        <w:spacing w:lineRule="auto" w:line="360"/>
        <w:ind w:firstLine="360"/>
        <w:rPr>
          <w:sz w:val="18"/>
        </w:rPr>
      </w:pPr>
      <w:r>
        <w:rPr>
          <w:sz w:val="18"/>
        </w:rPr>
        <w:t>考虑论文的结构应遵循四个原则：第一要围绕主题；第二要疏通思路；第三结构要完整统一，标题要一致，叙述论文内容的程序，数字要统一；第四层次清楚，不混乱，按主题思想的需要，分清轻重缓急，一环套一环。</w:t>
      </w:r>
    </w:p>
    <w:p>
      <w:pPr>
        <w:pStyle w:val="Normal"/>
        <w:spacing w:lineRule="auto" w:line="360"/>
        <w:ind w:firstLine="360"/>
        <w:rPr>
          <w:sz w:val="18"/>
        </w:rPr>
      </w:pPr>
      <w:r>
        <w:rPr>
          <w:sz w:val="18"/>
        </w:rPr>
        <w:t>要学会用逻辑思维的方法进行构思。写文章靠科学的头脑，没有科学的头脑是写不出合乎科学的文章来的。所谓科学的头脑，就是逻辑思维的头脑。写文章一是要保证时间；二是要善于分析，分析就是逻辑思维的问题。逻辑思维主要包括归纳法和演绎法。归纳法就是把特殊归纳成一般，即特殊到一般；演绎法就是一般到特殊。</w:t>
      </w:r>
    </w:p>
    <w:p>
      <w:pPr>
        <w:pStyle w:val="Normal"/>
        <w:spacing w:lineRule="auto" w:line="360"/>
        <w:ind w:firstLine="360"/>
        <w:rPr>
          <w:sz w:val="18"/>
        </w:rPr>
      </w:pPr>
      <w:r>
        <w:rPr>
          <w:sz w:val="18"/>
        </w:rPr>
        <w:t>写文章拟提纲很重要。提纲写成后，文章就可以一气呵成、写提纲的过程，就是我们疏通思想的过程。写提纲的好处是我们可以把所有的材料组织成一个逻辑性的理论系统，可使我们从全局着眼，树立全篇论文的基本骨架子。提纲应简单具体，一目了然。</w:t>
      </w:r>
    </w:p>
    <w:p>
      <w:pPr>
        <w:pStyle w:val="Normal"/>
        <w:spacing w:lineRule="auto" w:line="360"/>
        <w:rPr>
          <w:sz w:val="18"/>
        </w:rPr>
      </w:pPr>
      <w:r>
        <w:rPr>
          <w:sz w:val="18"/>
        </w:rPr>
        <w:t>六、反复修改定稿</w:t>
      </w:r>
    </w:p>
    <w:p>
      <w:pPr>
        <w:pStyle w:val="Normal"/>
        <w:spacing w:lineRule="auto" w:line="360"/>
        <w:rPr>
          <w:sz w:val="18"/>
        </w:rPr>
      </w:pPr>
      <w:r>
        <w:rPr>
          <w:sz w:val="18"/>
        </w:rPr>
        <w:t>写文章时可能与提纲有出入，但只要我们思路明，就可以一气呵成，就可把文章写好。</w:t>
      </w:r>
    </w:p>
    <w:p>
      <w:pPr>
        <w:pStyle w:val="Normal"/>
        <w:spacing w:lineRule="auto" w:line="360"/>
        <w:ind w:firstLine="360"/>
        <w:rPr>
          <w:sz w:val="18"/>
        </w:rPr>
      </w:pPr>
      <w:r>
        <w:rPr>
          <w:sz w:val="18"/>
        </w:rPr>
        <w:t>写文章不能用一种方法。文章的性质不同，写作的方法也不同。应用性、技术性很强的题目，就得用推理、数据来说明问题。理科、文科文章的写法都是不同的。档案学和图书学应当都是一门综合性的学科，而不单是社会科学，它们是社会科学、自然科学、技术科学相互渗透、彼此结合的一门学科。写图书学、档案学论文的一般方法是：历史法、逻辑法、比较法、数学法、系统分析法、辩证法、统计法、调查法、观察实验法等。这些方法要根据实际灵活运用。文章最好写短一些，实一些，不要说空话，不要把人家讲过的话来重复一遍。论文应当根据对象开门见山，写文章千万不要离题，语言要生动，文字比较通顺。文章写好后不要马上发出去，而应当反复修改。好文章都是改出来的。有质量的文章都是经过长时间的思考准备，反复修改出来的，文章的第二稿可能与第一稿完全不一样。对自己的文章要虚心，欢迎人家提意见和进行评判。</w:t>
      </w:r>
    </w:p>
    <w:p>
      <w:pPr>
        <w:pStyle w:val="Normal"/>
        <w:spacing w:lineRule="auto" w:line="360"/>
        <w:ind w:firstLine="360"/>
        <w:rPr>
          <w:sz w:val="18"/>
        </w:rPr>
      </w:pPr>
      <w:r>
        <w:rPr>
          <w:sz w:val="18"/>
        </w:rPr>
        <w:t>文章写成后，要很好总结经验，有些文章发表了，为什么发表，有些文章没有发表，为什么没有发表。通过总结经验，写论文的水平才能不断提高。</w:t>
      </w:r>
    </w:p>
    <w:p>
      <w:pPr>
        <w:pStyle w:val="Normal"/>
        <w:spacing w:lineRule="auto" w:line="360"/>
        <w:rPr>
          <w:sz w:val="18"/>
        </w:rPr>
      </w:pPr>
      <w:r>
        <w:rPr>
          <w:sz w:val="18"/>
        </w:rPr>
        <w:t>（选自湖北省《档案工作通讯》一九八二年第三期）</w:t>
      </w:r>
    </w:p>
    <w:p>
      <w:pPr>
        <w:pStyle w:val="Normal"/>
        <w:spacing w:lineRule="auto" w:line="360"/>
        <w:rPr>
          <w:sz w:val="18"/>
        </w:rPr>
      </w:pPr>
      <w:r>
        <w:rPr>
          <w:sz w:val="18"/>
        </w:rPr>
        <w:t>三、怎样撰写档案学术论文</w:t>
      </w:r>
    </w:p>
    <w:p>
      <w:pPr>
        <w:pStyle w:val="Normal"/>
        <w:spacing w:lineRule="auto" w:line="360"/>
        <w:rPr>
          <w:sz w:val="18"/>
        </w:rPr>
      </w:pPr>
      <w:r>
        <w:rPr>
          <w:sz w:val="18"/>
        </w:rPr>
        <w:t>天津市档案学会</w:t>
      </w:r>
      <w:r>
        <w:rPr>
          <w:rFonts w:eastAsia="Times New Roman"/>
          <w:sz w:val="18"/>
        </w:rPr>
        <w:t xml:space="preserve"> </w:t>
      </w:r>
      <w:r>
        <w:rPr>
          <w:sz w:val="18"/>
        </w:rPr>
        <w:t>任风岐</w:t>
      </w:r>
    </w:p>
    <w:p>
      <w:pPr>
        <w:pStyle w:val="Normal"/>
        <w:spacing w:lineRule="auto" w:line="360"/>
        <w:rPr>
          <w:sz w:val="18"/>
        </w:rPr>
      </w:pPr>
      <w:r>
        <w:rPr>
          <w:sz w:val="18"/>
        </w:rPr>
        <w:t>关于撰写档案学术论文，我谈点浮浅的见解，供同志们参考。</w:t>
      </w:r>
    </w:p>
    <w:p>
      <w:pPr>
        <w:pStyle w:val="Normal"/>
        <w:spacing w:lineRule="auto" w:line="360"/>
        <w:rPr>
          <w:sz w:val="18"/>
        </w:rPr>
      </w:pPr>
      <w:r>
        <w:rPr>
          <w:sz w:val="18"/>
        </w:rPr>
        <w:t>一、目的和要求</w:t>
      </w:r>
    </w:p>
    <w:p>
      <w:pPr>
        <w:pStyle w:val="Normal"/>
        <w:spacing w:lineRule="auto" w:line="360"/>
        <w:ind w:firstLine="360"/>
        <w:rPr>
          <w:sz w:val="18"/>
        </w:rPr>
      </w:pPr>
      <w:r>
        <w:rPr>
          <w:sz w:val="18"/>
        </w:rPr>
        <w:t>撰写档案学术论文，可以促进广大档案干部学习理论，钻研业务，并推动学术活动的开展，但其最终目的，是要发展档案学术理论的深度和广度，研究档案工作中迫切需要解决的问题，提高档案工作的科学水平。</w:t>
      </w:r>
    </w:p>
    <w:p>
      <w:pPr>
        <w:pStyle w:val="Normal"/>
        <w:spacing w:lineRule="auto" w:line="360"/>
        <w:rPr>
          <w:sz w:val="18"/>
        </w:rPr>
      </w:pPr>
      <w:r>
        <w:rPr>
          <w:sz w:val="18"/>
        </w:rPr>
        <w:t>因此，理论联系实际，就成了撰写学术论文的第一个基本要求。要源于实践，又回到实践。对所研究的问题，要能够掌握较多的资料，进行深入的分析，调查研究，提出个人研究心得和独立见解。选题论点要明确，观点和材料要统一，文章逻辑要清楚，推理判断要正确，文字要简练通顺。要从档案工作实际出发，实事求是，使学术论文观点鲜明，有的放矢，能够解决一些档案业务的实际问题。</w:t>
      </w:r>
    </w:p>
    <w:p>
      <w:pPr>
        <w:pStyle w:val="Normal"/>
        <w:spacing w:lineRule="auto" w:line="360"/>
        <w:rPr>
          <w:sz w:val="18"/>
        </w:rPr>
      </w:pPr>
      <w:r>
        <w:rPr>
          <w:sz w:val="18"/>
        </w:rPr>
        <w:t>二、选题与立论</w:t>
      </w:r>
    </w:p>
    <w:p>
      <w:pPr>
        <w:pStyle w:val="Normal"/>
        <w:spacing w:lineRule="auto" w:line="360"/>
        <w:ind w:firstLine="360"/>
        <w:rPr>
          <w:sz w:val="18"/>
        </w:rPr>
      </w:pPr>
      <w:r>
        <w:rPr>
          <w:sz w:val="18"/>
        </w:rPr>
        <w:t>写论文首先选题要准确，要论点鲜明，论据扎实，在此基础上，进行有理有据的论证。</w:t>
      </w:r>
    </w:p>
    <w:p>
      <w:pPr>
        <w:pStyle w:val="Normal"/>
        <w:spacing w:lineRule="auto" w:line="360"/>
        <w:rPr>
          <w:sz w:val="18"/>
        </w:rPr>
      </w:pPr>
      <w:r>
        <w:rPr>
          <w:sz w:val="18"/>
        </w:rPr>
        <w:t>要选题准确，应考虑客观和主观两方面的情况。在客观</w:t>
      </w:r>
    </w:p>
    <w:p>
      <w:pPr>
        <w:pStyle w:val="Normal"/>
        <w:spacing w:lineRule="auto" w:line="360"/>
        <w:rPr>
          <w:sz w:val="18"/>
        </w:rPr>
      </w:pPr>
      <w:r>
        <w:rPr>
          <w:sz w:val="18"/>
        </w:rPr>
        <w:t>上，要考虑党的工作需要，国家建设的需要，档案工作需要；在主观上要考虑，作者对那方面有实践经验，对那些问题有研究兴趣，以及材料积累的情况。</w:t>
      </w:r>
    </w:p>
    <w:p>
      <w:pPr>
        <w:pStyle w:val="Normal"/>
        <w:spacing w:lineRule="auto" w:line="360"/>
        <w:rPr>
          <w:sz w:val="18"/>
        </w:rPr>
      </w:pPr>
      <w:r>
        <w:rPr>
          <w:sz w:val="18"/>
        </w:rPr>
        <w:t>选题应该根据自己的实际情况，要考虑到时间多少，知识面的广度和深度，自己的阅历、经验等情况，选择有普遍性、有特点的题目。题目不应选得过大过宽，题目小一点、专一点，便于充分表达，写出有较高质量的论文。一篇论文不可能解决一切问题，要集中到一点上，写深写透，解决一个问题。不要摊的面很宽，以致一个问题也不能解决。题目一经确定，要坚持研究和撰写，一般不要轻易改题。</w:t>
      </w:r>
    </w:p>
    <w:p>
      <w:pPr>
        <w:pStyle w:val="Normal"/>
        <w:spacing w:lineRule="auto" w:line="360"/>
        <w:rPr>
          <w:sz w:val="18"/>
        </w:rPr>
      </w:pPr>
      <w:r>
        <w:rPr>
          <w:sz w:val="18"/>
        </w:rPr>
        <w:t>三、搜集与研究材料</w:t>
      </w:r>
    </w:p>
    <w:p>
      <w:pPr>
        <w:pStyle w:val="Normal"/>
        <w:spacing w:lineRule="auto" w:line="360"/>
        <w:ind w:firstLine="360"/>
        <w:rPr>
          <w:sz w:val="18"/>
        </w:rPr>
      </w:pPr>
      <w:r>
        <w:rPr>
          <w:sz w:val="18"/>
        </w:rPr>
        <w:t>1.</w:t>
      </w:r>
      <w:r>
        <w:rPr>
          <w:sz w:val="18"/>
        </w:rPr>
        <w:t>搜集与研究材料，就是占有材料，研究分析一切前人的成果。材料是指别人档案工作实践，经验教训，以及前人研究的论点等，要掌握好底数，可以避免重复劳动，防止走别人走过的弯路。占有材料才能心中有数，了解在所选的题目中，过去有什么主要论点。才能情况明、决心大、方法对。才能写出有水平的论文。</w:t>
      </w:r>
    </w:p>
    <w:p>
      <w:pPr>
        <w:pStyle w:val="Normal"/>
        <w:spacing w:lineRule="auto" w:line="360"/>
        <w:ind w:firstLine="360"/>
        <w:rPr>
          <w:sz w:val="18"/>
        </w:rPr>
      </w:pPr>
      <w:r>
        <w:rPr>
          <w:sz w:val="18"/>
        </w:rPr>
        <w:t>2.</w:t>
      </w:r>
      <w:r>
        <w:rPr>
          <w:sz w:val="18"/>
        </w:rPr>
        <w:t>搜集材料：搜集材料应有目的，要搜集与自己研究题目有关的材料，以不断丰富、充实自己的材料。搜集材料的方法，可以由博到专，一般阅读和重点精读相结合。学术研究是一种艰苦劳动，搜集材料好象沙里淘金。从大量材料中，逐步加深理解，澄清某一个观点。</w:t>
      </w:r>
    </w:p>
    <w:p>
      <w:pPr>
        <w:pStyle w:val="Normal"/>
        <w:spacing w:lineRule="auto" w:line="360"/>
        <w:rPr>
          <w:sz w:val="18"/>
        </w:rPr>
      </w:pPr>
      <w:r>
        <w:rPr>
          <w:sz w:val="18"/>
        </w:rPr>
        <w:t>为了便于精读深思，积累材料，可以摘抄一些卡片，卡片内容有四种：①摘抄卡：一事抄一卡，概括出一个小标题，要精练；②分析卡：以自己的语言，分析研究某个问题，例如，读书心得记要；③索引卡：一题一卡，备查重要文章书报用；④札记也叫杂记：有些思想杂感写在上边，有些历史事实回忆记入卡片。便于写作参考。</w:t>
      </w:r>
    </w:p>
    <w:p>
      <w:pPr>
        <w:pStyle w:val="Normal"/>
        <w:spacing w:lineRule="auto" w:line="360"/>
        <w:ind w:firstLine="360"/>
        <w:rPr>
          <w:sz w:val="18"/>
        </w:rPr>
      </w:pPr>
      <w:r>
        <w:rPr>
          <w:sz w:val="18"/>
        </w:rPr>
        <w:t>3.</w:t>
      </w:r>
      <w:r>
        <w:rPr>
          <w:sz w:val="18"/>
        </w:rPr>
        <w:t>选择和研究材料：①对材料要经过严格的挑选。要分别研究材料的不同作用。有正确观点的材料，也有不完全正确观点的材料，甚至错误观点的材料。②对材料进行鉴别工作，主要是鉴别材料中观点的价值，及其在当前档案工作实践中的作用。③使用材料，要考虑它是在什么情况下形成的，当时的历史背景如何。④对于材料要甄别可靠程度，传抄的材料要证实，引用经典著作不要有一字之差。</w:t>
      </w:r>
    </w:p>
    <w:p>
      <w:pPr>
        <w:pStyle w:val="Normal"/>
        <w:spacing w:lineRule="auto" w:line="360"/>
        <w:rPr>
          <w:sz w:val="18"/>
        </w:rPr>
      </w:pPr>
      <w:r>
        <w:rPr>
          <w:sz w:val="18"/>
        </w:rPr>
        <w:t>四、起草与修改</w:t>
      </w:r>
    </w:p>
    <w:p>
      <w:pPr>
        <w:pStyle w:val="Normal"/>
        <w:spacing w:lineRule="auto" w:line="360"/>
        <w:ind w:firstLine="360"/>
        <w:rPr>
          <w:sz w:val="18"/>
        </w:rPr>
      </w:pPr>
      <w:r>
        <w:rPr>
          <w:sz w:val="18"/>
        </w:rPr>
        <w:t>写作是决定环节，起草是基础，修改是提高。写作开始要列出提纲，这是一个构思过程，提纲要层次分明，紧紧围绕主题，把文章进一步展开。提纲起指导写作的作用。</w:t>
      </w:r>
    </w:p>
    <w:p>
      <w:pPr>
        <w:pStyle w:val="Normal"/>
        <w:spacing w:lineRule="auto" w:line="360"/>
        <w:ind w:firstLine="360"/>
        <w:rPr>
          <w:sz w:val="18"/>
        </w:rPr>
      </w:pPr>
      <w:r>
        <w:rPr>
          <w:sz w:val="18"/>
        </w:rPr>
        <w:t>起草过程也是对一个问题的深思熟虑过程，对自己所要撰写的文章反复思考，要勤看、勤问、勤思、勤写、勤听，要专心致志，深钻细研。既能钻进去，又能钻出来。</w:t>
      </w:r>
    </w:p>
    <w:p>
      <w:pPr>
        <w:pStyle w:val="Normal"/>
        <w:spacing w:lineRule="auto" w:line="360"/>
        <w:ind w:firstLine="360"/>
        <w:rPr>
          <w:sz w:val="18"/>
        </w:rPr>
      </w:pPr>
      <w:r>
        <w:rPr>
          <w:sz w:val="18"/>
        </w:rPr>
        <w:t>在写作过程中，还要注意几点：①观点和材料的统一，要用观点统帅材料，材料为观点服务。②论点要明确，一篇论文要写几个论点，一定要开门见山，明晰清楚，不得含糊。③论据要充分，对于要说明的问题，要用有说服力的根据进行阐述。④论证要有力，要以档案工作的实践为基础，把有成效的实践经验，上升到理论高度，加以认识和论述。</w:t>
      </w:r>
    </w:p>
    <w:p>
      <w:pPr>
        <w:pStyle w:val="Normal"/>
        <w:spacing w:lineRule="auto" w:line="360"/>
        <w:ind w:firstLine="360"/>
        <w:rPr>
          <w:sz w:val="18"/>
        </w:rPr>
      </w:pPr>
      <w:r>
        <w:rPr>
          <w:sz w:val="18"/>
        </w:rPr>
        <w:t>写作文章是艰苦的劳动，一定要严肃认真、肯下功夫。要很好地应用祖国语言，注意文字辞章，语句要反复推敲，</w:t>
      </w:r>
    </w:p>
    <w:p>
      <w:pPr>
        <w:pStyle w:val="Normal"/>
        <w:spacing w:lineRule="auto" w:line="360"/>
        <w:ind w:firstLine="360"/>
        <w:rPr>
          <w:sz w:val="18"/>
        </w:rPr>
      </w:pPr>
      <w:r>
        <w:rPr>
          <w:sz w:val="18"/>
        </w:rPr>
        <w:t>表达要注意朴实和准确，要正确的运用推理和判断，做到逻辑清楚，段落鲜明。词句要力求简练，尽量不用长句，不要用别人不懂的字、词，文章要通畅，字迹要工整。</w:t>
      </w:r>
    </w:p>
    <w:p>
      <w:pPr>
        <w:pStyle w:val="Normal"/>
        <w:spacing w:lineRule="auto" w:line="360"/>
        <w:ind w:firstLine="360"/>
        <w:rPr>
          <w:sz w:val="18"/>
        </w:rPr>
      </w:pPr>
      <w:r>
        <w:rPr>
          <w:sz w:val="18"/>
        </w:rPr>
        <w:t>文章初草完成后，要反复征求和虚心听取有关同志的意见，这是写作修养问题，要善于听取不同看法，要敢于否定自己文章中不确切的地方。这样才能达到精雕细刻，不断进步。</w:t>
      </w:r>
    </w:p>
    <w:p>
      <w:pPr>
        <w:pStyle w:val="Normal"/>
        <w:spacing w:lineRule="auto" w:line="360"/>
        <w:rPr>
          <w:sz w:val="18"/>
        </w:rPr>
      </w:pPr>
      <w:r>
        <w:rPr>
          <w:sz w:val="18"/>
        </w:rPr>
        <w:t>五、要认真学习党的路线、方针、政策</w:t>
      </w:r>
    </w:p>
    <w:p>
      <w:pPr>
        <w:pStyle w:val="Normal"/>
        <w:spacing w:lineRule="auto" w:line="360"/>
        <w:ind w:firstLine="360"/>
        <w:rPr>
          <w:sz w:val="18"/>
        </w:rPr>
      </w:pPr>
      <w:r>
        <w:rPr>
          <w:sz w:val="18"/>
        </w:rPr>
        <w:t>档案工作和其它各项工作一样，都要为实现党的路线、方针、政策服务。撰写档案学术论文，是为了促进档案事业的发展。这就要求作者认真学习和了解党的路线、方针、政策，了解你所论述的有关方面的党的方针政策。在引用革命导师著作或有关文件内容时，要严肃认真，针对性强，对不同时期党对某些工作的不同规定要作具体分析，结合当时历史时期的状况来认识和应用。要有辩证唯物主义和历史唯物主义的观点，防止出现指导思想不明，甚至政治方向问题。</w:t>
      </w:r>
    </w:p>
    <w:p>
      <w:pPr>
        <w:pStyle w:val="Normal"/>
        <w:spacing w:lineRule="auto" w:line="360"/>
        <w:ind w:firstLine="360"/>
        <w:rPr>
          <w:sz w:val="18"/>
        </w:rPr>
      </w:pPr>
      <w:r>
        <w:rPr>
          <w:sz w:val="18"/>
        </w:rPr>
        <w:t>为了有明确的政治观点和方法，作者要努力学习马列主义和毛泽东思想；为了有较高的学识水平，要认真学习党和国家有关档案工作的方针、政策，以便指导我们写作，做到政治和业务上的统一。还要学习本单位的工作业务和档案工作业务知识。</w:t>
      </w:r>
    </w:p>
    <w:p>
      <w:pPr>
        <w:pStyle w:val="Normal"/>
        <w:spacing w:lineRule="auto" w:line="360"/>
        <w:ind w:firstLine="360"/>
        <w:rPr>
          <w:sz w:val="18"/>
        </w:rPr>
      </w:pPr>
      <w:r>
        <w:rPr>
          <w:sz w:val="18"/>
        </w:rPr>
        <w:t>写论文要放在自己努力钻研的基础上，要尽可能地把自己的文章写得好一些。脑子越用越灵。努力提高学术论文水平，提高档案工作的科学水平。</w:t>
      </w:r>
    </w:p>
    <w:p>
      <w:pPr>
        <w:pStyle w:val="Normal"/>
        <w:spacing w:lineRule="auto" w:line="360"/>
        <w:rPr>
          <w:sz w:val="18"/>
        </w:rPr>
      </w:pPr>
      <w:r>
        <w:rPr>
          <w:sz w:val="18"/>
        </w:rPr>
        <w:t>（选自《天津档案通讯》一九八二年第九期）</w:t>
      </w:r>
    </w:p>
    <w:p>
      <w:pPr>
        <w:pStyle w:val="Normal"/>
        <w:spacing w:lineRule="auto" w:line="360"/>
        <w:rPr>
          <w:sz w:val="18"/>
        </w:rPr>
      </w:pPr>
      <w:r>
        <w:rPr>
          <w:sz w:val="18"/>
        </w:rPr>
        <w:t>四、关于学术论文的写作</w:t>
      </w:r>
    </w:p>
    <w:p>
      <w:pPr>
        <w:pStyle w:val="Normal"/>
        <w:spacing w:lineRule="auto" w:line="360"/>
        <w:rPr>
          <w:sz w:val="18"/>
        </w:rPr>
      </w:pPr>
      <w:r>
        <w:rPr>
          <w:sz w:val="18"/>
        </w:rPr>
        <w:t>高瑞卿</w:t>
      </w:r>
    </w:p>
    <w:p>
      <w:pPr>
        <w:pStyle w:val="Normal"/>
        <w:spacing w:lineRule="auto" w:line="360"/>
        <w:rPr>
          <w:sz w:val="18"/>
        </w:rPr>
      </w:pPr>
      <w:r>
        <w:rPr>
          <w:sz w:val="18"/>
        </w:rPr>
        <w:t>学术论文是对某科学领域中的问题进行研究、表述科学研究成果的文章。</w:t>
      </w:r>
    </w:p>
    <w:p>
      <w:pPr>
        <w:pStyle w:val="Normal"/>
        <w:spacing w:lineRule="auto" w:line="360"/>
        <w:ind w:firstLine="360"/>
        <w:rPr>
          <w:sz w:val="18"/>
        </w:rPr>
      </w:pPr>
      <w:r>
        <w:rPr>
          <w:sz w:val="18"/>
        </w:rPr>
        <w:t>学术论文也叫科学论文、研究论文。它包括高等学校的学年论文、毕业论文、学位论文以及发表在专门性杂志或一般报刊上探讨各学科领域中的专门性问题的文章。</w:t>
      </w:r>
    </w:p>
    <w:p>
      <w:pPr>
        <w:pStyle w:val="Normal"/>
        <w:spacing w:lineRule="auto" w:line="360"/>
        <w:ind w:firstLine="360"/>
        <w:rPr>
          <w:sz w:val="18"/>
        </w:rPr>
      </w:pPr>
      <w:r>
        <w:rPr>
          <w:sz w:val="18"/>
        </w:rPr>
        <w:t>学术论文在我们社会生活中的应用是很广泛的。不仅有专门知识的人把他们的观察，实验，对某一问题的研究成果写成研究论文、科学报告发表出来，就是有实践经验的工人、农民、战士以及各行各业的群众把他们的创造发明写出来，也都属于学术论文的范畴。</w:t>
      </w:r>
    </w:p>
    <w:p>
      <w:pPr>
        <w:pStyle w:val="Normal"/>
        <w:spacing w:lineRule="auto" w:line="360"/>
        <w:ind w:firstLine="360"/>
        <w:rPr>
          <w:sz w:val="18"/>
        </w:rPr>
      </w:pPr>
      <w:r>
        <w:rPr>
          <w:sz w:val="18"/>
        </w:rPr>
        <w:t>下面就学术论文的写作，谈三个方面的问题：即选题、准备、成文。</w:t>
      </w:r>
    </w:p>
    <w:p>
      <w:pPr>
        <w:pStyle w:val="Normal"/>
        <w:spacing w:lineRule="auto" w:line="360"/>
        <w:rPr>
          <w:sz w:val="18"/>
        </w:rPr>
      </w:pPr>
      <w:r>
        <w:rPr>
          <w:sz w:val="18"/>
        </w:rPr>
        <w:t>先说选题</w:t>
      </w:r>
    </w:p>
    <w:p>
      <w:pPr>
        <w:pStyle w:val="Normal"/>
        <w:spacing w:lineRule="auto" w:line="360"/>
        <w:ind w:firstLine="360"/>
        <w:rPr>
          <w:sz w:val="18"/>
        </w:rPr>
      </w:pPr>
      <w:r>
        <w:rPr>
          <w:sz w:val="18"/>
        </w:rPr>
        <w:t>选题，是学术论文写作的重要的第一步。有人说：“学术论文的选题选得恰当等于完成论文的一半工作。”这话讲得有一定道理。因为作者对所要论述的对象，有了比较充分的考虑、理解，才能确定如何来论述它。否则，某一事物一无所知，是不会来选它的。那么如何选题呢？</w:t>
      </w:r>
    </w:p>
    <w:p>
      <w:pPr>
        <w:pStyle w:val="Normal"/>
        <w:spacing w:lineRule="auto" w:line="360"/>
        <w:rPr>
          <w:sz w:val="18"/>
        </w:rPr>
      </w:pPr>
      <w:r>
        <w:rPr>
          <w:sz w:val="18"/>
        </w:rPr>
        <w:t>1.</w:t>
      </w:r>
      <w:r>
        <w:rPr>
          <w:sz w:val="18"/>
        </w:rPr>
        <w:t>确定研究目标</w:t>
      </w:r>
    </w:p>
    <w:p>
      <w:pPr>
        <w:pStyle w:val="Normal"/>
        <w:spacing w:lineRule="auto" w:line="360"/>
        <w:ind w:firstLine="360"/>
        <w:rPr>
          <w:sz w:val="18"/>
        </w:rPr>
      </w:pPr>
      <w:r>
        <w:rPr>
          <w:sz w:val="18"/>
        </w:rPr>
        <w:t>由于学科门类很多，每门学科的内容又很广泛，可用作毕业论文或学位论文的题目在数量上是不胜枚举的。因此，只有集中研究某一科学领域中的某一方面的问题，才能求到合适的题目。否则，什么都想涉猎，什么都想研究，是写不出象样的论文的。目标过于宽泛，势必对问题研究得不深不透，同时又分散精力，自然也就写不出有分量的论文来。</w:t>
      </w:r>
    </w:p>
    <w:p>
      <w:pPr>
        <w:pStyle w:val="Normal"/>
        <w:spacing w:lineRule="auto" w:line="360"/>
        <w:ind w:firstLine="360"/>
        <w:rPr>
          <w:sz w:val="18"/>
        </w:rPr>
      </w:pPr>
      <w:r>
        <w:rPr>
          <w:sz w:val="18"/>
        </w:rPr>
        <w:t>如何选择适合研究的目标呢？（</w:t>
      </w:r>
      <w:r>
        <w:rPr>
          <w:sz w:val="18"/>
        </w:rPr>
        <w:t>1</w:t>
      </w:r>
      <w:r>
        <w:rPr>
          <w:sz w:val="18"/>
        </w:rPr>
        <w:t>）作者要对研究的题目有浓厚的兴趣。作者对某一科学领域中的某一问题，已经有了一定基础，而且产生强烈的研究欲望，这是选择目标的一个前提。如果不感兴趣，或者缺乏基础的，硬要去研究，即或题目选定了，也难以写出有质量的论文来。（</w:t>
      </w:r>
      <w:r>
        <w:rPr>
          <w:sz w:val="18"/>
        </w:rPr>
        <w:t>2</w:t>
      </w:r>
      <w:r>
        <w:rPr>
          <w:sz w:val="18"/>
        </w:rPr>
        <w:t>）所选的研究题目，应是与社会生活和科学文化事业密切相关的问题，即关系到千百万人所关心的问题。这类问题反映着一定历史时期和一定历史阶段的革命和建设的主攻方向，是与广大人民群众的利益息息相关的。对这一类问题，能够加以解决或提出自己的见解，会推动各项事亚的发展，对完成党的中心工作具有十分重要的意义。当前，我国正向“四化”进军我们所选的题目，应该有助于健进“四化”的发展，有利于“四化”的实现。（</w:t>
      </w:r>
      <w:r>
        <w:rPr>
          <w:sz w:val="18"/>
        </w:rPr>
        <w:t>3</w:t>
      </w:r>
      <w:r>
        <w:rPr>
          <w:sz w:val="18"/>
        </w:rPr>
        <w:t>）考虑具有学术价值的题目。有一类学术论文的题目，表面看来似乎没有什么现实意义，或者没有实际用途，但是它有点学术价值，甚至不知在什么时候它会产生出不可估量的意义。这种有学术价值的题目也是要考虑的。</w:t>
      </w:r>
    </w:p>
    <w:p>
      <w:pPr>
        <w:pStyle w:val="Normal"/>
        <w:spacing w:lineRule="auto" w:line="360"/>
        <w:ind w:firstLine="360"/>
        <w:rPr>
          <w:sz w:val="18"/>
        </w:rPr>
      </w:pPr>
      <w:r>
        <w:rPr>
          <w:sz w:val="18"/>
        </w:rPr>
        <w:t>总之，选择目标要主观和客观相结合，即把主观的愿望和客观的需要结合起来。离开这两者的统一，就选不出好题目来。</w:t>
      </w:r>
    </w:p>
    <w:p>
      <w:pPr>
        <w:pStyle w:val="Normal"/>
        <w:spacing w:lineRule="auto" w:line="360"/>
        <w:ind w:firstLine="360"/>
        <w:rPr>
          <w:sz w:val="18"/>
        </w:rPr>
      </w:pPr>
      <w:r>
        <w:rPr>
          <w:sz w:val="18"/>
        </w:rPr>
        <w:t>初学写学术论文常犯的毛病是选题过于宽泛，大而不当，论述起来面面俱到，不能深入地进行研究，只能在题目的表面上做文章，这就写不出独到的东西，甚至淹没在材料堆里不能自拔。</w:t>
      </w:r>
    </w:p>
    <w:p>
      <w:pPr>
        <w:pStyle w:val="Normal"/>
        <w:spacing w:lineRule="auto" w:line="360"/>
        <w:rPr>
          <w:sz w:val="18"/>
        </w:rPr>
      </w:pPr>
      <w:r>
        <w:rPr>
          <w:sz w:val="18"/>
        </w:rPr>
        <w:t>2.</w:t>
      </w:r>
      <w:r>
        <w:rPr>
          <w:sz w:val="18"/>
        </w:rPr>
        <w:t>选题的方法</w:t>
      </w:r>
    </w:p>
    <w:p>
      <w:pPr>
        <w:pStyle w:val="Normal"/>
        <w:spacing w:lineRule="auto" w:line="360"/>
        <w:ind w:firstLine="360"/>
        <w:rPr>
          <w:sz w:val="18"/>
        </w:rPr>
      </w:pPr>
      <w:r>
        <w:rPr>
          <w:sz w:val="18"/>
        </w:rPr>
        <w:t>进行科学研究，就是找问题，没有问题就谈不到研究。那么，如何找问题呢？找问题就是“存同求异”。发展科学的道路，不是“求同”，而是“求异”。“求异，就是探索现成理论所没有发现、没有概括、没有解释的事物。求异，才能探索真理。科学史上的一切发现、发明都是“存同求异”。根据“存同求异”的原则，选题可以采取如下的方法：（</w:t>
      </w:r>
      <w:r>
        <w:rPr>
          <w:sz w:val="18"/>
        </w:rPr>
        <w:t>1)</w:t>
      </w:r>
      <w:r>
        <w:rPr>
          <w:sz w:val="18"/>
        </w:rPr>
        <w:t>前人没有研究过的问题。这类题目是开辟新领域的探索性研究。研究这类题目难度比较大，研究这类题目本身就有创造性。（</w:t>
      </w:r>
      <w:r>
        <w:rPr>
          <w:sz w:val="18"/>
        </w:rPr>
        <w:t>2</w:t>
      </w:r>
      <w:r>
        <w:rPr>
          <w:sz w:val="18"/>
        </w:rPr>
        <w:t>）前人已经做过的题目，有的结论不妥，或者还有进一步探讨的余地。这类题目是对前人研究的发展性研究。（</w:t>
      </w:r>
      <w:r>
        <w:rPr>
          <w:sz w:val="18"/>
        </w:rPr>
        <w:t>3</w:t>
      </w:r>
      <w:r>
        <w:rPr>
          <w:sz w:val="18"/>
        </w:rPr>
        <w:t>）某一题目已经有许多人探讨过，但说法不一，甚至有过争论。这类题目带有争鸣性质，也可以作为选题的对象。对这类题目进行研究时，要在众说纷纭的基础上，拿出自己的意见，要有新的见解，新的突破。否则，拾人牙慧就没有什么意思了。</w:t>
      </w:r>
    </w:p>
    <w:p>
      <w:pPr>
        <w:pStyle w:val="Normal"/>
        <w:spacing w:lineRule="auto" w:line="360"/>
        <w:rPr>
          <w:sz w:val="18"/>
        </w:rPr>
      </w:pPr>
      <w:r>
        <w:rPr>
          <w:sz w:val="18"/>
        </w:rPr>
        <w:t>3</w:t>
      </w:r>
      <w:r>
        <w:rPr>
          <w:sz w:val="18"/>
        </w:rPr>
        <w:t>。选题应注意的问题</w:t>
      </w:r>
    </w:p>
    <w:p>
      <w:pPr>
        <w:pStyle w:val="Normal"/>
        <w:spacing w:lineRule="auto" w:line="360"/>
        <w:ind w:firstLine="360"/>
        <w:rPr>
          <w:sz w:val="18"/>
        </w:rPr>
      </w:pPr>
      <w:r>
        <w:rPr>
          <w:sz w:val="18"/>
        </w:rPr>
        <w:t>如果是自选题要考虑这样几点：（</w:t>
      </w:r>
      <w:r>
        <w:rPr>
          <w:sz w:val="18"/>
        </w:rPr>
        <w:t>1</w:t>
      </w:r>
      <w:r>
        <w:rPr>
          <w:sz w:val="18"/>
        </w:rPr>
        <w:t>）要根据个人业务专长确定研究题目，这一点在开始进行科学研究时很重要。业务专长是搞科学研究的基础。如果不考虑这一点，看到别人搞某个问题，自己也有一知半解，于是就去凑个热闹，是搞不好的。（</w:t>
      </w:r>
      <w:r>
        <w:rPr>
          <w:sz w:val="18"/>
        </w:rPr>
        <w:t>2</w:t>
      </w:r>
      <w:r>
        <w:rPr>
          <w:sz w:val="18"/>
        </w:rPr>
        <w:t>）题目宜小不宜大。题目小容易搞深搞透，</w:t>
      </w:r>
    </w:p>
    <w:p>
      <w:pPr>
        <w:pStyle w:val="Normal"/>
        <w:spacing w:lineRule="auto" w:line="360"/>
        <w:ind w:firstLine="360"/>
        <w:rPr>
          <w:sz w:val="18"/>
        </w:rPr>
      </w:pPr>
      <w:r>
        <w:rPr>
          <w:sz w:val="18"/>
        </w:rPr>
        <w:t>题目大费时费力，不容易出成果，甚至会中途流产。（</w:t>
      </w:r>
      <w:r>
        <w:rPr>
          <w:sz w:val="18"/>
        </w:rPr>
        <w:t>3</w:t>
      </w:r>
      <w:r>
        <w:rPr>
          <w:sz w:val="18"/>
        </w:rPr>
        <w:t>）写批驳的文章是否有代表性。尚如无代表性或相信者寥寥无几，就没有必要花费笔墨。（</w:t>
      </w:r>
      <w:r>
        <w:rPr>
          <w:sz w:val="18"/>
        </w:rPr>
        <w:t>4</w:t>
      </w:r>
      <w:r>
        <w:rPr>
          <w:sz w:val="18"/>
        </w:rPr>
        <w:t>）选题时要查看文献资料。目的在于看前人对这个问题的研究已经达到了什么程度，特别是对某一问题自己头脑里已经有了某种设想，更应该核对文献，看看前人是否已经有类似或相反的结论。如果结论不同，可比较长短高低。如果前人的结论能站住脚，自己的设想就有问题。如果结论相同，应当检查自己掌握的材料。如果有新的见解，可以把它写出来，如果没有新的见解，就应－另换题目。毕业生或研究生要经导师的指导，以免走弯路。</w:t>
      </w:r>
    </w:p>
    <w:p>
      <w:pPr>
        <w:pStyle w:val="Normal"/>
        <w:spacing w:lineRule="auto" w:line="360"/>
        <w:ind w:firstLine="360"/>
        <w:rPr>
          <w:sz w:val="18"/>
        </w:rPr>
      </w:pPr>
      <w:r>
        <w:rPr>
          <w:sz w:val="18"/>
        </w:rPr>
        <w:t>如果上级或导师根据需要指定题目，这就是命题论文。这类题目往往不是作者感兴趣的。接受这类命题论文之后，要从多方面了解和调查研究，务必把论题的内容范围搞清楚，然后抓住核心问题进行研究。</w:t>
      </w:r>
    </w:p>
    <w:p>
      <w:pPr>
        <w:pStyle w:val="Normal"/>
        <w:spacing w:lineRule="auto" w:line="360"/>
        <w:rPr>
          <w:sz w:val="18"/>
        </w:rPr>
      </w:pPr>
      <w:r>
        <w:rPr>
          <w:sz w:val="18"/>
        </w:rPr>
        <w:t>再说准备</w:t>
      </w:r>
    </w:p>
    <w:p>
      <w:pPr>
        <w:pStyle w:val="Normal"/>
        <w:spacing w:lineRule="auto" w:line="360"/>
        <w:ind w:firstLine="360"/>
        <w:rPr>
          <w:sz w:val="18"/>
        </w:rPr>
      </w:pPr>
      <w:r>
        <w:rPr>
          <w:sz w:val="18"/>
        </w:rPr>
        <w:t>准备就是充分占有材料。有人说：“搞研究工作谁占有的材料多，谁就有发言权。”这话是有一定道理的。写论文没有材料就构不成文章，也不会写出有价值的东西来。占有材料，首先要根据选题阅读有关参考文献，做到“闭上眼睛”能够“看到”某本书某个地方讲的是什么内容，以便能“信手拈来”。其次，要围绕选题广泛地搜集材料，要掌握某一问题的全部材料。再次，就是对搜集的材料进行整理，这是苦思苦想的阶段。有了材料还得有观点，用科学的方法把观点和材料统一起来，才能形成论文。</w:t>
      </w:r>
    </w:p>
    <w:p>
      <w:pPr>
        <w:pStyle w:val="Normal"/>
        <w:spacing w:lineRule="auto" w:line="360"/>
        <w:rPr>
          <w:sz w:val="18"/>
        </w:rPr>
      </w:pPr>
      <w:r>
        <w:rPr>
          <w:sz w:val="18"/>
        </w:rPr>
        <w:t>搜集材料要从有关书籍中找，要充分利用图书馆。要从杂志中搜集材料，从报纸上剪取有关材料，从书报杂志的广告中寻找材料，充分利用工具书查找有关资料。</w:t>
      </w:r>
    </w:p>
    <w:p>
      <w:pPr>
        <w:pStyle w:val="Normal"/>
        <w:spacing w:lineRule="auto" w:line="360"/>
        <w:rPr>
          <w:sz w:val="18"/>
        </w:rPr>
      </w:pPr>
      <w:r>
        <w:rPr>
          <w:sz w:val="18"/>
        </w:rPr>
        <w:t>最后谈成文</w:t>
      </w:r>
    </w:p>
    <w:p>
      <w:pPr>
        <w:pStyle w:val="Normal"/>
        <w:spacing w:lineRule="auto" w:line="360"/>
        <w:ind w:firstLine="360"/>
        <w:rPr>
          <w:sz w:val="18"/>
        </w:rPr>
      </w:pPr>
      <w:r>
        <w:rPr>
          <w:sz w:val="18"/>
        </w:rPr>
        <w:t>形成论文，在起草前要先拟一个提纲。提纲是论文写作的设计图，是全文的骨架，起疏通思路，安排材料，形成结构的作用。通过拟提纲把材料摆出来，看看哪个是核心问题，抓住核心问题，分清主次，就可以形成论文。提纲拟定后，还需要考虑如何论述论文的主旨。有的先提出主要问题，然后从材料中找根据，进行正面或反面的论述，然后得出结论，有的把论述的问题分几部分来论述，先把它化成几个小问题进行探讨，然后加以综合，最后把主要问题突现出来。有的论题含有论辩的性质，只要论述某一现象，某一规律，就可以先把结论端出来，然后按照事物的现象或规律的内在条理和层次，依次加以论述。上述的三种论述方式不管哪一种，都在于使读者理解论述的主旨、明确表达作者的主张和见解，并用材料证明自己的观点，得出相应的结论。</w:t>
      </w:r>
    </w:p>
    <w:p>
      <w:pPr>
        <w:pStyle w:val="Normal"/>
        <w:spacing w:lineRule="auto" w:line="360"/>
        <w:rPr>
          <w:sz w:val="18"/>
        </w:rPr>
      </w:pPr>
      <w:r>
        <w:rPr>
          <w:sz w:val="18"/>
        </w:rPr>
        <w:t>学术论文的表达方式虽然各种各样，但也还有相对稳定的基本类型，即序论，本论、结论。</w:t>
      </w:r>
    </w:p>
    <w:p>
      <w:pPr>
        <w:pStyle w:val="Normal"/>
        <w:spacing w:lineRule="auto" w:line="360"/>
        <w:ind w:firstLine="360"/>
        <w:rPr>
          <w:sz w:val="18"/>
        </w:rPr>
      </w:pPr>
      <w:r>
        <w:rPr>
          <w:sz w:val="18"/>
        </w:rPr>
        <w:t>序论部分，要写为什么要研究这个题目，解释研究、探讨这一题目的现实意义。如果是篇幅较长的论文，要把本论部分作一扼要介绍或提示论述问题的结论。这一部分要写得极其简明扼要。在整篇文章中所占的比例要少。</w:t>
      </w:r>
    </w:p>
    <w:p>
      <w:pPr>
        <w:pStyle w:val="Normal"/>
        <w:spacing w:lineRule="auto" w:line="360"/>
        <w:ind w:firstLine="360"/>
        <w:rPr>
          <w:sz w:val="18"/>
        </w:rPr>
      </w:pPr>
      <w:r>
        <w:rPr>
          <w:sz w:val="18"/>
        </w:rPr>
        <w:t>本论部分，应是详细地阐述论文作者的个人研究成果，特别是作者提出的新的、创造性的东西。作者在这一部分里必须根据问题的性质，或正面立论，或批驳不同看法，或解决别人的疑难问题，来周详地论证文中的全部思想和新的见解。这是论文的核心部分，要全力把它写好。</w:t>
      </w:r>
    </w:p>
    <w:p>
      <w:pPr>
        <w:pStyle w:val="Normal"/>
        <w:spacing w:lineRule="auto" w:line="360"/>
        <w:ind w:firstLine="360"/>
        <w:rPr>
          <w:sz w:val="18"/>
        </w:rPr>
      </w:pPr>
      <w:r>
        <w:rPr>
          <w:sz w:val="18"/>
        </w:rPr>
        <w:t>结论部分，它的内容和形式与序论相关，是围绕本论所做的结语，是对本论部分的强调；但不是本论论点的重复，而是一篇论文要旨的简明扼要的揭示。是全文的概括、总结与提高，也是全文的收尾。</w:t>
      </w:r>
    </w:p>
    <w:p>
      <w:pPr>
        <w:pStyle w:val="Normal"/>
        <w:spacing w:lineRule="auto" w:line="360"/>
        <w:rPr>
          <w:sz w:val="18"/>
        </w:rPr>
      </w:pPr>
      <w:r>
        <w:rPr>
          <w:sz w:val="18"/>
        </w:rPr>
        <w:t>草稿完成后，要进行修改，最后要一丝不苟地誊清，并认真、仔细地核对，不仅在内容上不出现问题，即使在标点上也不出差错。</w:t>
      </w:r>
    </w:p>
    <w:p>
      <w:pPr>
        <w:pStyle w:val="Normal"/>
        <w:spacing w:lineRule="auto" w:line="360"/>
        <w:rPr>
          <w:sz w:val="18"/>
        </w:rPr>
      </w:pPr>
      <w:r>
        <w:rPr>
          <w:sz w:val="18"/>
        </w:rPr>
        <w:t>（选自《科技写作》西安交通大学语文教研组</w:t>
      </w:r>
      <w:r>
        <w:rPr>
          <w:sz w:val="18"/>
        </w:rPr>
        <w:t>1982</w:t>
      </w:r>
      <w:r>
        <w:rPr>
          <w:sz w:val="18"/>
        </w:rPr>
        <w:t>年</w:t>
      </w:r>
      <w:r>
        <w:rPr>
          <w:sz w:val="18"/>
        </w:rPr>
        <w:t>9</w:t>
      </w:r>
      <w:r>
        <w:rPr>
          <w:sz w:val="18"/>
        </w:rPr>
        <w:t>月编）</w:t>
      </w:r>
    </w:p>
    <w:p>
      <w:pPr>
        <w:pStyle w:val="Normal"/>
        <w:spacing w:lineRule="auto" w:line="360"/>
        <w:rPr>
          <w:sz w:val="18"/>
        </w:rPr>
      </w:pPr>
      <w:r>
        <w:rPr>
          <w:sz w:val="18"/>
        </w:rPr>
        <w:t>五、谈谈学术论文的基本要求</w:t>
      </w:r>
    </w:p>
    <w:p>
      <w:pPr>
        <w:pStyle w:val="Normal"/>
        <w:spacing w:lineRule="auto" w:line="360"/>
        <w:rPr>
          <w:sz w:val="18"/>
        </w:rPr>
      </w:pPr>
      <w:r>
        <w:rPr>
          <w:sz w:val="18"/>
        </w:rPr>
        <w:t>张岱年</w:t>
      </w:r>
    </w:p>
    <w:p>
      <w:pPr>
        <w:pStyle w:val="Normal"/>
        <w:spacing w:lineRule="auto" w:line="360"/>
        <w:ind w:firstLine="360"/>
        <w:rPr>
          <w:sz w:val="18"/>
        </w:rPr>
      </w:pPr>
      <w:r>
        <w:rPr>
          <w:sz w:val="18"/>
        </w:rPr>
        <w:t>现在我们社会主义祖国已经达到了一个新的发展阶段，广大青年同志正在为实现四个现代化而勤奋学习。很多人正在努力钻研学术问题、撰写学术论文，力求为文化学术的进一步发展作出贡献，这是令人兴奋的。这里，我谈一谈关于学术论文基本要求的一些粗浅看法，其中有些是个人过去撰写哲学史论文的简单经验。</w:t>
      </w:r>
    </w:p>
    <w:p>
      <w:pPr>
        <w:pStyle w:val="Normal"/>
        <w:spacing w:lineRule="auto" w:line="360"/>
        <w:rPr>
          <w:sz w:val="18"/>
        </w:rPr>
      </w:pPr>
      <w:r>
        <w:rPr>
          <w:sz w:val="18"/>
        </w:rPr>
        <w:t>（一）首先要充分了解学术界在某一方面的已有成就</w:t>
      </w:r>
    </w:p>
    <w:p>
      <w:pPr>
        <w:pStyle w:val="Normal"/>
        <w:spacing w:lineRule="auto" w:line="360"/>
        <w:ind w:firstLine="360"/>
        <w:rPr>
          <w:sz w:val="18"/>
        </w:rPr>
      </w:pPr>
      <w:r>
        <w:rPr>
          <w:sz w:val="18"/>
        </w:rPr>
        <w:t>撰写学术论文，必须选定论题。选定论题，要依据自己学习研究的心得。而提出自己学习研究的心得，必须充分了解当前学术界在某一方面的已有成就。每一时期，学术界总有许多争论的问题，解决这些问题是时代的要求。对于学术界争论的问题，要有一定的认识；对于争论各方的意见，要有一定的了解。每一时期学术争论的问题很多，要从中加以选择。如果对于某一问题作过比较深入的研究，而有一定的心得，就可以写成论文了。</w:t>
      </w:r>
    </w:p>
    <w:p>
      <w:pPr>
        <w:pStyle w:val="Normal"/>
        <w:spacing w:lineRule="auto" w:line="360"/>
        <w:ind w:firstLine="360"/>
        <w:rPr>
          <w:sz w:val="18"/>
        </w:rPr>
      </w:pPr>
      <w:r>
        <w:rPr>
          <w:sz w:val="18"/>
        </w:rPr>
        <w:t>学习研究的心得是论文的必要条件，如果没有心得，那是不可能写出有价值的论文来的。有了初步心得之后，还要广泛地考察别人已经提出的见解。如果发现自己所想到的，事实上别人早已讲过了，自己的见解并不是什么新见解，这</w:t>
      </w:r>
    </w:p>
    <w:p>
      <w:pPr>
        <w:pStyle w:val="Normal"/>
        <w:spacing w:lineRule="auto" w:line="360"/>
        <w:rPr>
          <w:sz w:val="18"/>
        </w:rPr>
      </w:pPr>
      <w:r>
        <w:rPr>
          <w:sz w:val="18"/>
        </w:rPr>
        <w:t>就要重新思考，另提新见。</w:t>
      </w:r>
    </w:p>
    <w:p>
      <w:pPr>
        <w:pStyle w:val="Normal"/>
        <w:spacing w:lineRule="auto" w:line="360"/>
        <w:ind w:firstLine="360"/>
        <w:rPr>
          <w:sz w:val="18"/>
        </w:rPr>
      </w:pPr>
      <w:r>
        <w:rPr>
          <w:sz w:val="18"/>
        </w:rPr>
        <w:t>有时学术界对于某一问题并无争论，而自己在研究探索的过程中，忽然发生疑问，经过深入的考察，可能提出与以前的一般见解不同的新说。学术史上的重大突破，常常是如此。这样写出的论文，往往是学术史上划时代的新发现。但是，任何创造性的新发现，都是长期研究的结果，总有一个累积的过程，决不是短时间内所能完成的。</w:t>
      </w:r>
    </w:p>
    <w:p>
      <w:pPr>
        <w:pStyle w:val="Normal"/>
        <w:spacing w:lineRule="auto" w:line="360"/>
        <w:ind w:firstLine="360"/>
        <w:rPr>
          <w:sz w:val="18"/>
        </w:rPr>
      </w:pPr>
      <w:r>
        <w:rPr>
          <w:sz w:val="18"/>
        </w:rPr>
        <w:t>人类的学术领域，经常在不断开拓之中。我们既要研究那些历久常新、争论未决的问题，也还要注意长期以来受人忽视的问题，要注意最近开拓的新的学术领域。例如，清末民初关于殷墟甲骨的研究，在当时确实开辟了前所未有的新园地。近年出现了一些新科学，如科学学、哲学学之类，都有总结过去、开拓新域的性质，推陈出新，蔚为奇观。然而，探讨这些新科学的问题，更需要有广泛的基础。</w:t>
      </w:r>
    </w:p>
    <w:p>
      <w:pPr>
        <w:pStyle w:val="Normal"/>
        <w:spacing w:lineRule="auto" w:line="360"/>
        <w:rPr>
          <w:sz w:val="18"/>
        </w:rPr>
      </w:pPr>
      <w:r>
        <w:rPr>
          <w:sz w:val="18"/>
        </w:rPr>
        <w:t>学术发展是一个累积的过程。后人只能在前人已经达到的基础上继续前进。前人已经发现的真理，必须接受；前人曾经犯过的错误，必须注意避免。这样，才能在人类追求真理的道路上向前迈进。我们要力求有所发现，有所发明；但是，只有充分了解当前学术界已经取得的成绩，才能真正向前更进一步。只有懂得了当前已经达到的水平，才能超过这个水平。</w:t>
      </w:r>
    </w:p>
    <w:p>
      <w:pPr>
        <w:pStyle w:val="Normal"/>
        <w:spacing w:lineRule="auto" w:line="360"/>
        <w:rPr>
          <w:sz w:val="18"/>
        </w:rPr>
      </w:pPr>
      <w:r>
        <w:rPr>
          <w:sz w:val="18"/>
        </w:rPr>
        <w:t>（二）要充分掌握关于某一问题的所有资料</w:t>
      </w:r>
    </w:p>
    <w:p>
      <w:pPr>
        <w:pStyle w:val="Normal"/>
        <w:spacing w:lineRule="auto" w:line="360"/>
        <w:ind w:firstLine="360"/>
        <w:rPr>
          <w:sz w:val="18"/>
        </w:rPr>
      </w:pPr>
      <w:r>
        <w:rPr>
          <w:sz w:val="18"/>
        </w:rPr>
        <w:t>在选定论题之后，就要对于从古到今有关这个问题的资料进行广泛的考察；有时对于间接有关的材料，也要加以调查。只有这样，才能真正了解学术界关于这个问题已经达到的水平。</w:t>
      </w:r>
    </w:p>
    <w:p>
      <w:pPr>
        <w:pStyle w:val="Normal"/>
        <w:spacing w:lineRule="auto" w:line="360"/>
        <w:ind w:firstLine="360"/>
        <w:rPr>
          <w:sz w:val="18"/>
        </w:rPr>
      </w:pPr>
      <w:r>
        <w:rPr>
          <w:sz w:val="18"/>
        </w:rPr>
        <w:t>马克思撰写《资本论》，遍读了当时西方各国全部有关经济的材料。列宁写《唯物主义和经验批判主义》，也阅读了当时西方几百种关于哲学、物理学的著作和论文。这是我们研究学术问题的典范。</w:t>
      </w:r>
    </w:p>
    <w:p>
      <w:pPr>
        <w:pStyle w:val="Normal"/>
        <w:spacing w:lineRule="auto" w:line="360"/>
        <w:rPr>
          <w:sz w:val="18"/>
        </w:rPr>
      </w:pPr>
      <w:r>
        <w:rPr>
          <w:sz w:val="18"/>
        </w:rPr>
        <w:t>掌握关于某一问题的全部资料，这种方法，过去有一个比喻，叫作“竭泽而渔”，即研究某一问题，要把所有与这个问题有关的材料一个不漏地阅看一遍。经过“竭泽而渔”的工夫，写出的论文，就具备了坚实的基础，就不易驳倒，就有重要的学术价值。当然，百分之百地无所遗漏地阅读一切有关的资料，有时限于条件，不易做到。但是，重要的有代表性的资料，是一定要注意考察的。</w:t>
      </w:r>
    </w:p>
    <w:p>
      <w:pPr>
        <w:pStyle w:val="Normal"/>
        <w:spacing w:lineRule="auto" w:line="360"/>
        <w:ind w:firstLine="360"/>
        <w:rPr>
          <w:sz w:val="18"/>
        </w:rPr>
      </w:pPr>
      <w:r>
        <w:rPr>
          <w:sz w:val="18"/>
        </w:rPr>
        <w:t>举个例子来说，譬如写关于孔子的论文，对于孔子学说的原始材料，如《论语》、《左传》、《国语》、《礼记</w:t>
      </w:r>
      <w:r>
        <w:rPr>
          <w:sz w:val="18"/>
        </w:rPr>
        <w:t>·</w:t>
      </w:r>
      <w:r>
        <w:rPr>
          <w:sz w:val="18"/>
        </w:rPr>
        <w:t>檀弓》等关于孔子言行的记载，必须进行深入的研究。这些材料中有许多具体问题，古往今来，议论纷纭，都要进行一番调查。此外，汉唐宋明关于孔子的议论，清代考据学家关于孔子的考辨，也要加以研究，尤其是五四运动以来关于孔子的评论，更要注意了解。必须经过这样的广泛的阅读之后，才有可能写出关于孔子的有价值的论文来。研究别的思想家，也应如此。</w:t>
      </w:r>
    </w:p>
    <w:p>
      <w:pPr>
        <w:pStyle w:val="Normal"/>
        <w:spacing w:lineRule="auto" w:line="360"/>
        <w:ind w:firstLine="360"/>
        <w:rPr>
          <w:sz w:val="18"/>
        </w:rPr>
      </w:pPr>
      <w:r>
        <w:rPr>
          <w:sz w:val="18"/>
        </w:rPr>
        <w:t>如果想写一部关于哲学史的著作，首先要对于历代著名哲学家的著作进行广泛深入的研读，要了解每一个重要哲学家的学说体系的具体内容，对于其中的问题进行精细的部析；同时还要对于已有的哲学史著作进行广泛的考察，了解每一部哲学史著作的优点和缺欠，那些思想需要进一步的阐发，那些问题需要加以澄清，那些不正确的解释需要加以纠正。只有进行了艰苦的深入细致的钻研探讨之后，才可能写出具有新水平的哲学史著作来。</w:t>
      </w:r>
    </w:p>
    <w:p>
      <w:pPr>
        <w:pStyle w:val="Normal"/>
        <w:spacing w:lineRule="auto" w:line="360"/>
        <w:rPr>
          <w:sz w:val="18"/>
        </w:rPr>
      </w:pPr>
      <w:r>
        <w:rPr>
          <w:sz w:val="18"/>
        </w:rPr>
        <w:t>（三）发挥独立思考，提出自己的新见解</w:t>
      </w:r>
    </w:p>
    <w:p>
      <w:pPr>
        <w:pStyle w:val="Normal"/>
        <w:spacing w:lineRule="auto" w:line="360"/>
        <w:ind w:firstLine="360"/>
        <w:rPr>
          <w:sz w:val="18"/>
        </w:rPr>
      </w:pPr>
      <w:r>
        <w:rPr>
          <w:sz w:val="18"/>
        </w:rPr>
        <w:t>写学术论文，要从学术界已经达到的水平向前迈进一步，即令是微小的一步，也要有所前进。</w:t>
      </w:r>
    </w:p>
    <w:p>
      <w:pPr>
        <w:pStyle w:val="Normal"/>
        <w:spacing w:lineRule="auto" w:line="360"/>
        <w:rPr>
          <w:sz w:val="18"/>
        </w:rPr>
      </w:pPr>
      <w:r>
        <w:rPr>
          <w:sz w:val="18"/>
        </w:rPr>
        <w:t>过去评论有价值的论文，常说是“发前人所未发”，即发现了前人没有发现的客观事实或前人没有发现的客观规律。这就是很大的贡献。初学写论文，不一定能够完全做到“发前人所未发”，但也要提出自己的见解，决不能人云亦云，仅仅重复前人已经讲过的意见。</w:t>
      </w:r>
    </w:p>
    <w:p>
      <w:pPr>
        <w:pStyle w:val="Normal"/>
        <w:spacing w:lineRule="auto" w:line="360"/>
        <w:ind w:firstLine="360"/>
        <w:rPr>
          <w:sz w:val="18"/>
        </w:rPr>
      </w:pPr>
      <w:r>
        <w:rPr>
          <w:sz w:val="18"/>
        </w:rPr>
        <w:t>清代著名学者戴震讲治学方法，强调“空所依旁”，即不要依旁前人的成说。从一个意义来讲，研究学问，“空所依旁”确实是必要的。一方面，我们不能忽视前人已经取得的成就；另一方面，我们也不应受前人已有结论的束缚。这两个方面是相辅相成的。学术研究的对象是客观实际，而客观实际有无穷无尽的丰富内容。前人已经提出的结论，只能是更前进一步的探索的引导。</w:t>
      </w:r>
    </w:p>
    <w:p>
      <w:pPr>
        <w:pStyle w:val="Normal"/>
        <w:spacing w:lineRule="auto" w:line="360"/>
        <w:ind w:firstLine="360"/>
        <w:rPr>
          <w:sz w:val="18"/>
        </w:rPr>
      </w:pPr>
      <w:r>
        <w:rPr>
          <w:sz w:val="18"/>
        </w:rPr>
        <w:t>过去若干年中，有一种不良的风气，即窥测风向，看风向写文章，不管真实情况如何，专门看权威者的意向，完全以某一权威的是非为是非。这种研究学问的态度，不是科学的态度；这样写出的文章，不可能是具有科学性的文章。我们现在要纠正这种不正之风。</w:t>
      </w:r>
    </w:p>
    <w:p>
      <w:pPr>
        <w:pStyle w:val="Normal"/>
        <w:spacing w:lineRule="auto" w:line="360"/>
        <w:rPr>
          <w:sz w:val="18"/>
        </w:rPr>
      </w:pPr>
      <w:r>
        <w:rPr>
          <w:sz w:val="18"/>
        </w:rPr>
        <w:t>（四）持之有故，言之成理，有益于社会主义建设</w:t>
      </w:r>
    </w:p>
    <w:p>
      <w:pPr>
        <w:pStyle w:val="Normal"/>
        <w:spacing w:lineRule="auto" w:line="360"/>
        <w:ind w:firstLine="360"/>
        <w:rPr>
          <w:sz w:val="18"/>
        </w:rPr>
      </w:pPr>
      <w:r>
        <w:rPr>
          <w:rFonts w:cs="宋体;SimSun" w:ascii="宋体;SimSun" w:hAnsi="宋体;SimSun"/>
          <w:sz w:val="18"/>
        </w:rPr>
        <w:t>“</w:t>
      </w:r>
      <w:r>
        <w:rPr>
          <w:sz w:val="18"/>
        </w:rPr>
        <w:t>持之有故、言之成理”是学术论文的起码要求。持之有故即有事实的根据；言之成理是条理清楚、观点明确。持之有故的反面是主观武断、违背事实；言之成理的反面是思想混乱、没有条理。学术论文的起码要求是有事实的根据，有逻辑的明晰性。</w:t>
      </w:r>
    </w:p>
    <w:p>
      <w:pPr>
        <w:pStyle w:val="Normal"/>
        <w:spacing w:lineRule="auto" w:line="360"/>
        <w:ind w:firstLine="360"/>
        <w:rPr>
          <w:sz w:val="18"/>
        </w:rPr>
      </w:pPr>
      <w:r>
        <w:rPr>
          <w:sz w:val="18"/>
        </w:rPr>
        <w:t>真理的标准在于实践，仅仅“持之有故、言之成理”，还不一定正确，必须能够经受实践的检验，即付诸实践，取得预期的效果，简略地说，可以说是“行之有成”，即有成功的实践效果。</w:t>
      </w:r>
    </w:p>
    <w:p>
      <w:pPr>
        <w:pStyle w:val="Normal"/>
        <w:spacing w:lineRule="auto" w:line="360"/>
        <w:ind w:firstLine="360"/>
        <w:rPr>
          <w:sz w:val="18"/>
        </w:rPr>
      </w:pPr>
      <w:r>
        <w:rPr>
          <w:sz w:val="18"/>
        </w:rPr>
        <w:t>先秦时代唯物主义思想家荀子，写了一篇《非十二子》，批评十二个思想家。他认为这十二个思想家的学说都是“持之有故、言之成理”的，但都难免偏谬。例如他评论墨翟、宋铆说：“曾不足以容辨异，悬君臣，然而其持之有故、其言之成理，足以欺惑愚众”。他评论慎到、田骈说：“不可以经国定分，然而其持之有故，其言之成理，足以欺惑愚众”。他评论惠施，邓析说：“不可以为治纲纪，然而其持之有故，其言之成理，足以欺惑愚众”。可见荀况认为仅仅持之有故，言之成理，还是不够的；他认为“经国定分”、“为治纲纪”，才是最重要的。因为他是地主阶级思想家，所以认为墨宋二子“不足以容辨异、悬君臣”是一个严重缺陷。这表明了他的阶级立场。</w:t>
      </w:r>
    </w:p>
    <w:p>
      <w:pPr>
        <w:pStyle w:val="Normal"/>
        <w:spacing w:lineRule="auto" w:line="360"/>
        <w:ind w:firstLine="360"/>
        <w:rPr>
          <w:sz w:val="18"/>
        </w:rPr>
      </w:pPr>
      <w:r>
        <w:rPr>
          <w:sz w:val="18"/>
        </w:rPr>
        <w:t>我们是社会主义国家，巩固社会主义的经济基础，完善社会主义的上层建筑，是我们的首要任务。所以，我们写文章，应该有益于社会主义的建设。有益于社会主义建设，即是有益于人民物质生活与精神生活的提高。</w:t>
      </w:r>
    </w:p>
    <w:p>
      <w:pPr>
        <w:pStyle w:val="Normal"/>
        <w:spacing w:lineRule="auto" w:line="360"/>
        <w:ind w:firstLine="360"/>
        <w:rPr>
          <w:sz w:val="18"/>
        </w:rPr>
      </w:pPr>
      <w:r>
        <w:rPr>
          <w:sz w:val="18"/>
        </w:rPr>
        <w:t>社会主义建设有广泛的需要，不但要建立高度的物质文明，也要建立高度的精神文明。我们坚决反对狭隘的实用主义，不能把学术探索的领域看得过于窄狭。同时，我们搞学术研究，也要考虑研究的实际效果。脱离实际的空谈，对于社会发展毫无裨益的虚浮议论，都是应该避免的。科学的研究，一定要有益于社会的向前发展。</w:t>
      </w:r>
    </w:p>
    <w:p>
      <w:pPr>
        <w:pStyle w:val="Normal"/>
        <w:spacing w:lineRule="auto" w:line="360"/>
        <w:rPr>
          <w:sz w:val="18"/>
        </w:rPr>
      </w:pPr>
      <w:r>
        <w:rPr>
          <w:sz w:val="18"/>
        </w:rPr>
        <w:t>（五）解放思想，坚持真理</w:t>
      </w:r>
    </w:p>
    <w:p>
      <w:pPr>
        <w:pStyle w:val="Normal"/>
        <w:spacing w:lineRule="auto" w:line="360"/>
        <w:ind w:firstLine="360"/>
        <w:rPr>
          <w:sz w:val="18"/>
        </w:rPr>
      </w:pPr>
      <w:r>
        <w:rPr>
          <w:sz w:val="18"/>
        </w:rPr>
        <w:t>我们从事科学研究，目的在于追求真理，所以，研究学问，首先要有追求真理的热忱，爱好真理的真情实感，坚持真理的无畏精神。追求真理，就要从客观实际出发，承认客观事实，抱实事求是的态度。</w:t>
      </w:r>
    </w:p>
    <w:p>
      <w:pPr>
        <w:pStyle w:val="Normal"/>
        <w:spacing w:lineRule="auto" w:line="360"/>
        <w:rPr>
          <w:sz w:val="18"/>
        </w:rPr>
      </w:pPr>
      <w:r>
        <w:rPr>
          <w:sz w:val="18"/>
        </w:rPr>
        <w:t>马克思主义的辩证唯物论与历史唯物论，为我们开辟了认识真理的广阔道路。马克思主义哲学总结了人类有史以来进步思想的精华，揭示了自然界、人类社会、人类思维的基本规律。马克思主义哲学的基本原理，是经过实践检验的科学真理。马克思主义创始人强调没有终极真理，他们向来没有说过自己的学说是终极真理。马克思主义是科学，科学是永远向前发展的。社会实际已经发展了，理论也应该随历史的发展而发展。我们今天的任务就是在马克思主义创始人开辟的大道上继续前进。</w:t>
      </w:r>
    </w:p>
    <w:p>
      <w:pPr>
        <w:pStyle w:val="Normal"/>
        <w:spacing w:lineRule="auto" w:line="360"/>
        <w:ind w:firstLine="360"/>
        <w:rPr>
          <w:sz w:val="18"/>
        </w:rPr>
      </w:pPr>
      <w:r>
        <w:rPr>
          <w:sz w:val="18"/>
        </w:rPr>
        <w:t>科学研究，必须解放思想。解放思想，就是从谬误中解放出来，从迷信中解放出来，从思想僵化的状态中解放出来。解放思想不是要求主观随意，而是要求更密切地符合客观实际。解放思想的目的在于更深刻地认识真理。</w:t>
      </w:r>
    </w:p>
    <w:p>
      <w:pPr>
        <w:pStyle w:val="Normal"/>
        <w:spacing w:lineRule="auto" w:line="360"/>
        <w:ind w:firstLine="360"/>
        <w:rPr>
          <w:sz w:val="18"/>
        </w:rPr>
      </w:pPr>
      <w:r>
        <w:rPr>
          <w:sz w:val="18"/>
        </w:rPr>
        <w:t>从古以来，就有努力追求真理的人，就有不畏艰难，不怕威胁利诱、专意阐扬真理的唯物主义者。假如没有这些无畏的探索真理的勇士，那末，人类的认识史就完全是一片空白了。在以往剥削制度的束缚之下，还有许多无畏的追求真理的学者，在今日光辉的社会主义时代，我们不能勇敢地探索真理，坚持真理吗？我期待年轻同志们在寻求真理的道路上能够取得超迈前代的新成果。</w:t>
      </w:r>
    </w:p>
    <w:p>
      <w:pPr>
        <w:pStyle w:val="Normal"/>
        <w:spacing w:lineRule="auto" w:line="360"/>
        <w:rPr>
          <w:sz w:val="18"/>
        </w:rPr>
      </w:pPr>
      <w:r>
        <w:rPr>
          <w:sz w:val="18"/>
        </w:rPr>
        <w:t>（选自《怎样写学术论文》，</w:t>
      </w:r>
    </w:p>
    <w:p>
      <w:pPr>
        <w:pStyle w:val="Normal"/>
        <w:spacing w:lineRule="auto" w:line="360"/>
        <w:rPr>
          <w:sz w:val="18"/>
        </w:rPr>
      </w:pPr>
      <w:r>
        <w:rPr>
          <w:sz w:val="18"/>
        </w:rPr>
        <w:t>北京大学出版社</w:t>
      </w:r>
      <w:r>
        <w:rPr>
          <w:sz w:val="18"/>
        </w:rPr>
        <w:t>1981</w:t>
      </w:r>
      <w:r>
        <w:rPr>
          <w:sz w:val="18"/>
        </w:rPr>
        <w:t>年出版）</w:t>
      </w:r>
    </w:p>
    <w:p>
      <w:pPr>
        <w:pStyle w:val="Normal"/>
        <w:spacing w:lineRule="auto" w:line="360"/>
        <w:rPr>
          <w:sz w:val="18"/>
        </w:rPr>
      </w:pPr>
      <w:r>
        <w:rPr>
          <w:sz w:val="18"/>
        </w:rPr>
        <w:t>六、漫谈说理文</w:t>
      </w:r>
    </w:p>
    <w:p>
      <w:pPr>
        <w:pStyle w:val="Normal"/>
        <w:spacing w:lineRule="auto" w:line="360"/>
        <w:rPr>
          <w:sz w:val="18"/>
        </w:rPr>
      </w:pPr>
      <w:r>
        <w:rPr>
          <w:sz w:val="18"/>
        </w:rPr>
        <w:t>朱光潜</w:t>
      </w:r>
    </w:p>
    <w:p>
      <w:pPr>
        <w:pStyle w:val="Normal"/>
        <w:spacing w:lineRule="auto" w:line="360"/>
        <w:ind w:firstLine="360"/>
        <w:rPr>
          <w:sz w:val="18"/>
        </w:rPr>
      </w:pPr>
      <w:r>
        <w:rPr>
          <w:sz w:val="18"/>
        </w:rPr>
        <w:t>有一部分人把实用文（包括说理文）和艺术文（包括诗歌，小说，剧本，描写性和抒情性的散文之类公认的文学类型）看作是对立的。这是一种比较窄狭的看法。文学的媒介是语言，而语言是社会交际的工具。要达到社会交际的目的，运用语言的人第一要有话说（内容），其次要把话说得好，叫人不但听得懂，而且听得顺耳（形式），这两点是实用文和艺术文都要达到的。如果要在一般语言的运用和文艺创作之间划出一条绝对互不相犯的界限，那是很难的。如果以为只有在文学创作里运用语言才要求艺术性，那就只会鼓励人对一般语言的运用不要求艺术性，结果就会既不利于语言的发展，也不利于文学的发展。实用性与艺术性不是互相排斥而是相辅相成的。实用性的文章也要求能产生美感，正如一座房子不但要能住人而且要样式美观一样。有些人把文学局限在诗歌小说剧本之类公认类型的框子里，那未免把文学看得过于窄狭了。打开《昭明文选》、《古文辞类纂》，《经史百家杂钞》之类文学选本一看，就可以看出很大一部分归在文学之列的文章都是些写得好的实用性的文章；在西方，柏拉图的对话集，德谟斯特尼斯的演说，普鲁塔克的英雄传，蒙田和培根的论文集以及许多其它类似的作品都经常列在文学文库里，较著名的文学史也都讨论到历史，传记，书信，报告，批评，政论以至于哲学科学论文之类论著。从此可见，悠久而广泛的传统是不把文学局限在几种类型的框子里的。我认为这个传统是值得继承的，因为它可以使文学更深入现实生活和人民大众，更快地推动语言和一般文化的发展。</w:t>
      </w:r>
    </w:p>
    <w:p>
      <w:pPr>
        <w:pStyle w:val="Normal"/>
        <w:spacing w:lineRule="auto" w:line="360"/>
        <w:ind w:firstLine="360"/>
        <w:rPr>
          <w:sz w:val="18"/>
        </w:rPr>
      </w:pPr>
      <w:r>
        <w:rPr>
          <w:sz w:val="18"/>
        </w:rPr>
        <w:t>现在单谈说理文。“摆事实，讲道理”已成为我们日常生活中愈来愈广泛、愈重要的社会活动。开会讨论要说理，做报告要说理，写社论要说理，写教科书要说理，发动群众要说理，对敌斗争要说理……总之，凡是需要开动脑筋的地方，凡是要辩护自己，说服旁人的地方，没有不需要说理的。近几年来我们对于诗歌小说剧本的写作提出了很多问题，进行过热烈的讨论，至于说理文怎样写，就很少有人过问，尽管这个问题曾经由毛主席在《改造我们的学习》、《反对党八股》等一系列的论著里三番四次地郑重地提出，并且作出一些原则性的指示。文学界对这问题谈的少，是否说明说理文容易写，有理自然说得出，根本没有什么问题呢？就我个人的经验来说，我写过四十多年的说理文，也费过一些摸索，尝过一些甘苦，至今还不能写出一篇称心如意的文字，所以我可以说，写说理文对于我并不是一件易事。</w:t>
      </w:r>
    </w:p>
    <w:p>
      <w:pPr>
        <w:pStyle w:val="Normal"/>
        <w:spacing w:lineRule="auto" w:line="360"/>
        <w:ind w:firstLine="360"/>
        <w:rPr>
          <w:sz w:val="18"/>
        </w:rPr>
      </w:pPr>
      <w:r>
        <w:rPr>
          <w:sz w:val="18"/>
        </w:rPr>
        <w:t>写说理文究竟难在哪里？在推理还是在行文？问题的这种提法本身就有问题。它假定了理在文先，第一道手续是把理想清楚，第二道手续才用语言把理表达出来。这种相当流行的看法是对的，但也不完全对。说它对，因为语言总是跟着思想走，思想明确，语言也就会明确，思想混乱，语言也就会混乱。如果不先把意思想好而就下笔写，那就准写不好。所以学写说理文，首先就要学会思考，而这要深入生活，掌握事实，再加上对分析和综合的思想方法的长期辛苦训练。谈到究竟，难还是难在这方面。</w:t>
      </w:r>
    </w:p>
    <w:p>
      <w:pPr>
        <w:pStyle w:val="Normal"/>
        <w:spacing w:lineRule="auto" w:line="360"/>
        <w:ind w:firstLine="360"/>
        <w:rPr>
          <w:sz w:val="18"/>
        </w:rPr>
      </w:pPr>
      <w:r>
        <w:rPr>
          <w:sz w:val="18"/>
        </w:rPr>
        <w:t>为什么说两道手续的看法又不完全对呢？因为语言和思想毕竟是不能割裂开来的，在运用思想时就要运用语言，在运用语言时也就要运用思想。语言和思想都不是静止的，而是不断在生发的，在生发中语言和思想在密切联系中互相推动着。据我个人的经验，把全篇文章先打好腹稿而后把它原封不动地誊写出来，那是极稀有的事。在多数场合，我并不打什么腹稿，只是对要说的道理先有些零星片断的想法，也许经过了一番组织，有一个大致不差的粗轮廓，一切都有待进一步的发展。这里有一个很重要的关键，就是对所要说的道理总要有一些情感，如果对它毫无情感，勉强敷衍公事地把它写下去，结果就只会是一篇干巴巴的应酬文字，索然无味。如果对它有深厚的情感，就会兴会淋漓，全神贯注，思致风发，新的意思就会源源不断地涌现出来。这是写作的一种乐境，往往也是写作的一个难关。意思既然来得多了，问题也就复杂化了。新的意思和原来的意思不免发生矛盾，这个意思和那个意思也许接不上头，原来自以为明确的东西也许毕竟还是紊乱的模糊的乃至于错误的。有许多话要说，究竟从何说起？哪个应先说，哪个应后说？哪个应割爱，哪个应作为重点？主从的类系如何安排？这时候面前就像出现一团乱丝，“剪不断，理还乱”，思路好像走入一条死胡同，虽然遭到堵塞，左也不是，右也不是，不免心烦意乱。这就是难产的痛苦，也是一个考验的时刻。有两种情况要避免。一种是松懈下去，蒙混过关，结果就只会是失败，理不通文也就不通。另一种是趁着心烦意乱的时候勉强继续绞脑浆，往往是越绞越乱，越想越烦。这时候最好是暂时把它放下，让头脑冷静下去，得了足够的休息，等精力再旺时再把它提起来，进行一番冷静的分析，做到“表里精粗无不到”，自然就会“一旦豁然贯通”，令人感到“山穷水尽疑无路，柳暗花明又一村”的乐趣。在这种情况写出的文章总会是意到笔随，文从字顺，内容与形式都是一气呵成。</w:t>
      </w:r>
    </w:p>
    <w:p>
      <w:pPr>
        <w:pStyle w:val="Normal"/>
        <w:spacing w:lineRule="auto" w:line="360"/>
        <w:ind w:firstLine="360"/>
        <w:rPr>
          <w:sz w:val="18"/>
        </w:rPr>
      </w:pPr>
      <w:r>
        <w:rPr>
          <w:sz w:val="18"/>
        </w:rPr>
        <w:t>所以在说理文的写作中，思想和语言总是要维持辩证的关系：不想就不能写，不写也就很难想得明确周全。多年来我养成一种习惯，读一部理论性的书，要等到用自己的语言把书中要义复述一遍之后，才能对这部书有较好的掌握；想一个问题，也要等到用文字把所想的东西凝定下来之后，才能对这个问题想得比较透。我发现不但思想训练是写说理文的必有的准备，而写说理文也是整理思想和训练思想的一个很好的途径。因此，我认为理先于文或意在笔先的提法还是片面的。</w:t>
      </w:r>
    </w:p>
    <w:p>
      <w:pPr>
        <w:pStyle w:val="Normal"/>
        <w:spacing w:lineRule="auto" w:line="360"/>
        <w:ind w:firstLine="360"/>
        <w:rPr>
          <w:sz w:val="18"/>
        </w:rPr>
      </w:pPr>
      <w:r>
        <w:rPr>
          <w:sz w:val="18"/>
        </w:rPr>
        <w:t>说理要透，透在于话说得中肯，轻重层次摆得妥当，并不在话说得多，有时我把一万字的原稿压缩到五六千字，发现文字虽然压缩了，意思反而较醒豁。从此我看出简洁是文章的一个极可珍视的美德。简洁不仅表现于遣词造句，更重要的是表现于命意，一个意思已经包含在另一个意思了，或是主要的意思已经说出了，被包含的或次要的意思就不必说。文章要有剪裁，剪裁就要割爱，而割爱对一般写作者来说仿佛是一件痛苦的事，所以任何人作报告都非一气讲上三五个钟头不可，写一篇要在报纸上发表的陈述意见的文章也动辄要写上一两万字。这种文风造成了难以估计的物质的精力的和时间的浪费，是必须改革的。我也认识到这点，但是自己提笔写文时总不免仍然呶呶不休，一写就是一两万字。就我来说，原因在于思想上的懒惰，往往是接受到一个写文章的任务，稍加思考，就奋笔直书，把所想到的都倾泻出去，倾泻完了，就算完事大吉，不肯（有时也是没有足够的时间）去进行一番重新整理，剪裁和压缩的工夫。而这种工夫对于写好文章却是绝对必要的。</w:t>
      </w:r>
    </w:p>
    <w:p>
      <w:pPr>
        <w:pStyle w:val="Normal"/>
        <w:spacing w:lineRule="auto" w:line="360"/>
        <w:ind w:firstLine="360"/>
        <w:rPr>
          <w:sz w:val="18"/>
        </w:rPr>
      </w:pPr>
      <w:r>
        <w:rPr>
          <w:sz w:val="18"/>
        </w:rPr>
        <w:t>我很少从事文艺创作，但是也很爱读文艺创作。就我从阅读中所体会到的来说，说理文的写作和文艺创作在道理上也有很多相通之处，有时我甚至想到理论文也还是可以提高到文艺创作的地位。我知道反对者会抬出情与理的分别以及形象思维和抽象思维的分别来。这些分别都是存在的，但也都不是绝对的。我不相信文艺创作丝毫不须讲理，不用抽象思维；我很相信说理文如果要写好，也还是要动一点情感，要用一点形象思维。对准确、鲜明和生动的要求也适用于说理文。修辞学家们说，在各种文章风格之中，有所谓“零度风格”（</w:t>
      </w:r>
      <w:r>
        <w:rPr>
          <w:sz w:val="18"/>
        </w:rPr>
        <w:t>Zero Style</w:t>
      </w:r>
      <w:r>
        <w:rPr>
          <w:sz w:val="18"/>
        </w:rPr>
        <w:t>），就是纯然客观，不动情感，不动声色，不表现说话人，仿佛也不理睬听众的那么一种风格。据说这种风格宜于用在说理文里。我认为这种论调对于说理文不但是一种歪曲，而且简直是一种侮辱。说理文的目的在于说服，如果能做到感动，那就会更有效地达到说服的效果。作者自己如果没有感动，就绝对不能使读者感动。</w:t>
      </w:r>
    </w:p>
    <w:p>
      <w:pPr>
        <w:pStyle w:val="Normal"/>
        <w:spacing w:lineRule="auto" w:line="360"/>
        <w:ind w:firstLine="360"/>
        <w:rPr>
          <w:sz w:val="18"/>
        </w:rPr>
      </w:pPr>
      <w:r>
        <w:rPr>
          <w:sz w:val="18"/>
        </w:rPr>
        <w:t>文章如说话，说话须在说的人和听的人之间建立一种社会关系。话必须是由具有一定身份的人说的，说给具有一定身份的人听的。话的内容和形式都要适合这两种人的身份，而且要针对着说服的目的。这个事实就说明说话或作文都免不掉两种情感上的联系，首先是说话人对听说的话不能毫无情感，其次是说话人对听众不能没有某种情感上的联系，爱或是恨。这些情感色彩都必然要在声调口吻上流露出。这样的话才有意义，才能产生它所期待的效果。如果坚持所谓“零度风格”，说话人装着对自己所说的话毫无情感，把自己隐藏在幕后，也不理睬听众是谁，不偏不倚，不疼不痒地背诵一些冷冰冰的条条儿，玩弄一些抽象概念，或是罗列一些干巴巴的事实，没有一丝丝人情味，这只能是掠过空中的一种不明来历去向的声响，所谓“耳边风”，怎能叫人发生兴趣，感动人，说服人呢？</w:t>
      </w:r>
    </w:p>
    <w:p>
      <w:pPr>
        <w:pStyle w:val="Normal"/>
        <w:spacing w:lineRule="auto" w:line="360"/>
        <w:ind w:firstLine="360"/>
        <w:rPr>
          <w:sz w:val="18"/>
        </w:rPr>
      </w:pPr>
      <w:r>
        <w:rPr>
          <w:sz w:val="18"/>
        </w:rPr>
        <w:t>最近我到广州湛江海南岛桂林等地参观了一个月，沿途听到很多的大大小小的报告，其中也偶有用“零度风格”的，事实虽然摆得很多，印象却不深刻。但是多数是做得很亲切很生动的，其中最突出的是海口市萧书记所做的一篇。当天我们坐了一天的汽车和飞机，到夜都已经有些疲倦，萧书记从七点钟一直向我们谈到十一点过，却没有一个人觉得困或是嫌他话长。他说话的时候眉飞色舞，用的语言是家常亲切的，把海南岛的远景描写得很形象化，叫我们都不由自主地精神振奋起来。他真正做到了“引人入胜”。他的秘诀在和听众建立了亲密的情感上的联系，对所谈的事也真正有体会，有情感。</w:t>
      </w:r>
    </w:p>
    <w:p>
      <w:pPr>
        <w:pStyle w:val="Normal"/>
        <w:spacing w:lineRule="auto" w:line="360"/>
        <w:ind w:firstLine="360"/>
        <w:rPr>
          <w:sz w:val="18"/>
        </w:rPr>
      </w:pPr>
      <w:r>
        <w:rPr>
          <w:sz w:val="18"/>
        </w:rPr>
        <w:t>从此我看出说理文的两条道路，一条是所谓零度风格的路，例子容易找，用不着我来举；另一条是有立场有对象有情感有形象既准确而又鲜明生动的路，这是马克思在《神圣家族》，恩格斯在《反杜林论》，列宁在《唯物主义与经验批判主义》以及我们比较熟悉的《评白皮书》和《尼赫鲁的哲学》这一系列说理文范例所走的路。</w:t>
      </w:r>
    </w:p>
    <w:p>
      <w:pPr>
        <w:pStyle w:val="Normal"/>
        <w:spacing w:lineRule="auto" w:line="360"/>
        <w:rPr>
          <w:sz w:val="18"/>
        </w:rPr>
      </w:pPr>
      <w:r>
        <w:rPr>
          <w:sz w:val="18"/>
        </w:rPr>
        <w:t>附记</w:t>
      </w:r>
    </w:p>
    <w:p>
      <w:pPr>
        <w:pStyle w:val="Normal"/>
        <w:spacing w:lineRule="auto" w:line="360"/>
        <w:ind w:firstLine="360"/>
        <w:rPr>
          <w:sz w:val="18"/>
        </w:rPr>
      </w:pPr>
      <w:r>
        <w:rPr>
          <w:sz w:val="18"/>
        </w:rPr>
        <w:t>这篇《漫谈说理文》还是在</w:t>
      </w:r>
      <w:r>
        <w:rPr>
          <w:sz w:val="18"/>
        </w:rPr>
        <w:t>1962</w:t>
      </w:r>
      <w:r>
        <w:rPr>
          <w:sz w:val="18"/>
        </w:rPr>
        <w:t>年</w:t>
      </w:r>
      <w:r>
        <w:rPr>
          <w:sz w:val="18"/>
        </w:rPr>
        <w:t>3</w:t>
      </w:r>
      <w:r>
        <w:rPr>
          <w:sz w:val="18"/>
        </w:rPr>
        <w:t>月应《人民文学》之约写出和发表的，北京大学出版社编辑同志认为这篇“漫谈”在今天对青年科学家们写学术论文或许还有些帮助，建议收入《怎样写学术论文》一书里。我现已进入八十四岁，年老体弱而杂扰又多，写文章对我已是难事，而且在写说理文这个问题上我又没有什么新的意见可谈，只好就这篇发表过的漫谈略加删削，并写下附记来强调一下学术论文要有很结实的科学训练。这首先要掌握马克思主义的辩证唯物主义和历史唯物主义，因为这是今天科学训练的基本原则。其次要掌握现代的资料和运用资料的方法，须养成分类记卡片的习惯，使卡片代替脑筋成为记忆的储藏室。我自己没有养成这种习惯，年愈老记忆力愈差，临文现查资料就有捉襟见肘之苦，就日益感到卡片的重要性。谈到资料，决不能固步自封，坐井观天，要尽量掌握今天全世界的最新资料，否则就要落在人家后面。因此，我认为今天我国真正有出息的科学工作者至少要精通一种主要的外国文。</w:t>
      </w:r>
    </w:p>
    <w:p>
      <w:pPr>
        <w:pStyle w:val="Normal"/>
        <w:rPr>
          <w:sz w:val="18"/>
        </w:rPr>
      </w:pPr>
      <w:r>
        <w:rPr>
          <w:sz w:val="18"/>
        </w:rPr>
        <w:t>（选自《怎样写学术论文》，北京大学出版社</w:t>
      </w:r>
      <w:r>
        <w:rPr>
          <w:sz w:val="18"/>
        </w:rPr>
        <w:t>1981</w:t>
      </w:r>
      <w:r>
        <w:rPr>
          <w:sz w:val="18"/>
        </w:rPr>
        <w:t>年出版）</w:t>
      </w:r>
    </w:p>
    <w:p>
      <w:pPr>
        <w:pStyle w:val="Normal"/>
        <w:spacing w:lineRule="auto" w:line="360"/>
        <w:rPr>
          <w:sz w:val="18"/>
        </w:rPr>
      </w:pPr>
      <w:r>
        <w:rPr>
          <w:sz w:val="18"/>
        </w:rPr>
        <w:t>七、关于写学术论文的几点体会</w:t>
      </w:r>
    </w:p>
    <w:p>
      <w:pPr>
        <w:pStyle w:val="Normal"/>
        <w:spacing w:lineRule="auto" w:line="360"/>
        <w:rPr>
          <w:sz w:val="18"/>
        </w:rPr>
      </w:pPr>
      <w:r>
        <w:rPr>
          <w:sz w:val="18"/>
        </w:rPr>
        <w:t>郭麟阁</w:t>
      </w:r>
    </w:p>
    <w:p>
      <w:pPr>
        <w:pStyle w:val="Normal"/>
        <w:spacing w:lineRule="auto" w:line="360"/>
        <w:ind w:firstLine="360"/>
        <w:rPr>
          <w:sz w:val="18"/>
        </w:rPr>
      </w:pPr>
      <w:r>
        <w:rPr>
          <w:sz w:val="18"/>
        </w:rPr>
        <w:t>学术论文不是一般论文，而是学术性很强的论文。报纸上常登的当然有学术论文，例如学术副刊所刊登的专论，但是一般所登的虽也是论文，却不能说是学术论文，我这里所讲的论文是指学者的学术专著，学术杂志上所刊登的文章以及各大专院校、研究所学报上发表的文章，目的是帮助同学特别是研究生写好毕业论文，其中包括学士论文，硕士论文以及博士论文。</w:t>
      </w:r>
    </w:p>
    <w:p>
      <w:pPr>
        <w:pStyle w:val="Normal"/>
        <w:spacing w:lineRule="auto" w:line="360"/>
        <w:ind w:firstLine="360"/>
        <w:rPr>
          <w:sz w:val="18"/>
        </w:rPr>
      </w:pPr>
      <w:r>
        <w:rPr>
          <w:sz w:val="18"/>
        </w:rPr>
        <w:t>我个人从</w:t>
      </w:r>
      <w:r>
        <w:rPr>
          <w:sz w:val="18"/>
        </w:rPr>
        <w:t>1928</w:t>
      </w:r>
      <w:r>
        <w:rPr>
          <w:sz w:val="18"/>
        </w:rPr>
        <w:t>年在北京中法大学服尔德学院（文学院）写学士毕业论文（《法国文学的社会性》）起，</w:t>
      </w:r>
      <w:r>
        <w:rPr>
          <w:sz w:val="18"/>
        </w:rPr>
        <w:t>1935</w:t>
      </w:r>
      <w:r>
        <w:rPr>
          <w:sz w:val="18"/>
        </w:rPr>
        <w:t>年在法国里昂大学写过博士论文（《红楼梦研究》、《文学变迁理论的研究》），回国后在中法、辅仁、师大等校教法语及法国文学，写过不少的专著，如《法国文学论集》、《法语历史语法》、《魏晋风流及其文潮》、《法语文体学》以及最近出版的《法语句法及句型初探》等（翻译及在杂志上发表的单篇论文，都不算在内），数量也不算少，但质量很差，学术水平更谈不上。五十年来，在这方面，虽然也积累了不少的经验教训（特别是教训），我却拿不出一套写学术论文的办法。我只能提出我自己写论文的方法和经验体会，供同学们写论文时参考；我自己不想也无权将自己的方法强加于人。</w:t>
      </w:r>
    </w:p>
    <w:p>
      <w:pPr>
        <w:pStyle w:val="Normal"/>
        <w:spacing w:lineRule="auto" w:line="360"/>
        <w:ind w:firstLine="360"/>
        <w:rPr>
          <w:sz w:val="18"/>
        </w:rPr>
      </w:pPr>
      <w:r>
        <w:rPr>
          <w:sz w:val="18"/>
        </w:rPr>
        <w:t>尽管写论文时，各人有自己的方法，不能而且不应该强求一律，但是有些原则是共同的，有普遍指导意义的，我现在把我所认为的普遍原则，即不管你想写什么样的学术论文，必须遵循和参考的，分别论述于后：</w:t>
      </w:r>
    </w:p>
    <w:p>
      <w:pPr>
        <w:pStyle w:val="Normal"/>
        <w:spacing w:lineRule="auto" w:line="360"/>
        <w:rPr>
          <w:sz w:val="18"/>
        </w:rPr>
      </w:pPr>
      <w:r>
        <w:rPr>
          <w:sz w:val="18"/>
        </w:rPr>
        <w:t>独创性</w:t>
      </w:r>
    </w:p>
    <w:p>
      <w:pPr>
        <w:pStyle w:val="Normal"/>
        <w:spacing w:lineRule="auto" w:line="360"/>
        <w:ind w:firstLine="360"/>
        <w:rPr>
          <w:sz w:val="18"/>
        </w:rPr>
      </w:pPr>
      <w:r>
        <w:rPr>
          <w:sz w:val="18"/>
        </w:rPr>
        <w:t>一篇论文，不管是教授专家写的或研究生写的，必须具有独创性，就是说在你研究的题目范围内，前人或者没有接触过，或者虽有接触，而语焉未尽，你能在他的基础上进一步加以研究，提出新的看法，论据确凿，言之成理。这就是通常所说的自成一家之言。当然论文的独创性，不一定都成一家言。论文怎样才能有独创性呢？首先不要选择过于空泛庞大的题目，因为内容过于庞大空泛不容易作好，不容易深入，独抒己见。记得</w:t>
      </w:r>
      <w:r>
        <w:rPr>
          <w:sz w:val="18"/>
        </w:rPr>
        <w:t>1930</w:t>
      </w:r>
      <w:r>
        <w:rPr>
          <w:sz w:val="18"/>
        </w:rPr>
        <w:t>年我在里昂大学念书时，第一次向导师提出的博士论文题目是：《法朗士的研究》。导师卡哀（比较文学专家）微笑着说：“这样庞大的题目，就是法国学生都不敢作，何况你们外国人。”他看我有点不服，继续说道：“法朗士著作浩瀚，而且都含哲理，你在两三年内不可能深入地对每本著作都加以分析研究并旁征博引，提出自己的独特意见。”听了以后，我沉吟不语。他又说：“你一定要作有关法朗士的论文，我劝你选他某一本书，譬如《企鹅岛》或《在白石上》。”我当时觉得研究一本书，不过瘾，没有接受他的意见。因为当时法朗士的全集我都读了一遍，自信是能作这个题目的。后来他提出研究《红楼梦》，我接受了，但是副论文题目我坚持作《文学变迁理论的研究》，这样庞大空泛的题目，因为是副论文，他无奈何也答应了。因此，选择论文题自范围要小一些，最好研究一个作家，或一本书，或者某语言问题。最近北外隆重举行研究生论文答辩会，特别约我参加。四篇文学论文都用法文撰写，内容都是关于现代法国文学作家萨特及卡缪的某本著作研究；其中有一篇是关于四十年代作家纪德某作品的研究。因为题目范围窄狭，这四篇论文都提出了不少独特见解，分析论断，相当深入。</w:t>
      </w:r>
    </w:p>
    <w:p>
      <w:pPr>
        <w:pStyle w:val="Normal"/>
        <w:spacing w:lineRule="auto" w:line="360"/>
        <w:ind w:firstLine="360"/>
        <w:rPr>
          <w:sz w:val="18"/>
        </w:rPr>
      </w:pPr>
      <w:r>
        <w:rPr>
          <w:sz w:val="18"/>
        </w:rPr>
        <w:t>以上所举的例子都是有关法国文学方面的，现在再举中国文学方面的几个例子。中国的学术研究非常强调独创性，特别表现在考证、校勘、训练等方面。这就是所谓汉学的研究。日本、法国、德国汉学家们，在掌握资料及考证方面远不如中国学者，但他们运用新的社会学及文化史知识（如法国的伯希和葛纳内，马斯伯欧等人）在中国古代社会，宗教、思想以及中西交通等方面，都写出不少有价值的学术专著或论文。记得四十年代，北京汉学研究所（设在当时停办的中法大学校址）所长铎尔孟研究《周礼》时，读到“春正月獭祭鱼”一句，自己无法解释，他想水獭在正月开冻吃鱼前，先向它们祭奠，什么意思呢？他问教于曾觉之先生；曾先生又来问我；我建议读一读莫尔根的《原始社会》一书，我认为这与图腾有关。但是经过耐心查对，大胆设想，反而越来越糊涂。最后我请教辅仁大学文学院长沈兼士先生，他是研究古文字学的权威，章太炎的高足。他说这个“祭”字不是祭祀，而古义是“杀”，同“蔡”字同义。他说完后，马上拿出他的一篇论文，题目是“释‘蔡’及‘祭’”（大看），一方面对我说：“你看过拙作后，这问题就迎刃而解了。”这篇文章长达两万字，根据春秋左传以及董仲舒的一些作品，旁征博引，证明“祭”字在古代确是有“杀”义，同《春秋》上所说的“蔡”蔡叔完全同义。至此我茅塞顿开，疑团冰释。春正月冰开，水獭吃鱼有什么值得大惊小怪呢？沈兼士解释“蔡”“祭”两个词居然写出长达两万言的一篇论文。前人没有解决的疑难问题提出了独特见解，当然是有学术价值的。</w:t>
      </w:r>
    </w:p>
    <w:p>
      <w:pPr>
        <w:pStyle w:val="Normal"/>
        <w:spacing w:lineRule="auto" w:line="360"/>
        <w:ind w:firstLine="360"/>
        <w:rPr>
          <w:sz w:val="18"/>
        </w:rPr>
      </w:pPr>
      <w:r>
        <w:rPr>
          <w:sz w:val="18"/>
        </w:rPr>
        <w:t>此外，三十年代，胡适在北大任教时，曾写过《＜红楼梦＞考证》，轰动一时，因为他第一次解决了作者问题，对曹雪芹的身世作了较详细的考证，指出《红楼梦》是作者的自传体小说。这在过去牵强附会的“红学”研究中，确实前进了一大步。近来周世昌等人对“红学”的研究，又向前推进了一步。如根据考证，指出前辅仁大学女院旧址恭王府，就是大观园遗址。吴恩裕最近出版的《曹雪芹丛考》，对于曹雪芹的研究又大大前进一步，如：卷二，新发现的曹雪芹传记材料；卷三，曹雪芹佚著和传记材料浅诂；卷五，曹雪芹卒年考辩存稿；卷六，有关曹雪芹诗文考略；卷七，现存已卯本《石头记》新探等，都是有创见的论述和前人没有的发现。这一切都值得我们写论文时学习的。</w:t>
      </w:r>
    </w:p>
    <w:p>
      <w:pPr>
        <w:pStyle w:val="Normal"/>
        <w:spacing w:lineRule="auto" w:line="360"/>
        <w:rPr>
          <w:sz w:val="18"/>
        </w:rPr>
      </w:pPr>
      <w:r>
        <w:rPr>
          <w:sz w:val="18"/>
        </w:rPr>
        <w:t>主题突出，论点鲜明</w:t>
      </w:r>
    </w:p>
    <w:p>
      <w:pPr>
        <w:pStyle w:val="Normal"/>
        <w:spacing w:lineRule="auto" w:line="360"/>
        <w:ind w:firstLine="360"/>
        <w:rPr>
          <w:sz w:val="18"/>
        </w:rPr>
      </w:pPr>
      <w:r>
        <w:rPr>
          <w:sz w:val="18"/>
        </w:rPr>
        <w:t>我们写一篇文章，不论它是什么体裁，总要表达一个主题和许多论点。那么主题是什么呢？主题就是作者写文章时必然要表达的一定的思想感情，反映出自己的立场和观点，肯定什么，否定什么；赞成什么，反对什么；歌颂什么，诅咒什么，都要通过对文章中具体材料的描述和论说，传达给读者，使他受感染而起共鸣。所谓论点就是作者的世界观，人生观，通过具体人或事物，表现出来，争取得到读者的同情和支持。</w:t>
      </w:r>
    </w:p>
    <w:p>
      <w:pPr>
        <w:pStyle w:val="Normal"/>
        <w:spacing w:lineRule="auto" w:line="360"/>
        <w:ind w:firstLine="360"/>
        <w:rPr>
          <w:sz w:val="18"/>
        </w:rPr>
      </w:pPr>
      <w:r>
        <w:rPr>
          <w:sz w:val="18"/>
        </w:rPr>
        <w:t>因此写文章主题要突出，论点要鲜明，不能似是而非，模棱两可。譬如我最近出版的《法语句法和句型初探》，水平虽不高，但我在第一章开始，就紧抓住句型的特征，明确提出自己的观点：“什么是句型？句型同句子有什么区别？这是首先得弄清楚的问题。所谓句子必定要表达一个完整思想或感情，而句型就不一定。它有时表达完整思想或感情；有时也可以作为小句（</w:t>
      </w:r>
      <w:r>
        <w:rPr>
          <w:sz w:val="18"/>
        </w:rPr>
        <w:t>proposition</w:t>
      </w:r>
      <w:r>
        <w:rPr>
          <w:sz w:val="18"/>
        </w:rPr>
        <w:t>）表达一个不完整的思想或感情。其次，句子虽有一定词或词组和一定的语法结构，构成句子的各种成分间，彼此虽有一定的搭配关系，语法规则的制约，但句子的形式并不固定，也就是说并不定型，并不凝固；句子成分随时搭配，意思表达完毕后，又随时可以拆散。句型则不然：它有一定的词或词组和一定的语法结构，构成它的各种成分也有一定的搭配关系，受一定语法的制约，而且它的型式是固定的，也就是说是定型的，是凝固的；句型的成分配搭关系和形式，无论表达什么思想、感情，很少变化，无所谓临时组合，临时拆散。总之，它成了一个民族表达思想感情，约定俗成的一个语言单位的‘共型’”我对于句型的观点提出之后，便根据它的特征，在法语句法中，按图索骥，进行初探，第一次指出，法语句法中哪些属于句型，加以系统分类，罗列例证，使中国学习法语的人，特别是大学生，有意识地学习掌握表达各种关系的不同句型，藉以丰富他们的表达手段。我的书名所以名之曰“句型初探”，是因为法国的语法书都谈句法，却从来不谈什么是句型，因为这个问题对法国人说来并不重要，正如中国出二版的汉语语法修辞一类的书，不谈句型，因为我们学习汉语不需要学习句型。不过要是外国人学习汉语，必须掌握汉语句型。如最近出版的《汉语</w:t>
      </w:r>
      <w:r>
        <w:rPr>
          <w:sz w:val="18"/>
        </w:rPr>
        <w:t>500</w:t>
      </w:r>
      <w:r>
        <w:rPr>
          <w:sz w:val="18"/>
        </w:rPr>
        <w:t>句》（陕西人民出版社），对外国人学习汉语是大有帮助的。</w:t>
      </w:r>
    </w:p>
    <w:p>
      <w:pPr>
        <w:pStyle w:val="Normal"/>
        <w:spacing w:lineRule="auto" w:line="360"/>
        <w:rPr>
          <w:sz w:val="18"/>
        </w:rPr>
      </w:pPr>
      <w:r>
        <w:rPr>
          <w:sz w:val="18"/>
        </w:rPr>
        <w:t>尽量搜集和占有资料</w:t>
      </w:r>
    </w:p>
    <w:p>
      <w:pPr>
        <w:pStyle w:val="Normal"/>
        <w:spacing w:lineRule="auto" w:line="360"/>
        <w:ind w:firstLine="360"/>
        <w:rPr>
          <w:sz w:val="18"/>
        </w:rPr>
      </w:pPr>
      <w:r>
        <w:rPr>
          <w:sz w:val="18"/>
        </w:rPr>
        <w:t>写文章不但要有明确的主题，鲜明的论点，还要有丰富生动的题材，也就是材料。题材是作者用来表达或论证主题的材料。作者在动笔写文章前，首先要根据文章内容的需要，从现实生活中或有关专著和论文中，收集大量的原始材料，加以分类，进行分析研究，把心得体会，扼要地写在卡片上。根据主题的需要，经过选择加工，然后进行写作。题材在叙述文或描写文里，指的是所描述的人物、事件和环境，在论说文里，指的是文章所议论的对象，以及用来说明观点的典型事例、引文、历史资料、数字等。这是由于文章的内容、功用、体裁的不同，对材料的要求也不一样。但是有一点却是共同的，那就是根据主题选择材料，选择材料必须能够或有助于表现主题；凡与主题无关或关系不大的材料，即使十分生动，也不要选用；而能表现主题的材料，也要加以精选。</w:t>
      </w:r>
    </w:p>
    <w:p>
      <w:pPr>
        <w:pStyle w:val="Normal"/>
        <w:spacing w:lineRule="auto" w:line="360"/>
        <w:ind w:firstLine="360"/>
        <w:rPr>
          <w:sz w:val="18"/>
        </w:rPr>
      </w:pPr>
      <w:r>
        <w:rPr>
          <w:sz w:val="18"/>
        </w:rPr>
        <w:t>我们所讲的论文属于论说文。论说文的目的是摆事实、讲道理的。它在议论和说明中所摆的事实，所引用的事例论证等就是材料；这些材料都是用来说明道理，表现主题的。材料一般分第一手材料和第二手材料。当然我们搜集材料时，首先要掌握第一手材料，因为第一手材料，没有经过别人改动，比较可靠。例如，有人根据裴松之注，证明刘备在三顾茅庐前就认识诸葛亮。这是第二手材料。根据第一手材料，那就是诸葛亮的“出师表”，证明裴松之的注不可信。因为诸葛亮明确指出：“臣本布衣，躬耕于南阳，苟全性命于乱世，不求闻达于诸侯。先帝不以臣卑鄙，猥自枉屈，三顾臣于草庐之中，咨臣以当世之事。由是感激，遂许先帝以驱驰。”第一手材料固然可贵，能解决问题，但第二手材料也不可偏废。如中国古代诸子百家的著述有许多散佚，没有流传下来，我们仅在“图书集成”中，看到片断。又如《汉书艺文志》所载中国古代小说如《伊笋说》、《青史子》、《师旷》、《虞初周说》、《务成子》等，内容是什么，我们虽然不得而知，但是由于《汉书艺文志》这第二手材料，足以证明我国古代还有这么多的小说。又如不懂外语的人能不能研究外国作家呢？我看还是可以的。中文系不是也开设“欧洲文学史”一课吗？凡事不要绝对化，极端化，会外语的人认为自己能阅读外语资料，就轻视那些不能阅读外语资料的人，甚至说他们不能研究外国文学，这种看法是不对的。试问我们只要根据好的译本（包括名著及材料），为什么就不能研究外国文学呢？当然最好是能直接阅读外语材料；不能阅读外语材料的人，阅读翻译也可以。譬如最近柳鸣九译的《雨果论文学》，所选择的雨果的几部名著序言，如《克伦威尔》、《欧那尼》、《秋叶集》、《心声集》等序言，译文都比较忠实可靠，不懂外语的人，要想研究法国浪漫主义文学，完全可以根据这些译文，进行分析研究。</w:t>
      </w:r>
    </w:p>
    <w:p>
      <w:pPr>
        <w:pStyle w:val="Normal"/>
        <w:spacing w:lineRule="auto" w:line="360"/>
        <w:rPr>
          <w:sz w:val="18"/>
        </w:rPr>
      </w:pPr>
      <w:r>
        <w:rPr>
          <w:sz w:val="18"/>
        </w:rPr>
        <w:t>结构谨严，层次分明</w:t>
      </w:r>
    </w:p>
    <w:p>
      <w:pPr>
        <w:pStyle w:val="Normal"/>
        <w:spacing w:lineRule="auto" w:line="360"/>
        <w:ind w:firstLine="360"/>
        <w:rPr>
          <w:sz w:val="18"/>
        </w:rPr>
      </w:pPr>
      <w:r>
        <w:rPr>
          <w:sz w:val="18"/>
        </w:rPr>
        <w:t>一篇论文和其它文章一样，都是内容和形式的统一，二者不可缺一。所谓内容就是上边讲的主题和材料；形式就是指文章结构与语言。在写作过程中，文章主题确立，材料选好后，只是有了内容，还需要有表现形式；表现形式除了语言外，还有结构。正如建造房屋首先得准备建筑材料；其次还需要有蓝图、设计。因此，可以说，所谓文章结构，就是建造房屋的蓝图；没有蓝图，建造不好房屋，同样，没有结构、布局，如何能写好文章？结构就是作者为了表现主题思想，增强表达效果，对材料加以组织、比较，安排成一个有机的统一整体。</w:t>
      </w:r>
    </w:p>
    <w:p>
      <w:pPr>
        <w:pStyle w:val="Normal"/>
        <w:spacing w:lineRule="auto" w:line="360"/>
        <w:ind w:firstLine="360"/>
        <w:rPr>
          <w:sz w:val="18"/>
        </w:rPr>
      </w:pPr>
      <w:r>
        <w:rPr>
          <w:sz w:val="18"/>
        </w:rPr>
        <w:t>结构不是作者的主观愿望凭空想出来的，而是作者根据对客观事物发展的客观规律和内在联系的认识，按照主题的需要和体裁的要求，把选好的材料加以分类、组织和安排，分为若干部分，使之条理清楚，层次分明，前后一贯，合乎逻辑。因此。可以说，结构实质是作者思路的具体表现，是作者认识客观事物规律的具体表现。作者思路清晰，结构必然有条不紊，写起来自然顺理成章；思路不清，结构必然紊乱，写起来牵强附会，捉襟见肘。总之，疏通思想，安排结构是写作过程中一个重要步骤。</w:t>
      </w:r>
    </w:p>
    <w:p>
      <w:pPr>
        <w:pStyle w:val="Normal"/>
        <w:spacing w:lineRule="auto" w:line="360"/>
        <w:rPr>
          <w:sz w:val="18"/>
        </w:rPr>
      </w:pPr>
      <w:r>
        <w:rPr>
          <w:sz w:val="18"/>
        </w:rPr>
        <w:t>要安排好结构，一般要遵循以下五个原则：</w:t>
      </w:r>
    </w:p>
    <w:p>
      <w:pPr>
        <w:pStyle w:val="Normal"/>
        <w:spacing w:lineRule="auto" w:line="360"/>
        <w:ind w:firstLine="360"/>
        <w:rPr>
          <w:sz w:val="18"/>
        </w:rPr>
      </w:pPr>
      <w:r>
        <w:rPr>
          <w:sz w:val="18"/>
        </w:rPr>
        <w:t>（</w:t>
      </w:r>
      <w:r>
        <w:rPr>
          <w:sz w:val="18"/>
        </w:rPr>
        <w:t>1</w:t>
      </w:r>
      <w:r>
        <w:rPr>
          <w:sz w:val="18"/>
        </w:rPr>
        <w:t>）围绕主题，选择有代表性的典型材料，根据需要，加以适当安排，使主题思想得到鲜明突出的表现；</w:t>
      </w:r>
    </w:p>
    <w:p>
      <w:pPr>
        <w:pStyle w:val="Normal"/>
        <w:spacing w:lineRule="auto" w:line="360"/>
        <w:ind w:firstLine="360"/>
        <w:rPr>
          <w:sz w:val="18"/>
        </w:rPr>
      </w:pPr>
      <w:r>
        <w:rPr>
          <w:sz w:val="18"/>
        </w:rPr>
        <w:t>（</w:t>
      </w:r>
      <w:r>
        <w:rPr>
          <w:sz w:val="18"/>
        </w:rPr>
        <w:t>2</w:t>
      </w:r>
      <w:r>
        <w:rPr>
          <w:sz w:val="18"/>
        </w:rPr>
        <w:t>）疏通思路，正确反映客观事物的规律，就是说，必须反映客观事物的实际情况，内部联系，符合人们的认识规律；</w:t>
      </w:r>
    </w:p>
    <w:p>
      <w:pPr>
        <w:pStyle w:val="Normal"/>
        <w:spacing w:lineRule="auto" w:line="360"/>
        <w:ind w:firstLine="360"/>
        <w:rPr>
          <w:sz w:val="18"/>
        </w:rPr>
      </w:pPr>
      <w:r>
        <w:rPr>
          <w:sz w:val="18"/>
        </w:rPr>
        <w:t>（</w:t>
      </w:r>
      <w:r>
        <w:rPr>
          <w:sz w:val="18"/>
        </w:rPr>
        <w:t>3</w:t>
      </w:r>
      <w:r>
        <w:rPr>
          <w:sz w:val="18"/>
        </w:rPr>
        <w:t>）结构要完整而统一，符合客观事物发展的实际情况；客观事物的发展必然经过开始、中间、结尾三个阶段，同样每篇文章也必然经过三个阶段，尽管文章所写的是现实生活的片断或某种思想世界的横断面。因此，一篇文章的结构必须是一个统一的整体，具有完整性和统一性，前后连贯，符合逻辑。毛主席指出：“写文章要讲逻辑。就是要注意整篇文章，整篇说话的结构，开头、中间、尾巴要有一种关系，要有一种内部的联系，不要互相冲突。”（《农业合作化的一场辩论和当前的阶级斗争》）</w:t>
      </w:r>
    </w:p>
    <w:p>
      <w:pPr>
        <w:pStyle w:val="Normal"/>
        <w:spacing w:lineRule="auto" w:line="360"/>
        <w:ind w:firstLine="360"/>
        <w:rPr>
          <w:sz w:val="18"/>
        </w:rPr>
      </w:pPr>
      <w:r>
        <w:rPr>
          <w:sz w:val="18"/>
        </w:rPr>
        <w:t>（</w:t>
      </w:r>
      <w:r>
        <w:rPr>
          <w:sz w:val="18"/>
        </w:rPr>
        <w:t>4</w:t>
      </w:r>
      <w:r>
        <w:rPr>
          <w:sz w:val="18"/>
        </w:rPr>
        <w:t>）要层次分明，有条不紊。文章结构中最重要的是层次。层次就是文章中材料的次序。写文章时把所选材料分成若干部分，按照主题思想的需要，适当安排，分出轻重缓急，依次表达，前后联贯，充分而鲜明地把主题思想表达出来。这就是安排层次。一个层次就是一层意思。有时一个层次，又可分为若干“小层次”或小部分，而每一小部分，均含有自己的意思；这些“小层次”和它们表达的意思，都是互相联系，互相从属的，目的都是为主题思想服务的。</w:t>
      </w:r>
    </w:p>
    <w:p>
      <w:pPr>
        <w:pStyle w:val="Normal"/>
        <w:spacing w:lineRule="auto" w:line="360"/>
        <w:ind w:firstLine="360"/>
        <w:rPr>
          <w:sz w:val="18"/>
        </w:rPr>
      </w:pPr>
      <w:r>
        <w:rPr>
          <w:sz w:val="18"/>
        </w:rPr>
        <w:t>（</w:t>
      </w:r>
      <w:r>
        <w:rPr>
          <w:sz w:val="18"/>
        </w:rPr>
        <w:t>5</w:t>
      </w:r>
      <w:r>
        <w:rPr>
          <w:sz w:val="18"/>
        </w:rPr>
        <w:t>）要适合文章体裁。体裁不同，结构也不会完全相同。各种文体都有自己的结构特点。一般说来论说文是以事物的内部逻辑关系来安排结构层次，因为论说文以说理论证为主，同记叙文以“事”为主，迥然不同的。</w:t>
      </w:r>
    </w:p>
    <w:p>
      <w:pPr>
        <w:pStyle w:val="Normal"/>
        <w:spacing w:lineRule="auto" w:line="360"/>
        <w:rPr>
          <w:sz w:val="18"/>
        </w:rPr>
      </w:pPr>
      <w:r>
        <w:rPr>
          <w:sz w:val="18"/>
        </w:rPr>
        <w:t>依照上述五个原则去安排结构，我认为是可以使结构谨严，层次分明的。</w:t>
      </w:r>
    </w:p>
    <w:p>
      <w:pPr>
        <w:pStyle w:val="Normal"/>
        <w:spacing w:lineRule="auto" w:line="360"/>
        <w:ind w:firstLine="360"/>
        <w:rPr>
          <w:sz w:val="18"/>
        </w:rPr>
      </w:pPr>
      <w:r>
        <w:rPr>
          <w:sz w:val="18"/>
        </w:rPr>
        <w:t>怎么样具体去安排结构呢？最好的办法，是写文章前，先拟定提纲。拟定提纲的过程就是整理思想、疏通思想的过程。应该根据主题思想的要求，按照每段思想相互从属的规律，把材料加以分类，循序渐进，拟出一个总的计划，就是画出一个盖房子的蓝图，然后再按提纲去写。这个提纲一般由略到详，经过反复思考，逐步修改完成。革命导师和许多作家写作前都非常重视这项写作前的准备工作。列宁认为写作的提纲应当尽量地“思考得周密些”，“写得详细些”，因为“提纲确实是很重要的”。许广平回忆鲁迅写作时说：“鲁迅在写一篇稿件以前，常常有一个很长的酝酿时期。有时候遇见朋友，他就会谈起来，说他看到了什么材料，想写个什么东西，有时候也不讲，静静地读书，默默地思考，或者暗自打腹稿。”（以上二例均引自《写作基础知识》，河北大学中文系编，</w:t>
      </w:r>
      <w:r>
        <w:rPr>
          <w:sz w:val="18"/>
        </w:rPr>
        <w:t>63</w:t>
      </w:r>
      <w:r>
        <w:rPr>
          <w:sz w:val="18"/>
        </w:rPr>
        <w:t>页）。鲁迅的“很长的酝酿时期”，“静静地读书，默默地思考”，表面上看来是在“打腹稿”，实际是在那里拟写作提纲；同朋友谈话，读书思考就是想尽量把提纲“写得详细些”，“思考得周密些”。</w:t>
      </w:r>
    </w:p>
    <w:p>
      <w:pPr>
        <w:pStyle w:val="Normal"/>
        <w:spacing w:lineRule="auto" w:line="360"/>
        <w:rPr>
          <w:sz w:val="18"/>
        </w:rPr>
      </w:pPr>
      <w:r>
        <w:rPr>
          <w:sz w:val="18"/>
        </w:rPr>
        <w:t>语言要畅达、简练、生动</w:t>
      </w:r>
    </w:p>
    <w:p>
      <w:pPr>
        <w:pStyle w:val="Normal"/>
        <w:spacing w:lineRule="auto" w:line="360"/>
        <w:ind w:firstLine="360"/>
        <w:rPr>
          <w:sz w:val="18"/>
        </w:rPr>
      </w:pPr>
      <w:r>
        <w:rPr>
          <w:sz w:val="18"/>
        </w:rPr>
        <w:t>文章的语言，不论是外语或汉语，首先耍求畅达、简练、生动；这是使文章能准确、鲜明、生动地反映社会生活，思想感情的保证。如何能使文章畅达、简练、生动呢？我认为首先要用词准确，就是用最贴切，最恰当的词汇，正确地反映客观的情况，贴切地表达自己的思想感情。伏尔泰说过：“词是思想的敌人。”这是什么意思呢？这就是说表达思想用词是不容易的，要在用词上狠下功夫才能最贴切地表达细腻多变的思想感情。写文章如果对一个词的含意认识不清，用起来就不会恰当。譬如“启蒙”“开明”这两个词是有分别的，不能乱用。不能说“开明”运动，“启蒙”君主，只能说启蒙运动，开明君主。又如：“水势浩大的长江，纵横万里，妖娆可观。”这句话，显然是用词不当：“妖娆”是妩媚、艳丽的意思，怎么能形容“水势浩大，纵横万里”的长江呢？如果用词不当，怎么能谈得上“达”呢？</w:t>
      </w:r>
    </w:p>
    <w:p>
      <w:pPr>
        <w:pStyle w:val="Normal"/>
        <w:spacing w:lineRule="auto" w:line="360"/>
        <w:ind w:firstLine="360"/>
        <w:rPr>
          <w:sz w:val="18"/>
        </w:rPr>
      </w:pPr>
      <w:r>
        <w:rPr>
          <w:sz w:val="18"/>
        </w:rPr>
        <w:t>其次造句要通顺。所谓造句要通顺，就是句子要合乎语法规范，要合乎逻辑。如果句子中成分残缺或主语、谓语、宾语混淆不清，怎能使句子“畅达”呢？如：“这种内容和形式的高度统一，构成鲁迅语言的特殊风格，不愧是使用语言的巨匠。”这句话里后一分句缺少主语，势必引起混乱：谁是使用语言的巨匠？当然是鲁迅。若按照承前省略主语看，就是说从形式上看，“这种内容和形式的高度统一”是“使用语言的巨匠。”显然讲不通。因此，必须添上主语鲁迅，句子才能通顺。</w:t>
      </w:r>
    </w:p>
    <w:p>
      <w:pPr>
        <w:pStyle w:val="Normal"/>
        <w:spacing w:lineRule="auto" w:line="360"/>
        <w:ind w:firstLine="360"/>
        <w:rPr>
          <w:sz w:val="18"/>
        </w:rPr>
      </w:pPr>
      <w:r>
        <w:rPr>
          <w:sz w:val="18"/>
        </w:rPr>
        <w:t>最后，语言要生动。不仅记叙文，描写文，语言要生动，就是论说文语言，除了准确和通顺外，也必须生动活泼，注意语言文字的感情色彩和形象性。这样语言才具有感染力，有了感染力才有说服力。古今中外的语言大师，都非常注意语言的形象性，在他们的文章中，总是通过他们形象而生动的语言，做到绘声绘形，使人仿佛亲临其境，看到作者所说的事物形象和情景，更深刻地理解作者的思想感情，不自觉地欣赏和支持作者的立场观点。我们虽非语言大师，但如果写起论文来，不注意语言的效果，感情色彩，从头到尾平铺直叙，文字枯燥，必然使读者兴趣索然，戛然而止，还哪里谈得上使读者欣赏和支持自己的观点呢？反之，如果作者构思巧妙，语言优美，把文章写得波澜起伏，富于变化，宛如一江春水，起伏张弛，碧波粼粼，生动活泼，必然能引人入胜，激起读者看下去的强烈愿望，收到较好的预期效果。</w:t>
      </w:r>
    </w:p>
    <w:p>
      <w:pPr>
        <w:pStyle w:val="Normal"/>
        <w:spacing w:lineRule="auto" w:line="360"/>
        <w:rPr>
          <w:sz w:val="18"/>
        </w:rPr>
      </w:pPr>
      <w:r>
        <w:rPr>
          <w:sz w:val="18"/>
        </w:rPr>
        <w:t>以上是我个人对于写论文的点滴经验和粗浅的看法，写出来供读者参考；错误之处，希望读者指正。</w:t>
      </w:r>
    </w:p>
    <w:p>
      <w:pPr>
        <w:pStyle w:val="Normal"/>
        <w:spacing w:lineRule="auto" w:line="360"/>
        <w:rPr>
          <w:sz w:val="18"/>
        </w:rPr>
      </w:pPr>
      <w:r>
        <w:rPr>
          <w:sz w:val="18"/>
        </w:rPr>
        <w:t>（选自《怎样写学术论文》北京大学出版社</w:t>
      </w:r>
      <w:r>
        <w:rPr>
          <w:sz w:val="18"/>
        </w:rPr>
        <w:t>1981</w:t>
      </w:r>
      <w:r>
        <w:rPr>
          <w:sz w:val="18"/>
        </w:rPr>
        <w:t>年出版）</w:t>
      </w:r>
    </w:p>
    <w:p>
      <w:pPr>
        <w:pStyle w:val="Normal"/>
        <w:spacing w:lineRule="auto" w:line="360"/>
        <w:rPr>
          <w:sz w:val="18"/>
        </w:rPr>
      </w:pPr>
      <w:r>
        <w:rPr>
          <w:sz w:val="18"/>
        </w:rPr>
        <w:t>八、科技论文的写作特点</w:t>
      </w:r>
    </w:p>
    <w:p>
      <w:pPr>
        <w:pStyle w:val="Normal"/>
        <w:spacing w:lineRule="auto" w:line="360"/>
        <w:rPr>
          <w:sz w:val="18"/>
        </w:rPr>
      </w:pPr>
      <w:r>
        <w:rPr>
          <w:sz w:val="18"/>
        </w:rPr>
        <w:t>钱文霖</w:t>
      </w:r>
    </w:p>
    <w:p>
      <w:pPr>
        <w:pStyle w:val="Normal"/>
        <w:spacing w:lineRule="auto" w:line="360"/>
        <w:rPr>
          <w:sz w:val="18"/>
        </w:rPr>
      </w:pPr>
      <w:r>
        <w:rPr>
          <w:sz w:val="18"/>
        </w:rPr>
        <w:t>随着现代科学技术的迅猛发展，科学技术的应用范围越来越广泛，研究这方面的科技论文也将为人们所重视。那么，科技论文的写作有些什么特点呢？</w:t>
      </w:r>
    </w:p>
    <w:p>
      <w:pPr>
        <w:pStyle w:val="Normal"/>
        <w:spacing w:lineRule="auto" w:line="360"/>
        <w:rPr>
          <w:sz w:val="18"/>
        </w:rPr>
      </w:pPr>
      <w:r>
        <w:rPr>
          <w:sz w:val="18"/>
        </w:rPr>
        <w:t>（</w:t>
      </w:r>
      <w:r>
        <w:rPr>
          <w:sz w:val="18"/>
        </w:rPr>
        <w:t>1</w:t>
      </w:r>
      <w:r>
        <w:rPr>
          <w:sz w:val="18"/>
        </w:rPr>
        <w:t>）内容新颖，富有创造性。</w:t>
      </w:r>
    </w:p>
    <w:p>
      <w:pPr>
        <w:pStyle w:val="Normal"/>
        <w:spacing w:lineRule="auto" w:line="360"/>
        <w:ind w:firstLine="360"/>
        <w:rPr>
          <w:sz w:val="18"/>
        </w:rPr>
      </w:pPr>
      <w:r>
        <w:rPr>
          <w:sz w:val="18"/>
        </w:rPr>
        <w:t>有无新内容，能否为增加人类的科学知识作出一份贡献，是衡量科技论文价值的根本标准。这份贡献可以有大、小之分；但如果只是重复前人已有的东西，那就不成其为科技论文，也就谈不上什么贡献了。在这一点上，科技论文不同于教科书和综述性的科学报告，后者的主要任务在于传授知识，只要结构合理、阐述清晰、使人易于接受就行，提不提得出新的内容不起决定作用；而科技论文的任务则在于交流学术新成就，或报道新发现、新发明，或发表新设想、新理论，或提出新定理，新模型，探索新方法、新条件。总之，每篇科技论文在内容（而不是写法）上都必须突出新创见。</w:t>
      </w:r>
    </w:p>
    <w:p>
      <w:pPr>
        <w:pStyle w:val="Normal"/>
        <w:spacing w:lineRule="auto" w:line="360"/>
        <w:ind w:firstLine="360"/>
        <w:rPr>
          <w:sz w:val="18"/>
        </w:rPr>
      </w:pPr>
      <w:r>
        <w:rPr>
          <w:sz w:val="18"/>
        </w:rPr>
        <w:t>科技论文要突出新创见，就要防止“求全”的倾向。有的作者一写文章就想“自成体系”，生怕不完整，总想把有关的问题都交代清楚。这样一来，别人的东西盖住了自己的研究成果，反而喧宾夺主了。因此，已有的知识根本不必大段复述，只需指出参考文献，稍加说明，就可引入正题，突出阐明自己的观点。</w:t>
      </w:r>
    </w:p>
    <w:p>
      <w:pPr>
        <w:pStyle w:val="Normal"/>
        <w:spacing w:lineRule="auto" w:line="360"/>
        <w:rPr>
          <w:sz w:val="18"/>
        </w:rPr>
      </w:pPr>
      <w:r>
        <w:rPr>
          <w:sz w:val="18"/>
        </w:rPr>
        <w:t>需要说明，这里提出的新创见，是相对于人类已有的知识而言的，即而向全世界说话的。由于我国的科学技术水平还相当落后，往往会带来研究成果与其学术论文价值上的差异。例如，某项科研填补了我国的一个空白，这无疑是重大成果；但如果这个项目国外早已研究成功、并见诸许多文献，你再写出论文来全面介绍，势必大量重复人家已经讲过的话，意义就不大了。在这种情况下，虽有重大科研成果（相对于我国的科技水平而言），也不必大作文章，而只需补充（相对于已有的科技文献而言）实现这一成果的新条件、新特点。当然，这并不排斥在科普方面还可以或应该广为宣传。</w:t>
      </w:r>
    </w:p>
    <w:p>
      <w:pPr>
        <w:pStyle w:val="Normal"/>
        <w:spacing w:lineRule="auto" w:line="360"/>
        <w:rPr>
          <w:sz w:val="18"/>
        </w:rPr>
      </w:pPr>
      <w:r>
        <w:rPr>
          <w:sz w:val="18"/>
        </w:rPr>
        <w:t>（</w:t>
      </w:r>
      <w:r>
        <w:rPr>
          <w:sz w:val="18"/>
        </w:rPr>
        <w:t>2</w:t>
      </w:r>
      <w:r>
        <w:rPr>
          <w:sz w:val="18"/>
        </w:rPr>
        <w:t>）论述准确，符合科学性</w:t>
      </w:r>
    </w:p>
    <w:p>
      <w:pPr>
        <w:pStyle w:val="Normal"/>
        <w:spacing w:lineRule="auto" w:line="360"/>
        <w:ind w:firstLine="360"/>
        <w:rPr>
          <w:sz w:val="18"/>
        </w:rPr>
      </w:pPr>
      <w:r>
        <w:rPr>
          <w:sz w:val="18"/>
        </w:rPr>
        <w:t>科技论文应本着科学的态度，运用科学的原理和方法，去阐明新的科学问题。它符合科学性似乎是不待多言的，但实际情况却不尽然。先举一个实例吧，有一篇写改进一种计算方法的论文。提出的新法是正确的，可取的；但文末有一节关于计算精度的讨论却站不住脚，其起因是，某教授按原来的方法手算一个具体问题时选取参数为百分之二可达到精度要求，而作者用新法编程在计算机上选各种参数计算了同一问题，结果表面参数为万分之五就达到了那位教授计算的精度。作者由此得出结论：运用新法计算只要选取参数为万分之五就可保证精度。这，至少有二处明显的逻辑错误：其一，作者的讨论只以某教授计算一个具体问题的标准作出发点，对这一指标是否具有普遍性、是否合理又未加考察，因而前提就是不可靠的，不能借以论证；其二，只通过一个具体问题的对比计算，就推论出关于一种方法计算精度的普遍性结论，当然也是不可信的。如果这一节发表出来，就要叫人怀疑它整篇论文的科学性了。类似这样逻辑上的毛病决不是个别的。此外，易为人们忽视的问题主要还有以下三个。</w:t>
      </w:r>
    </w:p>
    <w:p>
      <w:pPr>
        <w:pStyle w:val="Normal"/>
        <w:spacing w:lineRule="auto" w:line="360"/>
        <w:ind w:firstLine="360"/>
        <w:rPr>
          <w:sz w:val="18"/>
        </w:rPr>
      </w:pPr>
      <w:r>
        <w:rPr>
          <w:sz w:val="18"/>
        </w:rPr>
        <w:t>一是条件不清。科技论文所讨论的自然是具有规律性的问题，但是这些规律又总只能在一定的条件下成立。尤其是在工程技术方面，只要能满足需要，就允许而且必须作出若干近似的假设，以达到简化的目的。但有的作者或由于熟悉自己的东西而忘了要把条件向人交代清楚，或由于强调自己的东西而不适当地超出了应有的条件限制，以致适得其反，关于这一点，有必要重温列宁的名言：“任何真理，如果把它说得‘过火’……，加以夸大，把它运用到实际所能应用的范围以外去，便可以弄到荒谬绝伦的地步”。</w:t>
      </w:r>
    </w:p>
    <w:p>
      <w:pPr>
        <w:pStyle w:val="Normal"/>
        <w:spacing w:lineRule="auto" w:line="360"/>
        <w:ind w:firstLine="360"/>
        <w:rPr>
          <w:sz w:val="18"/>
        </w:rPr>
      </w:pPr>
      <w:r>
        <w:rPr>
          <w:sz w:val="18"/>
        </w:rPr>
        <w:t>二是结论不确，结论夸大了自己的成果，与条件不清的情形类似。那么，结论有意缩小自己成果，是否会更正确昵？不仅不会，反而还要导至错误，有这样一项科研，大量实验表明其中一个指标提高了</w:t>
      </w:r>
      <w:r>
        <w:rPr>
          <w:sz w:val="18"/>
        </w:rPr>
        <w:t>68~80%</w:t>
      </w:r>
      <w:r>
        <w:rPr>
          <w:sz w:val="18"/>
        </w:rPr>
        <w:t>，相当惊人。是否实验有误呢？找不出这样的毛病。而为“稳妥”起见，论文在结论中只写提高了</w:t>
      </w:r>
      <w:r>
        <w:rPr>
          <w:sz w:val="18"/>
        </w:rPr>
        <w:t>60%</w:t>
      </w:r>
      <w:r>
        <w:rPr>
          <w:sz w:val="18"/>
        </w:rPr>
        <w:t>。但这样一来，结论与实验数据不一，失去了依据；而且，既然自己都不相信自己的实验结果，数据可任意缩小，又怎能叫人信服整个科研成果呢？显然，这既不科学也不稳妥。</w:t>
      </w:r>
    </w:p>
    <w:p>
      <w:pPr>
        <w:pStyle w:val="Normal"/>
        <w:spacing w:lineRule="auto" w:line="360"/>
        <w:ind w:firstLine="360"/>
        <w:rPr>
          <w:sz w:val="18"/>
        </w:rPr>
      </w:pPr>
      <w:r>
        <w:rPr>
          <w:sz w:val="18"/>
        </w:rPr>
        <w:t>三是不拘“小节”，一篇论文中前后概念不一、符号不一、图文不一、表格中的有效数字不一等等，是一些作者常常不予重视的“小节”。在这一点上，科技论文与文艺作品不同，文艺作品当然也要求“小节”上的一致性和正确性，例如《红楼梦》中的人物、礼仪、方位等等的小漏洞是很多的，然而它仍不失为一部世界名著；而科技论文中哪怕是搞反了一个方位，它就会南辕北辙，使人无所依从，甚至可能会带来严重后果。为了一篇科技论文处处符合科学性，其写作需要有一丝不苟乃至吹毛求疵的精神。</w:t>
      </w:r>
    </w:p>
    <w:p>
      <w:pPr>
        <w:pStyle w:val="Normal"/>
        <w:spacing w:lineRule="auto" w:line="360"/>
        <w:rPr>
          <w:sz w:val="18"/>
        </w:rPr>
      </w:pPr>
      <w:r>
        <w:rPr>
          <w:sz w:val="18"/>
        </w:rPr>
        <w:t>（</w:t>
      </w:r>
      <w:r>
        <w:rPr>
          <w:sz w:val="18"/>
        </w:rPr>
        <w:t>3</w:t>
      </w:r>
      <w:r>
        <w:rPr>
          <w:sz w:val="18"/>
        </w:rPr>
        <w:t>）认识深化，具有理论性</w:t>
      </w:r>
    </w:p>
    <w:p>
      <w:pPr>
        <w:pStyle w:val="Normal"/>
        <w:spacing w:lineRule="auto" w:line="360"/>
        <w:ind w:firstLine="360"/>
        <w:rPr>
          <w:sz w:val="18"/>
        </w:rPr>
      </w:pPr>
      <w:r>
        <w:rPr>
          <w:sz w:val="18"/>
        </w:rPr>
        <w:t>科技论文不同于产品说明书，科研总结或实验报告之类文章，它的写作要求已经上升到理论的高度，需要进行严密的论证和分析。科技论文取材于一项新产品（或科研、实验），可以不具体说明产品的全部指标、科研或实验的每一过程等许多细节，但必须提炼出指导类似科学活动的经验教训（在这里，具体项目转变成了说明共同规律的一个实例），这一特点进一步说明，有了科研成果，并不等于有了科技论文，因为科技论文的写作，还要经过一个再创造的过程，可以而且应该与科研过程相统一。</w:t>
      </w:r>
    </w:p>
    <w:p>
      <w:pPr>
        <w:pStyle w:val="Normal"/>
        <w:spacing w:lineRule="auto" w:line="360"/>
        <w:rPr>
          <w:sz w:val="18"/>
        </w:rPr>
      </w:pPr>
      <w:r>
        <w:rPr>
          <w:sz w:val="18"/>
        </w:rPr>
        <w:t>（</w:t>
      </w:r>
      <w:r>
        <w:rPr>
          <w:sz w:val="18"/>
        </w:rPr>
        <w:t>4</w:t>
      </w:r>
      <w:r>
        <w:rPr>
          <w:sz w:val="18"/>
        </w:rPr>
        <w:t>）行文严谨，显出简洁性</w:t>
      </w:r>
    </w:p>
    <w:p>
      <w:pPr>
        <w:pStyle w:val="Normal"/>
        <w:spacing w:lineRule="auto" w:line="360"/>
        <w:ind w:firstLine="360"/>
        <w:rPr>
          <w:sz w:val="18"/>
        </w:rPr>
      </w:pPr>
      <w:r>
        <w:rPr>
          <w:sz w:val="18"/>
        </w:rPr>
        <w:t>《文心雕龙》上说的“文以辨洁为能，不以繁褥为巧”，这话对科技论文也是适用的。科技论文的篇幅宜短。一篇科技论文写了若干万字，就很难找到一家愿意发表它的刊物（国外某些由作者交出版费的刊物可能例外）；而且文章拉长了，也容易臃肿，显得不简洁。此外，科技论文的文字语言必须具有严谨、简练、客观等特点。可惜的是，目前科技汉语在我国还未引起应有的重视，倒是科技英语在我国有些大学开办了专业，发行了杂志。科技英语作为一个独立的学科领域，在英美等国得到确认，在我国也得到重视是应该的，但科技汉语为什么要被忽视呢？这是值得我们深长思之的。</w:t>
      </w:r>
    </w:p>
    <w:p>
      <w:pPr>
        <w:pStyle w:val="Normal"/>
        <w:rPr>
          <w:sz w:val="18"/>
        </w:rPr>
      </w:pPr>
      <w:r>
        <w:rPr>
          <w:sz w:val="18"/>
        </w:rPr>
        <w:t>（摘选自《科技写作》西安交通大学语文教研组</w:t>
      </w:r>
      <w:r>
        <w:rPr>
          <w:sz w:val="18"/>
        </w:rPr>
        <w:t>1982</w:t>
      </w:r>
      <w:r>
        <w:rPr>
          <w:sz w:val="18"/>
        </w:rPr>
        <w:t>年</w:t>
      </w:r>
      <w:r>
        <w:rPr>
          <w:sz w:val="18"/>
        </w:rPr>
        <w:t>9</w:t>
      </w:r>
      <w:r>
        <w:rPr>
          <w:sz w:val="18"/>
        </w:rPr>
        <w:t>月编）</w:t>
      </w:r>
    </w:p>
    <w:p>
      <w:pPr>
        <w:pStyle w:val="Normal"/>
        <w:spacing w:lineRule="auto" w:line="360"/>
        <w:rPr>
          <w:sz w:val="18"/>
        </w:rPr>
      </w:pPr>
      <w:r>
        <w:rPr>
          <w:sz w:val="18"/>
        </w:rPr>
        <w:t>九、科技论文的组成部分（摘录）</w:t>
      </w:r>
    </w:p>
    <w:p>
      <w:pPr>
        <w:pStyle w:val="Normal"/>
        <w:spacing w:lineRule="auto" w:line="360"/>
        <w:rPr>
          <w:sz w:val="18"/>
        </w:rPr>
      </w:pPr>
      <w:r>
        <w:rPr>
          <w:sz w:val="18"/>
        </w:rPr>
        <w:t>孙娴柔</w:t>
      </w:r>
    </w:p>
    <w:p>
      <w:pPr>
        <w:pStyle w:val="Normal"/>
        <w:spacing w:lineRule="auto" w:line="360"/>
        <w:ind w:firstLine="360"/>
        <w:rPr>
          <w:sz w:val="18"/>
        </w:rPr>
      </w:pPr>
      <w:r>
        <w:rPr>
          <w:sz w:val="18"/>
        </w:rPr>
        <w:t>形式决定于内容。科技论文常常因为学科不同，研究项目、过程和结果不同等等，可以有多种写作方式和体例结构。因此很难列出一切科技论文共同遵循的千篇一律的体例章法。这里把过去论文习见的项目按一般逻辑顺序逐一探讨。除了体系很大的长篇论文项目比较完备外，一般不必全备，作者可根据论文表达内容的需要，选择所需项目和安排应有的顺序。</w:t>
      </w:r>
    </w:p>
    <w:p>
      <w:pPr>
        <w:pStyle w:val="Normal"/>
        <w:spacing w:lineRule="auto" w:line="360"/>
        <w:rPr>
          <w:sz w:val="18"/>
        </w:rPr>
      </w:pPr>
      <w:r>
        <w:rPr>
          <w:sz w:val="18"/>
        </w:rPr>
        <w:t>一标题</w:t>
      </w:r>
    </w:p>
    <w:p>
      <w:pPr>
        <w:pStyle w:val="Normal"/>
        <w:spacing w:lineRule="auto" w:line="360"/>
        <w:rPr>
          <w:sz w:val="18"/>
        </w:rPr>
      </w:pPr>
      <w:r>
        <w:rPr>
          <w:sz w:val="18"/>
        </w:rPr>
        <w:t>一篇论文首先要有一个简短明隙，既能概括全篇又能引人注目的标题。</w:t>
      </w:r>
    </w:p>
    <w:p>
      <w:pPr>
        <w:pStyle w:val="Normal"/>
        <w:spacing w:lineRule="auto" w:line="360"/>
        <w:ind w:firstLine="360"/>
        <w:rPr>
          <w:sz w:val="18"/>
        </w:rPr>
      </w:pPr>
      <w:r>
        <w:rPr>
          <w:sz w:val="18"/>
        </w:rPr>
        <w:t>为了达到这种要求，一个令人满意的标题，既不要过于概括，以至流于空泛、一般化；也不宜过于繁琐，使人得不出鲜明印象，难于记忆和引证。兹举若干实例如下：</w:t>
      </w:r>
    </w:p>
    <w:p>
      <w:pPr>
        <w:pStyle w:val="Normal"/>
        <w:spacing w:lineRule="auto" w:line="360"/>
        <w:rPr>
          <w:sz w:val="18"/>
        </w:rPr>
      </w:pPr>
      <w:r>
        <w:rPr>
          <w:sz w:val="18"/>
        </w:rPr>
        <w:t>如一篇数学论文的标题是：</w:t>
      </w:r>
    </w:p>
    <w:p>
      <w:pPr>
        <w:pStyle w:val="Normal"/>
        <w:spacing w:lineRule="auto" w:line="360"/>
        <w:rPr>
          <w:sz w:val="18"/>
        </w:rPr>
      </w:pPr>
      <w:r>
        <w:rPr>
          <w:sz w:val="18"/>
        </w:rPr>
        <w:t>关于窦氏理论的一些应用。</w:t>
      </w:r>
    </w:p>
    <w:p>
      <w:pPr>
        <w:pStyle w:val="Normal"/>
        <w:spacing w:lineRule="auto" w:line="360"/>
        <w:ind w:firstLine="360"/>
        <w:rPr>
          <w:sz w:val="18"/>
        </w:rPr>
      </w:pPr>
      <w:r>
        <w:rPr>
          <w:sz w:val="18"/>
        </w:rPr>
        <w:t>这一标题太笼统，窦氏理论是什么？其中哪方面的应用？都不明确。反之，线性偏微分方程的代数解。这个标题就比较具体。</w:t>
      </w:r>
    </w:p>
    <w:p>
      <w:pPr>
        <w:pStyle w:val="Normal"/>
        <w:spacing w:lineRule="auto" w:line="360"/>
        <w:rPr>
          <w:sz w:val="18"/>
        </w:rPr>
      </w:pPr>
      <w:r>
        <w:rPr>
          <w:sz w:val="18"/>
        </w:rPr>
        <w:t>一篇论文往往能设想好几个标题，要根据内容进行比较</w:t>
      </w:r>
    </w:p>
    <w:p>
      <w:pPr>
        <w:pStyle w:val="Normal"/>
        <w:spacing w:lineRule="auto" w:line="360"/>
        <w:rPr>
          <w:sz w:val="18"/>
        </w:rPr>
      </w:pPr>
      <w:r>
        <w:rPr>
          <w:sz w:val="18"/>
        </w:rPr>
        <w:t>选择。如一篇化学论文可能写出下列四个标题：</w:t>
      </w:r>
    </w:p>
    <w:p>
      <w:pPr>
        <w:pStyle w:val="Normal"/>
        <w:spacing w:lineRule="auto" w:line="360"/>
        <w:ind w:firstLine="360"/>
        <w:rPr>
          <w:sz w:val="18"/>
        </w:rPr>
      </w:pPr>
      <w:r>
        <w:rPr>
          <w:sz w:val="18"/>
        </w:rPr>
        <w:t>（</w:t>
      </w:r>
      <w:r>
        <w:rPr>
          <w:sz w:val="18"/>
        </w:rPr>
        <w:t>1</w:t>
      </w:r>
      <w:r>
        <w:rPr>
          <w:sz w:val="18"/>
        </w:rPr>
        <w:t>）溶度研究；</w:t>
      </w:r>
    </w:p>
    <w:p>
      <w:pPr>
        <w:pStyle w:val="Normal"/>
        <w:spacing w:lineRule="auto" w:line="360"/>
        <w:ind w:firstLine="360"/>
        <w:rPr>
          <w:sz w:val="18"/>
        </w:rPr>
      </w:pPr>
      <w:r>
        <w:rPr>
          <w:sz w:val="18"/>
        </w:rPr>
        <w:t>（</w:t>
      </w:r>
      <w:r>
        <w:rPr>
          <w:sz w:val="18"/>
        </w:rPr>
        <w:t>2</w:t>
      </w:r>
      <w:r>
        <w:rPr>
          <w:sz w:val="18"/>
        </w:rPr>
        <w:t>）聚氯三氟乙烯塑料溶度；</w:t>
      </w:r>
    </w:p>
    <w:p>
      <w:pPr>
        <w:pStyle w:val="Normal"/>
        <w:spacing w:lineRule="auto" w:line="360"/>
        <w:ind w:firstLine="360"/>
        <w:rPr>
          <w:sz w:val="18"/>
        </w:rPr>
      </w:pPr>
      <w:r>
        <w:rPr>
          <w:sz w:val="18"/>
        </w:rPr>
        <w:t>（</w:t>
      </w:r>
      <w:r>
        <w:rPr>
          <w:sz w:val="18"/>
        </w:rPr>
        <w:t>3</w:t>
      </w:r>
      <w:r>
        <w:rPr>
          <w:sz w:val="18"/>
        </w:rPr>
        <w:t>）聚氯三氟乙烯塑料与有机溶剂之间的相平衡；</w:t>
      </w:r>
    </w:p>
    <w:p>
      <w:pPr>
        <w:pStyle w:val="Normal"/>
        <w:spacing w:lineRule="auto" w:line="360"/>
        <w:ind w:firstLine="360"/>
        <w:rPr>
          <w:sz w:val="18"/>
        </w:rPr>
      </w:pPr>
      <w:r>
        <w:rPr>
          <w:sz w:val="18"/>
        </w:rPr>
        <w:t>（</w:t>
      </w:r>
      <w:r>
        <w:rPr>
          <w:sz w:val="18"/>
        </w:rPr>
        <w:t>4</w:t>
      </w:r>
      <w:r>
        <w:rPr>
          <w:sz w:val="18"/>
        </w:rPr>
        <w:t>）关于在高温下聚三氯氟乙烯塑料与邻苯二甲酸二丁醋和一氯三氟乙烯等溶剂之间的相平衡的研究。</w:t>
      </w:r>
    </w:p>
    <w:p>
      <w:pPr>
        <w:pStyle w:val="Normal"/>
        <w:spacing w:lineRule="auto" w:line="360"/>
        <w:rPr>
          <w:sz w:val="18"/>
        </w:rPr>
      </w:pPr>
      <w:r>
        <w:rPr>
          <w:sz w:val="18"/>
        </w:rPr>
        <w:t>显然，第三个标题简明扼要，较为得体。</w:t>
      </w:r>
    </w:p>
    <w:p>
      <w:pPr>
        <w:pStyle w:val="Normal"/>
        <w:spacing w:lineRule="auto" w:line="360"/>
        <w:ind w:firstLine="360"/>
        <w:rPr>
          <w:sz w:val="18"/>
        </w:rPr>
      </w:pPr>
      <w:r>
        <w:rPr>
          <w:sz w:val="18"/>
        </w:rPr>
        <w:t>当一个短标题不足以概括论文内容时，也可采用加副标题的办法，加以补充。如：</w:t>
      </w:r>
    </w:p>
    <w:p>
      <w:pPr>
        <w:pStyle w:val="Normal"/>
        <w:spacing w:lineRule="auto" w:line="360"/>
        <w:rPr>
          <w:sz w:val="18"/>
        </w:rPr>
      </w:pPr>
      <w:r>
        <w:rPr>
          <w:sz w:val="18"/>
        </w:rPr>
        <w:t>泥沙在动水中的沉淀运动（主标题）</w:t>
      </w:r>
    </w:p>
    <w:p>
      <w:pPr>
        <w:pStyle w:val="Normal"/>
        <w:spacing w:lineRule="auto" w:line="360"/>
        <w:rPr>
          <w:sz w:val="18"/>
        </w:rPr>
      </w:pPr>
      <w:r>
        <w:rPr>
          <w:sz w:val="18"/>
        </w:rPr>
        <w:t>圆球在流体中运动时所受的阻力（副标题）。</w:t>
      </w:r>
    </w:p>
    <w:p>
      <w:pPr>
        <w:pStyle w:val="Normal"/>
        <w:spacing w:lineRule="auto" w:line="360"/>
        <w:ind w:firstLine="360"/>
        <w:rPr>
          <w:sz w:val="18"/>
        </w:rPr>
      </w:pPr>
      <w:r>
        <w:rPr>
          <w:sz w:val="18"/>
        </w:rPr>
        <w:t>在标题写作上，美国数学学会曾要求数学论文一条标题不要超过十二个词，并要求用词质朴、明确、实事求是，避免用广告式的冗赘夸大的字眼，这种说法，可供参考。</w:t>
      </w:r>
    </w:p>
    <w:p>
      <w:pPr>
        <w:pStyle w:val="Normal"/>
        <w:spacing w:lineRule="auto" w:line="360"/>
        <w:rPr>
          <w:sz w:val="18"/>
        </w:rPr>
      </w:pPr>
      <w:r>
        <w:rPr>
          <w:sz w:val="18"/>
        </w:rPr>
        <w:t>二目录</w:t>
      </w:r>
    </w:p>
    <w:p>
      <w:pPr>
        <w:pStyle w:val="Normal"/>
        <w:spacing w:lineRule="auto" w:line="360"/>
        <w:ind w:firstLine="360"/>
        <w:rPr>
          <w:sz w:val="18"/>
        </w:rPr>
      </w:pPr>
      <w:r>
        <w:rPr>
          <w:sz w:val="18"/>
        </w:rPr>
        <w:t>长篇论文，多半在标题后附有目录。目录反映论文的提纲。目录所列条目就是论文组成部分的小标题，逐项标明页码。翻开目录，就可看出所论问题的内容，各个论点如何联系和如何发挥的大致轮廓。目录也可以帮助读者查阅章节。有的目录还列出参考文献、附录和索引所在的页次。</w:t>
      </w:r>
    </w:p>
    <w:p>
      <w:pPr>
        <w:pStyle w:val="Normal"/>
        <w:spacing w:lineRule="auto" w:line="360"/>
        <w:rPr>
          <w:sz w:val="18"/>
        </w:rPr>
      </w:pPr>
      <w:r>
        <w:rPr>
          <w:sz w:val="18"/>
        </w:rPr>
        <w:t>三摘要</w:t>
      </w:r>
    </w:p>
    <w:p>
      <w:pPr>
        <w:pStyle w:val="Normal"/>
        <w:spacing w:lineRule="auto" w:line="360"/>
        <w:ind w:firstLine="360"/>
        <w:rPr>
          <w:sz w:val="18"/>
        </w:rPr>
      </w:pPr>
      <w:r>
        <w:rPr>
          <w:sz w:val="18"/>
        </w:rPr>
        <w:t>通常科技论文都附有内容摘要。放在正文前面称为摘要（有的人把它放在正文后面则称为综述）。一篇好的论文摘要，要求简短扼要，不仅能引人入胜，让读者不得不想读全文，而且要能独立使用，使那些对所论问题有所了解的读者，即使得不到正文也能一目了然，得出明确的概念，甚至能凭借它作某些工艺技术上的推广。</w:t>
      </w:r>
    </w:p>
    <w:p>
      <w:pPr>
        <w:pStyle w:val="Normal"/>
        <w:spacing w:lineRule="auto" w:line="360"/>
        <w:rPr>
          <w:sz w:val="18"/>
        </w:rPr>
      </w:pPr>
      <w:r>
        <w:rPr>
          <w:sz w:val="18"/>
        </w:rPr>
        <w:t>摘要一般要概括如下内容：</w:t>
      </w:r>
    </w:p>
    <w:p>
      <w:pPr>
        <w:pStyle w:val="Normal"/>
        <w:spacing w:lineRule="auto" w:line="360"/>
        <w:ind w:firstLine="360"/>
        <w:rPr>
          <w:sz w:val="18"/>
        </w:rPr>
      </w:pPr>
      <w:r>
        <w:rPr>
          <w:sz w:val="18"/>
        </w:rPr>
        <w:t>（</w:t>
      </w:r>
      <w:r>
        <w:rPr>
          <w:sz w:val="18"/>
        </w:rPr>
        <w:t>1</w:t>
      </w:r>
      <w:r>
        <w:rPr>
          <w:sz w:val="18"/>
        </w:rPr>
        <w:t>）为什么从事这项研究（即研究工作的缘起、问</w:t>
      </w:r>
    </w:p>
    <w:p>
      <w:pPr>
        <w:pStyle w:val="Normal"/>
        <w:spacing w:lineRule="auto" w:line="360"/>
        <w:rPr>
          <w:sz w:val="18"/>
        </w:rPr>
      </w:pPr>
      <w:r>
        <w:rPr>
          <w:sz w:val="18"/>
        </w:rPr>
        <w:t>题、重要性）；</w:t>
      </w:r>
    </w:p>
    <w:p>
      <w:pPr>
        <w:pStyle w:val="Normal"/>
        <w:spacing w:lineRule="auto" w:line="360"/>
        <w:ind w:firstLine="360"/>
        <w:rPr>
          <w:sz w:val="18"/>
        </w:rPr>
      </w:pPr>
      <w:r>
        <w:rPr>
          <w:sz w:val="18"/>
        </w:rPr>
        <w:t>（</w:t>
      </w:r>
      <w:r>
        <w:rPr>
          <w:sz w:val="18"/>
        </w:rPr>
        <w:t>2</w:t>
      </w:r>
      <w:r>
        <w:rPr>
          <w:sz w:val="18"/>
        </w:rPr>
        <w:t>）完成了哪些工作（研究内容、过程）；</w:t>
      </w:r>
    </w:p>
    <w:p>
      <w:pPr>
        <w:pStyle w:val="Normal"/>
        <w:spacing w:lineRule="auto" w:line="360"/>
        <w:ind w:firstLine="360"/>
        <w:rPr>
          <w:sz w:val="18"/>
        </w:rPr>
      </w:pPr>
      <w:r>
        <w:rPr>
          <w:sz w:val="18"/>
        </w:rPr>
        <w:t>（</w:t>
      </w:r>
      <w:r>
        <w:rPr>
          <w:sz w:val="18"/>
        </w:rPr>
        <w:t>3</w:t>
      </w:r>
      <w:r>
        <w:rPr>
          <w:sz w:val="18"/>
        </w:rPr>
        <w:t>）突出的成果；</w:t>
      </w:r>
    </w:p>
    <w:p>
      <w:pPr>
        <w:pStyle w:val="Normal"/>
        <w:spacing w:lineRule="auto" w:line="360"/>
        <w:ind w:firstLine="360"/>
        <w:rPr>
          <w:sz w:val="18"/>
        </w:rPr>
      </w:pPr>
      <w:r>
        <w:rPr>
          <w:sz w:val="18"/>
        </w:rPr>
        <w:t>（</w:t>
      </w:r>
      <w:r>
        <w:rPr>
          <w:sz w:val="18"/>
        </w:rPr>
        <w:t>4</w:t>
      </w:r>
      <w:r>
        <w:rPr>
          <w:sz w:val="18"/>
        </w:rPr>
        <w:t>）成果的意义。</w:t>
      </w:r>
    </w:p>
    <w:p>
      <w:pPr>
        <w:pStyle w:val="Normal"/>
        <w:spacing w:lineRule="auto" w:line="360"/>
        <w:ind w:firstLine="360"/>
        <w:rPr>
          <w:sz w:val="18"/>
        </w:rPr>
      </w:pPr>
      <w:r>
        <w:rPr>
          <w:sz w:val="18"/>
        </w:rPr>
        <w:t>由于研究内容的差别，摘要有一般陈述性摘要和资料性摘要两种。资料性摘要不仅要概述主要论据、结论，而且要列举关键性的数据材料。</w:t>
      </w:r>
    </w:p>
    <w:p>
      <w:pPr>
        <w:pStyle w:val="Normal"/>
        <w:spacing w:lineRule="auto" w:line="360"/>
        <w:ind w:firstLine="360"/>
        <w:rPr>
          <w:sz w:val="18"/>
        </w:rPr>
      </w:pPr>
      <w:r>
        <w:rPr>
          <w:sz w:val="18"/>
        </w:rPr>
        <w:t>摘要虽然通常摆在正文前面，但往往是在最后写作，写摘要要使用规范语言、标准术语，避免使用缩写词。最好用</w:t>
      </w:r>
    </w:p>
    <w:p>
      <w:pPr>
        <w:pStyle w:val="Normal"/>
        <w:spacing w:lineRule="auto" w:line="360"/>
        <w:rPr>
          <w:sz w:val="18"/>
        </w:rPr>
      </w:pPr>
      <w:r>
        <w:rPr>
          <w:sz w:val="18"/>
        </w:rPr>
        <w:t>第三人称，避免把各种时态混在一起使用，也避免把陈述式和命令式掺杂使用。</w:t>
      </w:r>
    </w:p>
    <w:p>
      <w:pPr>
        <w:pStyle w:val="Normal"/>
        <w:spacing w:lineRule="auto" w:line="360"/>
        <w:ind w:firstLine="360"/>
        <w:rPr>
          <w:sz w:val="18"/>
        </w:rPr>
      </w:pPr>
      <w:r>
        <w:rPr>
          <w:sz w:val="18"/>
        </w:rPr>
        <w:t>摘要要求精炼，不宜列举例证，不宜与其他研研究工作作对比。如果当前研究是在他人研究工作基础上发展出来的，因而必须说明研究的根据，那末才须提到别人的研究。在精炼的同时，摘要的每个论点都要具体鲜明。一般不采用笼统地讲论文“与什么有关”的说法，而直接讲论文“说明什么”。</w:t>
      </w:r>
    </w:p>
    <w:p>
      <w:pPr>
        <w:pStyle w:val="Normal"/>
        <w:spacing w:lineRule="auto" w:line="360"/>
        <w:ind w:firstLine="360"/>
        <w:rPr>
          <w:sz w:val="18"/>
        </w:rPr>
      </w:pPr>
      <w:r>
        <w:rPr>
          <w:sz w:val="18"/>
        </w:rPr>
        <w:t>不讲“并非所有的原生矿物都是碎矿，有些是在原处形成的，”因为读者不知“有些”是指那一些，概念模糊，应明确写出。而讲“并非所有原成矿都是散碎的，至少一部分碳酸铁矿、钛酸铁矿、长石是在原处形成的。”</w:t>
      </w:r>
    </w:p>
    <w:p>
      <w:pPr>
        <w:pStyle w:val="Normal"/>
        <w:spacing w:lineRule="auto" w:line="360"/>
        <w:ind w:firstLine="360"/>
        <w:rPr>
          <w:sz w:val="18"/>
        </w:rPr>
      </w:pPr>
      <w:r>
        <w:rPr>
          <w:sz w:val="18"/>
        </w:rPr>
        <w:t>不讲偶氮染料是用重氮盐的偶联方法制配的，因为这样写读者不能制备，不能重复你的试验。而讲制配偶氮染料是当苯酚或芳基胺与一种重氮盐溶液相处理而成的。不讲“有几周期的上升和浸蚀。”若不能决定周期的次数时，可讲：“该地区至少经历过两次，可能五次上升和浸蚀。”</w:t>
      </w:r>
    </w:p>
    <w:p>
      <w:pPr>
        <w:pStyle w:val="Normal"/>
        <w:spacing w:lineRule="auto" w:line="360"/>
        <w:ind w:firstLine="360"/>
        <w:rPr>
          <w:sz w:val="18"/>
        </w:rPr>
      </w:pPr>
      <w:r>
        <w:rPr>
          <w:sz w:val="18"/>
        </w:rPr>
        <w:t>摘要本身要完整，有些读者用摘要杂志或索引卡片进行研究工作，很可能得不到本篇论文，因此不要引用论文某节或某张插图来代替说明。《化学文摘》专供化工工作者使用，各国最有影响的化学杂志对摘要写作有些共同的要求。归纳起来有三条：</w:t>
      </w:r>
    </w:p>
    <w:p>
      <w:pPr>
        <w:pStyle w:val="Normal"/>
        <w:spacing w:lineRule="auto" w:line="360"/>
        <w:ind w:firstLine="360"/>
        <w:rPr>
          <w:sz w:val="18"/>
        </w:rPr>
      </w:pPr>
      <w:r>
        <w:rPr>
          <w:sz w:val="18"/>
        </w:rPr>
        <w:t>（</w:t>
      </w:r>
      <w:r>
        <w:rPr>
          <w:sz w:val="18"/>
        </w:rPr>
        <w:t>1</w:t>
      </w:r>
      <w:r>
        <w:rPr>
          <w:sz w:val="18"/>
        </w:rPr>
        <w:t>）要说明实验或论证中新观察的事实、结论，可能</w:t>
      </w:r>
    </w:p>
    <w:p>
      <w:pPr>
        <w:pStyle w:val="Normal"/>
        <w:spacing w:lineRule="auto" w:line="360"/>
        <w:rPr>
          <w:sz w:val="18"/>
        </w:rPr>
      </w:pPr>
      <w:r>
        <w:rPr>
          <w:sz w:val="18"/>
        </w:rPr>
        <w:t>时，还要说明新的理论、处理、仪器、技术等的要点。</w:t>
      </w:r>
    </w:p>
    <w:p>
      <w:pPr>
        <w:pStyle w:val="Normal"/>
        <w:spacing w:lineRule="auto" w:line="360"/>
        <w:ind w:firstLine="360"/>
        <w:rPr>
          <w:sz w:val="18"/>
        </w:rPr>
      </w:pPr>
      <w:r>
        <w:rPr>
          <w:sz w:val="18"/>
        </w:rPr>
        <w:t>（</w:t>
      </w:r>
      <w:r>
        <w:rPr>
          <w:sz w:val="18"/>
        </w:rPr>
        <w:t>2</w:t>
      </w:r>
      <w:r>
        <w:rPr>
          <w:sz w:val="18"/>
        </w:rPr>
        <w:t>）要说明新化合物的名称，新数据，包括物理常数</w:t>
      </w:r>
    </w:p>
    <w:p>
      <w:pPr>
        <w:pStyle w:val="Normal"/>
        <w:spacing w:lineRule="auto" w:line="360"/>
        <w:rPr>
          <w:sz w:val="18"/>
        </w:rPr>
      </w:pPr>
      <w:r>
        <w:rPr>
          <w:sz w:val="18"/>
        </w:rPr>
        <w:t>等。如不可能说明，也要提到这些。提到新的项目和新的观</w:t>
      </w:r>
    </w:p>
    <w:p>
      <w:pPr>
        <w:pStyle w:val="Normal"/>
        <w:spacing w:lineRule="auto" w:line="360"/>
        <w:rPr>
          <w:sz w:val="18"/>
        </w:rPr>
      </w:pPr>
      <w:r>
        <w:rPr>
          <w:sz w:val="18"/>
        </w:rPr>
        <w:t>察是很重要的，那怕提到它们对本论文的主旨来说，只是附</w:t>
      </w:r>
    </w:p>
    <w:p>
      <w:pPr>
        <w:pStyle w:val="Normal"/>
        <w:spacing w:lineRule="auto" w:line="360"/>
        <w:rPr>
          <w:sz w:val="18"/>
        </w:rPr>
      </w:pPr>
      <w:r>
        <w:rPr>
          <w:sz w:val="18"/>
        </w:rPr>
        <w:t>带的。</w:t>
      </w:r>
    </w:p>
    <w:p>
      <w:pPr>
        <w:pStyle w:val="Normal"/>
        <w:spacing w:lineRule="auto" w:line="360"/>
        <w:ind w:firstLine="360"/>
        <w:rPr>
          <w:sz w:val="18"/>
        </w:rPr>
      </w:pPr>
      <w:r>
        <w:rPr>
          <w:sz w:val="18"/>
        </w:rPr>
        <w:t>（</w:t>
      </w:r>
      <w:r>
        <w:rPr>
          <w:sz w:val="18"/>
        </w:rPr>
        <w:t>3</w:t>
      </w:r>
      <w:r>
        <w:rPr>
          <w:sz w:val="18"/>
        </w:rPr>
        <w:t>）在说明实验结果时，要说明采用的方法。如是新</w:t>
      </w:r>
    </w:p>
    <w:p>
      <w:pPr>
        <w:pStyle w:val="Normal"/>
        <w:spacing w:lineRule="auto" w:line="360"/>
        <w:rPr>
          <w:sz w:val="18"/>
        </w:rPr>
      </w:pPr>
      <w:r>
        <w:rPr>
          <w:sz w:val="18"/>
        </w:rPr>
        <w:t>方法，还得说明其基本原理，操作范围和准确度。</w:t>
      </w:r>
    </w:p>
    <w:p>
      <w:pPr>
        <w:pStyle w:val="Normal"/>
        <w:spacing w:lineRule="auto" w:line="360"/>
        <w:rPr>
          <w:sz w:val="18"/>
        </w:rPr>
      </w:pPr>
      <w:r>
        <w:rPr>
          <w:sz w:val="18"/>
        </w:rPr>
        <w:t>限制摘要的具体长度是不可能的。一般简短扼要的论</w:t>
      </w:r>
    </w:p>
    <w:p>
      <w:pPr>
        <w:pStyle w:val="Normal"/>
        <w:spacing w:lineRule="auto" w:line="360"/>
        <w:rPr>
          <w:sz w:val="18"/>
        </w:rPr>
      </w:pPr>
      <w:r>
        <w:rPr>
          <w:sz w:val="18"/>
        </w:rPr>
        <w:t>文，摘要总要求短些。但相对地来说，短篇论文的摘要与正</w:t>
      </w:r>
    </w:p>
    <w:p>
      <w:pPr>
        <w:pStyle w:val="Normal"/>
        <w:spacing w:lineRule="auto" w:line="360"/>
        <w:rPr>
          <w:sz w:val="18"/>
        </w:rPr>
      </w:pPr>
      <w:r>
        <w:rPr>
          <w:sz w:val="18"/>
        </w:rPr>
        <w:t>文的比率，又显得比长篇论文的摘要与正文的比率大些。各</w:t>
      </w:r>
    </w:p>
    <w:p>
      <w:pPr>
        <w:pStyle w:val="Normal"/>
        <w:spacing w:lineRule="auto" w:line="360"/>
        <w:rPr>
          <w:sz w:val="18"/>
        </w:rPr>
      </w:pPr>
      <w:r>
        <w:rPr>
          <w:sz w:val="18"/>
        </w:rPr>
        <w:t>种刊物的要求也不一样。如《地质评论》规定较严，一篇五</w:t>
      </w:r>
    </w:p>
    <w:p>
      <w:pPr>
        <w:pStyle w:val="Normal"/>
        <w:spacing w:lineRule="auto" w:line="360"/>
        <w:rPr>
          <w:sz w:val="18"/>
        </w:rPr>
      </w:pPr>
      <w:r>
        <w:rPr>
          <w:sz w:val="18"/>
        </w:rPr>
        <w:t>页的论文，摘要不得超过</w:t>
      </w:r>
      <w:r>
        <w:rPr>
          <w:sz w:val="18"/>
        </w:rPr>
        <w:t>125</w:t>
      </w:r>
      <w:r>
        <w:rPr>
          <w:sz w:val="18"/>
        </w:rPr>
        <w:t>个词。</w:t>
      </w:r>
      <w:r>
        <w:rPr>
          <w:sz w:val="18"/>
        </w:rPr>
        <w:t>25</w:t>
      </w:r>
      <w:r>
        <w:rPr>
          <w:sz w:val="18"/>
        </w:rPr>
        <w:t>页的论文不超过</w:t>
      </w:r>
      <w:r>
        <w:rPr>
          <w:sz w:val="18"/>
        </w:rPr>
        <w:t>250</w:t>
      </w:r>
      <w:r>
        <w:rPr>
          <w:sz w:val="18"/>
        </w:rPr>
        <w:t>个词，最长的论文，摘要也不能超过</w:t>
      </w:r>
      <w:r>
        <w:rPr>
          <w:sz w:val="18"/>
        </w:rPr>
        <w:t>1</w:t>
      </w:r>
      <w:r>
        <w:rPr>
          <w:sz w:val="18"/>
        </w:rPr>
        <w:t>，</w:t>
      </w:r>
      <w:r>
        <w:rPr>
          <w:sz w:val="18"/>
        </w:rPr>
        <w:t>200</w:t>
      </w:r>
      <w:r>
        <w:rPr>
          <w:sz w:val="18"/>
        </w:rPr>
        <w:t>个词。《生物文摘》规定摘要长度为正文的</w:t>
      </w:r>
      <w:r>
        <w:rPr>
          <w:sz w:val="18"/>
        </w:rPr>
        <w:t>3%</w:t>
      </w:r>
      <w:r>
        <w:rPr>
          <w:sz w:val="18"/>
        </w:rPr>
        <w:t>。《天体物理杂志》和《物理评论》和人类学论文的摘要平均为全文的</w:t>
      </w:r>
      <w:r>
        <w:rPr>
          <w:sz w:val="18"/>
        </w:rPr>
        <w:t>5%</w:t>
      </w:r>
      <w:r>
        <w:rPr>
          <w:sz w:val="18"/>
        </w:rPr>
        <w:t>。化学和数学论文的摘要平均略短些，通常不超过</w:t>
      </w:r>
      <w:r>
        <w:rPr>
          <w:sz w:val="18"/>
        </w:rPr>
        <w:t>200</w:t>
      </w:r>
      <w:r>
        <w:rPr>
          <w:sz w:val="18"/>
        </w:rPr>
        <w:t>个词。一般来说，一篇较短的论文，摘要不超过全文的</w:t>
      </w:r>
      <w:r>
        <w:rPr>
          <w:sz w:val="18"/>
        </w:rPr>
        <w:t>3%</w:t>
      </w:r>
      <w:r>
        <w:rPr>
          <w:sz w:val="18"/>
        </w:rPr>
        <w:t>可能是比较恰当的。有人说，技术论文的作者如能把一篇十至十二页的论文用四</w:t>
      </w:r>
    </w:p>
    <w:p>
      <w:pPr>
        <w:pStyle w:val="Normal"/>
        <w:spacing w:lineRule="auto" w:line="360"/>
        <w:rPr>
          <w:sz w:val="18"/>
        </w:rPr>
      </w:pPr>
      <w:r>
        <w:rPr>
          <w:sz w:val="18"/>
        </w:rPr>
        <w:t>行的篇幅概括出来而不失其基本概念，那他就大体上算懂得如何有效地表达自己的思想了。四引言</w:t>
      </w:r>
    </w:p>
    <w:p>
      <w:pPr>
        <w:pStyle w:val="Normal"/>
        <w:spacing w:lineRule="auto" w:line="360"/>
        <w:ind w:firstLine="360"/>
        <w:rPr>
          <w:sz w:val="18"/>
        </w:rPr>
      </w:pPr>
      <w:r>
        <w:rPr>
          <w:sz w:val="18"/>
        </w:rPr>
        <w:t>毛泽东同志说：“除简短者外，一切较长的文电均应开门见山，首先提出要点，即于开端处，先用极简要文句说明全文的目的或结论（现在新闻学上称为“导语”，亦即中国古人所谓‘立片言以居要’，乃一篇之警策），唤起阅者注意，使阅者脑子里先得一个概念，不得不继续看下去。”如果摘要是全篇论文的缩影，那么引言则是科技论文的帽子，它向读者解释论文的主题、目的和总纲。就长篇论文和涉及某些不常见的内容的论文说，引言的初步介绍，还要使读者更便于阅读本文，引导读者明确地领会科学成果的意义、试验采用的方法和论文展开论点的计划等。</w:t>
      </w:r>
    </w:p>
    <w:p>
      <w:pPr>
        <w:pStyle w:val="Normal"/>
        <w:spacing w:lineRule="auto" w:line="360"/>
        <w:rPr>
          <w:sz w:val="18"/>
        </w:rPr>
      </w:pPr>
      <w:r>
        <w:rPr>
          <w:sz w:val="18"/>
        </w:rPr>
        <w:t>常见的引言至少要包括下列内容：</w:t>
      </w:r>
    </w:p>
    <w:p>
      <w:pPr>
        <w:pStyle w:val="Normal"/>
        <w:spacing w:lineRule="auto" w:line="360"/>
        <w:ind w:firstLine="360"/>
        <w:rPr>
          <w:sz w:val="18"/>
        </w:rPr>
      </w:pPr>
      <w:r>
        <w:rPr>
          <w:rFonts w:cs="宋体;SimSun" w:ascii="宋体;SimSun" w:hAnsi="宋体;SimSun"/>
          <w:sz w:val="18"/>
        </w:rPr>
        <w:t>①</w:t>
      </w:r>
      <w:r>
        <w:rPr>
          <w:sz w:val="18"/>
        </w:rPr>
        <w:t>说明论文主题和目的；</w:t>
      </w:r>
    </w:p>
    <w:p>
      <w:pPr>
        <w:pStyle w:val="Normal"/>
        <w:spacing w:lineRule="auto" w:line="360"/>
        <w:ind w:firstLine="360"/>
        <w:rPr>
          <w:sz w:val="18"/>
        </w:rPr>
      </w:pPr>
      <w:r>
        <w:rPr>
          <w:rFonts w:cs="宋体;SimSun" w:ascii="宋体;SimSun" w:hAnsi="宋体;SimSun"/>
          <w:sz w:val="18"/>
        </w:rPr>
        <w:t>②</w:t>
      </w:r>
      <w:r>
        <w:rPr>
          <w:sz w:val="18"/>
        </w:rPr>
        <w:t>说明引起论文写作要求的情况和背景；</w:t>
      </w:r>
    </w:p>
    <w:p>
      <w:pPr>
        <w:pStyle w:val="Normal"/>
        <w:spacing w:lineRule="auto" w:line="360"/>
        <w:ind w:firstLine="360"/>
        <w:rPr>
          <w:sz w:val="18"/>
        </w:rPr>
      </w:pPr>
      <w:r>
        <w:rPr>
          <w:rFonts w:cs="宋体;SimSun" w:ascii="宋体;SimSun" w:hAnsi="宋体;SimSun"/>
          <w:sz w:val="18"/>
        </w:rPr>
        <w:t>③</w:t>
      </w:r>
      <w:r>
        <w:rPr>
          <w:sz w:val="18"/>
        </w:rPr>
        <w:t>概述达到理想答案的方法。</w:t>
      </w:r>
    </w:p>
    <w:p>
      <w:pPr>
        <w:pStyle w:val="Normal"/>
        <w:spacing w:lineRule="auto" w:line="360"/>
        <w:rPr>
          <w:sz w:val="18"/>
        </w:rPr>
      </w:pPr>
      <w:r>
        <w:rPr>
          <w:sz w:val="18"/>
        </w:rPr>
        <w:t>长篇论文的引言有时形成专章，内容要丰富得多。归纳起来，可能出现的内容有：</w:t>
      </w:r>
    </w:p>
    <w:p>
      <w:pPr>
        <w:pStyle w:val="Normal"/>
        <w:spacing w:lineRule="auto" w:line="360"/>
        <w:ind w:firstLine="360"/>
        <w:rPr>
          <w:sz w:val="18"/>
        </w:rPr>
      </w:pPr>
      <w:r>
        <w:rPr>
          <w:rFonts w:cs="宋体;SimSun" w:ascii="宋体;SimSun" w:hAnsi="宋体;SimSun"/>
          <w:sz w:val="18"/>
        </w:rPr>
        <w:t>①</w:t>
      </w:r>
      <w:r>
        <w:rPr>
          <w:sz w:val="18"/>
        </w:rPr>
        <w:t>论文的主题、目的；</w:t>
      </w:r>
    </w:p>
    <w:p>
      <w:pPr>
        <w:pStyle w:val="Normal"/>
        <w:spacing w:lineRule="auto" w:line="360"/>
        <w:ind w:firstLine="360"/>
        <w:rPr>
          <w:sz w:val="18"/>
        </w:rPr>
      </w:pPr>
      <w:r>
        <w:rPr>
          <w:rFonts w:cs="宋体;SimSun" w:ascii="宋体;SimSun" w:hAnsi="宋体;SimSun"/>
          <w:sz w:val="18"/>
        </w:rPr>
        <w:t>②</w:t>
      </w:r>
      <w:r>
        <w:rPr>
          <w:sz w:val="18"/>
        </w:rPr>
        <w:t>引起研究要求的现实情况；</w:t>
      </w:r>
    </w:p>
    <w:p>
      <w:pPr>
        <w:pStyle w:val="Normal"/>
        <w:spacing w:lineRule="auto" w:line="360"/>
        <w:ind w:firstLine="360"/>
        <w:rPr>
          <w:sz w:val="18"/>
        </w:rPr>
      </w:pPr>
      <w:r>
        <w:rPr>
          <w:rFonts w:cs="宋体;SimSun" w:ascii="宋体;SimSun" w:hAnsi="宋体;SimSun"/>
          <w:sz w:val="18"/>
        </w:rPr>
        <w:t>③</w:t>
      </w:r>
      <w:r>
        <w:rPr>
          <w:sz w:val="18"/>
        </w:rPr>
        <w:t>作者对指定任务的理解；</w:t>
      </w:r>
    </w:p>
    <w:p>
      <w:pPr>
        <w:pStyle w:val="Normal"/>
        <w:spacing w:lineRule="auto" w:line="360"/>
        <w:ind w:firstLine="360"/>
        <w:rPr>
          <w:sz w:val="18"/>
        </w:rPr>
      </w:pPr>
      <w:r>
        <w:rPr>
          <w:rFonts w:cs="宋体;SimSun" w:ascii="宋体;SimSun" w:hAnsi="宋体;SimSun"/>
          <w:sz w:val="18"/>
        </w:rPr>
        <w:t>④</w:t>
      </w:r>
      <w:r>
        <w:rPr>
          <w:sz w:val="18"/>
        </w:rPr>
        <w:t>作者对这一课题的观点或态度；</w:t>
      </w:r>
    </w:p>
    <w:p>
      <w:pPr>
        <w:pStyle w:val="Normal"/>
        <w:spacing w:lineRule="auto" w:line="360"/>
        <w:ind w:firstLine="360"/>
        <w:rPr>
          <w:sz w:val="18"/>
        </w:rPr>
      </w:pPr>
      <w:r>
        <w:rPr>
          <w:rFonts w:cs="宋体;SimSun" w:ascii="宋体;SimSun" w:hAnsi="宋体;SimSun"/>
          <w:sz w:val="18"/>
        </w:rPr>
        <w:t>⑤</w:t>
      </w:r>
      <w:r>
        <w:rPr>
          <w:sz w:val="18"/>
        </w:rPr>
        <w:t>研究涉及的界限、规模或范围，论文探讨什么，不探讨什么；</w:t>
      </w:r>
    </w:p>
    <w:p>
      <w:pPr>
        <w:pStyle w:val="Normal"/>
        <w:spacing w:lineRule="auto" w:line="360"/>
        <w:ind w:firstLine="360"/>
        <w:rPr>
          <w:sz w:val="18"/>
        </w:rPr>
      </w:pPr>
      <w:r>
        <w:rPr>
          <w:rFonts w:cs="宋体;SimSun" w:ascii="宋体;SimSun" w:hAnsi="宋体;SimSun"/>
          <w:sz w:val="18"/>
        </w:rPr>
        <w:t>⑥</w:t>
      </w:r>
      <w:r>
        <w:rPr>
          <w:sz w:val="18"/>
        </w:rPr>
        <w:t>历史、背景和以往有关论著的回顾；</w:t>
      </w:r>
    </w:p>
    <w:p>
      <w:pPr>
        <w:pStyle w:val="Normal"/>
        <w:spacing w:lineRule="auto" w:line="360"/>
        <w:ind w:firstLine="360"/>
        <w:rPr>
          <w:sz w:val="18"/>
        </w:rPr>
      </w:pPr>
      <w:r>
        <w:rPr>
          <w:rFonts w:cs="宋体;SimSun" w:ascii="宋体;SimSun" w:hAnsi="宋体;SimSun"/>
          <w:sz w:val="18"/>
        </w:rPr>
        <w:t>⑦</w:t>
      </w:r>
      <w:r>
        <w:rPr>
          <w:sz w:val="18"/>
        </w:rPr>
        <w:t>基本理论、原则或有关的政策方针；</w:t>
      </w:r>
    </w:p>
    <w:p>
      <w:pPr>
        <w:pStyle w:val="Normal"/>
        <w:spacing w:lineRule="auto" w:line="360"/>
        <w:ind w:firstLine="360"/>
        <w:rPr>
          <w:sz w:val="18"/>
        </w:rPr>
      </w:pPr>
      <w:r>
        <w:rPr>
          <w:rFonts w:cs="宋体;SimSun" w:ascii="宋体;SimSun" w:hAnsi="宋体;SimSun"/>
          <w:sz w:val="18"/>
        </w:rPr>
        <w:t>⑧</w:t>
      </w:r>
      <w:r>
        <w:rPr>
          <w:sz w:val="18"/>
        </w:rPr>
        <w:t>达到结论所采用的方法；</w:t>
      </w:r>
    </w:p>
    <w:p>
      <w:pPr>
        <w:pStyle w:val="Normal"/>
        <w:spacing w:lineRule="auto" w:line="360"/>
        <w:ind w:firstLine="360"/>
        <w:rPr>
          <w:sz w:val="18"/>
        </w:rPr>
      </w:pPr>
      <w:r>
        <w:rPr>
          <w:rFonts w:cs="宋体;SimSun" w:ascii="宋体;SimSun" w:hAnsi="宋体;SimSun"/>
          <w:sz w:val="18"/>
        </w:rPr>
        <w:t>⑨</w:t>
      </w:r>
      <w:r>
        <w:rPr>
          <w:sz w:val="18"/>
        </w:rPr>
        <w:t>资料来源；</w:t>
      </w:r>
    </w:p>
    <w:p>
      <w:pPr>
        <w:pStyle w:val="Normal"/>
        <w:spacing w:lineRule="auto" w:line="360"/>
        <w:ind w:firstLine="360"/>
        <w:rPr>
          <w:sz w:val="18"/>
        </w:rPr>
      </w:pPr>
      <w:r>
        <w:rPr>
          <w:rFonts w:cs="宋体;SimSun" w:ascii="宋体;SimSun" w:hAnsi="宋体;SimSun"/>
          <w:sz w:val="18"/>
        </w:rPr>
        <w:t>⑩</w:t>
      </w:r>
      <w:r>
        <w:rPr>
          <w:sz w:val="18"/>
        </w:rPr>
        <w:t>资料是如何收集的；</w:t>
      </w:r>
    </w:p>
    <w:p>
      <w:pPr>
        <w:pStyle w:val="Normal"/>
        <w:spacing w:lineRule="auto" w:line="360"/>
        <w:rPr>
          <w:sz w:val="18"/>
        </w:rPr>
      </w:pPr>
      <w:r>
        <w:rPr>
          <w:sz w:val="18"/>
        </w:rPr>
        <w:t>运用了哪些资料；</w:t>
      </w:r>
    </w:p>
    <w:p>
      <w:pPr>
        <w:pStyle w:val="Normal"/>
        <w:spacing w:lineRule="auto" w:line="360"/>
        <w:rPr>
          <w:sz w:val="18"/>
        </w:rPr>
      </w:pPr>
      <w:r>
        <w:rPr>
          <w:sz w:val="18"/>
        </w:rPr>
        <w:t>简单地顺便说明研究中的发现；概念和术语定义；展开解答时所遵循的总计划；论文的规划和内容。</w:t>
      </w:r>
    </w:p>
    <w:p>
      <w:pPr>
        <w:pStyle w:val="Normal"/>
        <w:spacing w:lineRule="auto" w:line="360"/>
        <w:rPr>
          <w:sz w:val="18"/>
        </w:rPr>
      </w:pPr>
      <w:r>
        <w:rPr>
          <w:sz w:val="18"/>
        </w:rPr>
        <w:t>显然，如果把这么多条详细地发挥起来，引言实际上就成了长篇论文，成了论文本身了，引言在这里主要是提一个头，许多条只要提到就行了。如果感觉头太大，历史、背景、定义等条，可以另立一节。</w:t>
      </w:r>
    </w:p>
    <w:p>
      <w:pPr>
        <w:pStyle w:val="Normal"/>
        <w:spacing w:lineRule="auto" w:line="360"/>
        <w:rPr>
          <w:sz w:val="18"/>
        </w:rPr>
      </w:pPr>
      <w:r>
        <w:rPr>
          <w:sz w:val="18"/>
        </w:rPr>
        <w:t>作者不要在引言里对他的研究工作或自己的能力表示谦虚。应让读者对论文作出他自己的评价。在引言里谦虚是写作上的错误，若确实有需道歉之处时，可写在结论内，</w:t>
      </w:r>
    </w:p>
    <w:p>
      <w:pPr>
        <w:pStyle w:val="Normal"/>
        <w:spacing w:lineRule="auto" w:line="360"/>
        <w:rPr>
          <w:sz w:val="18"/>
        </w:rPr>
      </w:pPr>
      <w:r>
        <w:rPr>
          <w:sz w:val="18"/>
        </w:rPr>
        <w:t>五正文</w:t>
      </w:r>
    </w:p>
    <w:p>
      <w:pPr>
        <w:pStyle w:val="Normal"/>
        <w:spacing w:lineRule="auto" w:line="360"/>
        <w:ind w:firstLine="360"/>
        <w:rPr>
          <w:sz w:val="18"/>
        </w:rPr>
      </w:pPr>
      <w:r>
        <w:rPr>
          <w:sz w:val="18"/>
        </w:rPr>
        <w:t>毛泽东同志说：“要学会用材料说明自己的观点。必须要有材料，但一定要有明确的观点去统率这些材料。”“文章和文件都应当具有这样三种性质：准确性、鲜明性、生动性。准确性属于概念、判断和推理问题，这些都是逻辑问题。鲜明性和生动性，除了逻辑问题以外还有词章问题。</w:t>
      </w:r>
    </w:p>
    <w:p>
      <w:pPr>
        <w:pStyle w:val="Normal"/>
        <w:spacing w:lineRule="auto" w:line="360"/>
        <w:ind w:firstLine="360"/>
        <w:rPr>
          <w:sz w:val="18"/>
        </w:rPr>
      </w:pPr>
      <w:r>
        <w:rPr>
          <w:sz w:val="18"/>
        </w:rPr>
        <w:t>现在许多文件的缺点是：第一、概念不明确；第二、判断不恰当；第三、使用概念和判断进行推理的时候又缺乏逻辑性；不讲究词章，看这种文件是一场大灾难，耗费精力又少有所得。一定要改变这种不良的风气。”“我们应该研究一下文章怎样写得短些，精粹些。”正文是科技论文的主体。论文是否能做到观点和材料统</w:t>
      </w:r>
    </w:p>
    <w:p>
      <w:pPr>
        <w:pStyle w:val="Normal"/>
        <w:spacing w:lineRule="auto" w:line="360"/>
        <w:rPr>
          <w:sz w:val="18"/>
        </w:rPr>
      </w:pPr>
      <w:r>
        <w:rPr>
          <w:sz w:val="18"/>
        </w:rPr>
        <w:t>一，以明确的观点去统率材料，是否具有准确、鲜明、生动的特点；简短精粹，关键在它的逻辑和词章。</w:t>
      </w:r>
    </w:p>
    <w:p>
      <w:pPr>
        <w:pStyle w:val="Normal"/>
        <w:spacing w:lineRule="auto" w:line="360"/>
        <w:rPr>
          <w:sz w:val="18"/>
        </w:rPr>
      </w:pPr>
      <w:r>
        <w:rPr>
          <w:sz w:val="18"/>
        </w:rPr>
        <w:t>无论论文长短，体系大小，都要靠逻辑来组织，合乎思维规律，顺理成章。科技论文的目的是介绍科技成就，即人们在认识某项科技领域的客观规律方面所取得的进展。凡是值得介绍的科技成果，都是通过实践、认识、再实践、再认识这种形式循环往复，达到了某一具体过程的认识运动的完成，在变革自然的过程中实现了预想的目的的。何时，人们认识客观世界的规律，总是有感性认识和理性认识的两个阶段，第一步，通过感觉占有大量感性材料的阶段，第二步，综合感觉的材料加以整理改造，属于概念、判断和推理的阶段．只有根据十分丰富和合乎实际的材料才能造出正确的概念和论理来。在这些过程完成之后，又回到实践中去，检验和发展理论。因此，尽管科技论文多种多样，最常见的组织方法不外两大类。</w:t>
      </w:r>
    </w:p>
    <w:p>
      <w:pPr>
        <w:pStyle w:val="Normal"/>
        <w:spacing w:lineRule="auto" w:line="360"/>
        <w:ind w:firstLine="360"/>
        <w:rPr>
          <w:sz w:val="18"/>
        </w:rPr>
      </w:pPr>
      <w:r>
        <w:rPr>
          <w:sz w:val="18"/>
        </w:rPr>
        <w:t>一类是按由感性到理性的规律划分章节，把多次实践和认识提炼的典型材料和观点分别组织到这些章节中去，反映认识由低级向高级上升运动。</w:t>
      </w:r>
    </w:p>
    <w:p>
      <w:pPr>
        <w:pStyle w:val="Normal"/>
        <w:spacing w:lineRule="auto" w:line="360"/>
        <w:ind w:firstLine="360"/>
        <w:rPr>
          <w:sz w:val="18"/>
        </w:rPr>
      </w:pPr>
      <w:r>
        <w:rPr>
          <w:sz w:val="18"/>
        </w:rPr>
        <w:t>一类是按实践和认识多次循环的规律，把历次循环中感性和理性认识的螺旋式发展，有层次地反映出来。</w:t>
      </w:r>
    </w:p>
    <w:p>
      <w:pPr>
        <w:pStyle w:val="Normal"/>
        <w:spacing w:lineRule="auto" w:line="360"/>
        <w:ind w:firstLine="360"/>
        <w:rPr>
          <w:sz w:val="18"/>
        </w:rPr>
      </w:pPr>
      <w:r>
        <w:rPr>
          <w:sz w:val="18"/>
        </w:rPr>
        <w:t>而前一类方法在科技论文中用得最普遍。例如介绍一种实验成果。首先叙述实验用的材料、实验设备、实验过程、实验结果，然后进行讨论，提出结论和建议。从材料制备到实验结果这些部分，是从感性材料到概念、判断，结论和建议就是使用概念和判断进行推理的结果。凡是一项成果，都是在认识过程中经过思考作用，将丰富的感觉材料加以去粗取精、去伪存真、由此及彼、由表及里的改造制作工夫造成了概念及理论系统的。都是从材料形成了观点的。到了人们写作论文的时候，观点早已形成，不过是利用论文来反映它，所以论文就自然而然地需要以基本观点为中心，把整个体系串起来，同时运用材料说明观点，也必然是运用经过提炼的材料，反映事物本质的、内在的联系的材料。所以这两类组织方法虽然各有特点，但从以观点统率材料，准确、鲜明生动等写作要求来讲，则是相同的。为叙述便利计，兹将科技论文常见的内容及应注意有关</w:t>
      </w:r>
    </w:p>
    <w:p>
      <w:pPr>
        <w:pStyle w:val="Normal"/>
        <w:spacing w:lineRule="auto" w:line="360"/>
        <w:rPr>
          <w:sz w:val="18"/>
        </w:rPr>
      </w:pPr>
      <w:r>
        <w:rPr>
          <w:sz w:val="18"/>
        </w:rPr>
        <w:t>事项按从感性到理性的规律次序介绍如下：</w:t>
      </w:r>
    </w:p>
    <w:p>
      <w:pPr>
        <w:pStyle w:val="Normal"/>
        <w:spacing w:lineRule="auto" w:line="360"/>
        <w:rPr>
          <w:sz w:val="18"/>
        </w:rPr>
      </w:pPr>
      <w:r>
        <w:rPr>
          <w:sz w:val="18"/>
        </w:rPr>
        <w:t>（</w:t>
      </w:r>
      <w:r>
        <w:rPr>
          <w:sz w:val="18"/>
        </w:rPr>
        <w:t>1</w:t>
      </w:r>
      <w:r>
        <w:rPr>
          <w:sz w:val="18"/>
        </w:rPr>
        <w:t>）实验材料的说明</w:t>
      </w:r>
    </w:p>
    <w:p>
      <w:pPr>
        <w:pStyle w:val="Normal"/>
        <w:spacing w:lineRule="auto" w:line="360"/>
        <w:ind w:firstLine="360"/>
        <w:rPr>
          <w:sz w:val="18"/>
        </w:rPr>
      </w:pPr>
      <w:r>
        <w:rPr>
          <w:sz w:val="18"/>
        </w:rPr>
        <w:t>毛泽东同志说：“许多自然科学理论之所以被称为真</w:t>
      </w:r>
    </w:p>
    <w:p>
      <w:pPr>
        <w:pStyle w:val="Normal"/>
        <w:spacing w:lineRule="auto" w:line="360"/>
        <w:rPr>
          <w:sz w:val="18"/>
        </w:rPr>
      </w:pPr>
      <w:r>
        <w:rPr>
          <w:sz w:val="18"/>
        </w:rPr>
        <w:t>理，不但在于自然科学家们创立这些学说的时候，而且在于</w:t>
      </w:r>
    </w:p>
    <w:p>
      <w:pPr>
        <w:pStyle w:val="Normal"/>
        <w:spacing w:lineRule="auto" w:line="360"/>
        <w:rPr>
          <w:sz w:val="18"/>
        </w:rPr>
      </w:pPr>
      <w:r>
        <w:rPr>
          <w:sz w:val="18"/>
        </w:rPr>
        <w:t>为尔后的科学实践所证实的时候。</w:t>
      </w:r>
    </w:p>
    <w:p>
      <w:pPr>
        <w:pStyle w:val="Normal"/>
        <w:spacing w:lineRule="auto" w:line="360"/>
        <w:ind w:firstLine="360"/>
        <w:rPr>
          <w:sz w:val="18"/>
        </w:rPr>
      </w:pPr>
      <w:r>
        <w:rPr>
          <w:sz w:val="18"/>
        </w:rPr>
        <w:t>科技论文的作者在叙述实验用的材料、实验设备、实验</w:t>
      </w:r>
    </w:p>
    <w:p>
      <w:pPr>
        <w:pStyle w:val="Normal"/>
        <w:spacing w:lineRule="auto" w:line="360"/>
        <w:rPr>
          <w:sz w:val="18"/>
        </w:rPr>
      </w:pPr>
      <w:r>
        <w:rPr>
          <w:sz w:val="18"/>
        </w:rPr>
        <w:t>方法和过程等时，必须从专业的角度看是详尽的，便于别人</w:t>
      </w:r>
    </w:p>
    <w:p>
      <w:pPr>
        <w:pStyle w:val="Normal"/>
        <w:spacing w:lineRule="auto" w:line="360"/>
        <w:rPr>
          <w:sz w:val="18"/>
        </w:rPr>
      </w:pPr>
      <w:r>
        <w:rPr>
          <w:sz w:val="18"/>
        </w:rPr>
        <w:t>重复验证。</w:t>
      </w:r>
    </w:p>
    <w:p>
      <w:pPr>
        <w:pStyle w:val="Normal"/>
        <w:spacing w:lineRule="auto" w:line="360"/>
        <w:ind w:firstLine="360"/>
        <w:rPr>
          <w:sz w:val="18"/>
        </w:rPr>
      </w:pPr>
      <w:r>
        <w:rPr>
          <w:sz w:val="18"/>
        </w:rPr>
        <w:t>在说明实验用材料时，不仅要充分详尽地说明要使用什么设备、化学药品、药剂等，还要说明它们的来源和质量，包括样品供应者的牌号和地址。如果某些样品不是在典型操作条件下取得的，最好还要说明这种条件对于不属于论文所涉及的流程可能起什么影响。总之，凡是日后可能认为是重要的细节，任何不寻常的特征，这里都要说明。</w:t>
      </w:r>
    </w:p>
    <w:p>
      <w:pPr>
        <w:pStyle w:val="Normal"/>
        <w:spacing w:lineRule="auto" w:line="360"/>
        <w:ind w:firstLine="360"/>
        <w:rPr>
          <w:sz w:val="18"/>
        </w:rPr>
      </w:pPr>
      <w:r>
        <w:rPr>
          <w:sz w:val="18"/>
        </w:rPr>
        <w:t>例如，光说“工厂试制的一台</w:t>
      </w:r>
      <w:r>
        <w:rPr>
          <w:sz w:val="18"/>
        </w:rPr>
        <w:t>A-11</w:t>
      </w:r>
      <w:r>
        <w:rPr>
          <w:sz w:val="18"/>
        </w:rPr>
        <w:t>型通风机样机构成了进风储气系统”是不够的，最好说：“进风系统是由工厂在</w:t>
      </w:r>
      <w:r>
        <w:rPr>
          <w:sz w:val="18"/>
        </w:rPr>
        <w:t>1957</w:t>
      </w:r>
      <w:r>
        <w:rPr>
          <w:sz w:val="18"/>
        </w:rPr>
        <w:t>年</w:t>
      </w:r>
      <w:r>
        <w:rPr>
          <w:sz w:val="18"/>
        </w:rPr>
        <w:t>12</w:t>
      </w:r>
      <w:r>
        <w:rPr>
          <w:sz w:val="18"/>
        </w:rPr>
        <w:t>月</w:t>
      </w:r>
      <w:r>
        <w:rPr>
          <w:sz w:val="18"/>
        </w:rPr>
        <w:t>10</w:t>
      </w:r>
      <w:r>
        <w:rPr>
          <w:sz w:val="18"/>
        </w:rPr>
        <w:t>日试制成功的一台</w:t>
      </w:r>
      <w:r>
        <w:rPr>
          <w:sz w:val="18"/>
        </w:rPr>
        <w:t>A-11</w:t>
      </w:r>
      <w:r>
        <w:rPr>
          <w:sz w:val="18"/>
        </w:rPr>
        <w:t>型通风机样机组成的，当这个系统用于空气调节器的制造上时，在正常运转的情况下而产生进风储气。在温度为</w:t>
      </w:r>
      <w:r>
        <w:rPr>
          <w:sz w:val="18"/>
        </w:rPr>
        <w:t>65°F</w:t>
      </w:r>
      <w:r>
        <w:rPr>
          <w:sz w:val="18"/>
        </w:rPr>
        <w:t>相对湿度为</w:t>
      </w:r>
      <w:r>
        <w:rPr>
          <w:sz w:val="18"/>
        </w:rPr>
        <w:t>40%</w:t>
      </w:r>
      <w:r>
        <w:rPr>
          <w:sz w:val="18"/>
        </w:rPr>
        <w:t>时，冷却空气的实验记录列在表Ⅲ中。”</w:t>
      </w:r>
    </w:p>
    <w:p>
      <w:pPr>
        <w:pStyle w:val="Normal"/>
        <w:spacing w:lineRule="auto" w:line="360"/>
        <w:ind w:firstLine="360"/>
        <w:rPr>
          <w:sz w:val="18"/>
        </w:rPr>
      </w:pPr>
      <w:r>
        <w:rPr>
          <w:sz w:val="18"/>
        </w:rPr>
        <w:t>如果空气样品特别重要，可能还要讲更多细节。在叙述实验方法和设备时，还要结合到实验材料；如有必要，还得说明运用什么方法处理可以验证它们确是实验所需的材料。</w:t>
      </w:r>
    </w:p>
    <w:p>
      <w:pPr>
        <w:pStyle w:val="Normal"/>
        <w:spacing w:lineRule="auto" w:line="360"/>
        <w:rPr>
          <w:sz w:val="18"/>
        </w:rPr>
      </w:pPr>
      <w:r>
        <w:rPr>
          <w:sz w:val="18"/>
        </w:rPr>
        <w:t>（</w:t>
      </w:r>
      <w:r>
        <w:rPr>
          <w:sz w:val="18"/>
        </w:rPr>
        <w:t>2</w:t>
      </w:r>
      <w:r>
        <w:rPr>
          <w:sz w:val="18"/>
        </w:rPr>
        <w:t>）实验过程的说明</w:t>
      </w:r>
    </w:p>
    <w:p>
      <w:pPr>
        <w:pStyle w:val="Normal"/>
        <w:spacing w:lineRule="auto" w:line="360"/>
        <w:ind w:firstLine="360"/>
        <w:rPr>
          <w:sz w:val="18"/>
        </w:rPr>
      </w:pPr>
      <w:r>
        <w:rPr>
          <w:sz w:val="18"/>
        </w:rPr>
        <w:t>说明实验仪器、设备、所需条件、所获数据等方面时，内容详简可以有一定伸缩性。如果设备或试验不是通常标准的，也不是过去证验过的，那末就要充分说明，以便别人能重复试验，并判断其准</w:t>
      </w:r>
    </w:p>
    <w:p>
      <w:pPr>
        <w:pStyle w:val="Normal"/>
        <w:spacing w:lineRule="auto" w:line="360"/>
        <w:rPr>
          <w:sz w:val="18"/>
        </w:rPr>
      </w:pPr>
      <w:r>
        <w:rPr>
          <w:sz w:val="18"/>
        </w:rPr>
        <w:t>确性和精确度。</w:t>
      </w:r>
    </w:p>
    <w:p>
      <w:pPr>
        <w:pStyle w:val="Normal"/>
        <w:spacing w:lineRule="auto" w:line="360"/>
        <w:ind w:firstLine="360"/>
        <w:rPr>
          <w:sz w:val="18"/>
        </w:rPr>
      </w:pPr>
      <w:r>
        <w:rPr>
          <w:sz w:val="18"/>
        </w:rPr>
        <w:t>如果所用仪器或设备相当复杂而在别处曾经详述过，那末只要提提以往的研究报告，加个简短的注释，提醒读者就可以了。例如说：“本方法就是碳氢化合物实验厂所采用的方法，曾在</w:t>
      </w:r>
      <w:r>
        <w:rPr>
          <w:sz w:val="18"/>
        </w:rPr>
        <w:t>123</w:t>
      </w:r>
      <w:r>
        <w:rPr>
          <w:sz w:val="18"/>
        </w:rPr>
        <w:t>号研究报告中详述。主要是一台涡轮混合器型的反应器。它与一台</w:t>
      </w:r>
      <w:r>
        <w:rPr>
          <w:sz w:val="18"/>
        </w:rPr>
        <w:t>HF</w:t>
      </w:r>
      <w:r>
        <w:rPr>
          <w:sz w:val="18"/>
        </w:rPr>
        <w:t>汽提塔，一台稳定器和一台再循环塔一道配套连续操作。”</w:t>
      </w:r>
    </w:p>
    <w:p>
      <w:pPr>
        <w:pStyle w:val="Normal"/>
        <w:spacing w:lineRule="auto" w:line="360"/>
        <w:rPr>
          <w:sz w:val="18"/>
        </w:rPr>
      </w:pPr>
      <w:r>
        <w:rPr>
          <w:sz w:val="18"/>
        </w:rPr>
        <w:t>经验证明，介绍不常见的主要设备时，在文中附一张简明流程表或仪器草图是很有用的，常常可以把说明大大缩短。说明要清楚扼要，略去与论文无关的操作方法，在叙述试验过程中，一般不谈试验结果，以显眉目清晰。但如果某些成果是在实验进行的过程中产生的，如果实验的最后成果是在一系列初步成果的基础上产生的，那么就可以在叙述实验过程时谈。</w:t>
      </w:r>
    </w:p>
    <w:p>
      <w:pPr>
        <w:pStyle w:val="Normal"/>
        <w:spacing w:lineRule="auto" w:line="360"/>
        <w:ind w:firstLine="360"/>
        <w:rPr>
          <w:sz w:val="18"/>
        </w:rPr>
      </w:pPr>
      <w:r>
        <w:rPr>
          <w:sz w:val="18"/>
        </w:rPr>
        <w:t>如果题材复杂，包括很多细节，那么就要抓住主要矛盾，突出主要线索。把那些对总的说明是不必要的而对重复试验是必要的细节，列入附录。附录要用大写字母、标出次序，文中凡需参见附录的地方都要标明，便于读者查阅。</w:t>
      </w:r>
    </w:p>
    <w:p>
      <w:pPr>
        <w:pStyle w:val="Normal"/>
        <w:spacing w:lineRule="auto" w:line="360"/>
        <w:ind w:firstLine="360"/>
        <w:rPr>
          <w:sz w:val="18"/>
        </w:rPr>
      </w:pPr>
      <w:r>
        <w:rPr>
          <w:sz w:val="18"/>
        </w:rPr>
        <w:t>叙述实验过程，通常采用研究工作的逻辑顺序而不采用自己实验的时间先后顺序。在很偶然的情况下，时间先后和逻辑顺序一致，操作规程和生产过程都是按时间先后为序，那末按时间顺序进行说明，读者也可一步步地跟下去。但是，多数情况下，实验时间顺序不是最合逻辑的例如，作了一系列实验后，可能为了证明某一可变量的影响，要“插入”若干试验。论文要抓住主要矛盾，根据主要可变量的变化顺序写下去。写实验过程也要把重点放在成功、失败、准确、谬误、可能性、局限性等方面。要按照读者水平</w:t>
      </w:r>
    </w:p>
    <w:p>
      <w:pPr>
        <w:pStyle w:val="Normal"/>
        <w:spacing w:lineRule="auto" w:line="360"/>
        <w:rPr>
          <w:sz w:val="18"/>
        </w:rPr>
      </w:pPr>
      <w:r>
        <w:rPr>
          <w:sz w:val="18"/>
        </w:rPr>
        <w:t>和兴趣、繁简适度。</w:t>
      </w:r>
    </w:p>
    <w:p>
      <w:pPr>
        <w:pStyle w:val="Normal"/>
        <w:spacing w:lineRule="auto" w:line="360"/>
        <w:ind w:firstLine="360"/>
        <w:rPr>
          <w:sz w:val="18"/>
        </w:rPr>
      </w:pPr>
      <w:r>
        <w:rPr>
          <w:sz w:val="18"/>
        </w:rPr>
        <w:t>如果整个实验由一系列实验组成，那么每项实验都得编顺序号，逐项用“材料说明”“实验过程的说明”等小标题，按要求一一说明。</w:t>
      </w:r>
    </w:p>
    <w:p>
      <w:pPr>
        <w:pStyle w:val="Normal"/>
        <w:spacing w:lineRule="auto" w:line="360"/>
        <w:rPr>
          <w:sz w:val="18"/>
        </w:rPr>
      </w:pPr>
      <w:r>
        <w:rPr>
          <w:sz w:val="18"/>
        </w:rPr>
        <w:t>（</w:t>
      </w:r>
      <w:r>
        <w:rPr>
          <w:sz w:val="18"/>
        </w:rPr>
        <w:t>3</w:t>
      </w:r>
      <w:r>
        <w:rPr>
          <w:sz w:val="18"/>
        </w:rPr>
        <w:t>）实验结果和分析</w:t>
      </w:r>
    </w:p>
    <w:p>
      <w:pPr>
        <w:pStyle w:val="Normal"/>
        <w:spacing w:lineRule="auto" w:line="360"/>
        <w:ind w:firstLine="360"/>
        <w:rPr>
          <w:sz w:val="18"/>
        </w:rPr>
      </w:pPr>
      <w:r>
        <w:rPr>
          <w:sz w:val="18"/>
        </w:rPr>
        <w:t>实验结果是论文的关键．实验成败由此判断，一切推论以此为根据。所以应该充分说明，并采用表格、图解、照片等附件。附件在这里同样能起节省篇幅和帮助理解的作用。实验结果和具体的判断分析，通常要逐项探讨。作者在研究中得出的某些见解，虽然还没有充分证明足以列为具体结论的，也可阐明，本研究成果与本学科以往研究工作一致的地方也可指明。既要想到读者对象对本题有一定素养，又要想到有关本题的相反意见。因此，要压缩一些众所周知的议论，而要突出证实新的发现和观点。让读者反复研究数据，彻底估价判断和推理的正确性。论述要直截了当。</w:t>
      </w:r>
    </w:p>
    <w:p>
      <w:pPr>
        <w:pStyle w:val="Normal"/>
        <w:spacing w:lineRule="auto" w:line="360"/>
        <w:ind w:firstLine="360"/>
        <w:rPr/>
      </w:pPr>
      <w:r>
        <w:rPr>
          <w:sz w:val="18"/>
        </w:rPr>
        <w:t>在写作这一部分时，尤其要重视严肃的科学的态度，实事求是的精神。事实和推理一定要划清界限。作者个人意见、权威名家的意见、大多数人的意见，都只能说是意见，不能作为事实来论述。从类似的现象进行推论，从反面事例进行推论，都是没有力量的。有些实验结果在某些方面异常，无法解释，虽不影响论文主要观点，也应在论文中说明，在变革自然的实践中，人们原定的思想、理论、计划、方案，毫无改变地实现出来的事，是很少有的。如果在实验过程中发现计划或执行方法有某些错误，在论文中应该说明，以便未来研究工作者借鉴。</w:t>
      </w:r>
    </w:p>
    <w:p>
      <w:pPr>
        <w:pStyle w:val="Normal"/>
        <w:spacing w:lineRule="auto" w:line="360"/>
        <w:ind w:firstLine="360"/>
        <w:rPr>
          <w:sz w:val="18"/>
        </w:rPr>
      </w:pPr>
      <w:r>
        <w:rPr>
          <w:sz w:val="18"/>
        </w:rPr>
        <w:t>有的论文在这里顺便提到对本题、本学科进一步研究的计划、打算，作为结束语，是一种好的结束法，写出未来工作大纲（有些工作可能已开始）对读者是有帮助的。六结论和建议结论（论文的总的观点）是实验结果的逻辑发展。是整篇论文的归宿。许多读者喜欢阅读通过实验或实验结果所获得的观点、结论，甚于阅读实验过程。因此，结论必须完整、准确、鲜明。罗列研究成果不能代替结论。结论比研究结果和分析还要推进一步，要反映研究工作者如何从实验成果经过概念、判断、推理的过程而形成总的观点。要反映事物内在、有机的联系。结论是根据材料得出的见解，建议是根据材料提出应如何做的方案。两者不要和简单直接的观察混淆起来。</w:t>
      </w:r>
    </w:p>
    <w:p>
      <w:pPr>
        <w:pStyle w:val="Normal"/>
        <w:spacing w:lineRule="auto" w:line="360"/>
        <w:ind w:firstLine="360"/>
        <w:rPr>
          <w:sz w:val="18"/>
        </w:rPr>
      </w:pPr>
      <w:r>
        <w:rPr>
          <w:sz w:val="18"/>
        </w:rPr>
        <w:t>例如，说“</w:t>
      </w:r>
      <w:r>
        <w:rPr>
          <w:sz w:val="18"/>
        </w:rPr>
        <w:t>F-1</w:t>
      </w:r>
      <w:r>
        <w:rPr>
          <w:sz w:val="18"/>
        </w:rPr>
        <w:t>和</w:t>
      </w:r>
      <w:r>
        <w:rPr>
          <w:sz w:val="18"/>
        </w:rPr>
        <w:t>F-2</w:t>
      </w:r>
      <w:r>
        <w:rPr>
          <w:sz w:val="18"/>
        </w:rPr>
        <w:t>的辛烷值是</w:t>
      </w:r>
      <w:r>
        <w:rPr>
          <w:sz w:val="18"/>
        </w:rPr>
        <w:t>89</w:t>
      </w:r>
      <w:r>
        <w:rPr>
          <w:sz w:val="18"/>
        </w:rPr>
        <w:t>和</w:t>
      </w:r>
      <w:r>
        <w:rPr>
          <w:sz w:val="18"/>
        </w:rPr>
        <w:t>72</w:t>
      </w:r>
      <w:r>
        <w:rPr>
          <w:sz w:val="18"/>
        </w:rPr>
        <w:t>，”就仅仅是一个直接的观察。而说“由于</w:t>
      </w:r>
      <w:r>
        <w:rPr>
          <w:sz w:val="18"/>
        </w:rPr>
        <w:t>F-1</w:t>
      </w:r>
      <w:r>
        <w:rPr>
          <w:sz w:val="18"/>
        </w:rPr>
        <w:t>和</w:t>
      </w:r>
      <w:r>
        <w:rPr>
          <w:sz w:val="18"/>
        </w:rPr>
        <w:t>F-2</w:t>
      </w:r>
      <w:r>
        <w:rPr>
          <w:sz w:val="18"/>
        </w:rPr>
        <w:t>的辛烷值范围很大，”这种燃料应该具有构成丰富混合物的良好性能。就是一条根据材料经过思考而得出的结论。从辛烷值引出了</w:t>
      </w:r>
      <w:r>
        <w:rPr>
          <w:sz w:val="18"/>
        </w:rPr>
        <w:t>F-1</w:t>
      </w:r>
      <w:r>
        <w:rPr>
          <w:sz w:val="18"/>
        </w:rPr>
        <w:t>，</w:t>
      </w:r>
      <w:r>
        <w:rPr>
          <w:sz w:val="18"/>
        </w:rPr>
        <w:t>F-2</w:t>
      </w:r>
      <w:r>
        <w:rPr>
          <w:sz w:val="18"/>
        </w:rPr>
        <w:t>同构成棍合物之间的联系。写作结论时还要逻辑严密。即使是那些对所论问题不很熟悉的读者可能提出的问题，也要照顾到。结论和建议的文字用语要力求鲜明、精确，不能有第二种解释。</w:t>
      </w:r>
    </w:p>
    <w:p>
      <w:pPr>
        <w:pStyle w:val="Normal"/>
        <w:spacing w:lineRule="auto" w:line="360"/>
        <w:ind w:firstLine="360"/>
        <w:rPr>
          <w:sz w:val="18"/>
        </w:rPr>
      </w:pPr>
      <w:r>
        <w:rPr>
          <w:sz w:val="18"/>
        </w:rPr>
        <w:t>如果没有扎实的结论或建议，不要勉强杜撰，但要当心，不要漏过了一条真正的结论，因为凡是有价值的研究工作都达到了某一具体过程的认识运动的完成，都能证实一条或几条扎实的结论的。</w:t>
      </w:r>
    </w:p>
    <w:p>
      <w:pPr>
        <w:pStyle w:val="Normal"/>
        <w:spacing w:lineRule="auto" w:line="360"/>
        <w:rPr>
          <w:sz w:val="18"/>
        </w:rPr>
      </w:pPr>
      <w:r>
        <w:rPr>
          <w:sz w:val="18"/>
        </w:rPr>
        <w:t>七总结</w:t>
      </w:r>
    </w:p>
    <w:p>
      <w:pPr>
        <w:pStyle w:val="Normal"/>
        <w:spacing w:lineRule="auto" w:line="360"/>
        <w:ind w:firstLine="360"/>
        <w:rPr>
          <w:sz w:val="18"/>
        </w:rPr>
      </w:pPr>
      <w:r>
        <w:rPr>
          <w:sz w:val="18"/>
        </w:rPr>
        <w:t>总结相当于论文内容的概略。其内容和写作要点与摘要类似。有的论文放在后面，要看具体情况而定。</w:t>
      </w:r>
    </w:p>
    <w:p>
      <w:pPr>
        <w:pStyle w:val="Normal"/>
        <w:spacing w:lineRule="auto" w:line="360"/>
        <w:rPr>
          <w:sz w:val="18"/>
        </w:rPr>
      </w:pPr>
      <w:r>
        <w:rPr>
          <w:sz w:val="18"/>
        </w:rPr>
        <w:t>总结放在论文后面，可以帮助读者回顾论文内容，加深印象，便于消化。其内容包括引言的中心思想，研究问题的提出及其重要性，研究内容和研究方法，突出的成果及其意义。其写作要求，请看本编第三节。</w:t>
      </w:r>
    </w:p>
    <w:p>
      <w:pPr>
        <w:pStyle w:val="Normal"/>
        <w:spacing w:lineRule="auto" w:line="360"/>
        <w:rPr>
          <w:sz w:val="18"/>
        </w:rPr>
      </w:pPr>
      <w:r>
        <w:rPr>
          <w:sz w:val="18"/>
        </w:rPr>
        <w:t>八致谢</w:t>
      </w:r>
    </w:p>
    <w:p>
      <w:pPr>
        <w:pStyle w:val="Normal"/>
        <w:spacing w:lineRule="auto" w:line="360"/>
        <w:ind w:firstLine="360"/>
        <w:rPr>
          <w:sz w:val="18"/>
        </w:rPr>
      </w:pPr>
      <w:r>
        <w:rPr>
          <w:sz w:val="18"/>
        </w:rPr>
        <w:t>在研究工作中得到常规之外的帮助时，可在总结后或论文结束处表示感谢。用词要恰如其分。例如：“本文作者感谢德勒博士由于他建议使用卡库坦尼定理简化了证明，感谢</w:t>
      </w:r>
      <w:r>
        <w:rPr>
          <w:sz w:val="18"/>
        </w:rPr>
        <w:t>A·E·C</w:t>
      </w:r>
      <w:r>
        <w:rPr>
          <w:sz w:val="18"/>
        </w:rPr>
        <w:t>在经济上的支持。</w:t>
      </w:r>
    </w:p>
    <w:p>
      <w:pPr>
        <w:pStyle w:val="Normal"/>
        <w:spacing w:lineRule="auto" w:line="360"/>
        <w:rPr>
          <w:sz w:val="18"/>
        </w:rPr>
      </w:pPr>
      <w:r>
        <w:rPr>
          <w:sz w:val="18"/>
        </w:rPr>
        <w:t>九参考文献、附录、索引除图片、图表、若干注释直接插入文内辅助阅读外，参考文献、附录、索引一般附于篇末，与其他著作相同。</w:t>
      </w:r>
    </w:p>
    <w:p>
      <w:pPr>
        <w:pStyle w:val="Normal"/>
        <w:spacing w:lineRule="auto" w:line="360"/>
        <w:ind w:firstLine="360"/>
        <w:rPr>
          <w:sz w:val="18"/>
        </w:rPr>
      </w:pPr>
      <w:r>
        <w:rPr>
          <w:sz w:val="18"/>
        </w:rPr>
        <w:t>科技论文列举参考文献是传统惯例，反映作者严肃科学的态度和研究工作的广泛依据。凡引用其他作者的引用文、观点或研究成果，都应用数码标明，在参考文献栏中说明出处。科技论文参考文献注数码，常直接注在引证作者姓名之后，如省去作者姓名时，注在引用概念后面。</w:t>
      </w:r>
    </w:p>
    <w:p>
      <w:pPr>
        <w:pStyle w:val="Normal"/>
        <w:spacing w:lineRule="auto" w:line="360"/>
        <w:rPr>
          <w:sz w:val="18"/>
        </w:rPr>
      </w:pPr>
      <w:r>
        <w:rPr>
          <w:sz w:val="18"/>
        </w:rPr>
        <w:t>如：米勒（</w:t>
      </w:r>
      <w:r>
        <w:rPr>
          <w:sz w:val="18"/>
        </w:rPr>
        <w:t>7</w:t>
      </w:r>
      <w:r>
        <w:rPr>
          <w:sz w:val="18"/>
        </w:rPr>
        <w:t>）曾测出此化合物的折光指数。</w:t>
      </w:r>
    </w:p>
    <w:p>
      <w:pPr>
        <w:pStyle w:val="Normal"/>
        <w:spacing w:lineRule="auto" w:line="360"/>
        <w:rPr>
          <w:sz w:val="18"/>
        </w:rPr>
      </w:pPr>
      <w:r>
        <w:rPr>
          <w:sz w:val="18"/>
        </w:rPr>
        <w:t>米勒和斯密斯（</w:t>
      </w:r>
      <w:r>
        <w:rPr>
          <w:sz w:val="18"/>
        </w:rPr>
        <w:t>8</w:t>
      </w:r>
      <w:r>
        <w:rPr>
          <w:sz w:val="18"/>
        </w:rPr>
        <w:t>），曾测得……</w:t>
      </w:r>
    </w:p>
    <w:p>
      <w:pPr>
        <w:pStyle w:val="Normal"/>
        <w:spacing w:lineRule="auto" w:line="360"/>
        <w:rPr>
          <w:sz w:val="18"/>
        </w:rPr>
      </w:pPr>
      <w:r>
        <w:rPr>
          <w:sz w:val="18"/>
        </w:rPr>
        <w:t>整段内容须注明参考文献时，注在第一句话上。</w:t>
      </w:r>
    </w:p>
    <w:p>
      <w:pPr>
        <w:pStyle w:val="Normal"/>
        <w:spacing w:lineRule="auto" w:line="360"/>
        <w:rPr>
          <w:sz w:val="18"/>
        </w:rPr>
      </w:pPr>
      <w:r>
        <w:rPr>
          <w:sz w:val="18"/>
        </w:rPr>
        <w:t>参考文献栏注明来源时，作者姓名、文献名称、有关章</w:t>
      </w:r>
    </w:p>
    <w:p>
      <w:pPr>
        <w:pStyle w:val="Normal"/>
        <w:spacing w:lineRule="auto" w:line="360"/>
        <w:rPr>
          <w:sz w:val="18"/>
        </w:rPr>
      </w:pPr>
      <w:r>
        <w:rPr>
          <w:sz w:val="18"/>
        </w:rPr>
        <w:t>节页次等，内容要准确，格式要一致。《中国科学》参考文</w:t>
      </w:r>
    </w:p>
    <w:p>
      <w:pPr>
        <w:pStyle w:val="Normal"/>
        <w:spacing w:lineRule="auto" w:line="360"/>
        <w:rPr>
          <w:sz w:val="18"/>
        </w:rPr>
      </w:pPr>
      <w:r>
        <w:rPr>
          <w:sz w:val="18"/>
        </w:rPr>
        <w:t>献的写法是：</w:t>
      </w:r>
    </w:p>
    <w:p>
      <w:pPr>
        <w:pStyle w:val="Normal"/>
        <w:spacing w:lineRule="auto" w:line="360"/>
        <w:rPr>
          <w:sz w:val="18"/>
        </w:rPr>
      </w:pPr>
      <w:r>
        <w:rPr>
          <w:sz w:val="18"/>
        </w:rPr>
        <w:t>编号作者期刊名卷（期）数年份页码</w:t>
      </w:r>
    </w:p>
    <w:p>
      <w:pPr>
        <w:pStyle w:val="Normal"/>
        <w:spacing w:lineRule="auto" w:line="360"/>
        <w:rPr>
          <w:sz w:val="18"/>
        </w:rPr>
      </w:pPr>
      <w:r>
        <w:rPr>
          <w:sz w:val="18"/>
        </w:rPr>
        <w:t>编号作者书名年份出版地点出版家</w:t>
      </w:r>
    </w:p>
    <w:p>
      <w:pPr>
        <w:pStyle w:val="Normal"/>
        <w:rPr>
          <w:sz w:val="18"/>
        </w:rPr>
      </w:pPr>
      <w:r>
        <w:rPr>
          <w:sz w:val="18"/>
        </w:rPr>
        <w:t>（选自《科技写作》西安交通大学语文教研组</w:t>
      </w:r>
      <w:r>
        <w:rPr>
          <w:sz w:val="18"/>
        </w:rPr>
        <w:t>1982</w:t>
      </w:r>
      <w:r>
        <w:rPr>
          <w:sz w:val="18"/>
        </w:rPr>
        <w:t>年</w:t>
      </w:r>
      <w:r>
        <w:rPr>
          <w:sz w:val="18"/>
        </w:rPr>
        <w:t>9</w:t>
      </w:r>
      <w:r>
        <w:rPr>
          <w:sz w:val="18"/>
        </w:rPr>
        <w:t>月编）</w:t>
      </w:r>
    </w:p>
    <w:p>
      <w:pPr>
        <w:pStyle w:val="Normal"/>
        <w:spacing w:lineRule="auto" w:line="360"/>
        <w:rPr>
          <w:sz w:val="18"/>
        </w:rPr>
      </w:pPr>
      <w:r>
        <w:rPr>
          <w:sz w:val="18"/>
        </w:rPr>
        <w:t>十、给国际法研究生的一封信</w:t>
      </w:r>
    </w:p>
    <w:p>
      <w:pPr>
        <w:pStyle w:val="Normal"/>
        <w:spacing w:lineRule="auto" w:line="360"/>
        <w:rPr>
          <w:sz w:val="18"/>
        </w:rPr>
      </w:pPr>
      <w:r>
        <w:rPr>
          <w:rFonts w:cs="宋体;SimSun" w:ascii="宋体;SimSun" w:hAnsi="宋体;SimSun"/>
          <w:sz w:val="18"/>
        </w:rPr>
        <w:t>——</w:t>
      </w:r>
      <w:r>
        <w:rPr>
          <w:sz w:val="18"/>
        </w:rPr>
        <w:t>漫谈论文写作</w:t>
      </w:r>
    </w:p>
    <w:p>
      <w:pPr>
        <w:pStyle w:val="Normal"/>
        <w:spacing w:lineRule="auto" w:line="360"/>
        <w:rPr>
          <w:sz w:val="18"/>
        </w:rPr>
      </w:pPr>
      <w:r>
        <w:rPr>
          <w:sz w:val="18"/>
        </w:rPr>
        <w:t>赵理海</w:t>
      </w:r>
    </w:p>
    <w:p>
      <w:pPr>
        <w:pStyle w:val="Normal"/>
        <w:spacing w:lineRule="auto" w:line="360"/>
        <w:rPr>
          <w:sz w:val="18"/>
        </w:rPr>
      </w:pPr>
      <w:r>
        <w:rPr>
          <w:sz w:val="18"/>
        </w:rPr>
        <w:t>同志们：</w:t>
      </w:r>
    </w:p>
    <w:p>
      <w:pPr>
        <w:pStyle w:val="Normal"/>
        <w:spacing w:lineRule="auto" w:line="360"/>
        <w:ind w:firstLine="360"/>
        <w:rPr>
          <w:sz w:val="18"/>
        </w:rPr>
      </w:pPr>
      <w:r>
        <w:rPr>
          <w:sz w:val="18"/>
        </w:rPr>
        <w:t>首先让我祝贺你们通过入学考试，来到北大法律系作国标法研究生。我能够有机会同你们一道学习和研究国际法这门重要学科，感到由衷的高兴。你们当中有的毕业于法律系，有的来自西语系，为了一个共同目标，即攻克国际法这个堡垒，提高我国的国际法水平，走到一起来了。但是，不论在校学习期间，写</w:t>
      </w:r>
      <w:r>
        <w:rPr>
          <w:sz w:val="18"/>
        </w:rPr>
        <w:t>paper</w:t>
      </w:r>
    </w:p>
    <w:p>
      <w:pPr>
        <w:pStyle w:val="Normal"/>
        <w:spacing w:lineRule="auto" w:line="360"/>
        <w:rPr>
          <w:sz w:val="18"/>
        </w:rPr>
      </w:pPr>
      <w:r>
        <w:rPr>
          <w:sz w:val="18"/>
        </w:rPr>
        <w:t>（在外国大学里，</w:t>
      </w:r>
      <w:r>
        <w:rPr>
          <w:sz w:val="18"/>
        </w:rPr>
        <w:t>paper</w:t>
      </w:r>
      <w:r>
        <w:rPr>
          <w:sz w:val="18"/>
        </w:rPr>
        <w:t>指学期或学年论文）或毕业论文，还是毕业后，写文章或作报告，都必须通过自己的手笔，拿出高质量高水平的作品来。这就要求你们具有较好的写作能力。不管学问多大，如果一个人写出的文章词不达意，那就会给他今后的工作带来不利影响。因此，怎样才能写好文章，这是你们面临的一个急需解决的现实问题。</w:t>
      </w:r>
    </w:p>
    <w:p>
      <w:pPr>
        <w:pStyle w:val="Normal"/>
        <w:spacing w:lineRule="auto" w:line="360"/>
        <w:ind w:firstLine="360"/>
        <w:rPr>
          <w:sz w:val="18"/>
        </w:rPr>
      </w:pPr>
      <w:r>
        <w:rPr>
          <w:sz w:val="18"/>
        </w:rPr>
        <w:t>俗话说，不能正己，焉能正人？事实也表明，以其昏昏，使人昭昭，是不行的。就论文写作来说，我纵然没有宝贵的经验可供参考，但至少也有过沉痛的教训值得吸取。下面就来谈谈我在国际法论文写作方面的一点粗浅体会吧！</w:t>
      </w:r>
    </w:p>
    <w:p>
      <w:pPr>
        <w:pStyle w:val="Normal"/>
        <w:spacing w:lineRule="auto" w:line="360"/>
        <w:ind w:firstLine="360"/>
        <w:rPr>
          <w:sz w:val="18"/>
        </w:rPr>
      </w:pPr>
      <w:r>
        <w:rPr>
          <w:sz w:val="18"/>
        </w:rPr>
        <w:t>一提起写论文，人们就会想到选题、选材、撰写、删改、定稿等。关于这些，后面将详加论述。这里首先要指出的是，写文章时必须牢牢地站稳无产阶级的立场，用唯物主义的观点辩证的方法来观察问题。这好象是一句老生常谈，但也的确是颠扑不灭的真理。离开马克思列宁主义的立场、观点和方法来搞研究工作，就会迷失方向，就不免犯错误。</w:t>
      </w:r>
    </w:p>
    <w:p>
      <w:pPr>
        <w:pStyle w:val="Normal"/>
        <w:spacing w:lineRule="auto" w:line="360"/>
        <w:rPr>
          <w:sz w:val="18"/>
        </w:rPr>
      </w:pPr>
      <w:r>
        <w:rPr>
          <w:sz w:val="18"/>
        </w:rPr>
        <w:t>在这方面我是深有体会的。</w:t>
      </w:r>
    </w:p>
    <w:p>
      <w:pPr>
        <w:pStyle w:val="Normal"/>
        <w:spacing w:lineRule="auto" w:line="360"/>
        <w:ind w:firstLine="360"/>
        <w:rPr>
          <w:sz w:val="18"/>
        </w:rPr>
      </w:pPr>
      <w:r>
        <w:rPr>
          <w:sz w:val="18"/>
        </w:rPr>
        <w:t>由于我出身于剥削阶级家庭，又受了十多年资产阶级教育，特别是因为在西方国际法学的熔炉里锻炼出来的，我过去的学术思想完全为资产阶级所俘虏，因此，在</w:t>
      </w:r>
      <w:r>
        <w:rPr>
          <w:sz w:val="18"/>
        </w:rPr>
        <w:t>1947</w:t>
      </w:r>
      <w:r>
        <w:rPr>
          <w:sz w:val="18"/>
        </w:rPr>
        <w:t>年出版的《国际公法》一书中，我居然把资产阶级一套统统抄过来，同他们一鼻孔出气。什么“先占”、“割让“、“征服”都被描绘为取得领土的“合法”方式；“保护侨民”、“人道主义”、“根据条约的规定”、“应内战一方的邀请”，则被说成是干涉别国内政的理由。又如，中美关系史本来是一部美帝国主义侵华史，而我在《中美条约与国际法》一文的绪论中，却鹦鹉学舌地把它美化成解决、调整、恢复、建设四个时期。正因为我当时的立场不对头，人云亦</w:t>
      </w:r>
    </w:p>
    <w:p>
      <w:pPr>
        <w:pStyle w:val="Normal"/>
        <w:spacing w:lineRule="auto" w:line="360"/>
        <w:rPr>
          <w:sz w:val="18"/>
        </w:rPr>
      </w:pPr>
      <w:r>
        <w:rPr>
          <w:sz w:val="18"/>
        </w:rPr>
        <w:t>云，机械搬用，我为帝国主义者张目而不自拔，谬种流传，害大匪浅。这难道还不值得深思吗？当然，研究生同志们不会出现我那样的问题。但在论文写作过程中，你们也难免查阅大量西方书刊，如果不牢牢地站稳无产阶级立场，谁敢担保完全不受资产阶级流毒的影响呢？</w:t>
      </w:r>
    </w:p>
    <w:p>
      <w:pPr>
        <w:pStyle w:val="Normal"/>
        <w:spacing w:lineRule="auto" w:line="360"/>
        <w:ind w:firstLine="360"/>
        <w:rPr>
          <w:sz w:val="18"/>
        </w:rPr>
      </w:pPr>
      <w:r>
        <w:rPr>
          <w:sz w:val="18"/>
        </w:rPr>
        <w:t>同时，坚持从实际出发的唯物主义文风，也是科学研究取得成果的一个重要条件。研究国际法亦不例外。然而，在我的论著中，有时却缺乏实事求是的精神。譬如，在《联合国安全理事会常任理事国的否决权》一文中，我不顾否决权的历史渊源和现实意义，几年来一味强调否决权违反国家主权平等原则，广大发展中国家要求取消或限制否决权，因而也在取消否决权问题上大做文章。又如，关于改变安全理事会的组成问题，我一贯主张常任理事国和非常任理事国都应适当增加。最近，参加了有关部门对这一问题的讨论后，我才认识到取消否决权不过是个口号，而适当地限制否决权才是当务之急。至于增加安理会的席位，目前则应以非常任理事国为限，增加常任理事国是不利于我国的对外斗争的。</w:t>
      </w:r>
    </w:p>
    <w:p>
      <w:pPr>
        <w:pStyle w:val="Normal"/>
        <w:spacing w:lineRule="auto" w:line="360"/>
        <w:ind w:firstLine="360"/>
        <w:rPr>
          <w:sz w:val="18"/>
        </w:rPr>
      </w:pPr>
      <w:r>
        <w:rPr>
          <w:sz w:val="18"/>
        </w:rPr>
        <w:t>实践是检验真理的唯一标准。听取了别人的发言，提高了自己的认识，我对上述两个问题的看法才有了明显转变。不但如此，离开唯物辩证法来研究国际法，也是行不通的。根据辩证唯物主义，一切事物都是相互联系、相互影响的。例如，在《国际法与国内法的关系》一文中，我从对外政策和对内政策的辩证统一，论证了二元论企图把国际法租国内法割裂开来，从而掩盖两者之间的内在联系。辩证唯物主义还认为，事物总是发展变化的。我在考察乌克兰和白俄罗斯的联合国会员国资格问题时，既说明这两个苏维埃共和国被接纳为联合国创始会员国，是第二次世界大战前夕国际力量对比的反映，是符合当时苏联人民和世界人民的利益的，因而也是正确的、必要的；同时又指出，目前苏联已堕落为社会帝国主义，对外推行侵略和扩张政策，容许苏联一个国家在联合国窃据三个席位，就等于怂恿乌克兰和白俄罗斯为苏联在联合国推行霸权主义和强权政治摇旗呐喊，这是决不能容许的。这样，我在文中得出结论说，乌克兰和白俄罗斯的联合国会员国资格应当重新审查。同时，唯物辩证法还要求全面地看问题。搞科学研究不能只看到向题的一面，而忽视另一面。譬如，一谈到国际法的定义，过去人们总是把英国国际法权威奥本海的定义端出来，这是可以理解的。但这只能代表部分人的意见，而不能概括其全貌。连西方国际法学上的“国际组织主体说”、“个人主体说”，都未能在这个定义中反映出来。对于苏联的国际法定义，不是完全不提，便是略举一例，草草带过。对我们来说，国际法定义更是个禁区，很少有人敢于问津。直到最近，我在编写国际法教科书的第一章时，才消除顾虑，解放思想，大胆尝试，不但比较全面地介绍并批判了西方和苏联的国际法定义，而且提出了我们自己的国际法定义。尽管在这个问题上还存在缺陷和错误，但我毕竟迈出了可喜的一步。</w:t>
      </w:r>
    </w:p>
    <w:p>
      <w:pPr>
        <w:pStyle w:val="Normal"/>
        <w:spacing w:lineRule="auto" w:line="360"/>
        <w:rPr>
          <w:sz w:val="18"/>
        </w:rPr>
      </w:pPr>
      <w:r>
        <w:rPr>
          <w:sz w:val="18"/>
        </w:rPr>
        <w:t>二</w:t>
      </w:r>
    </w:p>
    <w:p>
      <w:pPr>
        <w:pStyle w:val="Normal"/>
        <w:spacing w:lineRule="auto" w:line="360"/>
        <w:ind w:firstLine="360"/>
        <w:rPr>
          <w:sz w:val="18"/>
        </w:rPr>
      </w:pPr>
      <w:r>
        <w:rPr>
          <w:sz w:val="18"/>
        </w:rPr>
        <w:t>有的研究生曾向我提问，一篇学术论文要写多长呢？我的回答是，这不能一概而论，要看具体问题而定。就国际法方面的文章来说，通常以万把字为宜，篇幅不可过长。至于研究生的毕业论文，如果确有独到见解、科学价值、可以直接应用于我国的对外斗争，则字数多寡，无关宏旨。如果要我说出一个具体数字，我认为今后实行学位制以后，硕士论文大体上相当于一本小册子，约五万字以上；博士论文，即一部专著，起码要有十多万字，乃至好几百页，这就需要穷年累月，刻苦钻研，才可能完成。因此，写毕业论文时，应当把基点放在攻克难关的“难”字上，宁肯把困难想得更多一些。</w:t>
      </w:r>
    </w:p>
    <w:p>
      <w:pPr>
        <w:pStyle w:val="Normal"/>
        <w:spacing w:lineRule="auto" w:line="360"/>
        <w:ind w:firstLine="360"/>
        <w:rPr>
          <w:sz w:val="18"/>
        </w:rPr>
      </w:pPr>
      <w:r>
        <w:rPr>
          <w:sz w:val="18"/>
        </w:rPr>
        <w:t>马克思说：“在科学上是没有平坦的道路可走的，只有那在崎岖小路的攀登上不畏劳苦的人，有希望达到光辉的顶点。”搞科学研究不经过艰苦努力，想要轻而易举，一帆风顺，是不大可能的，写一部专著或长篇论文，就如同行军或逆水行舟，中间不知会遇到多少艰难险阻，走多少弯路。所以，进行一个科研项目，一定要有坚定的信心，坚强的毅力，勤奋的劳动。困难是事实，无可回避，但也不要被困难吓倒。还是应当战略上藐视，战术上重视之。</w:t>
      </w:r>
    </w:p>
    <w:p>
      <w:pPr>
        <w:pStyle w:val="Normal"/>
        <w:spacing w:lineRule="auto" w:line="360"/>
        <w:ind w:firstLine="360"/>
        <w:rPr>
          <w:sz w:val="18"/>
        </w:rPr>
      </w:pPr>
      <w:r>
        <w:rPr>
          <w:sz w:val="18"/>
        </w:rPr>
        <w:t>回想在十年浩劫的日子里，我为了想做点研究、写篇论文而受到阻挠、打击和迫害的情景，至今仍然历历在目。早在</w:t>
      </w:r>
      <w:r>
        <w:rPr>
          <w:sz w:val="18"/>
        </w:rPr>
        <w:t>1972</w:t>
      </w:r>
      <w:r>
        <w:rPr>
          <w:sz w:val="18"/>
        </w:rPr>
        <w:t>年，我选择了这样一个研究课题：《联合国宪章的修改问题》。然而，当我通过基层组织几次向领导请示，准许我翻阅内部资料时，居然遭到拒绝。</w:t>
      </w:r>
      <w:r>
        <w:rPr>
          <w:sz w:val="18"/>
        </w:rPr>
        <w:t>1973</w:t>
      </w:r>
      <w:r>
        <w:rPr>
          <w:sz w:val="18"/>
        </w:rPr>
        <w:t>年底，在所谓“右倾回潮”中，我由于爱搞科研竟被加以“业务实力”的莫须有罪名，受到了进一步政治迫害。</w:t>
      </w:r>
      <w:r>
        <w:rPr>
          <w:sz w:val="18"/>
        </w:rPr>
        <w:t>1974</w:t>
      </w:r>
      <w:r>
        <w:rPr>
          <w:sz w:val="18"/>
        </w:rPr>
        <w:t>年，为了征求有关部门对《安全理事会的否决权问题》一稿的意见，又触犯了“四人帮”的戒律因而我再次受到了打击。可是，我并没</w:t>
      </w:r>
    </w:p>
    <w:p>
      <w:pPr>
        <w:pStyle w:val="Normal"/>
        <w:spacing w:lineRule="auto" w:line="360"/>
        <w:rPr>
          <w:sz w:val="18"/>
        </w:rPr>
      </w:pPr>
      <w:r>
        <w:rPr>
          <w:sz w:val="18"/>
        </w:rPr>
        <w:t>有因之而丝毫悔心，依然我行我素，写我的文章。在完成了修改联合国宪章问题的初稿之后，我这个“不</w:t>
      </w:r>
    </w:p>
    <w:p>
      <w:pPr>
        <w:pStyle w:val="Normal"/>
        <w:spacing w:lineRule="auto" w:line="360"/>
        <w:rPr>
          <w:sz w:val="18"/>
        </w:rPr>
      </w:pPr>
      <w:r>
        <w:rPr>
          <w:sz w:val="18"/>
        </w:rPr>
        <w:t>识时务”的人，</w:t>
      </w:r>
      <w:r>
        <w:rPr>
          <w:sz w:val="18"/>
        </w:rPr>
        <w:t>1975</w:t>
      </w:r>
      <w:r>
        <w:rPr>
          <w:sz w:val="18"/>
        </w:rPr>
        <w:t>年又主动地拟定了一个研究题目：《第三世界国家对第三次联合国海洋法会议的巨大贡献》，可是，领导拒不批准。我不敢公开抵制，只好夜以继日，星期天也不休息，毅然决然大干了起来，终于写成了十多万字的《大陆架》和《第三次联合国海洋法会议中的反霸斗争》两稿。“四害”横行时期的“罪证”，成了今日供研究生之用的《国际法专题讲义》。一位国际法研究生（原我系党总支委员）感叹地对我说：“赵先生，你前几年做对了！”我回答说：“前几年不那样干，我今天怎么给你们研究生上课啊！”困难、阻挠、讽刺、打击、迫害，可曾改变我坚定不移地要搞科研的信心和决心？没有，丝毫没有。试问一个老知识分子想搞点科研、写篇论文，何罪之有？</w:t>
      </w:r>
    </w:p>
    <w:p>
      <w:pPr>
        <w:pStyle w:val="Normal"/>
        <w:spacing w:lineRule="auto" w:line="360"/>
        <w:rPr>
          <w:sz w:val="18"/>
        </w:rPr>
      </w:pPr>
      <w:r>
        <w:rPr>
          <w:sz w:val="18"/>
        </w:rPr>
        <w:t>三</w:t>
      </w:r>
    </w:p>
    <w:p>
      <w:pPr>
        <w:pStyle w:val="Normal"/>
        <w:spacing w:lineRule="auto" w:line="360"/>
        <w:rPr>
          <w:sz w:val="18"/>
        </w:rPr>
      </w:pPr>
      <w:r>
        <w:rPr>
          <w:sz w:val="18"/>
        </w:rPr>
        <w:t>（一）选题</w:t>
      </w:r>
    </w:p>
    <w:p>
      <w:pPr>
        <w:pStyle w:val="Normal"/>
        <w:spacing w:lineRule="auto" w:line="360"/>
        <w:ind w:firstLine="360"/>
        <w:rPr>
          <w:sz w:val="18"/>
        </w:rPr>
      </w:pPr>
      <w:r>
        <w:rPr>
          <w:rFonts w:cs="宋体;SimSun" w:ascii="宋体;SimSun" w:hAnsi="宋体;SimSun"/>
          <w:sz w:val="18"/>
        </w:rPr>
        <w:t>“</w:t>
      </w:r>
      <w:r>
        <w:rPr>
          <w:sz w:val="18"/>
        </w:rPr>
        <w:t>老师，您觉得我的论文选个什么题目好啊？”这几乎是每个高年级研究生都要提出的一个问题，也是写毕业论文的一个重要环节。尽管每个人主攻的方向不同，但一般说来，在选择论文题目时，需要与可能，理论与实践，都应当考虑到，而不可偏废。如果能够对一个具有理论价值的问题，如国家主权、领土不可侵犯、不干涉内政等原则，进行深入细致的研究，那就可能被用来作为揭露和反对社会帝国主义推行霸权主义的工具，因而也就有着重要的现实意义。</w:t>
      </w:r>
    </w:p>
    <w:p>
      <w:pPr>
        <w:pStyle w:val="Normal"/>
        <w:spacing w:lineRule="auto" w:line="360"/>
        <w:ind w:firstLine="360"/>
        <w:rPr>
          <w:sz w:val="18"/>
        </w:rPr>
      </w:pPr>
      <w:r>
        <w:rPr>
          <w:sz w:val="18"/>
        </w:rPr>
        <w:t>也可能出现这样的情况，从主观愿望来说，研究某一问题，如“极小国家”的联合国会员国资格问题，似乎是必要的，但由于我国这方面的资料奇缺，要就这个问题写一篇洋洋大观的毕业论文，则是不可能的。</w:t>
      </w:r>
    </w:p>
    <w:p>
      <w:pPr>
        <w:pStyle w:val="Normal"/>
        <w:spacing w:lineRule="auto" w:line="360"/>
        <w:rPr>
          <w:sz w:val="18"/>
        </w:rPr>
      </w:pPr>
      <w:r>
        <w:rPr>
          <w:sz w:val="18"/>
        </w:rPr>
        <w:t>过去到西方国家主修国际法的中国留学生，其中不少人是以对条约特别是不平等条约的研究为其毕业论文的。什么“外人在华之地位”、“由中外条约关系而引起的法律义务”、“国际法上的废除不平等条约”、“治外法权”，如此等等，不一而足。也有些中国留学生写的博士论文，是以“最惠国条款”、“情势变迁主义”为题。所有这些都是条约法上的理论与实践问题。</w:t>
      </w:r>
    </w:p>
    <w:p>
      <w:pPr>
        <w:pStyle w:val="Normal"/>
        <w:spacing w:lineRule="auto" w:line="360"/>
        <w:ind w:firstLine="360"/>
        <w:rPr>
          <w:sz w:val="18"/>
        </w:rPr>
      </w:pPr>
      <w:r>
        <w:rPr>
          <w:sz w:val="18"/>
        </w:rPr>
        <w:t>就目前来说，国际法研究生的论文选题应当配合我国的对外斗争以及国际范围内存在或出现的重大理论问题或现实斗争。譬如，</w:t>
      </w:r>
      <w:r>
        <w:rPr>
          <w:sz w:val="18"/>
        </w:rPr>
        <w:t>1958</w:t>
      </w:r>
      <w:r>
        <w:rPr>
          <w:sz w:val="18"/>
        </w:rPr>
        <w:t>年我国政府关于领海的声明发表后，有人写了《中国领海问题》这本小册子，就受到欢迎。又如，自</w:t>
      </w:r>
      <w:r>
        <w:rPr>
          <w:sz w:val="18"/>
        </w:rPr>
        <w:t>1945</w:t>
      </w:r>
      <w:r>
        <w:rPr>
          <w:sz w:val="18"/>
        </w:rPr>
        <w:t>年以来，由单方面要求而引起的大陆架争端，此伏彼起，层出不穷。同时，第三次海洋法会议已经接近尾声。在这种情况下，我花了两三年工夫，写出了《大陆架——一个有关国家主权和海洋资源的大问题》和《第三次联合国海洋法会议中的反霸斗争》两文，看来是必要的、适时的。现在我正在作进一步的补充和修改，准备把这两篇东西合为一本专著，取名《海洋法的新发展》。这样，题目由小而大，由长篇论文而专门著作，还是合乎事物的发展规律的。</w:t>
      </w:r>
    </w:p>
    <w:p>
      <w:pPr>
        <w:pStyle w:val="Normal"/>
        <w:spacing w:lineRule="auto" w:line="360"/>
        <w:ind w:firstLine="360"/>
        <w:rPr>
          <w:sz w:val="18"/>
        </w:rPr>
      </w:pPr>
      <w:r>
        <w:rPr>
          <w:sz w:val="18"/>
        </w:rPr>
        <w:t>还应当看到，国际关系错综复杂，需要研究的问题比比皆是。譬如，国际组织有普遍性的，也有区域性的，还有各式各样的专门机构。其中有许多问题需要研究，应当从何做起呢？依我之见，既然称选题，顾名思义，就应当有选择，先从重点、要害或尖端问题做起。正是从这个原则出发，我选了《联合国宪章的审议和修改问题》。最初我只打算写一篇万把字的文章。但是，经过反复探讨，我才发现满不是那么回事，我原先的主观设想不符合客观现实。大题小作，充其量只能挂一漏万，解决不了问题。事实表明，我已就这个问题完成了十多万字，尚未能包括其全部内容，希望不久能移作为一部专著，为我国实现四化而献礼。</w:t>
      </w:r>
    </w:p>
    <w:p>
      <w:pPr>
        <w:pStyle w:val="Normal"/>
        <w:spacing w:lineRule="auto" w:line="360"/>
        <w:rPr>
          <w:sz w:val="18"/>
        </w:rPr>
      </w:pPr>
      <w:r>
        <w:rPr>
          <w:sz w:val="18"/>
        </w:rPr>
        <w:t>（二）选材</w:t>
      </w:r>
    </w:p>
    <w:p>
      <w:pPr>
        <w:pStyle w:val="Normal"/>
        <w:spacing w:lineRule="auto" w:line="360"/>
        <w:ind w:firstLine="360"/>
        <w:rPr>
          <w:sz w:val="18"/>
        </w:rPr>
      </w:pPr>
      <w:r>
        <w:rPr>
          <w:sz w:val="18"/>
        </w:rPr>
        <w:t>论文题目选定后，你们又会来问我：“老师，关于这个问题有些什么参考书？上哪里去找啊？”导师不是万能，不能要求他们对研究生打算研究的每个问题都了如指掌。但是，写论文应当怎样选材取材？我可以概括地谈点看法。巧妇难为无米之炊，写论文也不能没有资料。这是每个研究生面临的一个难题。一篇文章的水平如何，固然要看是否有新的独创的科学见解，但文中引用的资料是否充分和可靠，也至关重要。要写好论文，必须作系统的周密的调查，详细占有资料。那么，应当搜集些什么资料呢？一般说来，写毕业论文最好能够使用原始资料</w:t>
      </w:r>
      <w:r>
        <w:rPr>
          <w:sz w:val="18"/>
        </w:rPr>
        <w:t>(Originalsources</w:t>
      </w:r>
      <w:r>
        <w:rPr>
          <w:sz w:val="18"/>
        </w:rPr>
        <w:t>），否则，只好求其次，用第二手资料（</w:t>
      </w:r>
      <w:r>
        <w:rPr>
          <w:sz w:val="18"/>
        </w:rPr>
        <w:t>Secondarysources)</w:t>
      </w:r>
    </w:p>
    <w:p>
      <w:pPr>
        <w:pStyle w:val="Normal"/>
        <w:spacing w:lineRule="auto" w:line="360"/>
        <w:rPr>
          <w:sz w:val="18"/>
        </w:rPr>
      </w:pPr>
      <w:r>
        <w:rPr>
          <w:sz w:val="18"/>
        </w:rPr>
        <w:t>来补充。</w:t>
      </w:r>
    </w:p>
    <w:p>
      <w:pPr>
        <w:pStyle w:val="Normal"/>
        <w:spacing w:lineRule="auto" w:line="360"/>
        <w:ind w:firstLine="360"/>
        <w:rPr>
          <w:sz w:val="18"/>
        </w:rPr>
      </w:pPr>
      <w:r>
        <w:rPr>
          <w:sz w:val="18"/>
        </w:rPr>
        <w:t>我曾引用过的原始资料有：（</w:t>
      </w:r>
      <w:r>
        <w:rPr>
          <w:sz w:val="18"/>
        </w:rPr>
        <w:t>1</w:t>
      </w:r>
      <w:r>
        <w:rPr>
          <w:sz w:val="18"/>
        </w:rPr>
        <w:t>）直接从政府档案馆找来的。</w:t>
      </w:r>
      <w:r>
        <w:rPr>
          <w:sz w:val="18"/>
        </w:rPr>
        <w:t>1942</w:t>
      </w:r>
      <w:r>
        <w:rPr>
          <w:sz w:val="18"/>
        </w:rPr>
        <w:t>年，当我在哈佛大学写毕业论文时，就曾到华盛顿的档案馆（对外开放）搜集了一些有关中美关系的原始文件。（</w:t>
      </w:r>
      <w:r>
        <w:rPr>
          <w:sz w:val="18"/>
        </w:rPr>
        <w:t>2</w:t>
      </w:r>
      <w:r>
        <w:rPr>
          <w:sz w:val="18"/>
        </w:rPr>
        <w:t>）各国政府发表的官方文件，如外交部编的《中华人民共和国条约集》、《中华人民共和国官员和印度政府官员关于边界问题的报告》（红皮书）；美国国务院编：《美国对外关系文件》等。我写的《乌克兰和白俄罗斯是怎样取得联合国的创始会员国资格的》一文，就是根据《美国对外关系文件：马耳他和雅尔塔会议，</w:t>
      </w:r>
      <w:r>
        <w:rPr>
          <w:sz w:val="18"/>
        </w:rPr>
        <w:t>1945</w:t>
      </w:r>
      <w:r>
        <w:rPr>
          <w:sz w:val="18"/>
        </w:rPr>
        <w:t>年》以及美国总统杜鲁门、英国首相丘吉尔、美国国务卿赫尔、斯退丁纽斯、贝尔纳斯等人的回忆录而写成的。（</w:t>
      </w:r>
      <w:r>
        <w:rPr>
          <w:sz w:val="18"/>
        </w:rPr>
        <w:t>3</w:t>
      </w:r>
      <w:r>
        <w:rPr>
          <w:sz w:val="18"/>
        </w:rPr>
        <w:t>）国际会议的正</w:t>
      </w:r>
    </w:p>
    <w:p>
      <w:pPr>
        <w:pStyle w:val="Normal"/>
        <w:spacing w:lineRule="auto" w:line="360"/>
        <w:ind w:left="360" w:hanging="360"/>
        <w:rPr>
          <w:sz w:val="18"/>
        </w:rPr>
      </w:pPr>
      <w:r>
        <w:rPr>
          <w:sz w:val="18"/>
        </w:rPr>
        <w:t>式记录，如《第三十四届联合国大会正式记录》（第六委员会）、《第三次联合国海洋法会议正式记录》等。此外，联合国记事月刊》、《美国国务院公报》等期刊，也是我经常翻阅的原始资料。</w:t>
      </w:r>
    </w:p>
    <w:p>
      <w:pPr>
        <w:pStyle w:val="Normal"/>
        <w:spacing w:lineRule="auto" w:line="360"/>
        <w:rPr>
          <w:sz w:val="18"/>
        </w:rPr>
      </w:pPr>
      <w:r>
        <w:rPr>
          <w:sz w:val="18"/>
        </w:rPr>
      </w:r>
    </w:p>
    <w:p>
      <w:pPr>
        <w:pStyle w:val="Normal"/>
        <w:spacing w:lineRule="auto" w:line="360"/>
        <w:ind w:firstLine="360"/>
        <w:rPr>
          <w:sz w:val="18"/>
        </w:rPr>
      </w:pPr>
      <w:r>
        <w:rPr>
          <w:sz w:val="18"/>
        </w:rPr>
        <w:t>在进行国际法方面的研究工作时，更加不可须臾离开的参考书，则是带有权威性的或称之为“标准作”的国际法一般论著和专门著作。前者如英国霍尔、奥本海、奥康奈尔、美国海德、法国福煦、瑞士古根海姆等人的国际法，后者如劳特派特的《国际法上的承认》、哥伦伯斯的《国际海上法》、拉克斯的《外层空间法》、鲍查德的《国外侨民的外交保护》、惠特曼的《国际法上的损害赔偿》、洛德的《条约法概论》、萨道义的《外交实践指南》、罗伯逊的《国内法和国际法上的人权》等。大量的国际法论文则见诸著名国际法期刊或论丛，如《美国国际法杂志》、《英国国际法年刊》、《国际法和比较法季刊》、海牙《国际法学院演讲</w:t>
      </w:r>
    </w:p>
    <w:p>
      <w:pPr>
        <w:pStyle w:val="Normal"/>
        <w:spacing w:lineRule="auto" w:line="360"/>
        <w:rPr>
          <w:sz w:val="18"/>
        </w:rPr>
      </w:pPr>
      <w:r>
        <w:rPr>
          <w:sz w:val="18"/>
        </w:rPr>
        <w:t>集》等。四十年代初，我在哈佛大学写毕业论文之前，曾走遍哈佛、耶鲁及国会图书馆，搜集了近千种参考书。经过仔细挑选，最后只引用了二百几十种。很明显，这里有一个咀嚼消化资料的过程，弃其糟粕，取其精华，区分什么是研究对象中的大量的、普遍的、主要的材料，什么是少量的、个别的、次要的材料，从而选用最能说明问题的材料。至于有关国际法的时事资料，最好平时就注意积累，不要等到写论文时临时抱佛脚。一个简便而有效的办法是“剪报”。每天看完报后，立即把认为有用的国际法资料剪裁下来。过一个时期，然后分门别类，用科研袋妥为保存，以便今后查阅。在这个问题上，我是有切身体会的。自</w:t>
      </w:r>
      <w:r>
        <w:rPr>
          <w:sz w:val="18"/>
        </w:rPr>
        <w:t>1957</w:t>
      </w:r>
      <w:r>
        <w:rPr>
          <w:sz w:val="18"/>
        </w:rPr>
        <w:t>年以来，我一直坚持剪报，迄未中断，积年累月，资料成堆。一旦写文章需要时，用起来十分得心应手。就以近两年来说，我从报纸上剪下来的有关国际法的资料，就包括承认、建交人质、战俘、飞机劫持、双层国籍、收回巴拿马运河、南海诸岛法律地位、第三次海洋法会议、苏联滥用否决权等。如果平时不加注意，需要时才临时搜集，那就会事倍功半，既浪费时间，又很难全部找到。“四害”横行时，有人曾妄图把我多年积累下来的科研资料，统统侮蔑为我的所谓“罪证”，这真是天大笑话，也是枉费心机的。这些资料都是报纸上公开发表过的，所以他拿去后，第二天就原璧归赵，全部还给我了！</w:t>
      </w:r>
    </w:p>
    <w:p>
      <w:pPr>
        <w:pStyle w:val="Normal"/>
        <w:spacing w:lineRule="auto" w:line="360"/>
        <w:rPr>
          <w:sz w:val="18"/>
        </w:rPr>
      </w:pPr>
      <w:r>
        <w:rPr>
          <w:sz w:val="18"/>
        </w:rPr>
        <w:t>（三）撰写</w:t>
      </w:r>
    </w:p>
    <w:p>
      <w:pPr>
        <w:pStyle w:val="Normal"/>
        <w:spacing w:lineRule="auto" w:line="360"/>
        <w:ind w:firstLine="360"/>
        <w:rPr>
          <w:sz w:val="18"/>
        </w:rPr>
      </w:pPr>
      <w:r>
        <w:rPr>
          <w:sz w:val="18"/>
        </w:rPr>
        <w:t>论文题目定了，资料搜集得差不多了，接着便是动笔写。这就需要提出问题、分析问题、解决问题。写文章要有的放矢，你这篇文章究竟解决哪些问题，必须明确地提出来。譬如，在安理会的否决权一文中，我就提出了这样一系列问题：否决权究竟是怎样产生的呢？我们应当如何看待否决权？形势有了转变，否决权是否应加以限制或取消？又能否取消得了？如果否决权难以取消，安理会的表决程序是否要修改？安理会的常任理事国席位又是否要调整？然后根据占有的大量资料，进行深入细致的分析和研究，从而形成自已的观点，引出应有的和必要的结论。学术论文贵在深沉。要勇于创新，最好有独到的科学论断，才能切中要害地解决实际问题。否则，没有调查研究，没有分析，乱讲一顿，这样的文章有谁要看呢？我曾遇到过这种情况：有的人政治觉悟满高，看问题很尖锐，文章中引用的材料也不少。可是，一提起笔来，往往语句不通，词不达意。这样的文章看了之后是令人头痛的，作为毕业论文也是通不过的。</w:t>
      </w:r>
    </w:p>
    <w:p>
      <w:pPr>
        <w:pStyle w:val="Normal"/>
        <w:spacing w:lineRule="auto" w:line="360"/>
        <w:ind w:firstLine="360"/>
        <w:rPr>
          <w:sz w:val="18"/>
        </w:rPr>
      </w:pPr>
      <w:r>
        <w:rPr>
          <w:sz w:val="18"/>
        </w:rPr>
        <w:t>众所周知，内容和形式是辩证的统一。文章的内容固然起决定作用，但文章的表现形式也不是消极、被动的。当形式不适合内容的要求时，形式就对内容起着阻碍作用。因此，在写文章时，内容当然要充实，但形式也不可不讲究。</w:t>
      </w:r>
    </w:p>
    <w:p>
      <w:pPr>
        <w:pStyle w:val="Normal"/>
        <w:spacing w:lineRule="auto" w:line="360"/>
        <w:ind w:firstLine="360"/>
        <w:rPr>
          <w:sz w:val="18"/>
        </w:rPr>
      </w:pPr>
      <w:r>
        <w:rPr>
          <w:sz w:val="18"/>
        </w:rPr>
        <w:t>一篇高质量、高水平的文章，一定要结构完美，逻辑性强，一环套一环，不可粗心大意。特别是文字表达要精炼、确切，语法修辞要力求通顺，字斟句酌，一丝不苟，精雕细刻，反复推敲。句子长短要适度，朗读起来，铿锵悦耳，引人入胜。马克思“在语言问题上就十分考究，有时到了咬文嚼字的程度。”所有这一切没有严谨的写作态度是办不到的。反之，我升大学时，由于文字表达不确切曾闹过一个笑话。当我写给我父亲的信中说，我“欠了许多书债”时，我是指的老师们指定的参考书，我还有许多来不及看。孰料过了不久，我忽然接到父亲寄来的一张一百元汇票，说要我用来还“书债”！这只是一件区区小事，不足挂齿。但是，如果处理外事工作，一字之差，就可能铸成大错，给国家带来巨大损失。在写作过程中，如果坐在桌旁，苦思冥想，仍然不得要领，写不出来，那就不要硬写；否则，即使勉强写出来，也不会满意。可是，我有时躺在床上或休息时，灵机一动，反而想起一句话的措辞或某一段的结构。我立即用笔在纸条上记下来，以免事后忘掉。这样做，颇见成效。</w:t>
      </w:r>
    </w:p>
    <w:p>
      <w:pPr>
        <w:pStyle w:val="Normal"/>
        <w:spacing w:lineRule="auto" w:line="360"/>
        <w:ind w:firstLine="360"/>
        <w:rPr>
          <w:sz w:val="18"/>
        </w:rPr>
      </w:pPr>
      <w:r>
        <w:rPr>
          <w:sz w:val="18"/>
        </w:rPr>
        <w:t>我不是文学家，很难做到下笔成章。但我相信，我的写作态度还是比较认真的。遇到难题时，我往往写好几遍方才罢休。先勾画出一段话的大致轮廊；等思路通了，才写在一张破纸上；经过初步推敲，才誊写在稿纸上。每写一句话，立即改一遍；每段话完成后，又要改一遍。直到拿出初稿，边誊写，边删改，先后已修改了四五遍。因此，我感到，文章写完后，不妨多看几遍，将可有可无的字、句、段，认真加以删改。这是因为文章是客观事物的反映，而事物总是曲折复杂的，必须反复研究，才能如实反映。</w:t>
      </w:r>
    </w:p>
    <w:p>
      <w:pPr>
        <w:pStyle w:val="Normal"/>
        <w:spacing w:lineRule="auto" w:line="360"/>
        <w:ind w:firstLine="360"/>
        <w:rPr>
          <w:sz w:val="18"/>
        </w:rPr>
      </w:pPr>
      <w:r>
        <w:rPr>
          <w:sz w:val="18"/>
        </w:rPr>
        <w:t>以上所述只不过是我长期以来从事国际法论著的一些粗浅的经验、教训和体会。我个人的做法不一定适用于大家，不足为训，仅供参考。</w:t>
      </w:r>
    </w:p>
    <w:p>
      <w:pPr>
        <w:pStyle w:val="Normal"/>
        <w:spacing w:lineRule="auto" w:line="360"/>
        <w:ind w:firstLine="360"/>
        <w:rPr>
          <w:sz w:val="18"/>
        </w:rPr>
      </w:pPr>
      <w:r>
        <w:rPr>
          <w:sz w:val="18"/>
        </w:rPr>
        <w:t>也许有人认为，我过分挑剔，清规戒律太多。但是，我同意一句古话，“不以规矩不能成方圆”。论文写作也应当讲究方式方法。试问写出的文章不合规格，废话连篇，词不意，怎能适应客观要求呢？值此八十年代国庆佳节之际，我不揣冒昧，给主修国际法的研究生同志们讲了这么些条条框框，不是要束缚大家的手脚，而是为了相互勉励，共同前进。让我们携起手来，为大大提高我国的国际法水平，对我国早日实现四化作出应有贡献而努力奋斗吧！</w:t>
      </w:r>
    </w:p>
    <w:p>
      <w:pPr>
        <w:pStyle w:val="Normal"/>
        <w:spacing w:lineRule="auto" w:line="360"/>
        <w:ind w:firstLine="360"/>
        <w:rPr>
          <w:sz w:val="18"/>
        </w:rPr>
      </w:pPr>
      <w:r>
        <w:rPr>
          <w:sz w:val="18"/>
        </w:rPr>
        <w:t>匆匆草此，祝你们</w:t>
      </w:r>
    </w:p>
    <w:p>
      <w:pPr>
        <w:pStyle w:val="Normal"/>
        <w:spacing w:lineRule="auto" w:line="360"/>
        <w:ind w:firstLine="360"/>
        <w:rPr>
          <w:sz w:val="18"/>
        </w:rPr>
      </w:pPr>
      <w:r>
        <w:rPr>
          <w:sz w:val="18"/>
        </w:rPr>
        <w:t>政治好、学习好、身体好。</w:t>
      </w:r>
    </w:p>
    <w:p>
      <w:pPr>
        <w:pStyle w:val="Normal"/>
        <w:rPr>
          <w:sz w:val="18"/>
        </w:rPr>
      </w:pPr>
      <w:r>
        <w:rPr>
          <w:sz w:val="18"/>
        </w:rPr>
        <w:t>选自《怎样写学术论文》北京大学出版社</w:t>
      </w:r>
      <w:r>
        <w:rPr>
          <w:sz w:val="18"/>
        </w:rPr>
        <w:t>1981</w:t>
      </w:r>
      <w:r>
        <w:rPr>
          <w:sz w:val="18"/>
        </w:rPr>
        <w:t>年出版）</w:t>
      </w:r>
    </w:p>
    <w:p>
      <w:pPr>
        <w:pStyle w:val="Normal"/>
        <w:spacing w:lineRule="auto" w:line="360"/>
        <w:rPr>
          <w:sz w:val="18"/>
        </w:rPr>
      </w:pPr>
      <w:r>
        <w:rPr>
          <w:sz w:val="18"/>
        </w:rPr>
        <w:t>十二、怎样写毕业论文和学年论文</w:t>
      </w:r>
    </w:p>
    <w:p>
      <w:pPr>
        <w:pStyle w:val="Normal"/>
        <w:spacing w:lineRule="auto" w:line="360"/>
        <w:rPr>
          <w:sz w:val="18"/>
        </w:rPr>
      </w:pPr>
      <w:r>
        <w:rPr>
          <w:sz w:val="18"/>
        </w:rPr>
        <w:t>王世德</w:t>
      </w:r>
    </w:p>
    <w:p>
      <w:pPr>
        <w:pStyle w:val="Normal"/>
        <w:ind w:firstLine="360"/>
        <w:rPr>
          <w:sz w:val="18"/>
        </w:rPr>
      </w:pPr>
      <w:r>
        <w:rPr>
          <w:sz w:val="18"/>
        </w:rPr>
        <w:t>全国高等学校从七七级开始，恢复锻练写作学术论文的制度：三年级同学要写学年论文，四年级同学要写毕业论文，并进行论文答辩。从一九八一年起，全国要实行学位制度，凡申请学位的都要提交学术论文，并进行论文答辩。这是为加速提高我国学术水平、以适应四化需要的重要措施。在这个时候，大家都很关心怎样写学术论文的问题。我想结合自己的经验谈谈这方面的体会，供大家参考。我从一九五七年到一九六一年在北京大学中文系做文艺理论研究生，一九六</w:t>
      </w:r>
      <w:r>
        <w:rPr>
          <w:sz w:val="18"/>
        </w:rPr>
        <w:t>O</w:t>
      </w:r>
      <w:r>
        <w:rPr>
          <w:sz w:val="18"/>
        </w:rPr>
        <w:t>年在杨晦老师的指导下写过毕业论文，在杨晦、游国恩、吴组缃、林庚、王瑶等教授组成的审查委员会的审查下进行过论文答辩。一九六一年毕业分配到四川大学中文系任教后，指导过毕业论文和学年论文的写作，担任过毕业论文答辩的审查委员，在一九六二年五月二十七日光明日报上发表过一篇文章：《谈谈写毕业论文和学年论文》。今年五月，系上又要我给七七级同学作过一次如何写学术论文的报告。现在，在这些文章和报告的基础上，再作增补，写成此文。</w:t>
      </w:r>
      <w:r>
        <w:rPr>
          <w:rFonts w:eastAsia="Times New Roman"/>
          <w:sz w:val="18"/>
        </w:rPr>
        <w:t xml:space="preserve">                     </w:t>
      </w:r>
      <w:r>
        <w:rPr>
          <w:sz w:val="18"/>
        </w:rPr>
        <w:t>几种论文的区别和联系大学三年级写的学年论文，四年级写的毕业论文，大学毕业后申请硕士和博士学位的论文，四种论文有什么区别和联系呢？我的体会，它们是由浅入深的关系。四种论文在学术水平上有区别：学年论文是在大学读了两年基础课，具备了一些基本知识之后，初次锻炼运用已有知识去分析和解决一个学术问题的能力。论文的题目不宜太大，篇幅不宜太长，涉及问题的面不宜过宽，论述的问题也不求过深。初试论文写作，主要是取得撰写论文的经验，初步掌握撰写论文的方法，为今后写毕业论文和学位论文奠定稳实的基础。在大学的前两年，基本上是听讲、看书，接受前人已有知识；而写论文，就不是听讲、看书、作笔记、汇总前人知识了，而是要求自己运用前人知识去开始解决一些前人没有解决的问题了。这就是撰写学年论文，面临的新任务。因为是初次学做一件新的工作，所以学年论文的写作是在有经验的教师指导下进行的。论文提出和解决的问题，可以小一点，但却又必须是本学科中比较重要的。自己应该尽可能在前人已有知识的基础上提出一点新的看法。毕业论文，是在撰写学年论文，取得初步经验后写作的。它的题目比学年论文应该大一点，深一点，其基本标准，我认为应该是：通过毕业论文，可以看得出它反映作者能否运用大学三四年间所学得的基础知识来分析和解决本学科内某一基本问题的学术水平和能力。它的题目，当然不可能囊括三四年来所学的全部知识，也不可能囊括本学科的全部基本问题，甚至也不可能囊括本学科某一基本问题的全部。如果它只论述某一基本问题中的某一重要侧面，或是多年来、或是当前大家感到有疑难的某一点，也是可以的。为了要解决这一点，需要动用三四年来所学的基础知识，需要有正确的观点和方法；论文论述的虽只是一点，却可以反映出作者的学术水平，解决问题的方法和能力。所以，写得好的大学毕业论文，达到了学士的水平，就可以取得国家授予的学士学位。因此，论文的题目虽然可以是着重谈某一点，却不应该是鸡毛蒜皮、无足轻重、没有重要意义的随意一点，而应该是在本学科中带有基本性质的某个重要问题的某一重要侧面或某一当前疑难的焦点；解决了这一点，有推动全局的重要意义。要做到这一点，并不容易。对作者说，这是没有做过的新工作，所以，毕业论文的写作仍然应该是在有经验的教师指导下进行的。申请硕士学位的学术论文，相当于大学研究生的毕业论文，其学术水平，应该更高，应该能反映出所掌握的某一专业知识的深广度，对某专业的基本问题和重要疑难有独立的新见解，对这个专业的学术水平的提高有推动作用。硕士论文的写作，在有条件的时候应该在研究生的指导教师的指导下进行，但它更多地要求作者独立思考。申请博士学位的学术论文，应该能反映出对某一学科有关的领域有深邃广博的知识，并能运用这些知识对某学科提供创造性的见解，对此学科的发展有重要的推动作用，或对此学科水平的提高有重要的突破。这种论文，是在作者有了相当渊博的知识和熟练的研究能力后独立撰写的。四种论文，由浅入深；前者为后者作了准备，提供了经验。这种准备，可以表现为四种论文都是论述一个专业问题，逐步扩大加深；也可以表现为四种论文论述四个不同的专业问题，但前者在研究和写作的方法上为后者准备和提供了经验。正因为写学年论文和毕业论文，有为学位论文提供经验的意义，所以在一开始写学年论文和毕业论文时，就必须有正确的指导思想和写作方法。下面就想着重在这方面谈一点个人的体会。</w:t>
      </w:r>
    </w:p>
    <w:p>
      <w:pPr>
        <w:pStyle w:val="Normal"/>
        <w:ind w:firstLine="540"/>
        <w:rPr>
          <w:sz w:val="18"/>
        </w:rPr>
      </w:pPr>
      <w:r>
        <w:rPr>
          <w:sz w:val="18"/>
        </w:rPr>
        <w:t>二、明确写作论文的主要目的首先要确立一个指导思想，撰写学年论文和毕业论文的主要目的是，在教师指导下，运用已有知识，独立进行科学研究活动，开始学习、初步掌握分析和解决某一专门学术问题的方法，锻炼撰写论文以解决某一学术问题的能力。通过论文，也可以考查出同学已掌握的知识面的深广度和写作表达能力等等，但写作论文的主要目的不在予此。考查掌握知识的深广度，主要是各种考试的任务；考查写作表达能力，是写作课写作练习的任务。一篇论文，不可能反映出同学已掌握的全部知识，也不能仅限于反映出能否字通句顺地表达思想的能力。明确了主要目的，就可以由此解决一系列问题，知道该在什么地方下功夫。因为一篇论文不可能反映出已掌握的全都知识，所以就不必企图在一篇论文中塞进自己的全部知识，不要以为塞得越多越好，不要想借此炫耀自己知识渊博。应该着重考虑的是，如何针对自己选定的论文主题，在此范围内进行全面的调查和研究，动用自已所掌握的知识中能有助于分析和解决这问题的材料，进行分析和论证，学习正确地提出问题和科学地解决问题的方法，锻炼进行科学研究的能力。明确了这个主要目的，就不必去追求写全面论述性的大问题（初学者这样做，往往容易罗列众所周知的已有知识，写得大而空，不能切实地提出和解决一点新问题）。所写的主题，可以很小，却又是重要的。如果能动用已有知识，并扩大加深对有关材料的掌握，往深处钻研和挖掘，能够提出一点新的见解，科学地解决这一问题，表明自己初步掌握了科学研究的方法，初步具有了独立解决专门问题的能力，那他也就达到了写作论文的主要目的。虽然所论述的是一个小问题，但是既然作者有了解决这一问题的方法和能力，那么他今后也就能以此方法和能力去解决其他专业问题。所以，学习方法和锻炼能力是十分重要的。也因此，同学要求教师的，主要也应该是指点科学研究、写作论文的方法，而不应是要求教师告诉有关这问题的全部材料、知识和论点。一方面，教师不可能对所有同学研究的专题都作过研究，都已有完善解决问题的结论；另一方面更主要的，要教师越俎代庖，包办代替，并不能培养和锻炼同学自己进行科学研究的能力。我们这样说，并不是说可以减轻教师的责任，教师可以放任不管。毫无疑问，教师应该在同学写作论文的整个过程中给予具体的方法论的指导。由于教师比较熟悉这一专业的难题的来龙去脉和关键所在，知道可从哪些方面去找材料，哪些材料是重要的、必读的，该如何发现问题，该从哪些线索入手，找到突破口，该针对哪些焦点去深入钻研思考，所以教师应着重在这些方面给同学以指导。由于我们把主要目的着眼于使同学得到锻炼，学得科研方法，所以，上述各点，也不一定要求教师一开始就和盘托出，全部告诉同学。最好的做法是先让同学自己试着去找材料，区分重要的与不重要的材料，寻找突破口，进行分析和研究要求同学经常向教师汇报自己每一步做法，存在的困难和疑问，然后教师针对同学存在的问题，给予具体指导，特别是在治学作风和研究方法上给予指导，及时指出同学自己没有发现的不正确之处，不周到不细密之处，工作中存在的薄弱环节，以及如何克服缺点的正确途径。让同学自己先试着做一遍，然后帮助他认识到不足之处，帮助他掌握到克服和改正的方法，这样的指导能对同学有切实的功效，使他能牢固地深刻地领会和掌握，一辈子也不会忘却。不经过他自己实践，轻易告诉他全部方法和观点，给他的印象往往是很浮浅的，他并不一定能有切实的领会，并不一定能牢固地掌握住。</w:t>
      </w:r>
    </w:p>
    <w:p>
      <w:pPr>
        <w:pStyle w:val="Normal"/>
        <w:ind w:firstLine="540"/>
        <w:rPr>
          <w:sz w:val="18"/>
        </w:rPr>
      </w:pPr>
      <w:r>
        <w:rPr>
          <w:sz w:val="18"/>
        </w:rPr>
        <w:t>三、要有写作论文的勇气和信心很多同学初次撰写论文，常常有个勇气和信心不足的何题，这和他们有一个错误的指导思想有关：他们往往认为写论文必须要有广博的学问，他们认为自己还太年轻，读的书还太少，知识不足，没法写论文；在这时写论文，自己最多只能到书本上去抄录一些现成的论点和材料来，自己很难想出新的论点来。因此，他们往往想等自己再多读点书以后才来写论文。首先，应该肯定，读的书很少，知识贫乏，是没法写论文，提出新的见解来的。认为自己无须读前人的书，随便谈点自己的看法，就可以产生扎实的好论文来，当然是不对的。但是，另一方面的极端也是不对的；要把有关的书读完才写论文，也是不实际的想法。书是读不完的，应该读一点用一点。三四年级的大学生，已经读了一些基础课，已经有了一定的知识，现在是要在这个基础上，针对科研题目特定范围的需要，再加深加宽，再读一点有关的书，再搜集一些材料，来提出和解决一个专业问题，藉此锻炼科研能力。年轻，就一定不能写出有新见解的好论文吗？当然不。年轻，思想敏锐而活跃，正是进行科研的有利条件。历史上有很多年轻人做出了成功的科研成绩，就是证明。从文艺创作说，曹禺二十三岁写出了《雷雨》，是他本人的成名作，也是中国话剧的奠基作，并不比他后来思想学识更丰富了的中、老年时的作品差。从文艺评论说，著名的杜勃罗柳波夫</w:t>
      </w:r>
      <w:r>
        <w:rPr>
          <w:sz w:val="18"/>
        </w:rPr>
        <w:t>(1836-1861</w:t>
      </w:r>
      <w:r>
        <w:rPr>
          <w:sz w:val="18"/>
        </w:rPr>
        <w:t>）只活了二十五岁，他写的《黑暗王国中的一线光明》等论文是不朽的文艺评论，至今仍是值得我们文艺评论工作者好好学习的必读书。车尔尼雪夫斯基（</w:t>
      </w:r>
      <w:r>
        <w:rPr>
          <w:sz w:val="18"/>
        </w:rPr>
        <w:t>1828-1889</w:t>
      </w:r>
      <w:r>
        <w:rPr>
          <w:sz w:val="18"/>
        </w:rPr>
        <w:t>）的名著《生活与美学》（</w:t>
      </w:r>
      <w:r>
        <w:rPr>
          <w:sz w:val="18"/>
        </w:rPr>
        <w:t>1855</w:t>
      </w:r>
      <w:r>
        <w:rPr>
          <w:sz w:val="18"/>
        </w:rPr>
        <w:t>年初版），是他在二十七岁时出版的学位论文。他在这篇论文中向当时流行的唯心主义美学大胆挑战，有尖锐的战斗的论辩的特色，对唯物主义美学作出了科学的建树。这篇论文是全世界美学研究历史上一个重要的里程碑，是至今所有学习研究美学的学者的必读书。作者在这篇论文初版的三十三年后给论文写第三版序言时说，他只改了一些很小的问题，没有大大修改它；他在晚年看青年时代写的东西，并不采取否定的态度。这些事实，都证明青年时代只要以正确方法深入钻研一个问题，是完全有可能写出好论文来的，并不一定要等到了自己书读得更多的老年才开始执笔写论文。在自然科学方面，青年时代就作出科学研究的重大成果，这样的例子也很多。例如，文艺复兴时代，意大利的科学家伽利略，十九岁就发现了单摆定律，二十六岁发现了自由落体定律和抛物线运动，二十九岁发明了空气温度计。牛顿十岁能观察天象，十六岁用实验和理论的方法测量风速，二十三岁发现万有引力定律。“数学大王”高斯，七岁可以解级数和，十七岁提出最小二乘法，二十二岁证明实函数代数定理，二十四岁开创近代数论。被誉为全能物理学家的费米，二十五岁就以“费米统计法”，声震学坛。航空大师卡门，三十岁以“卡门涡街”理论名垂科学史。年轻人读的书即使不很多，但只要肯钻研，方法对，完全可以写出好论文，比读书读得多的人有成就。因此，我们应该有信心，相信自己能写好论文。当然，我们并非说，青年可以自恃头脑灵活而不读书。前面说到的杜勃罗柳波夫虽然只活了二十五岁，但读书的数量是很惊人的。只是十三岁那年，他就读了四百十一种书。他把一切空闲时间都沉浸在读书里。而且，他不是死读书；他不但阅读的范围非常广泛，而且每读一本，就苦苦地思索，养成了锐敏而正确的判断优劣和辨别是非的能力。只要我们刻苦钻研和思考问题，把所见到的前人论述一一用实践去检验它，把它一分为二，孰是孰非，把正确的错误的区分开来，分别排队研究，就自然会产生自己的见解，对前人的观点作出补充、发挥、纠正、批驳，就自然会形成自己的新观点，产生自己的学术论文，就不会只是停留于抄录前人的现成的观点和材料。相反，如果不思考，只是死读书，即使把所有的书都读完了，也还是不会有自己的新见解，也还是写不出自己的学术论文。由此可见，有正确的指导思想、态度和方法，对于树立信心，使自己敢于去从事论文写作，是关系极大的。在写作之前，要有勇气，敢于去干。犹如要学游泳，必须敢于跳下水去实践，在干中学。否则，站在岸上，听一辈子的游泳知识，也还是学不会游泳。四、确定题目和论证角度在树立正确的指导思想，明确写作论文的主要目的，树立信心以后，第一步是要确定一个恰当的具体题目，然后才能围绕题目需要，开展一切准备工作。题目有大有小，有难有易。太大了，力不胜任，难于完成，一定失败。太小了，轻而易举，不费力气，不利锻炼。举几个例子来说。例如中文系有这么几个学年论文的题目：《评白居易＜与元九书＞》与《评白居易的文艺思想》，这两个题目的范围就大不相同。前者只评白居易一篇文章，后者要评白居易在全部创作和论文中表现出来的文艺思想。再有一个题目：《论白居易文艺思想在中国文学批评史上的地位和意义》，这题目就更大了，涉及的面更广了，相对地说也就更难一些，更要费力一些。再如语言方面有两个题目：《文学作品中的文言词》，《文学作品中的方言词汇》，这就更大，如要全面论述就可以各写一本专著，显然不适合作学年论文的题目。在写作时还要确定一个角度，把题目缩小。即使是较小的题目，也还要确定一个具体的论证角度。例如《评＜班主任＞》，就有不同的评法。如果只评其主题的现实意义，或只论其中谢惠敏这一人物的典型意义，就要小一些，如要全面评其思想性和艺术性，或评其创作方法，如要把这个短篇不说和刘心武的其他作品作比较进而和全国同时期、或不同时期的同类小说（或不同类作品）作比较，去论述，那工程就要大一些。既然是题目可大可小，其难易大不相同，那么我们应该怎样确定自己论文的具体题目和论证角度，才算恰当呢？我想打个比喻，我们应该确定一个“篮球架子”，那样的题目。此话怎讲？什么叫“篮球架子”的题目？同学们都熟悉篮球架。如果我们设想把篮球架子放到我们头那么高的地方，拿起球来随便往里一丢，不费吹灰之力可以个个投中，那还有什么趣味，还能借以收到什么体育锻炼的效果呢！如果我们认为这太容易了，就把篮球架子放到五楼那么高的地方，球艺技巧和能力再强的国手，再怎么努力，恐怕也很难投中一个球，那又有什么趣味，还能借以收到什么体育锻炼的效果呢！现在我们大家看到的篮球架子的高度，就是总结了中外古今的经验，规定的最恰当的高度，它使一般人不易个个投中篮，又使一般人经过努力有可能投入，因此可以引起大家兴趣，使人收到锻炼的效果。同样的道理，我们确定论文的具体题目和论证角度，也应该量力而行，实事求是，不要贪图轻便，定一个太容易的太小的题（例如评一首四句的小诗）；也不要好高鹜远，贪大贪深，勉强去做一个自己无力胜任的题，自己毫无基础和准备的，没有什么体会和兴趣的题（例如在自己读的作品不多，对现实主义理论也不太懂的时候，要去论述现实主义发展史）。题目的大小，当然也不是绝对的。大题可以小作，小题可以大作关键还在于如何确定具体的论证角度。例如，上面说，评一首四句的小诗，是小题，但如果和作者同类、不同类的其他诗文联系起来评论，和中外古今其他同类、不同类的其他诗文联系起来评论，和一种文艺思潮联系起来评论，就可以转化成一个较大的难题，也可能写出深刻的重要论文。又如，评论一部象《红楼梦》那样的小说的特色，只论其一二主要人物，一二重要细节，与全面论述其思想和艺术，与其他作品比较其创作方法，角度不同，主题不同，其难易的程度也大不相同。一般说来，学年论文的题目以小一点为好，因为是初次锻炼论文写作，应该由浅入深，由易入难，循序渐进。题目小一点，容易掌握得住。而且，任何小题目，也都可以从严从难地去做，都可以从深广的联系中去研究，都可以把它和其他同类、不同类的作品去比较，和有关的理论、创作联系起来作深入的钻研，从中提出一些新的见解，作出自己的贡献。不要怕题目小了，论文的分量太单薄。份量的轻重和题目的大小，不一定成为正比。有人追求大题目，全面论述一个大问题，由于学力不足，无法深入，很容易写成蜻蜓点水，浮光掠影，面面俱到，一个问题也没有论述深透，也没有能够解决，论文还是没有份量，只是象个浮肿的胖子，虚有其表，华而不实。相反，如果抓住一个重要的小题，学科中关键问题，能够深入其本质，抓住要害，从各个方面把它说深说透，有独到的新见解，把这个问题的难点和症结找准了，科学地给予解决了，那论文就很有份量。“伤其十指，不如断其一指”，“集中优势兵力，打歼灭战”，把一个小问题解决了，比隔靴抓痒地碰到十个大问题，一个也不解决，要好得多。饭是一口口吃的，仗是一个个打的，科学问题也是一个个解决的。一篇论文虽然只能解决一个小问题，但通过这篇论文写作，掌握了分析和解决问题的科研方法，有了研究能力，以后就可以照此办理，去解决其他的问题。从实际出发，量力而行，要恰如其分，也不容易。为了锻炼自己，不要对自己降低要求，只给自己提一个不花很大力气就可轻松完成的任务。应该在力所能及的范围内给自己提出较严格的要求，既是自己努力后可以达到的，又必须是经过一番努力，出一身汗以后才能达到的。俯手即可摘得的果子，得到了也不可贵；跳死了也攀不到的果子，再努力也不能摘到，只能是徒劳。只有跳几下可以争取得到的果子，才是自己的奋斗目标，它可以锻炼自己，增长本领，又能鼓舞自己。确定主题和论证角度，除了量力而行的原则外，还有两个原则：一是要从自己有准备、有基础、有兴趣、有体会的问题出发，不要选择自己完全陌生、毫无基础、毫无兴趣和体会的问题。二是应该抓在本学科中的基本性质的重要问题中的一点，从这一点扩展开去，可以四面开花，从而扩大和加深对本学科中基本问题的认识和理解，不要是鸡毛蒜皮、无足轻重的一点。学术研究，根本目的在于提高我们国家的学术水平，推动这一学科的发展。因此，最好是选择对这学科的基本理论建设能有重要意义的问题，又是对当前这学科的发展有迫切现实意义的问题。当然，这一点不应理解得太直接、狭隘、机械、简单、庸俗。一个学科中有基本建设意义和迫切现实意义的问题是很多的，例如在文学方面：典型的个性，风格流派的多样，借鉴、继承和革新，现实主义和浪漫主义，抒情和叙事，艺术技巧……等等，可说无限多的问题都很重要，都需要我们去研究。科学的发展是无限的长河，需要无数的人，竭其所能，贡献其点滴，汇入浩荡的激流。在选定研究论题时，应该有这样的认识。五、如何搜集材料确定了自己有体会、有基础、又有重要意义的具体题目的论证角度之后，就要对此问题作尽可能周密的调查研究。整个研究工作，应该以马列主义观点为指导。但这只是指导，并不能代替自己的研究，并不能给自己的论文提供现成的论点。论文的论点只能从对此问题的现状和历史作深入周密的调查研究中来。调查研究应从搜集材料开始。应该尽可能了解前人对于这一问题已经发表过的意见。这些意见可以给我们启发。他们已经取得的成果，正确的可以吸取和继承；他们走过的弯路，犯过的错误，我们可以避免和防止。他们有时结论是对的，但论证缺乏逻辑性，引例不当；他们有时引例生动恰切，论证有严密逻辑，但结论错误；他们正确的体系中可能附错误论点；他们错误的体系中又可能有合理的因素；凡此种种，都要我们一一用实践去重新检查，区分开来。有人主张只管自己研究问题，发表自己的意见，不要去看前人的有关评论，以免受别人影响，人云亦云。我认为，首先自己研究所要论述的对象，对要论述的问题有自己的看法，是必要的；但广泛了解前人对此问题的评论，也是必要的。《荀子．劝学篇》说：“吾尝终日而思矣，不如须臾之所学也；吾尝跂而望矣（踮起脚往远处看），不如登高之博见也。”我们关起门来，冥思苦想一天，不如读别人著作一小时，因为那是别人积几个月乃至很多年的心血的成果。闭目塞听，只顾自己苦想，自以为自己的见解是创造发明，殊不知它是别人早已说过的，甚至别人比自己说得还精彩，或者是别人早已批驳过，实际上是错误的。如果能够尽可能广览博阅，就可以免得自己盲目摸索，走前人已走过的路，事倍功半，甚至劳而无功。科学发展是一条长河，应该是长江后浪推前浪；它又是接力跑，应该是后辈以前辈已有成绩的基础为起点，接着往前跑。前人已经解决的问题，我们不必再化力气去作重复劳动；我们应该吸取前人已有经验，去解决前人没有解决的新问题。我们了解了前人所遇到的疑难的焦点，再去解决它，就可以少走不少冤枉路，事半而功倍，对科学发展作出新的贡献。孟子说：“尽信书，不如无书”，这也是对的。要尽可能占有资料，了解前人对此问题有过什么论述是必要的，但决不能毫无主见，完全被前人牵着鼻子走。因此搜集材料，决不是一个无思想的事务工作。研究工作不是在搜集完材料后才开始进行的。应该边搜集材料，边思考问题。发现了新的问题和线索，又可扩大搜集材料的范围。在搜集材料中，随时随地要问一个“为什么”，用实践去检验前人所说的是否符合实际，是否真有道理，区别它们：哪些论点对，论据不对；哪些论点错，论据却对。这样做，搜集材料的过程也就是研究的过程，同时是形成自己观点的过程。如果能这样随时思考检验，那就不会被人牵着鼻子走，受人影响，人云亦云，一脑子全是别人观点而无自己见解。只要我们能刻苦思考，钻研问题，就决不会全部同意或者全部不同意前人的见解。任何著作，总能一分为二。把前人有关这一问题的正确见解区分出来，全部集中起来，这就需要眼力、学识、研究能力与学术水平。事实上，前人的见解也总有薄弱环节和不足之处，不可能已经到了科学十全十美的终点。因此，在集中其精彩见解的同时，也总可以有所补充和丰富，发挥和发展。如果发现前人有错误处，那就更可以启发我们产生新的正确意见。很多同学怕读了前人著述，自己再写的论文只能是复述和抄录它们而提不出新见解，这是不必要的顾虑。这里的关键在于，阅读前人著述时是否自己随时钻研，刻苦思考，一一重新检验它。如果自己所论述的问题，前人没有论述过，找不到这方面的材料，又怎么办？例如，我要评论才发表的新小说，别人还没有评论过。这里，搜集材料，首先是要搜集这个小说作者的其他作品，了解这个作者的情况，了解这个作品所反映的时代背景，有关的生活实际，了解作者写这个作品的时代背景和思想状态，看他反映了什么生活，体现了什么思想感情，如何反映和体现的，有何特色和社会作用。如果要评论一部小说的人物的典型性、创作方法、情节结构，那就还需要了解关于典型、创作方法、情节结构的理论和它在各种创作实际中的情况，看这个作品在这些方面是否提供了什么新的经验。同时，看看别的同志评论别的作品时的方法，也可以给自己以启发：他是那样评论的，好不好？我该学些什么方法，避免哪些作法，来评论这个作品。在搜集材料的问题上，还容易犯的毛病是贪多求全，想毫无遗漏。如果时间精力容许，多全无漏当然是好的，但事实上，一个问题的外围还有外围，例如为了评论一个作品的艺术技巧，需要懂形象思维理论，又要懂心理学，艺术史，要全面了解一个作家的所有作品、时代的背景、生活中政治、经济、社会各方面情况、文学史、思想史上通盘情况。这些材料浩如瀚海。所有材料也并不是同样重要的；我们从事某一专题研究的时间精力也总是有限的；因此，我们往往真能抓住一些最重要的、关系最密切的材料，尽力去抓住一些有典型意义的、主要的、有用的材料，同时不得不以简略的浏览的态度去对待次要的一般的材料。这就叫做“有所不为，才能有所为”。不分主次，眉毛胡子一把抓，芝麻西瓜同样重视，花费同样时间去钻研，就会浪费很多宝贵时间。这犹如好钢没有用在刀口上，一定会影响效率。在搜集和阅读有关材料时，要时时记住自己的目的和任务，时时联系自己研究的问题，分析思考。有目的的学习，就好象一根有胶水的木棒，它插到哪里，都能把那里的东西吸住，粘到自己身上来丰富自己。书到用时方恨少，一钻进去就会发现有关的书太多了。既要尽可能博览广搜，又不要陷于书籍的汪洋大海中，不能自拔。应该始终以自己论题为中心，重点深入研究与自己主题有关的材料，不能被有关材料吸引到很多复杂问题中去，而忘了自己当前的中心目的与主要任务，不能对每一个引申开去的问题都作全面深入研究，加重自己负担，反而丢了自已研究的主体、喧宾夺主。要有外围问题才能研究得有深广度，但外围又必须为中心服务，既要钻进去，又要出得来。在搜集材料、广泛阅读的过程中注意不离中心是很重要的。一般读书人很容易犯这样的毛病：在搜集这一问题的材料的过程中，顺便看到另一些问题的好文章，也是自己很有兴趣的，为了怕今后不容易找到这些文章，就顺便去看这些文章，流连忘返，结果耽搁了时间影响了当前主攻任务的进程，今后实在难找的文章，偶尔看一篇当然也可以，但一般说来不宜打岔，还是记个帐待以后再去看它。在直攀峰顶的过程中，如果看到山路上的花草，停步观赏，左顾右盼，就会延缓到达峰顶的时间。在博览广搜有关材料的过程中，应该时刻以自己论题为中心去思考这些材料，区别其正确、错误，找出其论证不足、需要增补、发挥之处，在此过程中逐渐形成自己论文的观点。搜集材料的过程，就是调查研究、思考钻研、形成论点的过程。这就好比“十月怀胎，一朝分娩”，等材料的搜集、研究过程完成，论文提纲的雏型也自然而然地同时完成了。不要等到材料全部搜集齐以后再看，看完了再思考，再研究如何把它们运用于论文之中。另一方面，也要防止急于求成，为了急于形成自己论文的论点，匆匆忙忙地翻阅材料，断章取义，没有弄懂别人著作的原意，就乱摘乱引，只取对己有利的材料。不要歪曲、阉割原意，不正确地引用材料，为己所用。应该按照它们本身的面貌，认真弄懂它们的原意，然后再正确地从中得到启发、参考、借鉴和指导。通过论文写作，我们要培养严谨的治学态度、良好的作风。不要满足于第二手材料，要尽可能查检第一手材料，找到最早的根据。引文不要道听途说，要尽可能核查原书。不要简单化地望文生训，顾名思义（例如说刘勰“早孤”，是幼年死去父亲，并非很早就爱孤独。“诸夏”是“之于中国”不是“很多夏天”）。看古文材料，要多查辞书，弄懂文意。看外国材料，要多了解外国的历史和社会情况，不要按照中国情况，想当然地臆测，以免搞错。对于所要引用的材料，要注明来源（作者，书名，篇名，页码，出版社，年月）不要含糊，不要掠人之美。至于搜集材料过程中，要不要做卡片、可根据各人习惯，不必有死板规定。做笔记是必要的，分门别类地制成卡片或写成分类笔记本，都可以。卡片的好处是可分可合，可随时另行组合，缺点是每一片记不了多少字。在这个问题上，不必强求一律。只要能很好地服务于论文写作、各人可以采取自己习惯、喜欢、觉得方便有利的做法。六、提炼材料，拟写提纲每一个写论文的作者，在着手之前，往往都会苦恼于自己对这问题一无所知，或知之甚少，怕自己写不出多少字但等到搜集材料之后，往往都会苦恼于自己的材料太多了揉不拢来，很难决定取舍，怕几万字都写不完，一大堆材料无法驾驭，无法从中提炼出自己的论点，形成论文的提纲。这时就需要由博返约，由多入少，这是又一次飞跃。这次飞跃比当初由贫到富，由少到多，由约到博的飞跃，更为困难。这时，作者一般容易犯的毛病是舍不得割爱。在取舍之间，一般是难于舍弃。因为这些材料都是自己花了心血，费了功夫，很不容易去搜集来的，现在要抛弃掉它，岂不可惜！但是，有所失，本能有所得。一块毛料，寸寸宝贵，舍不得剪裁去，也就缝制不成合身的衣服。为了成衣必须剪裁去不需要的部分。此时所难的就在于要能确定什么是需要的，什么是不需要的。情况明，方法对，才能决心大，才能毅然决然下手去剪裁。论点要从具体分析研究实际材料中产生出来，不能先定论点，只找适合自己论点的材料，阉割材料。但材料的取舍又必须在正确理论的指导下进行。一个材料有没有用，还看你能不能从中看出它的意义，看出它本身有与你论文有关的意义。提炼材料的过程，也就是对大量材料进行由此及彼、由表及里、去伪存真、去粗取精的研究、提炼、加工的过程。事物的属性和意义都是在和其他事物的联系、对比中体现出来、被人认识到的。因此，提炼材料的基本方法之一，就是把材料互相联系起来作比较，同中求异，异中求同，由表及里，去伪存真。例如，研究鲁迅的《阿</w:t>
      </w:r>
      <w:r>
        <w:rPr>
          <w:sz w:val="18"/>
        </w:rPr>
        <w:t>Q</w:t>
      </w:r>
      <w:r>
        <w:rPr>
          <w:sz w:val="18"/>
        </w:rPr>
        <w:t>正传》中的阿</w:t>
      </w:r>
      <w:r>
        <w:rPr>
          <w:sz w:val="18"/>
        </w:rPr>
        <w:t>Q</w:t>
      </w:r>
      <w:r>
        <w:rPr>
          <w:sz w:val="18"/>
        </w:rPr>
        <w:t>这个人物刻划得怎样，有何突出成就，就必须和辛亥革命前后的时代联系起来，和其他各种人物联系起来考察，就必须和鲁迅、乃至于别的作家所塑造的其他人物相比较，必须和文艺作品刻画人物的重要原理，和历史上、当前创作中刻画人物存在的问题，联系起来考察。不作这些历史的和理论的广阔的纵深对比，就无从考察出它深刻独特的意义。从深广的联系中思考和提炼材料的意义，又必须同时注意不能作漫无边际的联系和比较。因为我们的时间精力有限，每个有关的材料本身又都有它的外围，都有它很多难题和必须参考的材料，如果无限延伸开去，就会永无休止。所以，我们必须有选择、有重点地找有关材料来作对比研究，必须时刻不忘这些对比研究是为形成自己论文的论点服务的。初学者在博览前人有关著述，搜集材料的过程中，通常容易苦恼于自己提炼不出新的见解，常常会发现自己原有一点感受和想法，早已被别人谈过，而且还谈得比自己深刻丰富，这该怎么办？应该说，这种情况是正常的；初学者没有更新的重要创见，也不要紧，不必自卑。一篇学年论文，如果能把别人著述中所有最能解决自己这篇论文主题的精彩意见，经过自己思考消化，挑选抉择出来，经过自己构思，组织为一篇短小精悍的文章，也是有价值的，也达到了学习和锻炼的目的。因为原来那些精华，散见在很多文章中，你能把它挑出来，就要有眼光；把它们组织在一起，也表明了自己的观点、方法和能力。这种工作也并不容易。要真正抓住最重要的精华，而不是抓了次要的芝麻，甚至糟粕，漏了真正的精华，这还是要费一番苦功，有相当学问和修养才能做到的。当然，在这样作时，应该注明别人意见的来源出处，不要掠人之美，全部充作自己创见。这是应有的科学态度。在初学者说来，象学写字一样，开始描红，临摹范本都是正常的必经阶段；描摹得好，就是学习有成绩。事实上，这样做，必能取得进步，必定不会永远停留在这个水平上，凭空写字，以至于博采众家之长，自己独成一家，都是从描摹开始的。只要真正刻苦钻研，在整理集中前人正确意见中，也不会毫无不同的想法。</w:t>
      </w:r>
    </w:p>
    <w:p>
      <w:pPr>
        <w:pStyle w:val="Normal"/>
        <w:ind w:firstLine="540"/>
        <w:rPr>
          <w:sz w:val="18"/>
        </w:rPr>
      </w:pPr>
      <w:r>
        <w:rPr>
          <w:sz w:val="18"/>
        </w:rPr>
        <w:t>通常有三种情况：（一）同意别人的论点，但自己有独特的感受，可从新的角度补充新的理由，丰富别人的论点；（二）有不同意处，可以展开争论，说明自己的理由（批评别人论点，必须注意忠实地引用原文，展开科学论证，而不应仅仅宣判别人不对，扣个帽子；或者随便说点感想，不予科学论证）；（三）别人没有讲到的新领域和新看法，即使是受了别人的启发，承接了别人某一论点而取得的发展，也是自己的创见，只要言之有理，就可提出商讨。在搜集材料，经过联系、比较、提炼之后，逐步形成了很多论点，经过取舍以后又逐步决定可以保留哪些能说明论点的例证材料，这时候就必须进一步整理这些论点和材料，形成论文的提纲。有些同学不大愿意写提纲，喜欢直接写初稿。如果不是在头脑中已把全文的提纲想好，如果心中对于全文的论点、例证和论证步骤还是混乱的，那么写一个提纲是十分必要的，是有好处的。它可以帮助我们把材料组织成一个理论系统，而不是毫无层次、毫无逻辑联系地罗列和堆砌在一起。这是一次必要的工作步骤：深入分析研究材料，分清主次和从属关系，排一排队，考虑好怎样鲜明地提出问题，然后以严密的科学论证，有层次、有步骤、有说服力地解决问题。论证必须一环套一环，层层进迫，探讨各个侧面，触及核心。相互间应有有机联系，不可或缺其一，不可颠倒次序。如果去掉了，不会影响全局和主题，那些部分就是多余的、不必要的、可以删去的。前面说过了的，后面又提出来说，这就是重复，杂乱，应该把它们合并到一起去，合并成最精炼的语句去说清楚这个意思。有一个提纲，可以帮助我们树立全局观念，从整体出发，去检验每一个部分所占的地位，所起的作用，相互间是否有逻辑联系，每部分所占的篇幅与其在全局中的地位和作用是否相称，各个部分之间的比例是否恰当和谐，每一字、每一句、每一段、每一部分是否都是为全局所需要，是否都丝丝入扣，相互配合，都能为主题服务。在拟提纲的过程中，就有大量的取舍、增删、调整工作。我们要以全局主题的需要一一检验材料，决定其取舍和安置在什么地方。我们不能把研究过程中所参考过、想到过、掌握到的全部材料和论点都塞到论文中去。论文最后只能精选最重要、最精彩、最有说服力的论点和例证。那么，原先为掌握丰富的大量材料所花的劳动是否白费了呢？并不白费；没有它们，也就无从精选出最好的论点和例证。手里只有一个论点和一个例证，与手里有十个论点十个例证，从中挑选出一个最好的论点和例证，其质量是大不相同的。这是犹如从五朵花中选一朵花，和从五百朵花中选出一朵花，质量不同一样。论文应有说服力。为了有说服力，就必须有虚有实，有论点有例证，理论和实际相结合，论证过程有严密的逻辑性。拟提纲时应注意这一点，检查这一点。一般常犯的毛病是：把“虚实结合”理解为一个论点后罗列几个例子，看不出全文结构中有机贯串的发展关系。一般常易忽视的是：论文必须以论为纲，主要应发挥自己的“论”，论点必须明确。只是局限于叙述材料，就事论事，漫谈自己零星的感想，严格地说，那是不能算学术论文的。另一种情况也必须注意，只是局限于表述自己的论点，不结合实际事例，不作有步骤的科学论证，也会显得空洞、干巴、枯燥乏味、不生动、缺乏说服力。所以确定了最重要的、经过精选过的论点以后，还必须有生动实例，有论证步骤，以重要的论据说明论点，与论点紧密结合。拟写提纲的主要好处是帮助自己从全局着眼，树立全篇论文的基本骨架，明确层次和重点，简明具体，一目了然。小道理要服从大道理，局部要服从整体。单从某一局部看，有些论点和例子可能是精彩的，但从全局确定的基本发展线中看，它插不进去，用不上，也还是只能割爱。如果不先拟立提纲，就写初稿，很可能由于基本骨架不对，将来全部返工；即使有些片段写得精彩，但不符合全局要求，也只能抛弃。先写提纲，既可帮助自已明确纲领，也可使教师便于指导。提纲通常易犯的毛病是详略不均：自已想好了的、成熟了的意见，在提纲中写得象文章那么详细；而尚未想好的、还没有准备成熟的问题，就很简略，只是提出一个不明确的问题，没有具体展开论证的论点与例子，以致别人看不出你的观点，你的清晰答案，你论证步骤的转折和层次，你充足的理由与鲜明的结论。教师对这种提纲很难判断是否妥善可行，只能请同学再把这部分明确起来，补充进去。能够发现自己那里还有薄弱环节，正是拟写提纲的好处。发现了，就可以修改提纲，提纲常常需要改写几次。这样做，表面上看是使写作进程减慢了，但实际上是很必要、很有好处的；它使论文有了扎实稳靠的基础，以后进行写作就快了，就象水到渠成、怀胎分娩、瓜熟蒂落那样自然顺利，效果会很好的。七、修改定稿，准备论文答辩提纲确定了，就要撰写初稿。提纲只是预拟一个轮廓，不可能对每一细部都考虑周密完善。在写作时，顺着写作的思路，澎湃直泻的文潮，对于论点、例证和论证步骤等等细部，很可能发现原来提纲中某些设想计划是不恰当的，就应该加以修改和调整；临时发现某些论点、例证和论证理由不确切，还应该重新查书、思考、斟酌和推敲，给予增补，使之完善。习作论文，应该尽可能短。短而又能把重要的话说透说深，就更难，更能锻炼研究能力。要给自己提出严格要求：决不花费宝贵篇幅用在废话上，去说一些可以不说的话、离题的话、众所周知的话、自己对此并无什么新的阐发的话。当然，文气的通畅，文采的华美，还是必要的。简短扼要，不说废话，并不是要把必要的语言都缩写成洁屈赘牙、艰涩别扭的文句。该用排比、重复强调等修辞手法，以突出重点，倾注感情的地方，需要妙笔生花，使读者产生特殊感应的地方，还是不该吝惜笔墨。总之，该长则长，该短则短；一般以简短为好，但也不绝对化；短的不一定都是必要的，长的不一定都是不必要的；量体裁衣，还是从内容出发，为内容服务，句无虚发，字无浪费，这是基本原则。初稿写成以后，应再三修改，审查是否符合要求。写完文章，已很累了，人们通常都不大愿意再多改；都觉得修改比写初稿还难。因为，初稿中写进去的，都是经过自己花了心血搜集和整理，觉得必要和恰当才写的。再要自己发现不必要、不恰当，就不容易，这就需要自己的思想认识更上一层楼，更严格要求自己才办得到。事实上，人的认识不是一次完成的，很难一次就达到完善恰当的程度。仔细检查，反复修改，总会发现还是有不恰当、不完善之处，大至问题是否提得鲜明中肯，论点和事例有无说服力，结构层次是否严密合理，小至文字的修饰加工，有无废话，语言是否准确、鲜明、生动，等等，总会发现尚须修改之处，发现很多在提纲中看不出的毛病，原先估计不到的问题。写成初稿后反复审查和修改，是十分必要的。如果初稿刚写完，头脑发热，不易发现毛病时，可以放一放，等头脑冷静些再来审看和修改。在这期间，可以把初稿送请教师和同学们审看和批评。文章写成后，要虚心听取意见和评判。如时间来得及，要尽可能改得好些，再作定稿交出去。毕业论文和学位论文，由审查委员会审查后，还要进行论文答辩。自己应为此再作准备，对所论述的问题作更进一步的研究思考，接受考查。论文答辩，是审查论文的一种补充形式．论文中有阐述不清楚、不详细、不完备、不确切、不完善之处，审查委员可以在答辩会上提出问题，让作者略作准备后作出回答，从而进一步考查作者对所论述的问题是否有深广的基础知识、有创造性的见解、有充分扎实的理由。论文答辩时审查委员提出的问题，当然是在论文所涉及的学术范围之内，而不是对整个学科全面知识的考试。但针对作者申请学位的性质，对论文的学术水平有相应的不同要求，所提出的问题应该是有一定的深度和广度，在本论文涉及的本学科学术问题范围内又带有基本性质的重要问题，是本论文作者应该具备的基础知识、却又是论文中没有说周全、论述清楚的，或者是论文来不及展开详说，或者是论文限于全局结构，不便详尽展开细说的问题。这些问题，往往是论文的重要关键，有时可能是作者回避了的薄弱环节，有时可能是作者自己没有认识到的不足之处。因此，答辩会上提出的问题，不管作者当场是否能作出完善的回答，都是对于作者一次很好的帮助和指导。答辩以后，作者应该听取审查委员会的评判，自己进一步思考，总结整个论文写作的经验教训：一方面要通过这次写作，明确自己在掌握独立进行科学研究的能力和方法上，所取得的进步，还存在的问题，作为今后进一步扩大加深，研究其他问题时的借鉴，供今后撰写申请高一级学位的论文时作参考。另一方面，对于这篇论文提出的问题，也可以从此起点出发，再作扩大加深的研究，求得纵深的发展，取得更大的战果和胜利。前者是主要的，也是我们写毕业论文和学年论文的主要目的。</w:t>
      </w:r>
    </w:p>
    <w:p>
      <w:pPr>
        <w:pStyle w:val="Normal"/>
        <w:rPr>
          <w:sz w:val="18"/>
        </w:rPr>
      </w:pPr>
      <w:r>
        <w:rPr>
          <w:sz w:val="18"/>
        </w:rPr>
        <w:t>（选自《怎样写学术论文》北京大学出版社</w:t>
      </w:r>
      <w:r>
        <w:rPr>
          <w:sz w:val="18"/>
        </w:rPr>
        <w:t>1981</w:t>
      </w:r>
      <w:r>
        <w:rPr>
          <w:sz w:val="18"/>
        </w:rPr>
        <w:t>年出版）</w:t>
      </w:r>
    </w:p>
    <w:p>
      <w:pPr>
        <w:pStyle w:val="Normal"/>
        <w:spacing w:lineRule="auto" w:line="360"/>
        <w:rPr>
          <w:sz w:val="18"/>
        </w:rPr>
      </w:pPr>
      <w:r>
        <w:rPr>
          <w:sz w:val="18"/>
        </w:rPr>
        <w:t>十三、谈谈学术论文和工作报告的写作问题西北政法学院邱世华</w:t>
      </w:r>
    </w:p>
    <w:p>
      <w:pPr>
        <w:pStyle w:val="Normal"/>
        <w:spacing w:lineRule="auto" w:line="360"/>
        <w:ind w:firstLine="360"/>
        <w:rPr>
          <w:sz w:val="18"/>
        </w:rPr>
      </w:pPr>
      <w:r>
        <w:rPr>
          <w:sz w:val="18"/>
        </w:rPr>
        <w:t>学术论文的写作学术论文是较系统的专门的讨论与研究某种学问的文章，是科学研究的结晶，具有严肃性、论争性和指导性。一般说，写作过程较长，写前要有周密的准备。学术论文大体分两类：一是为解决某一问题，明确提出自己的研究成果，给以回答；二是只提出某一问题，综合前人研究成果，指明进一步探索方向。至于采用什么文笔，要看读者对象，有面向群众的科普论文；也有面向专业同行的高深论文。怎样写学术论文呢？</w:t>
      </w:r>
    </w:p>
    <w:p>
      <w:pPr>
        <w:pStyle w:val="Normal"/>
        <w:spacing w:lineRule="auto" w:line="360"/>
        <w:ind w:firstLine="360"/>
        <w:rPr>
          <w:sz w:val="18"/>
        </w:rPr>
      </w:pPr>
      <w:r>
        <w:rPr>
          <w:sz w:val="18"/>
        </w:rPr>
        <w:t>第一步是选题。一个人能否独立地进行学术研究，选题是重要标志。达到下面两点，可以称为最佳选择：选择了属于重点、要害、尖端的题目；选择了于近期内能够攻关的题目。选题必须在一定的研究基础上进行，并且有强烈而浓厚的研究兴趣。古今中外的科学家都认为，任何科学研究，首要的是看研究者有无浓厚的兴趣。其次，选题时要目光四射，知己知彼。所谓知彼，就是要了解选题在本课题领域中占什么地位，前人已达到的程度和尚未达到的情况，当前需要解决的急迫程度等；所谓知己，就是要看看自己掌握的知识，估计一下自己的水平，即掌握材料的深度，驾驭材料的能力大小等等。“知己知彼，百战不殆”，军事上是这样，写论文也是这样。是打大仗还是打小仗？最好是“小题目做大文章”，切忌大题目做小文章。例如《档案编纂对科学研究的意义》就是小题目做大文章，可以写得深入一些。选题确定后，第二步是提出论点。论点是论文的灵魂。论点怎么样，表现作者的学识水平。提出论点时要把握住以下两点，可以说抓住了要领：第一，针对正在被关注和论争的问题提出论点；</w:t>
      </w:r>
      <w:r>
        <w:rPr>
          <w:rFonts w:eastAsia="Times New Roman"/>
          <w:sz w:val="18"/>
        </w:rPr>
        <w:t xml:space="preserve"> </w:t>
      </w:r>
    </w:p>
    <w:p>
      <w:pPr>
        <w:pStyle w:val="Normal"/>
        <w:spacing w:lineRule="auto" w:line="360"/>
        <w:ind w:firstLine="360"/>
        <w:rPr>
          <w:sz w:val="18"/>
        </w:rPr>
      </w:pPr>
      <w:r>
        <w:rPr>
          <w:sz w:val="18"/>
        </w:rPr>
        <w:t>第二，论点要有个人见解，而且是真知灼见。没有真知灼见，宁可不写。这就是说，要有点勇于突破已有水平的胆量，俗话说：“艺高人胆大”，只要内容新颖，富有创见性，不妨大胆一些，敢于和善于在学术上“更上一层楼”。这就要有追求真理的精神，能“举世誉之而不骄，举世毁之而不馁”。下面谈一下掌握材料的问题。掌握必要的材料，是写好学术论文的必备条件。“兵马未动，粮草先行”，“巧妇难为无米之炊”，在这里，都是适用的。搞研究工作，谁占有材料多，谁就有发言权。有了材料，写作时取之不尽，用之不竭。有一位教授说，你记两万张卡片，写学术论文，就可以左右逢源。这是经验之谈。几千字、万把字的文章，搜集的材料往往是几十万字。恩格斯称赞摩尔根的《古代社会》一书时，写道：“他的著作，决不是一朝一夕的劳动。他研究自己所得的材料，到完全掌握为止，约费了四十年的功夫。唯其如此，所以他所著的一本书乃是今日划时代的少数著作之一。”（恩格斯：《家庭、私有制和国家的起源》第一版序言）。搜集资料，到底达到什么程度呢？科学家大都说，要“竭泽而渔”。为什么这样强调材料呢？因为一篇学术论文，即使论点正确，没有强有力的材料说明，只作逻辑推理，是缺乏使人折服的力量的。这里就出现了论点和材料密切统一的问题。不能充分证明论点的材料，如果用它，不仅论证不足，反而坏事，不攻自破。材料不准确、不切实，不和观点严丝合缝，是自杀的作法。所以光材料多还不行，还要会整理、选用材料。这是一个归纳、分析、综合、排列、组合的过程。这个阶段，很费心思，要苦思苦想。有时要反复整理、调整。很象中医的“配方”也叫“配伍”，这是个本事；“用药如用兵”。整理、调整、使用材料，就好象是用兵。要会“调兵遣将”。整理材料的过程，我认为也是论文酝酿的过程、孕育的过程。十月怀胎，一朝分娩。整理、研究材料的过程大体完成后，就可进入正文写作了。写作中应该注意什么呢？在起草之前应先拟列提纲。按列宁的教导：写作的提纲应当尽量地“思考得周密些”，“写得详细些”，因为提纲确实是很重要的。提纲是论文写作的设计图，是全文的骨架，它可以疏通思路，安排材料，形成结构。论文的结构，我们的古人叫章法，总的原则是，谋篇布局，完整缜密，逻辑性强，结构严谨。用现在的科学术语说，它应该是一个系统工程。科学家的文章，一般读来一清二楚，特别清晰，就因为达到了上述要求。学术论文，一般的章法如下：先写小序（序论）。小序是全文的开头，它或者先概括全文内容，使读者先能统观全局；或者先提出问题，提领全文。小序下来写正文（本论），这是论文的核心部分，写这部分是攻坚战。最后写结语（结论），回顾一下全文，写成小结。</w:t>
      </w:r>
    </w:p>
    <w:p>
      <w:pPr>
        <w:pStyle w:val="Normal"/>
        <w:spacing w:lineRule="auto" w:line="360"/>
        <w:ind w:firstLine="360"/>
        <w:rPr>
          <w:sz w:val="18"/>
        </w:rPr>
      </w:pPr>
      <w:r>
        <w:rPr>
          <w:sz w:val="18"/>
        </w:rPr>
        <w:t>有人写学术论文，或者有些学术论文，在结构上比上述三大块结构详细一些。一般的，采用下列结构：</w:t>
      </w:r>
    </w:p>
    <w:p>
      <w:pPr>
        <w:pStyle w:val="Normal"/>
        <w:spacing w:lineRule="auto" w:line="360"/>
        <w:rPr>
          <w:sz w:val="18"/>
        </w:rPr>
      </w:pPr>
      <w:r>
        <w:rPr>
          <w:sz w:val="18"/>
        </w:rPr>
        <w:t>（一）标题；（二）目录；（三）摘要；（四）引言；（五）正文；（六）结论和建议；（七）总结；（八）致谢；（九）参考文献、附录、索引。参考文献一般写明：编号、作者、篇名、期刊名、年份、期数、页码。如是专著，在编号、作者后写书名、出版年份、地点、出版社。</w:t>
      </w:r>
    </w:p>
    <w:p>
      <w:pPr>
        <w:pStyle w:val="Normal"/>
        <w:spacing w:lineRule="auto" w:line="360"/>
        <w:ind w:firstLine="360"/>
        <w:rPr>
          <w:sz w:val="18"/>
        </w:rPr>
      </w:pPr>
      <w:r>
        <w:rPr>
          <w:sz w:val="18"/>
        </w:rPr>
        <w:t>这里主要谈一谈本论的写作。本论要周详地阐述作者的个人研究成果，特别是作者提出的新的、创造性的成果；应作到表里精粗，统筹兼顾。根据问题的性质，或正面立论，或批驳不同看法，或解决疑难问题，要周详地、谨严地论证文中的全部思想和新的见解。总之，要突出论文主旨。具体地说，有下列写法：（一）先提出主要问题，从材料中提供不可辩驳的证据，进行正面或反面的论述，然后瓜熟蒂落，得出结论。</w:t>
      </w:r>
    </w:p>
    <w:p>
      <w:pPr>
        <w:pStyle w:val="Normal"/>
        <w:spacing w:lineRule="auto" w:line="360"/>
        <w:rPr>
          <w:sz w:val="18"/>
        </w:rPr>
      </w:pPr>
      <w:r>
        <w:rPr>
          <w:sz w:val="18"/>
        </w:rPr>
        <w:t>（二）把问题分成几个部分来论述，化整为零，一个小问题一个小问题进行探讨，然后加以综合，最后突出主要问题。</w:t>
      </w:r>
    </w:p>
    <w:p>
      <w:pPr>
        <w:pStyle w:val="Normal"/>
        <w:spacing w:lineRule="auto" w:line="360"/>
        <w:rPr>
          <w:sz w:val="18"/>
        </w:rPr>
      </w:pPr>
      <w:r>
        <w:rPr>
          <w:sz w:val="18"/>
        </w:rPr>
        <w:t>（三）对论辩性问题，只要论及某一现象或某一规律，就可以先摆出结论，然后按照事物的现象或规律的内在联系，按条理和层次依次论述。</w:t>
      </w:r>
    </w:p>
    <w:p>
      <w:pPr>
        <w:pStyle w:val="Normal"/>
        <w:spacing w:lineRule="auto" w:line="360"/>
        <w:ind w:firstLine="360"/>
        <w:rPr>
          <w:sz w:val="18"/>
        </w:rPr>
      </w:pPr>
      <w:r>
        <w:rPr>
          <w:sz w:val="18"/>
        </w:rPr>
        <w:t>还有一个语言的问题，简要地谈一谈。任何文章都是语言的艺术，学术论文当然也不例外。“言而不文，行之不远”，对学术论文也是适用的。从语体来说，学术论文，属于科技语体，语言合乎语体才得体。所谓得体，用通俗的话说，合乎那种文章的身份。现在，对科技汉语的研究尚未得到应有的重视。不过大体来说，它主要运用消极修辞的方法，运用意义精确的专门术语，排斥意义不精确的生活用语。一般避免富有浓厚感情的词语，但并不应该是零度感情，而是寓感情于质朴的字里行间。在阐述复杂的客观事理和表达层次繁复的思想时，为了论述的逻辑性，句法具有叙述的完整性、扩展性和一贯性；用修饰语及其他手段扩展句子成份和大量运用多重复句，是这种语体的典型特征。当然，它并非不用简单句和短句。</w:t>
      </w:r>
    </w:p>
    <w:p>
      <w:pPr>
        <w:pStyle w:val="Normal"/>
        <w:spacing w:lineRule="auto" w:line="360"/>
        <w:ind w:firstLine="360"/>
        <w:rPr>
          <w:sz w:val="18"/>
        </w:rPr>
      </w:pPr>
      <w:r>
        <w:rPr>
          <w:sz w:val="18"/>
        </w:rPr>
        <w:t>科普文章用词通俗一些，并且较多地采用积极修辞手法，如比喻、拟人等。总之，学术论文的语言必须是准确的，简练的，严谨的。最忌讳产生歧义的语言，如“委员会由有代表性的科学家和青年研究技术人员组成”，就可作两种解释。又如“一支象</w:t>
      </w:r>
      <w:r>
        <w:rPr>
          <w:sz w:val="18"/>
        </w:rPr>
        <w:t>36</w:t>
      </w:r>
      <w:r>
        <w:rPr>
          <w:sz w:val="18"/>
        </w:rPr>
        <w:t>层楼房，高</w:t>
      </w:r>
      <w:r>
        <w:rPr>
          <w:sz w:val="18"/>
        </w:rPr>
        <w:t>110</w:t>
      </w:r>
      <w:r>
        <w:rPr>
          <w:sz w:val="18"/>
        </w:rPr>
        <w:t>米的巨型火箭，在震耳的轰鸣声中起飞了。”“象</w:t>
      </w:r>
      <w:r>
        <w:rPr>
          <w:sz w:val="18"/>
        </w:rPr>
        <w:t>36</w:t>
      </w:r>
      <w:r>
        <w:rPr>
          <w:sz w:val="18"/>
        </w:rPr>
        <w:t>层楼房”既可说形状象，又可说高度象。应改为：“这支火箭高达</w:t>
      </w:r>
      <w:r>
        <w:rPr>
          <w:sz w:val="18"/>
        </w:rPr>
        <w:t>110</w:t>
      </w:r>
      <w:r>
        <w:rPr>
          <w:sz w:val="18"/>
        </w:rPr>
        <w:t>米，有</w:t>
      </w:r>
      <w:r>
        <w:rPr>
          <w:sz w:val="18"/>
        </w:rPr>
        <w:t>36</w:t>
      </w:r>
      <w:r>
        <w:rPr>
          <w:sz w:val="18"/>
        </w:rPr>
        <w:t>层楼房高”。</w:t>
      </w:r>
    </w:p>
    <w:p>
      <w:pPr>
        <w:pStyle w:val="Normal"/>
        <w:spacing w:lineRule="auto" w:line="360"/>
        <w:rPr>
          <w:sz w:val="18"/>
        </w:rPr>
      </w:pPr>
      <w:r>
        <w:rPr>
          <w:sz w:val="18"/>
        </w:rPr>
        <w:t>二、工作报告的写作</w:t>
      </w:r>
    </w:p>
    <w:p>
      <w:pPr>
        <w:pStyle w:val="Normal"/>
        <w:spacing w:lineRule="auto" w:line="360"/>
        <w:ind w:firstLine="360"/>
        <w:rPr>
          <w:sz w:val="18"/>
        </w:rPr>
      </w:pPr>
      <w:r>
        <w:rPr>
          <w:sz w:val="18"/>
        </w:rPr>
        <w:t>各个专业晋升职称的文件，都提出要写较高水平的工作报告或学术论文。把工作报告同学术论文放在同等地位。</w:t>
      </w:r>
    </w:p>
    <w:p>
      <w:pPr>
        <w:pStyle w:val="Normal"/>
        <w:spacing w:lineRule="auto" w:line="360"/>
        <w:ind w:firstLine="360"/>
        <w:rPr>
          <w:sz w:val="18"/>
        </w:rPr>
      </w:pPr>
      <w:r>
        <w:rPr>
          <w:sz w:val="18"/>
        </w:rPr>
        <w:t>工作报告是一种实用文体，也叫应用文。主要包括专业性的总结报告和调查报告，还有其他报告，如温元凯的关于改革大学教学科研体制的报告。</w:t>
      </w:r>
    </w:p>
    <w:p>
      <w:pPr>
        <w:pStyle w:val="Normal"/>
        <w:spacing w:lineRule="auto" w:line="360"/>
        <w:ind w:firstLine="360"/>
        <w:rPr>
          <w:sz w:val="18"/>
        </w:rPr>
      </w:pPr>
      <w:r>
        <w:rPr>
          <w:sz w:val="18"/>
        </w:rPr>
        <w:t>无论哪种工作报告，都要从客观事物或客观实践中找出带有规律性的东西，对某一专门问题作恰当的申述，富有“专”的特色，论题单一。要写好工作报告，须掌握以下要领：首要的基本要求是如实反映情况；第二个基本要求是找规律，这是写作目的。为什么晋升职称要求写工作报告呢？因为你写得好的话，就表现了你观察、认识事物的水平，也反映你所取得认识事物的表达水平，总起来说，这里面包含了你的理论水平、学术见解。这样，它就和一定的专业理论挂起钩来了，说明是符合某一专业理论的，或者是对某一专业理论的补充或发展。这就有学术价值或科学价值。但它不作学术性的理论论述。而是从自身的实践活动或客观的调查研究中总结出来的，而且限于上述范围。学术论文论述的事情，不限于作者本身的实践或调查所得。这是工作报告和学术论文的区别。工作报告虽不作专门的理论阐述，只是依照事实画龙点睛，但明眼人一看就明白，行家一看就知道，你是有水平的。你在工作报告中得出的结论是有指导实践的意义的。实际上，科学和技术上的每一进步总是伴随着无数次的实践和无数次的总结开始的。在这个意义上说，没有总结就没有科学，就没有科学事业的发展。所以晋升职称，很重视工作报告。</w:t>
      </w:r>
    </w:p>
    <w:p>
      <w:pPr>
        <w:pStyle w:val="Normal"/>
        <w:spacing w:lineRule="auto" w:line="360"/>
        <w:ind w:firstLine="360"/>
        <w:rPr>
          <w:sz w:val="18"/>
        </w:rPr>
      </w:pPr>
      <w:r>
        <w:rPr>
          <w:sz w:val="18"/>
        </w:rPr>
        <w:t>总结报告的分类，按内容分有工作总结，生产总结，学习总结，思想总结等；按时间分有年度总结，季度总结，月份总结等；按范围分有单位总结，地区总结，个人总结等；按内容分有全面总结，专题总结。</w:t>
      </w:r>
    </w:p>
    <w:p>
      <w:pPr>
        <w:pStyle w:val="Normal"/>
        <w:spacing w:lineRule="auto" w:line="360"/>
        <w:rPr>
          <w:sz w:val="18"/>
        </w:rPr>
      </w:pPr>
      <w:r>
        <w:rPr>
          <w:sz w:val="18"/>
        </w:rPr>
        <w:t>调查报告大致分四类：社会情况的调查；新事物的调查；典型经验的调查；揭露问题的调查。另外，还有专题调查报告。</w:t>
      </w:r>
    </w:p>
    <w:p>
      <w:pPr>
        <w:pStyle w:val="Normal"/>
        <w:spacing w:lineRule="auto" w:line="360"/>
        <w:rPr>
          <w:sz w:val="18"/>
        </w:rPr>
      </w:pPr>
      <w:r>
        <w:rPr>
          <w:sz w:val="18"/>
        </w:rPr>
        <w:t>工作报告的结构或章法，大致是这样：</w:t>
      </w:r>
    </w:p>
    <w:p>
      <w:pPr>
        <w:pStyle w:val="Normal"/>
        <w:spacing w:lineRule="auto" w:line="360"/>
        <w:rPr>
          <w:sz w:val="18"/>
        </w:rPr>
      </w:pPr>
      <w:r>
        <w:rPr>
          <w:sz w:val="18"/>
        </w:rPr>
        <w:t>（一）开头：简扼地说明调查研究的目的对象、经过或概述总结的时间、地点、背景等。有的调查报告还提示一下全篇的主要内容；有的总结还说明一下写作动机、目的，或者提示总结的主要精神和中心内容。</w:t>
      </w:r>
    </w:p>
    <w:p>
      <w:pPr>
        <w:pStyle w:val="Normal"/>
        <w:spacing w:lineRule="auto" w:line="360"/>
        <w:rPr>
          <w:sz w:val="18"/>
        </w:rPr>
      </w:pPr>
      <w:r>
        <w:rPr>
          <w:sz w:val="18"/>
        </w:rPr>
        <w:t>（二）正文：这是工作报告的主体，应写得先后有序，主次分明，详略得当，层层深入，形成有机整体。若是总结，先写成绩经验，次写存在的问题和教训。一般的方法有：</w:t>
      </w:r>
    </w:p>
    <w:p>
      <w:pPr>
        <w:pStyle w:val="Normal"/>
        <w:spacing w:lineRule="auto" w:line="360"/>
        <w:ind w:firstLine="360"/>
        <w:rPr>
          <w:sz w:val="18"/>
        </w:rPr>
      </w:pPr>
      <w:r>
        <w:rPr>
          <w:sz w:val="18"/>
        </w:rPr>
        <w:t>1</w:t>
      </w:r>
      <w:r>
        <w:rPr>
          <w:sz w:val="18"/>
        </w:rPr>
        <w:t>、横式结构：按问题的逻辑顺序表现事物的内在联系。</w:t>
      </w:r>
      <w:r>
        <w:rPr>
          <w:sz w:val="18"/>
        </w:rPr>
        <w:t>2</w:t>
      </w:r>
      <w:r>
        <w:rPr>
          <w:sz w:val="18"/>
        </w:rPr>
        <w:t>、纵式结构：按时间顺序写。</w:t>
      </w:r>
      <w:r>
        <w:rPr>
          <w:sz w:val="18"/>
        </w:rPr>
        <w:t>3</w:t>
      </w:r>
      <w:r>
        <w:rPr>
          <w:sz w:val="18"/>
        </w:rPr>
        <w:t>、用对比法，把两种不同的事物加以对比或用纵横交错法，既考虑时间或调查的先后顺序，体现事物的发展过程，又注意内容的逻辑顺序，逐层深入地突出几个问题。</w:t>
      </w:r>
    </w:p>
    <w:p>
      <w:pPr>
        <w:pStyle w:val="Normal"/>
        <w:spacing w:lineRule="auto" w:line="360"/>
        <w:rPr>
          <w:sz w:val="18"/>
        </w:rPr>
      </w:pPr>
      <w:r>
        <w:rPr>
          <w:sz w:val="18"/>
        </w:rPr>
        <w:t>（三）结尾：结束语，或者总结全文，深入主题，或者指出努力方向，要写简短有力，意义深远。</w:t>
      </w:r>
    </w:p>
    <w:p>
      <w:pPr>
        <w:pStyle w:val="Normal"/>
        <w:spacing w:lineRule="auto" w:line="360"/>
        <w:rPr>
          <w:sz w:val="18"/>
        </w:rPr>
      </w:pPr>
      <w:r>
        <w:rPr>
          <w:sz w:val="18"/>
        </w:rPr>
        <w:t>（四）总结或调查日期。</w:t>
      </w:r>
    </w:p>
    <w:p>
      <w:pPr>
        <w:pStyle w:val="Normal"/>
        <w:spacing w:lineRule="auto" w:line="360"/>
        <w:ind w:firstLine="360"/>
        <w:rPr>
          <w:sz w:val="18"/>
        </w:rPr>
      </w:pPr>
      <w:r>
        <w:rPr>
          <w:sz w:val="18"/>
        </w:rPr>
        <w:t>在写法上要注意：</w:t>
      </w:r>
      <w:r>
        <w:rPr>
          <w:sz w:val="18"/>
        </w:rPr>
        <w:t>1</w:t>
      </w:r>
      <w:r>
        <w:rPr>
          <w:sz w:val="18"/>
        </w:rPr>
        <w:t>、不要有预先设计的框框，一定要从实际出发；</w:t>
      </w:r>
      <w:r>
        <w:rPr>
          <w:sz w:val="18"/>
        </w:rPr>
        <w:t>2</w:t>
      </w:r>
      <w:r>
        <w:rPr>
          <w:sz w:val="18"/>
        </w:rPr>
        <w:t>、要具体，勿空洞，善于运用事例和数据；</w:t>
      </w:r>
      <w:r>
        <w:rPr>
          <w:sz w:val="18"/>
        </w:rPr>
        <w:t>3</w:t>
      </w:r>
      <w:r>
        <w:rPr>
          <w:sz w:val="18"/>
        </w:rPr>
        <w:t>、要简明，勿繁琐，抓住关键和要点，善于去粗取精。</w:t>
      </w:r>
    </w:p>
    <w:p>
      <w:pPr>
        <w:pStyle w:val="Normal"/>
        <w:spacing w:lineRule="auto" w:line="360"/>
        <w:rPr>
          <w:sz w:val="18"/>
        </w:rPr>
      </w:pPr>
      <w:r>
        <w:rPr>
          <w:sz w:val="18"/>
        </w:rPr>
        <w:t>（此文是</w:t>
      </w:r>
      <w:r>
        <w:rPr>
          <w:sz w:val="18"/>
        </w:rPr>
        <w:t>1983</w:t>
      </w:r>
      <w:r>
        <w:rPr>
          <w:sz w:val="18"/>
        </w:rPr>
        <w:t>年</w:t>
      </w:r>
      <w:r>
        <w:rPr>
          <w:sz w:val="18"/>
        </w:rPr>
        <w:t>3</w:t>
      </w:r>
      <w:r>
        <w:rPr>
          <w:sz w:val="18"/>
        </w:rPr>
        <w:t>月</w:t>
      </w:r>
      <w:r>
        <w:rPr>
          <w:sz w:val="18"/>
        </w:rPr>
        <w:t>15</w:t>
      </w:r>
      <w:r>
        <w:rPr>
          <w:sz w:val="18"/>
        </w:rPr>
        <w:t>日作者在西安市档案学会（筹）学术报告会上的讲稿，发表在《西安</w:t>
      </w:r>
    </w:p>
    <w:p>
      <w:pPr>
        <w:pStyle w:val="Normal"/>
        <w:rPr>
          <w:sz w:val="18"/>
        </w:rPr>
      </w:pPr>
      <w:r>
        <w:rPr>
          <w:sz w:val="18"/>
        </w:rPr>
        <w:t>档案》</w:t>
      </w:r>
      <w:r>
        <w:rPr>
          <w:sz w:val="18"/>
        </w:rPr>
        <w:t>1983</w:t>
      </w:r>
      <w:r>
        <w:rPr>
          <w:sz w:val="18"/>
        </w:rPr>
        <w:t>年第</w:t>
      </w:r>
      <w:r>
        <w:rPr>
          <w:sz w:val="18"/>
        </w:rPr>
        <w:t>2</w:t>
      </w:r>
      <w:r>
        <w:rPr>
          <w:sz w:val="18"/>
        </w:rPr>
        <w:t>期）</w:t>
      </w:r>
    </w:p>
    <w:p>
      <w:pPr>
        <w:pStyle w:val="Normal"/>
        <w:spacing w:lineRule="auto" w:line="360"/>
        <w:rPr>
          <w:sz w:val="18"/>
        </w:rPr>
      </w:pPr>
      <w:r>
        <w:rPr>
          <w:sz w:val="18"/>
        </w:rPr>
        <w:t>十四、谈谈怎样写业务工作报告</w:t>
      </w:r>
    </w:p>
    <w:p>
      <w:pPr>
        <w:pStyle w:val="Normal"/>
        <w:spacing w:lineRule="auto" w:line="360"/>
        <w:rPr>
          <w:sz w:val="18"/>
        </w:rPr>
      </w:pPr>
      <w:r>
        <w:rPr>
          <w:sz w:val="18"/>
        </w:rPr>
        <w:t>张启安</w:t>
      </w:r>
    </w:p>
    <w:p>
      <w:pPr>
        <w:pStyle w:val="Normal"/>
        <w:spacing w:lineRule="auto" w:line="360"/>
        <w:ind w:firstLine="360"/>
        <w:rPr>
          <w:sz w:val="18"/>
        </w:rPr>
      </w:pPr>
      <w:r>
        <w:rPr>
          <w:sz w:val="18"/>
        </w:rPr>
        <w:t>业务工作报告，是反映一个同志学识水平、业务能力、工作成就的依据之一。因此，在职称评定工作中，人人都应写好自己的业务工作报告，充分反映自己多年来的工作成就和经验体会，为群众评议和全面考核打好基础。那么，怎样才能写好业务报告呢？</w:t>
      </w:r>
    </w:p>
    <w:p>
      <w:pPr>
        <w:pStyle w:val="Normal"/>
        <w:spacing w:lineRule="auto" w:line="360"/>
        <w:ind w:firstLine="360"/>
        <w:rPr>
          <w:sz w:val="18"/>
        </w:rPr>
      </w:pPr>
      <w:r>
        <w:rPr>
          <w:sz w:val="18"/>
        </w:rPr>
        <w:t>首先，应该明确业务报告所包括的内容。业务报告不同于其他工作报告，它的内容重点应放在业务工作方面。一般分为两部分：第一部分是学历和业务简历。其中包括：①参加过那些档案学的业务学习如系统学习、进修、旁听或短期训练班等。自学过那些档案专业课程？②简述掌握那些档案工作的基本理论、业务知识和工作技能，熟练程度如何？③从事档案工作的简历及对档案工作的认识等。第二部分是工作成果和收获体会。包括：①有那些档案学方面的著作和研究成果（包括专著、论文、译文、讲稿、教材等），发表在什么刊物上，②写过那些档案工作报告？在工作中解决了那些疑难问题，效果和作用如何，③讲授或辅导过那些训练班的课程，效果如何，④编写过那些检索工具和参考资料，是自编、合编、还是主编，采用何种形式（卡片式、目录式、索引式），价值如何，⑤在接待利用者的工作中，帮助解决过那些疑难问题，效果如何，有那些收获和体会，⑥在档案的收集、整理、鉴定、保管、统计等工作中，有那些典型调查与一般调查，作了哪些综合分析，总结过哪些经验，解决了哪些疑难问题等等。</w:t>
      </w:r>
    </w:p>
    <w:p>
      <w:pPr>
        <w:pStyle w:val="Normal"/>
        <w:spacing w:lineRule="auto" w:line="360"/>
        <w:ind w:firstLine="360"/>
        <w:rPr>
          <w:sz w:val="18"/>
        </w:rPr>
      </w:pPr>
      <w:r>
        <w:rPr>
          <w:sz w:val="18"/>
        </w:rPr>
        <w:t>其次，要抓好“忆”、“查”两个环节。“忆”就是根据业务报告所要求的内容，认真回忆自己从事档案工作的全过程。同时，对各阶段的收获、体会认真加以总结和提高。许多同志要把五十年代或六十年代到现在这样几十年从事档案工作的实践系统地加以总结，并不是一件容易的事。因此，要占有一定的时间，系统地、全面地回顾自己从事档案工作的成长过程。凡是能够反映自己学识水平、业务能力和工作成就的业务经历，都可以写进业务报告。凡是本人起草或参与起草的档案业务知识讲稿（包括印发和未印发的）、文章、档案工作规章制度、业务性较强的总结报告、调查报告、业务文件、史志等，都应包括在内。在“忆”的过程中，可以自己“忆”，请别人帮助“忆”，也可以一起“忆”。这样，就可以避免遗漏，较好地掌握一个人的工作面貌。</w:t>
      </w:r>
    </w:p>
    <w:p>
      <w:pPr>
        <w:pStyle w:val="Normal"/>
        <w:spacing w:lineRule="auto" w:line="360"/>
        <w:ind w:firstLine="360"/>
        <w:rPr>
          <w:sz w:val="18"/>
        </w:rPr>
      </w:pPr>
      <w:r>
        <w:rPr>
          <w:rFonts w:cs="宋体;SimSun" w:ascii="宋体;SimSun" w:hAnsi="宋体;SimSun"/>
          <w:sz w:val="18"/>
        </w:rPr>
        <w:t>“</w:t>
      </w:r>
      <w:r>
        <w:rPr>
          <w:sz w:val="18"/>
        </w:rPr>
        <w:t>查”，就是在“忆”的基础上，对需要写入业务报告的已发表的文章，译著、史志等，查明发表的时间，刊物名称，也就是解决证据问题。对过去拟写的业务报告、工作文件要通过查阅档案取证。并应将一些有代表性的文章、报告进行复制，附在业务报告之后，供评议时参阅。通过查找，不仅可以丰富自己的业务报告，解决证据问题，而且可以澄清记不准的一些问题，也是对“忆”的阶段的补充。</w:t>
      </w:r>
    </w:p>
    <w:p>
      <w:pPr>
        <w:pStyle w:val="Normal"/>
        <w:spacing w:lineRule="auto" w:line="360"/>
        <w:ind w:firstLine="360"/>
        <w:rPr>
          <w:sz w:val="18"/>
        </w:rPr>
      </w:pPr>
      <w:r>
        <w:rPr>
          <w:sz w:val="18"/>
        </w:rPr>
        <w:t>最后，在材料准备就绪后，即可动笔写作。写的时候要实事求是，观点明确，层次清楚，以理服人。对所占有的材料，要去粗取精，认真分析取舍。选材要注意典型性、真实性。既要有代表性，又要注意真实性。不要事无巨细，面面俱到；也不要无中生有，任意夸大。既不要写成流水帐，也不要写成言之无物的“假、大、空”文章。要力求有一定的深度，准确地反映自己的学识水平、业务能力和工作成就，从理论与实践的结合上说明问题。</w:t>
      </w:r>
    </w:p>
    <w:p>
      <w:pPr>
        <w:pStyle w:val="Normal"/>
        <w:spacing w:lineRule="auto" w:line="360"/>
        <w:ind w:firstLine="360"/>
        <w:rPr>
          <w:sz w:val="18"/>
        </w:rPr>
      </w:pPr>
      <w:r>
        <w:rPr>
          <w:sz w:val="18"/>
        </w:rPr>
        <w:t>由于各人情况不同，在具体写法上也应各有侧重，尽量反映出自己工作、学习的特点和体会。比如：担任领导工作的同志写完学历和经历后，应重点写自己在担任领导工作过程中，如何贯彻党的档案工作方针、指示的？在领导业务工作的同时，是如何不断提高自己的业务水平的？既要准确地表达自己所取得的成绩，又要注意摆对个人和集体、领导和群众的关系。不能把群众做的成绩都记在自己的帐上。特别是从事业务指导工作的同志，由于平时主要活动在基层，他们的业务工作多带全局性质，因此，他们个人的成长往往离不开集体，离不开整个档案事业发展的状况。这就更需要处理好个人和集体、领导和群众这二者之间的关系。有学历，而未担任领导工作的同志，重点应放在如何把在校学习的书本知识运用到实际工作中去的体会。从而，使感性认识上升到理性认识。收获体会部分，可以根据各人不同情况，概括为几个阶段或归纳成几个问题来写。这样，内容集中，重点突出，有理有据，便于撰写。</w:t>
      </w:r>
    </w:p>
    <w:p>
      <w:pPr>
        <w:pStyle w:val="Normal"/>
        <w:spacing w:lineRule="auto" w:line="360"/>
        <w:ind w:firstLine="360"/>
        <w:rPr>
          <w:sz w:val="18"/>
        </w:rPr>
      </w:pPr>
      <w:r>
        <w:rPr>
          <w:sz w:val="18"/>
        </w:rPr>
        <w:t>其他学科毕业和没有学历的同志，其业务报告则要充分反映自己通过自学，目前在档案学原理方面所掌握的程度。收获体会部分可以与有学历的同志那样，分作几个阶段或归纳成几个问题来写，每一部分都应以档案学的基本原理为指导，用充分的论据去说明自己的观点。</w:t>
      </w:r>
    </w:p>
    <w:p>
      <w:pPr>
        <w:pStyle w:val="Normal"/>
        <w:spacing w:lineRule="auto" w:line="360"/>
        <w:ind w:firstLine="360"/>
        <w:rPr>
          <w:sz w:val="18"/>
        </w:rPr>
      </w:pPr>
      <w:r>
        <w:rPr>
          <w:sz w:val="18"/>
        </w:rPr>
        <w:t>总之，业务工作报告的写法，各人情况不同，侧重点亦应有所不同，应从自己的实际情况出发，采取多种形式，写出自己从事档案工作收获体会的特点。切实为群众评议和全面考核打下良好的基础。</w:t>
      </w:r>
    </w:p>
    <w:p>
      <w:pPr>
        <w:pStyle w:val="Normal"/>
        <w:rPr>
          <w:sz w:val="18"/>
        </w:rPr>
      </w:pPr>
      <w:r>
        <w:rPr>
          <w:sz w:val="18"/>
        </w:rPr>
        <w:t>（选自《甘肃档案》</w:t>
      </w:r>
      <w:r>
        <w:rPr>
          <w:sz w:val="18"/>
        </w:rPr>
        <w:t>1982</w:t>
      </w:r>
      <w:r>
        <w:rPr>
          <w:sz w:val="18"/>
        </w:rPr>
        <w:t>年第</w:t>
      </w:r>
      <w:r>
        <w:rPr>
          <w:sz w:val="18"/>
        </w:rPr>
        <w:t>4</w:t>
      </w:r>
      <w:r>
        <w:rPr>
          <w:sz w:val="18"/>
        </w:rPr>
        <w:t>期）</w:t>
      </w:r>
    </w:p>
    <w:p>
      <w:pPr>
        <w:pStyle w:val="Normal"/>
        <w:spacing w:lineRule="auto" w:line="360"/>
        <w:rPr>
          <w:sz w:val="18"/>
        </w:rPr>
      </w:pPr>
      <w:r>
        <w:rPr>
          <w:sz w:val="18"/>
        </w:rPr>
        <w:t>十五、怎样才能写好一篇总结和论文（节录）</w:t>
      </w:r>
    </w:p>
    <w:p>
      <w:pPr>
        <w:pStyle w:val="Normal"/>
        <w:spacing w:lineRule="auto" w:line="360"/>
        <w:rPr>
          <w:sz w:val="18"/>
        </w:rPr>
      </w:pPr>
      <w:r>
        <w:rPr>
          <w:sz w:val="18"/>
        </w:rPr>
        <w:t>王林瑶等</w:t>
      </w:r>
    </w:p>
    <w:p>
      <w:pPr>
        <w:pStyle w:val="Normal"/>
        <w:spacing w:lineRule="auto" w:line="360"/>
        <w:ind w:firstLine="360"/>
        <w:rPr>
          <w:sz w:val="18"/>
        </w:rPr>
      </w:pPr>
      <w:r>
        <w:rPr>
          <w:sz w:val="18"/>
        </w:rPr>
        <w:t>（</w:t>
      </w:r>
      <w:r>
        <w:rPr>
          <w:sz w:val="18"/>
        </w:rPr>
        <w:t>1</w:t>
      </w:r>
      <w:r>
        <w:rPr>
          <w:sz w:val="18"/>
        </w:rPr>
        <w:t>）题目要醒目，要求能恰到好处地反映出全篇的主要内容。例如对赤眼蜂进行一些大量繁殖工作的探讨以及在野外初步散放效果的检查，题目就写“赤眼蜂的繁殖和散放研究”。而不宜写成笼统的“赤眼蜂的生物学研究”或琐碎的“赤眼峰人工大量繁殖试验和在田间初步散放效果的研究报告”。</w:t>
      </w:r>
    </w:p>
    <w:p>
      <w:pPr>
        <w:pStyle w:val="Normal"/>
        <w:spacing w:lineRule="auto" w:line="360"/>
        <w:ind w:firstLine="360"/>
        <w:rPr>
          <w:sz w:val="18"/>
        </w:rPr>
      </w:pPr>
      <w:r>
        <w:rPr>
          <w:sz w:val="18"/>
        </w:rPr>
        <w:t>（</w:t>
      </w:r>
      <w:r>
        <w:rPr>
          <w:sz w:val="18"/>
        </w:rPr>
        <w:t>2</w:t>
      </w:r>
      <w:r>
        <w:rPr>
          <w:sz w:val="18"/>
        </w:rPr>
        <w:t>）小标题或分段要清楚。一篇文章中有适当的小标题或分段，可以便于读者尽快的掌握全篇主要内容。分的太少或不清楚，会使读者抓不住要领；分的过细，又会使读者感到烦琐和支离破碎。一般来说，一篇文章离不开三个主要方面：①题目来源、经过、已有基础、本文是怎么做的。②本文的主要内容和收获。③结论和问题。至于怎么写，出入很大，要靠学识和经验，当然，不耻下问和集思广益也是非常重要的。</w:t>
      </w:r>
    </w:p>
    <w:p>
      <w:pPr>
        <w:pStyle w:val="Normal"/>
        <w:spacing w:lineRule="auto" w:line="360"/>
        <w:ind w:firstLine="360"/>
        <w:rPr>
          <w:sz w:val="18"/>
        </w:rPr>
      </w:pPr>
      <w:r>
        <w:rPr>
          <w:sz w:val="18"/>
        </w:rPr>
        <w:t>（</w:t>
      </w:r>
      <w:r>
        <w:rPr>
          <w:sz w:val="18"/>
        </w:rPr>
        <w:t>3</w:t>
      </w:r>
      <w:r>
        <w:rPr>
          <w:sz w:val="18"/>
        </w:rPr>
        <w:t>）文章内容必须充分消化、总结归纳。写文章时决不能把原始资料全盘托出，而是要抓着规律进行分析解释，尤其是对一些原始数据表格，更要注意精简，凡是能用文字简单说明的，就不一定非要表格不可。文字一定要力求精炼，避免冗长。这样文字和表格紧密配合，一篇文章就显得更加生动了。与此同时，还要注意抓关键性内容，对于一般都比较了解的内容，就不必要重复了。譬如写一篇昆虫形态文章，就不宜再写什么昆虫有头、胸、腹三部，有两对翅膀和三对足等等。</w:t>
      </w:r>
    </w:p>
    <w:p>
      <w:pPr>
        <w:pStyle w:val="Normal"/>
        <w:spacing w:lineRule="auto" w:line="360"/>
        <w:ind w:firstLine="360"/>
        <w:rPr>
          <w:sz w:val="18"/>
        </w:rPr>
      </w:pPr>
      <w:r>
        <w:rPr>
          <w:sz w:val="18"/>
        </w:rPr>
        <w:t>（</w:t>
      </w:r>
      <w:r>
        <w:rPr>
          <w:sz w:val="18"/>
        </w:rPr>
        <w:t>4</w:t>
      </w:r>
      <w:r>
        <w:rPr>
          <w:sz w:val="18"/>
        </w:rPr>
        <w:t>）图是一篇文章往往不可缺少的。照片图固然好，优点很多：景象逼真，说服力强，比画一张图，省工省时间。遗憾的是往往实物有残缺需要修补，照片图就没有办法。另外，在制版印刷中，照片图要制铜版、要求好的纸张，所以成本是比较高的。用钢笔、绘图墨水画在硫酸纸上的线条图，只要制锌版和一般纸张就可以十分清晰，尽管绘图技术差些，只要画大一点再缩小制版，也照样可以十分美观漂亮。因此要避免照片图，多用线条图。</w:t>
      </w:r>
    </w:p>
    <w:p>
      <w:pPr>
        <w:pStyle w:val="Normal"/>
        <w:spacing w:lineRule="auto" w:line="360"/>
        <w:ind w:firstLine="360"/>
        <w:rPr>
          <w:sz w:val="18"/>
        </w:rPr>
      </w:pPr>
      <w:r>
        <w:rPr>
          <w:sz w:val="18"/>
        </w:rPr>
        <w:t>（</w:t>
      </w:r>
      <w:r>
        <w:rPr>
          <w:sz w:val="18"/>
        </w:rPr>
        <w:t>5</w:t>
      </w:r>
      <w:r>
        <w:rPr>
          <w:sz w:val="18"/>
        </w:rPr>
        <w:t>）文章后面要写上主要参考文献，这对读者是会有很大帮助的，但也要选择重要的写，不可罗列过多，以免失掉重点。</w:t>
      </w:r>
    </w:p>
    <w:p>
      <w:pPr>
        <w:pStyle w:val="Normal"/>
        <w:spacing w:lineRule="auto" w:line="360"/>
        <w:rPr>
          <w:sz w:val="18"/>
        </w:rPr>
      </w:pPr>
      <w:r>
        <w:rPr>
          <w:sz w:val="18"/>
        </w:rPr>
        <w:t>怎样写总结和论文就讲这些。下面讲两个具体事例：</w:t>
      </w:r>
    </w:p>
    <w:p>
      <w:pPr>
        <w:pStyle w:val="Normal"/>
        <w:spacing w:lineRule="auto" w:line="360"/>
        <w:ind w:firstLine="360"/>
        <w:rPr>
          <w:sz w:val="18"/>
        </w:rPr>
      </w:pPr>
      <w:r>
        <w:rPr>
          <w:rFonts w:cs="宋体;SimSun" w:ascii="宋体;SimSun" w:hAnsi="宋体;SimSun"/>
          <w:sz w:val="18"/>
        </w:rPr>
        <w:t>①</w:t>
      </w:r>
      <w:r>
        <w:rPr>
          <w:sz w:val="18"/>
        </w:rPr>
        <w:t>湖北省汉江干堤亦工亦农管养员同志们看到防浪林发生大量虫害造成断枝、落叶、枯死的现象时，感到十分气愤。于是他们深入现场，把各种各样的虫子都采回来，编上号，进行饲养，把它们的形态，捉回的时间，吃食的情况，变化的细节等等经常不断地一一记载下来。然后又到外面陆续的采回新虫加以对照。同时，还用书本上的知识联系实际来一个个的认识它们的种类和发生过程。经过长期用心的观察记录，终于摸清了搜集到的各种各样虫子的活动规律。可是他们又想，怎样才能利用这些规律进一步来消灭虫害呢？当他们看到有的害虫白天躲在树皮缝和树叉洞里，夜晚上树吃叶子，就用稻草围在树干上，让它吃饱了钻进去，然后把稻草一解，果然有大批毛虫在里面，再用火烧，就把虫子统统烧死了。又比如蛀树干的天牛，有的蛀主干，有的蛀枝干，有的主、枝干一起蛀，有的还蛀树干基部。但不管它们蛀在哪里都有一定的规律：一是成虫飞翔力不强，可用手捉或铁锤锤。二是天牛产卵有一定部位，有明显的伤疤，容易发现，用铁锤锤卵有效。三是进入树干的天牛有的隔一定距离咬个排粪孔，见孔就用废棉蘸药堵塞，或者泥浆注射把它闷死。四是天牛成虫羽化后在一定时间内要从树干里出来，在它出来之前找到部位，用泥巴裹稻草糊住，它就出不来了。就这样他们凭着“一个锤子一把刀，泥巴农药和稻草”创造了锤卵、刮卵、刀削、捕捉、涂泥、塞棉、缠草、清枯、扫叶、翻土等十多种行之有效的土办法。解决了问题，抑制了虫害，为保护防浪林做出了贡献。</w:t>
      </w:r>
    </w:p>
    <w:p>
      <w:pPr>
        <w:pStyle w:val="Normal"/>
        <w:spacing w:lineRule="auto" w:line="360"/>
        <w:ind w:firstLine="360"/>
        <w:rPr>
          <w:sz w:val="18"/>
        </w:rPr>
      </w:pPr>
      <w:r>
        <w:rPr>
          <w:rFonts w:cs="宋体;SimSun" w:ascii="宋体;SimSun" w:hAnsi="宋体;SimSun"/>
          <w:sz w:val="18"/>
        </w:rPr>
        <w:t>②</w:t>
      </w:r>
      <w:r>
        <w:rPr>
          <w:sz w:val="18"/>
        </w:rPr>
        <w:t>山西省忻县董村公社南湖大队的植保员同志们，为了摸清蝼蛄的活动规律，一年四季，从早到晚，找蝼蛄，挖蝼蛄，终于发现每年三月下旬至四月上旬，地面上出现有两种情况：一种是掀起了一堆堆象指头大的新鲜虚土；另一种是窜下了一行行长约</w:t>
      </w:r>
      <w:r>
        <w:rPr>
          <w:sz w:val="18"/>
        </w:rPr>
        <w:t>10</w:t>
      </w:r>
      <w:r>
        <w:rPr>
          <w:sz w:val="18"/>
        </w:rPr>
        <w:t>厘米左右的虚土隧道。如用铁锹挖去表土，就会发现这两种情况的底下都有洞口。前者洞口较细，象小指，挖到四五十厘米深处，即可看到有一头非洲蝼蛄；后者洞口较粗，象拇指，挖到</w:t>
      </w:r>
      <w:r>
        <w:rPr>
          <w:sz w:val="18"/>
        </w:rPr>
        <w:t>80</w:t>
      </w:r>
      <w:r>
        <w:rPr>
          <w:rFonts w:cs="宋体;SimSun" w:ascii="宋体;SimSun" w:hAnsi="宋体;SimSun"/>
          <w:sz w:val="18"/>
        </w:rPr>
        <w:t>—</w:t>
      </w:r>
      <w:r>
        <w:rPr>
          <w:sz w:val="18"/>
        </w:rPr>
        <w:t>100</w:t>
      </w:r>
      <w:r>
        <w:rPr>
          <w:sz w:val="18"/>
        </w:rPr>
        <w:t>厘米深处，即可看到有一头华北蝼蛄。后来又经过大量的田间调查和饲养，进一步弄清了两种蝼蛄在他们那里都要越冬休眠，越冬时都打深洞，一洞一虫。春天又都要出洞迁移，出洞时地面留有痕迹，一个痕迹一个洞。这是蝼蛄越冬后出洞前有一段时间是随着气温的变化，在洞内上下移动，温度高时就上升，以至在地面掀起了虚土或隧道，气温低时就下降，返回原来越冬的位置。当气温稳定在</w:t>
      </w:r>
      <w:r>
        <w:rPr>
          <w:sz w:val="18"/>
        </w:rPr>
        <w:t>10</w:t>
      </w:r>
      <w:r>
        <w:rPr>
          <w:rFonts w:cs="宋体;SimSun" w:ascii="宋体;SimSun" w:hAnsi="宋体;SimSun"/>
          <w:sz w:val="18"/>
        </w:rPr>
        <w:t>℃</w:t>
      </w:r>
      <w:r>
        <w:rPr>
          <w:sz w:val="18"/>
        </w:rPr>
        <w:t>以上时，蝼蛄就出洞迁移，在隧道上留下一个孔，越冬洞就成为空洞。他们经过反复调查，探索出了“目测查虫法”。看地上的隧道测地下的蝼蛄，看有无隧道测有无蝼蛄，看隧道情况测蝼蛄种类，看隧道情况测蝼蛄动向。经过验证，这种“目测查虫法”非常准确。同时他们回忆过去用红矾等作毒饵治蝼蛄，年年治，年年发生，一不防治，就要受害，原因在于过去的方法不能有效的把它杀死，而是撵跑了。</w:t>
      </w:r>
    </w:p>
    <w:p>
      <w:pPr>
        <w:pStyle w:val="Normal"/>
        <w:spacing w:lineRule="auto" w:line="360"/>
        <w:rPr>
          <w:sz w:val="18"/>
        </w:rPr>
      </w:pPr>
      <w:r>
        <w:rPr>
          <w:sz w:val="18"/>
        </w:rPr>
        <w:t>他们防治病虫害如同打仗一样，采取的办法有两种：一种是进攻的消灭害虫；一种是防御的保护庄稼。过去防治蝼蛄的办法，由于方法不全面，基本上都是属于防御措施，缺乏有效的进攻措施。看来，过去的一些办法还需继续采用，但更重要的是急需创造新的办法。才能把治虫效果不断提高。</w:t>
      </w:r>
    </w:p>
    <w:p>
      <w:pPr>
        <w:pStyle w:val="Normal"/>
        <w:spacing w:lineRule="auto" w:line="360"/>
        <w:ind w:firstLine="360"/>
        <w:rPr>
          <w:sz w:val="18"/>
        </w:rPr>
      </w:pPr>
      <w:r>
        <w:rPr>
          <w:sz w:val="18"/>
        </w:rPr>
        <w:t>从以上两个事例，充分说明前面提到的在怎样开展昆虫研究工作中有些人尽管专业基础差，可是他们身在第一线，肯学习、肯钻研、不怕艰苦、又能联系实际，同样也能做出优异成绩。对于他们，我们不但要热心支持、诚恳帮助，还要诚心实意的向他们学习生产上的丰富经验，互相取长补短，紧密配合，为祖国早日实现四个现代化而共同奋斗。</w:t>
      </w:r>
    </w:p>
    <w:p>
      <w:pPr>
        <w:pStyle w:val="Normal"/>
        <w:spacing w:lineRule="auto" w:line="360"/>
        <w:rPr>
          <w:sz w:val="18"/>
        </w:rPr>
      </w:pPr>
      <w:r>
        <w:rPr>
          <w:sz w:val="18"/>
        </w:rPr>
        <w:t>（摘选自《昆虫知识》增订本科学出版社</w:t>
      </w:r>
      <w:r>
        <w:rPr>
          <w:sz w:val="18"/>
        </w:rPr>
        <w:t>1982</w:t>
      </w:r>
      <w:r>
        <w:rPr>
          <w:sz w:val="18"/>
        </w:rPr>
        <w:t>年出版）</w:t>
      </w:r>
    </w:p>
    <w:p>
      <w:pPr>
        <w:pStyle w:val="Normal"/>
        <w:spacing w:lineRule="auto" w:line="360"/>
        <w:jc w:val="center"/>
        <w:rPr>
          <w:b/>
          <w:b/>
          <w:sz w:val="18"/>
        </w:rPr>
      </w:pPr>
      <w:r>
        <w:rPr>
          <w:b/>
          <w:sz w:val="18"/>
        </w:rPr>
        <w:t>谈谈语法修辞</w:t>
      </w:r>
    </w:p>
    <w:p>
      <w:pPr>
        <w:pStyle w:val="Normal"/>
        <w:spacing w:lineRule="auto" w:line="360"/>
        <w:rPr>
          <w:sz w:val="18"/>
        </w:rPr>
      </w:pPr>
      <w:r>
        <w:rPr>
          <w:sz w:val="18"/>
        </w:rPr>
        <w:t>叶圣陶</w:t>
      </w:r>
    </w:p>
    <w:p>
      <w:pPr>
        <w:pStyle w:val="Normal"/>
        <w:spacing w:lineRule="auto" w:line="360"/>
        <w:rPr>
          <w:sz w:val="18"/>
        </w:rPr>
      </w:pPr>
      <w:r>
        <w:rPr>
          <w:sz w:val="18"/>
        </w:rPr>
        <w:t>我今天和作新闻工作的同志谈谈语法修词问题。</w:t>
      </w:r>
    </w:p>
    <w:p>
      <w:pPr>
        <w:pStyle w:val="Normal"/>
        <w:spacing w:lineRule="auto" w:line="360"/>
        <w:ind w:firstLine="360"/>
        <w:rPr>
          <w:sz w:val="18"/>
        </w:rPr>
      </w:pPr>
      <w:r>
        <w:rPr>
          <w:sz w:val="18"/>
        </w:rPr>
        <w:t>什么是语法呢？语法不是谁造出来的，它是一种语言逐渐发展而自然形成的规律。比如我们说“吃饭”，“吃”一定在“饭”前面，“饭”一定在“吃”后面；“我吃饭”或“你吃饭”，“我”、“你”一定在“吃”前面，这个次序，就是中国语法的一条规则。是不是所有的语言都这样呢？不是的。比如日语，就是“我饭吃”这是日本的语法，每一个民族的语言，都有它自然发展的规律。</w:t>
      </w:r>
    </w:p>
    <w:p>
      <w:pPr>
        <w:pStyle w:val="Normal"/>
        <w:spacing w:lineRule="auto" w:line="360"/>
        <w:ind w:firstLine="360"/>
        <w:rPr>
          <w:sz w:val="18"/>
        </w:rPr>
      </w:pPr>
      <w:r>
        <w:rPr>
          <w:sz w:val="18"/>
        </w:rPr>
        <w:t>语法不一定到学校去学，不一定从书本上去学。我们从小刚开始学话，就跟着学语法，说这叫“茶”，这样叫“喝茶”，（举杯作喝茶状），这个人叫“妈妈”。小孩说“茶喝”大人就告诉他，不说“茶喝”，说“喝茶”，这样就在那里学语法了。</w:t>
      </w:r>
    </w:p>
    <w:p>
      <w:pPr>
        <w:pStyle w:val="Normal"/>
        <w:spacing w:lineRule="auto" w:line="360"/>
        <w:ind w:firstLine="360"/>
        <w:rPr>
          <w:sz w:val="18"/>
        </w:rPr>
      </w:pPr>
      <w:r>
        <w:rPr>
          <w:sz w:val="18"/>
        </w:rPr>
        <w:t>小孩子一进小学，语法就可以得四分（假如按五分制的话），因为先生的话，学生听得懂，学生的话，先生也懂，同学的话，彼此也可以了解，既然彼此能够了解所说的话，还不够得四分吗？</w:t>
      </w:r>
    </w:p>
    <w:p>
      <w:pPr>
        <w:pStyle w:val="Normal"/>
        <w:spacing w:lineRule="auto" w:line="360"/>
        <w:rPr>
          <w:sz w:val="18"/>
        </w:rPr>
      </w:pPr>
      <w:r>
        <w:rPr>
          <w:sz w:val="18"/>
        </w:rPr>
        <w:t>1951</w:t>
      </w:r>
      <w:r>
        <w:rPr>
          <w:sz w:val="18"/>
        </w:rPr>
        <w:t>年，人民日报发表社论，号召大家“正确地使用祖国的语言，为语言的纯洁和健康而斗争！”还登了有关语法的文章，这曾引起大家注意。但是，大家也不必着急，大家对语法，老早就会了，只是平常自觉地注意不够，现在把它揣摩一下，自觉地研究一下，好处是很多的。一个人的语法如果是自发地学的，说十句话，七八句是对的，一两句话不免有错，经过自觉地揣摩、研究以后，说十句，写十句，就可以十句不错，说百句，写百句，百句不错。抓住规律以后，按照规律说话、写文章，就可以保证永远不错。语法所以要学，原因也就在此。</w:t>
      </w:r>
    </w:p>
    <w:p>
      <w:pPr>
        <w:pStyle w:val="Normal"/>
        <w:spacing w:lineRule="auto" w:line="360"/>
        <w:ind w:firstLine="360"/>
        <w:rPr>
          <w:sz w:val="18"/>
        </w:rPr>
      </w:pPr>
      <w:r>
        <w:rPr>
          <w:sz w:val="18"/>
        </w:rPr>
        <w:t>什么是修辞呢？我国有句古话“修辞立其诚”。修，就是把话说得很正确，很有道理，很完善。“修”并不是装饰的意思，象白茶碗不好看，画朵花来装饰一下。</w:t>
      </w:r>
    </w:p>
    <w:p>
      <w:pPr>
        <w:pStyle w:val="Normal"/>
        <w:spacing w:lineRule="auto" w:line="360"/>
        <w:ind w:firstLine="360"/>
        <w:rPr>
          <w:sz w:val="18"/>
        </w:rPr>
      </w:pPr>
      <w:r>
        <w:rPr>
          <w:sz w:val="18"/>
        </w:rPr>
        <w:t>比如说：“英法毫无理由、毫无根据地侵入埃及，这是大家所理解的。”这是正面的说法。如果说“英法毫无理由、毫无根据地侵入埃及，这不是大家都理解的吗？”这是句反诘的话。两句都对，说出来人家都了解，到底用那种说法好呢？要看说话当时的情况。如果用正面的说法好，就用“这是大家所理解的”，如果用反诘的说法好，就用“这不是大家都理解的吗？”这就是修辞。又比如说“这件事情叫人怒发冲冠”，也就是说叫人愤慨极了。说愤慨极了也行，但听起来没有什么印象，说怒发冲冠就不同。当然，哪有头发把帽子冲掉了的，这不过是夸张的形象的说法，这就是修辞。</w:t>
      </w:r>
    </w:p>
    <w:p>
      <w:pPr>
        <w:pStyle w:val="Normal"/>
        <w:spacing w:lineRule="auto" w:line="360"/>
        <w:ind w:firstLine="360"/>
        <w:rPr>
          <w:sz w:val="18"/>
        </w:rPr>
      </w:pPr>
      <w:r>
        <w:rPr>
          <w:sz w:val="18"/>
        </w:rPr>
        <w:t>总起来说，什么叫语法呢？语法就是语言的自然规矩。什么叫修辞呢？修辞就是如何把话说得更好。自觉地研究语法，说话就可以不出错误；自觉地研究修辞，就可以把不错的话说得更好。要很好地运用语言，就要研究语法修辞。这不是说不研究就说不好话，不研究也可以说好，但有时可能说不好，研究以后，可以自觉地来提高。</w:t>
      </w:r>
    </w:p>
    <w:p>
      <w:pPr>
        <w:pStyle w:val="Normal"/>
        <w:spacing w:lineRule="auto" w:line="360"/>
        <w:ind w:firstLine="360"/>
        <w:rPr>
          <w:sz w:val="18"/>
        </w:rPr>
      </w:pPr>
      <w:r>
        <w:rPr>
          <w:sz w:val="18"/>
        </w:rPr>
        <w:t>做新闻工作的同志和运用语言有什么关系呢？</w:t>
      </w:r>
    </w:p>
    <w:p>
      <w:pPr>
        <w:pStyle w:val="Normal"/>
        <w:spacing w:lineRule="auto" w:line="360"/>
        <w:rPr>
          <w:sz w:val="18"/>
        </w:rPr>
      </w:pPr>
      <w:r>
        <w:rPr>
          <w:sz w:val="18"/>
        </w:rPr>
        <w:t>第一点，语言是新闻工作者的工具，也可以说是武器。</w:t>
      </w:r>
    </w:p>
    <w:p>
      <w:pPr>
        <w:pStyle w:val="Normal"/>
        <w:spacing w:lineRule="auto" w:line="360"/>
        <w:rPr>
          <w:sz w:val="18"/>
        </w:rPr>
      </w:pPr>
      <w:r>
        <w:rPr>
          <w:sz w:val="18"/>
        </w:rPr>
        <w:t>新闻工作者是靠语言来工作的。新闻工作无非是宣传鼓动，说服教育，比如这几天报纸上登载纪念孙中山先生的文章，说孙中山先生是伟大的革命先行者，或者说他怎样怎样，这许多意思、思想，怎么拿出来呢？要靠语言。人和人当着面，有什么意见必须说出来，不当面，就得写出来。说出来是什么东西？是语言。写出来是什么东西？是用文字表达出来的语言。</w:t>
      </w:r>
    </w:p>
    <w:p>
      <w:pPr>
        <w:pStyle w:val="Normal"/>
        <w:spacing w:lineRule="auto" w:line="360"/>
        <w:ind w:firstLine="360"/>
        <w:rPr>
          <w:sz w:val="18"/>
        </w:rPr>
      </w:pPr>
      <w:r>
        <w:rPr>
          <w:sz w:val="18"/>
        </w:rPr>
        <w:t>请问：新闻工作者能放下武器能不用语言吗？如果有个电影工作者说，我拍电影！电影还是要有对话的，即使是默片，还是要有解说和对话的字幕。所以电影工作者也是没有办法放下语言这个武器的。</w:t>
      </w:r>
    </w:p>
    <w:p>
      <w:pPr>
        <w:pStyle w:val="Normal"/>
        <w:spacing w:lineRule="auto" w:line="360"/>
        <w:ind w:firstLine="360"/>
        <w:rPr>
          <w:sz w:val="18"/>
        </w:rPr>
      </w:pPr>
      <w:r>
        <w:rPr>
          <w:sz w:val="18"/>
        </w:rPr>
        <w:t>既然新闻工作者靠语言工作，那我们专门研究语言好不好？这当然不对。理论要学，政策法令要学，还要有各种科学知识，否则怎么能作宣传教育工作？“用空洞的语言”来做新闻工作行不行？不行，世间没有不牵涉理论问题、政策法令和各种科学知识的空洞的语言，语言一定有内容。</w:t>
      </w:r>
    </w:p>
    <w:p>
      <w:pPr>
        <w:pStyle w:val="Normal"/>
        <w:spacing w:lineRule="auto" w:line="360"/>
        <w:rPr>
          <w:sz w:val="18"/>
        </w:rPr>
      </w:pPr>
      <w:r>
        <w:rPr>
          <w:sz w:val="18"/>
        </w:rPr>
        <w:t>反过来，对于理论、政策法令和各种知识都学好了，但语言很差，有内容却拿不出来，这也不行。如果学的时候的确是很有条理的，就容易把所要宣传的内容拿出来，假如学得乱七八糟，囫囵吞枣，不一定能很清楚地拿出来。</w:t>
      </w:r>
    </w:p>
    <w:p>
      <w:pPr>
        <w:pStyle w:val="Normal"/>
        <w:spacing w:lineRule="auto" w:line="360"/>
        <w:ind w:firstLine="360"/>
        <w:rPr>
          <w:sz w:val="18"/>
        </w:rPr>
      </w:pPr>
      <w:r>
        <w:rPr>
          <w:sz w:val="18"/>
        </w:rPr>
        <w:t>所以，新闻工作者不光是学语言，其他方面都要注意。新闻工作者要注意语言，不注意语言，就等于刀没有磨好。</w:t>
      </w:r>
    </w:p>
    <w:p>
      <w:pPr>
        <w:pStyle w:val="Normal"/>
        <w:spacing w:lineRule="auto" w:line="360"/>
        <w:rPr>
          <w:sz w:val="18"/>
        </w:rPr>
      </w:pPr>
      <w:r>
        <w:rPr>
          <w:sz w:val="18"/>
        </w:rPr>
        <w:t>第二点，新闻工作者同时又是语言教育工作者。</w:t>
      </w:r>
    </w:p>
    <w:p>
      <w:pPr>
        <w:pStyle w:val="Normal"/>
        <w:spacing w:lineRule="auto" w:line="360"/>
        <w:ind w:firstLine="360"/>
        <w:rPr>
          <w:sz w:val="18"/>
        </w:rPr>
      </w:pPr>
      <w:r>
        <w:rPr>
          <w:sz w:val="18"/>
        </w:rPr>
        <w:t>新闻工作者经常对群众进行语言教育，这是很重要的。群众不但从报刊上知道许多道理和事情，而且从报刊上学习语言。给学生读的书，无论是历史、地理、化学、物理……，同时也都是语言教材，学生可以从这些书中学习语言。做出版工作的是把编成的书拿出去，同时也是对读者进行语言教育。这样一想，我们就应当很谨慎，讲错了就有坏的影响，责任很大。假如道理不错，但话说得很别扭，乱七八糟，没有条理，罗里罗苏，废话很多，人家学了这一套，还要说这是某报刊说的，这是某书说的。为什么前几年人民日报特地为语言问题发表社论呢？就是这个道理。大家不注意语言，说话、作报告乱讲一气，写文章、写书乱写一气，这个消极影响很大。</w:t>
      </w:r>
    </w:p>
    <w:p>
      <w:pPr>
        <w:pStyle w:val="Normal"/>
        <w:spacing w:lineRule="auto" w:line="360"/>
        <w:ind w:firstLine="360"/>
        <w:rPr>
          <w:sz w:val="18"/>
        </w:rPr>
      </w:pPr>
      <w:r>
        <w:rPr>
          <w:sz w:val="18"/>
        </w:rPr>
        <w:t>一方面，我们要做好工作，需要善于运用语言，一方面，我们给人家做语言教师，需要给广大读者做善于运用语言的榜样。新闻工作者要善于运用语言，就必须熟悉语法修辞的道理。</w:t>
      </w:r>
    </w:p>
    <w:p>
      <w:pPr>
        <w:pStyle w:val="Normal"/>
        <w:spacing w:lineRule="auto" w:line="360"/>
        <w:rPr>
          <w:sz w:val="18"/>
        </w:rPr>
      </w:pPr>
      <w:r>
        <w:rPr>
          <w:sz w:val="18"/>
        </w:rPr>
        <w:t>1955</w:t>
      </w:r>
      <w:r>
        <w:rPr>
          <w:sz w:val="18"/>
        </w:rPr>
        <w:t>年</w:t>
      </w:r>
      <w:r>
        <w:rPr>
          <w:sz w:val="18"/>
        </w:rPr>
        <w:t>10</w:t>
      </w:r>
      <w:r>
        <w:rPr>
          <w:sz w:val="18"/>
        </w:rPr>
        <w:t>月，开了文字改革会议，后来又开了汉语规范问题学术会议。在文字改革会议中提出推广普通话。</w:t>
      </w:r>
    </w:p>
    <w:p>
      <w:pPr>
        <w:pStyle w:val="Normal"/>
        <w:spacing w:lineRule="auto" w:line="360"/>
        <w:ind w:firstLine="360"/>
        <w:rPr>
          <w:sz w:val="18"/>
        </w:rPr>
      </w:pPr>
      <w:r>
        <w:rPr>
          <w:sz w:val="18"/>
        </w:rPr>
        <w:t>什么是普通话呢？以北京语言为标准音，以北方语言为基础方言，以现代白话典范性的作品为模范。</w:t>
      </w:r>
    </w:p>
    <w:p>
      <w:pPr>
        <w:pStyle w:val="Normal"/>
        <w:spacing w:lineRule="auto" w:line="360"/>
        <w:rPr>
          <w:sz w:val="18"/>
        </w:rPr>
      </w:pPr>
      <w:r>
        <w:rPr>
          <w:sz w:val="18"/>
        </w:rPr>
        <w:t>推广普通话，要依靠新闻工作者。为什么要推广普通话呢？就是希望汉民族说一致的话。现在汉语方言分歧，没有一定的规范，一样东西有许多名称，你说你的，我说我的。比如同一样东西，有的叫玉米，有的叫棒子，有的叫包谷，有的叫玉蜀黍……名称有二十多种。这有什么好处呢？没有好处。要定一个规范，或者大家都叫玉米，或者都叫包谷。大家说得一致，这样好处很多，至少对调动工作或开会有好处。</w:t>
      </w:r>
    </w:p>
    <w:p>
      <w:pPr>
        <w:pStyle w:val="Normal"/>
        <w:spacing w:lineRule="auto" w:line="360"/>
        <w:ind w:firstLine="360"/>
        <w:rPr>
          <w:sz w:val="18"/>
        </w:rPr>
      </w:pPr>
      <w:r>
        <w:rPr>
          <w:sz w:val="18"/>
        </w:rPr>
        <w:t>在实际工作中，语言分歧带来了很多困难。语言分歧对社会主义建设是很不利的。建设社会主义，要全体人民通力合作，就要多数的人说一致的话。当然说话不一致也勉强可以了解，比如我的普通话说得不好，诸位听了要打折扣。如果完全一致，就能彼此彻底了解。</w:t>
      </w:r>
    </w:p>
    <w:p>
      <w:pPr>
        <w:pStyle w:val="Normal"/>
        <w:spacing w:lineRule="auto" w:line="360"/>
        <w:ind w:firstLine="360"/>
        <w:rPr>
          <w:sz w:val="18"/>
        </w:rPr>
      </w:pPr>
      <w:r>
        <w:rPr>
          <w:sz w:val="18"/>
        </w:rPr>
        <w:t>不能用强迫命令去推广普通话，国务院下个命令要推广普通话，大家非说不可，这样作是不行的。必须从各方面用各种方式进行语言教育，使大家运用语言逐渐趋向一致。推行也不能限制到某年某月某日为止，这是要逐渐推广的。推广普通话要从各方面进行，新闻工作者也有责任。</w:t>
      </w:r>
    </w:p>
    <w:p>
      <w:pPr>
        <w:pStyle w:val="Normal"/>
        <w:spacing w:lineRule="auto" w:line="360"/>
        <w:rPr>
          <w:sz w:val="18"/>
        </w:rPr>
      </w:pPr>
      <w:r>
        <w:rPr>
          <w:sz w:val="18"/>
        </w:rPr>
        <w:t>新闻工作者应当有怎样的语言方面的修养？</w:t>
      </w:r>
    </w:p>
    <w:p>
      <w:pPr>
        <w:pStyle w:val="Normal"/>
        <w:spacing w:lineRule="auto" w:line="360"/>
        <w:rPr>
          <w:sz w:val="18"/>
        </w:rPr>
      </w:pPr>
      <w:r>
        <w:rPr>
          <w:sz w:val="18"/>
        </w:rPr>
        <w:t>新闻工作者运用语言有几个特点：</w:t>
      </w:r>
    </w:p>
    <w:p>
      <w:pPr>
        <w:pStyle w:val="Normal"/>
        <w:spacing w:lineRule="auto" w:line="360"/>
        <w:ind w:firstLine="360"/>
        <w:rPr>
          <w:sz w:val="18"/>
        </w:rPr>
      </w:pPr>
      <w:r>
        <w:rPr>
          <w:sz w:val="18"/>
        </w:rPr>
        <w:t>第一个特点：时间性很强。今天大公报有一段记载，讲中央谒陵代表团昨天下午三点到中山陵谒陵，当时记者写好一篇报道，寄到北京，今天就登出来了，这是很快的。写小说就没有这个特点，今天写不成明天写，明天写不成后天写，没有时间限制。新闻工作者要快，要马上写好发出去，不象别的写文章的人可以从容考虑，可以今天打腹稿，明天整理一下，后天写稿，过几天再看看，修改修改，然后再请朋友看看。</w:t>
      </w:r>
    </w:p>
    <w:p>
      <w:pPr>
        <w:pStyle w:val="Normal"/>
        <w:spacing w:lineRule="auto" w:line="360"/>
        <w:ind w:firstLine="360"/>
        <w:rPr>
          <w:sz w:val="18"/>
        </w:rPr>
      </w:pPr>
      <w:r>
        <w:rPr>
          <w:sz w:val="18"/>
        </w:rPr>
        <w:t>第二个特点：文章的篇幅有限制。就是说不能太长，大概是愈短愈好，要短到不能再短，当然，内容不能太单薄，面且要给人家生动、活泼的印象。总之，要用最少的文字，写出要说的话，而且要能感动人。这个就很不容易。</w:t>
      </w:r>
    </w:p>
    <w:p>
      <w:pPr>
        <w:pStyle w:val="Normal"/>
        <w:spacing w:lineRule="auto" w:line="360"/>
        <w:ind w:firstLine="360"/>
        <w:rPr>
          <w:sz w:val="18"/>
        </w:rPr>
      </w:pPr>
      <w:r>
        <w:rPr>
          <w:sz w:val="18"/>
        </w:rPr>
        <w:t>写文章要讲节约，不能浪费。象人民日报现在出八版，如果每一版有八分之一的废话，那末，它的内容实际上就只剩七版，八分之一篇幅浪费了。我们没事做，可以毫无限制地讲废话，比如说一个人，从他的姿态、衣服、声音、面貌讲起，可以讲一小时。但是我们写文章就不需要这些废话。写文章，演说，只能把必要的说了就算。现在常讲“可要可不要的就不要”，“可用可不用的就不用”，我们写文章说话也需要“可说可不说的就不说”。说一些话，要考虑这些话说出去有什么作用，如果用在哪里都可以，但是不发生作用的话，就不用说。</w:t>
      </w:r>
    </w:p>
    <w:p>
      <w:pPr>
        <w:pStyle w:val="Normal"/>
        <w:spacing w:lineRule="auto" w:line="360"/>
        <w:ind w:firstLine="360"/>
        <w:rPr>
          <w:sz w:val="18"/>
        </w:rPr>
      </w:pPr>
      <w:r>
        <w:rPr>
          <w:sz w:val="18"/>
        </w:rPr>
        <w:t>这个道理不只是新闻工作者要注意，凡是不愿意说废话的人，无论写什么东西，说什么话都应该如此。你的文章不预备给人看，说些废话无所谓，但是报纸、杂志、书籍都不行。因为人家看你的东西，不是看你的废话。在这些东西上你愿意说废话，你就是不愿意对读者负责。让读者多花几个钱还是小事情，大事情是浪费人家的精神，浪费人家的时间，这太对不起人家了。</w:t>
      </w:r>
    </w:p>
    <w:p>
      <w:pPr>
        <w:pStyle w:val="Normal"/>
        <w:spacing w:lineRule="auto" w:line="360"/>
        <w:ind w:firstLine="360"/>
        <w:rPr>
          <w:sz w:val="18"/>
        </w:rPr>
      </w:pPr>
      <w:r>
        <w:rPr>
          <w:sz w:val="18"/>
        </w:rPr>
        <w:t>第三个特点：影响重大。报纸、杂志、书本上说的每一句话，人家都要学习，所以你不能给人家坏的榜样。我常发现我们报纸、杂志、广播的文字和语言中有些不妥当的地方。比如有一次广播里讲到两个朋友很好，你尊重我，我尊重你，用了“相敬如宾”的成语，这就用错了。还有最近人民日报讲匈牙利问题的一篇社论，文中说到帝国主义看到匈牙利的事件，它们就“一心以为有鸿鹄将至”，这句话也用错了。这是孟子用的一个比喻。过去有一个善于下棋的人叫作奕秋，他教两个学生，一个专心学习，学得很好，另一个却是一面学习，一面看天上有没有鸿鹄飞来，一心想用弓箭把它射下来。这句话明明是用来说明不专心的意思，报纸上却用它来讲帝国主义“想吃天鹅肉”，就牛头不对马嘴了。</w:t>
      </w:r>
    </w:p>
    <w:p>
      <w:pPr>
        <w:pStyle w:val="Normal"/>
        <w:spacing w:lineRule="auto" w:line="360"/>
        <w:ind w:firstLine="360"/>
        <w:rPr>
          <w:sz w:val="18"/>
        </w:rPr>
      </w:pPr>
      <w:r>
        <w:rPr>
          <w:sz w:val="18"/>
        </w:rPr>
        <w:t>报纸和广播上的错误，影响是很大的，人家说：“报纸上这样用过，难道我们不能用”？“广播上用了，难道我不能用？”如果用错了，大家都跟着错，那也还好，可惜另外有一批人，他们知道那些词语原来的意思是什么，不肯跟着你错。</w:t>
      </w:r>
    </w:p>
    <w:p>
      <w:pPr>
        <w:pStyle w:val="Normal"/>
        <w:spacing w:lineRule="auto" w:line="360"/>
        <w:ind w:firstLine="360"/>
        <w:rPr>
          <w:sz w:val="18"/>
        </w:rPr>
      </w:pPr>
      <w:r>
        <w:rPr>
          <w:sz w:val="18"/>
        </w:rPr>
        <w:t>对于了解不大清楚的词，最好不用，等查清楚了再用，如果随便用了，就会在社会上造成错误。我们新闻工作对群众的影响重大，最好能够作到每一个字、每一句话都恰当，都有力量。</w:t>
      </w:r>
    </w:p>
    <w:p>
      <w:pPr>
        <w:pStyle w:val="Normal"/>
        <w:spacing w:lineRule="auto" w:line="360"/>
        <w:rPr>
          <w:sz w:val="18"/>
        </w:rPr>
      </w:pPr>
      <w:r>
        <w:rPr>
          <w:sz w:val="18"/>
        </w:rPr>
        <w:t>总起来说，新闻工作者应该非常敏捷地写出一个字都不能更改的文章。要作到这一点，就得掌握语法修辞的规律。</w:t>
      </w:r>
    </w:p>
    <w:p>
      <w:pPr>
        <w:pStyle w:val="Normal"/>
        <w:spacing w:lineRule="auto" w:line="360"/>
        <w:rPr>
          <w:sz w:val="18"/>
        </w:rPr>
      </w:pPr>
      <w:r>
        <w:rPr>
          <w:sz w:val="18"/>
        </w:rPr>
        <w:t>语法修词方面的基本要求是什么呢？</w:t>
      </w:r>
    </w:p>
    <w:p>
      <w:pPr>
        <w:pStyle w:val="Normal"/>
        <w:spacing w:lineRule="auto" w:line="360"/>
        <w:rPr>
          <w:sz w:val="18"/>
        </w:rPr>
      </w:pPr>
      <w:r>
        <w:rPr>
          <w:sz w:val="18"/>
        </w:rPr>
        <w:t>（</w:t>
      </w:r>
      <w:r>
        <w:rPr>
          <w:sz w:val="18"/>
        </w:rPr>
        <w:t>1</w:t>
      </w:r>
      <w:r>
        <w:rPr>
          <w:sz w:val="18"/>
        </w:rPr>
        <w:t>）用词要精。</w:t>
      </w:r>
    </w:p>
    <w:p>
      <w:pPr>
        <w:pStyle w:val="Normal"/>
        <w:spacing w:lineRule="auto" w:line="360"/>
        <w:ind w:firstLine="360"/>
        <w:rPr>
          <w:sz w:val="18"/>
        </w:rPr>
      </w:pPr>
      <w:r>
        <w:rPr>
          <w:sz w:val="18"/>
        </w:rPr>
        <w:t>语言好象一幢房子，词好象砖和木头。这就是说，房子是用砖和木头造起来的，语言是用词组织起来的。用词要精，不要用那些模糊的词，要用表达意思最正确的词。比如说，这一把茶壶我说它的形状是圆的，这样是不是对呢？不完全对，说圆茶壶就会使人家想到象皮球一样。比如说，这个东西很圆，这也不对，因为圆就是圆，没有什么很圆。大小可以作比较，圆不能跟更圆比较，因此不能说很圆。</w:t>
      </w:r>
    </w:p>
    <w:p>
      <w:pPr>
        <w:pStyle w:val="Normal"/>
        <w:spacing w:lineRule="auto" w:line="360"/>
        <w:rPr>
          <w:sz w:val="18"/>
        </w:rPr>
      </w:pPr>
      <w:r>
        <w:rPr>
          <w:sz w:val="18"/>
        </w:rPr>
        <w:t>每么样才算是恰当呢？</w:t>
      </w:r>
    </w:p>
    <w:p>
      <w:pPr>
        <w:pStyle w:val="Normal"/>
        <w:spacing w:lineRule="auto" w:line="360"/>
        <w:ind w:firstLine="360"/>
        <w:rPr>
          <w:sz w:val="18"/>
        </w:rPr>
      </w:pPr>
      <w:r>
        <w:rPr>
          <w:sz w:val="18"/>
        </w:rPr>
        <w:t>我们讲到的东西大多是客观的东西，比如这把茶壶，要</w:t>
      </w:r>
    </w:p>
    <w:p>
      <w:pPr>
        <w:pStyle w:val="Normal"/>
        <w:spacing w:lineRule="auto" w:line="360"/>
        <w:rPr>
          <w:sz w:val="18"/>
        </w:rPr>
      </w:pPr>
      <w:r>
        <w:rPr>
          <w:sz w:val="18"/>
        </w:rPr>
        <w:t>把它讲清楚，就要用恰当的词。让人家听了，虽然没看见这把茶壶，可是象看见了一样。就是你自己的情感，也可以当作客观的东西，看应该用什么词把它说出来才恰当。比如说，“我非常愉快”，跟当时的情感差不多，那么只讲“愉快”就不够。比如说，“我悲哀得很”跟当时的情感差不多，那么只是讲“我悲哀”就不对。总之，把客观的东西和你所用的词，对照一下，就能知道用得恰当不恰当。这跟说话、写文章的态度有关系。有的人自己心里先有一套程式，例如春景一定是桃红柳绿，这就脱离了当前的客观的东西了。应该对准客观的东西说话，你到香山，就把香山讲出来，你要写颐和园，就一定不要借北海的光，弄清楚什么地方，讲什么地方。你要写“五一”、“十一”，你就要到天安门广场里去看一下，你当时有什么感想，有什么感觉，就把这些作为客观的东西写出来。</w:t>
      </w:r>
    </w:p>
    <w:p>
      <w:pPr>
        <w:pStyle w:val="Normal"/>
        <w:spacing w:lineRule="auto" w:line="360"/>
        <w:rPr>
          <w:sz w:val="18"/>
        </w:rPr>
      </w:pPr>
      <w:r>
        <w:rPr>
          <w:sz w:val="18"/>
        </w:rPr>
        <w:t>这就是说，应该对准客观的东西，运用自己能用的词，最恰当地说出来。</w:t>
      </w:r>
    </w:p>
    <w:p>
      <w:pPr>
        <w:pStyle w:val="Normal"/>
        <w:spacing w:lineRule="auto" w:line="360"/>
        <w:ind w:firstLine="360"/>
        <w:rPr>
          <w:sz w:val="18"/>
        </w:rPr>
      </w:pPr>
      <w:r>
        <w:rPr>
          <w:sz w:val="18"/>
        </w:rPr>
        <w:t>词怎么来的呢？要自学，要查字典。我们从小到大，往往因为生活经验的扩大，对于一个词的了解会逐渐丰富起来。还有些抽象的词，象道德、经济学、社会主义，这些词要在生活中去体会。查字典，可以帮助我打弄清楚，一个词在什么地方可以用，什么地方不能用。</w:t>
      </w:r>
    </w:p>
    <w:p>
      <w:pPr>
        <w:pStyle w:val="Normal"/>
        <w:spacing w:lineRule="auto" w:line="360"/>
        <w:ind w:firstLine="360"/>
        <w:rPr>
          <w:sz w:val="18"/>
        </w:rPr>
      </w:pPr>
      <w:r>
        <w:rPr>
          <w:sz w:val="18"/>
        </w:rPr>
        <w:t>现在报纸上和广播里，还免不了有使人听起来听不清的语句。例如“步</w:t>
      </w:r>
      <w:r>
        <w:rPr>
          <w:sz w:val="18"/>
        </w:rPr>
        <w:t>××</w:t>
      </w:r>
      <w:r>
        <w:rPr>
          <w:sz w:val="18"/>
        </w:rPr>
        <w:t>的后尘”。这句话没有文言修养的人不了解，放在广播里面讲，有文言修养的人也要想一想才知道是什么意思。这跟推广普通话的宗旨相违背。这种文言的词语少说为妙。</w:t>
      </w:r>
    </w:p>
    <w:p>
      <w:pPr>
        <w:pStyle w:val="Normal"/>
        <w:spacing w:lineRule="auto" w:line="360"/>
        <w:ind w:firstLine="360"/>
        <w:rPr>
          <w:sz w:val="18"/>
        </w:rPr>
      </w:pPr>
      <w:r>
        <w:rPr>
          <w:sz w:val="18"/>
        </w:rPr>
        <w:t>再一点，就是最好不用方言词。方言词是某一个地方用的词，很多人不懂得。比如在我们家乡，有一个词叫“日逐”意思是“每天”，儒林外史上用过它，我们苏州人看起来懂，但是别地人看起来就不懂。我们要记住，写出来的东西不是专给同乡人看的。</w:t>
      </w:r>
    </w:p>
    <w:p>
      <w:pPr>
        <w:pStyle w:val="Normal"/>
        <w:spacing w:lineRule="auto" w:line="360"/>
        <w:ind w:firstLine="360"/>
        <w:rPr>
          <w:sz w:val="18"/>
        </w:rPr>
      </w:pPr>
      <w:r>
        <w:rPr>
          <w:sz w:val="18"/>
        </w:rPr>
        <w:t>还有一种不好的倾向，是自己造词。这些生造的词如果用心去猜，当然也可能猜懂一点。但是说话用词好比用钞票，钞票不能自己制造，自己制造钞票是犯法的，用生造词虽然不犯法，却使人家模糊，有一个朋友，他的诗中用了这样一个词——“聊寞”，算是“无聊寂寞”的意思。这祥的生造词是很不好的。</w:t>
      </w:r>
    </w:p>
    <w:p>
      <w:pPr>
        <w:pStyle w:val="Normal"/>
        <w:spacing w:lineRule="auto" w:line="360"/>
        <w:rPr>
          <w:sz w:val="18"/>
        </w:rPr>
      </w:pPr>
      <w:r>
        <w:rPr>
          <w:sz w:val="18"/>
        </w:rPr>
        <w:t>那么，是不是只能永远使用已有的词呢？不是的。那样，词就不会愈来愈多，而要愈来愈少了。词是可以造的，但要看造出来的词起什么作用。用出去之后，大家觉得你这个新造的词有作用，大家跟着来用，那就通行了。</w:t>
      </w:r>
    </w:p>
    <w:p>
      <w:pPr>
        <w:pStyle w:val="Normal"/>
        <w:spacing w:lineRule="auto" w:line="360"/>
        <w:ind w:firstLine="360"/>
        <w:rPr>
          <w:sz w:val="18"/>
        </w:rPr>
      </w:pPr>
      <w:r>
        <w:rPr>
          <w:sz w:val="18"/>
        </w:rPr>
        <w:t>词是要配搭着使用的。最普通的是动词跟名词配搭，比如“打倒敌人”，“克服困难”，“取得胜利”……这些都是两个词配搭起来配搭得很恰当。比照着“取得胜利”说“取得失败”，就不行，只能够说“招致失败”；反之，如果说“招致胜利”，也是不行的。现在的报纸、杂志上，人们的口头讲话，用词配搭不恰当的常有。我们要作到用词精，配搭不恰当的毛病必须去掉。</w:t>
      </w:r>
    </w:p>
    <w:p>
      <w:pPr>
        <w:pStyle w:val="Normal"/>
        <w:spacing w:lineRule="auto" w:line="360"/>
        <w:rPr>
          <w:sz w:val="18"/>
        </w:rPr>
      </w:pPr>
      <w:r>
        <w:rPr>
          <w:sz w:val="18"/>
        </w:rPr>
        <w:t>（</w:t>
      </w:r>
      <w:r>
        <w:rPr>
          <w:sz w:val="18"/>
        </w:rPr>
        <w:t>2</w:t>
      </w:r>
      <w:r>
        <w:rPr>
          <w:sz w:val="18"/>
        </w:rPr>
        <w:t>）造句要工。</w:t>
      </w:r>
    </w:p>
    <w:p>
      <w:pPr>
        <w:pStyle w:val="Normal"/>
        <w:spacing w:lineRule="auto" w:line="360"/>
        <w:ind w:firstLine="360"/>
        <w:rPr>
          <w:sz w:val="18"/>
        </w:rPr>
      </w:pPr>
      <w:r>
        <w:rPr>
          <w:sz w:val="18"/>
        </w:rPr>
        <w:t>我们造句越自然越好，不要装腔作势，搭起一副架子，不同于平常说话的调子。我们经常受到一些外来的影晌，比如从俄语中学来了如下的说法：两件事情绝不相同就说“这件事情和那件事情毫无共同之点”。两件事情关系密切，就说“这件事情跟那件事情是分不开的”。这两个说法我国本来没有，采用这两个说法，可以丰富我们的表达方式，当然很好。但是，说到两件事情绝不相同，一定要说“毫无共同之点”，说到两件事情关系密切，一定要说“是分不开的”，这就不自然，有的时候不必要这样说。如果说，“这件事情和那件事情毫不相同”，“这件事情和那件事情关系很密切”，这种说法很自然，不一定要表示我能够从外国吸收一些新鲜的说法。新鲜的说法如果用滥了，反而使人家讨厌。比如吃东西，山珍海味吃多了，就觉得厌了，还是青菜豆腐吃不厌。所以，写文章跟平常说话一样，一定要自然。</w:t>
      </w:r>
    </w:p>
    <w:p>
      <w:pPr>
        <w:pStyle w:val="Normal"/>
        <w:spacing w:lineRule="auto" w:line="360"/>
        <w:ind w:firstLine="360"/>
        <w:rPr>
          <w:sz w:val="18"/>
        </w:rPr>
      </w:pPr>
      <w:r>
        <w:rPr>
          <w:sz w:val="18"/>
        </w:rPr>
        <w:t>造句要工，就要用最妥贴、最恰当的句式或虚词。这在说话和写文章都很重要。在我们的话里，有许多没有实际意义的词，比如，“因为”、“所以”、“但是”……这些虽然是虚词，但很重要，不能乱用。我们经常听到有些人乱用虚词，象“所以因此”这两个词，只要用一个就够了，但是，发言时候把它们连在一起用，几乎成了传统病，好象不这样说反而不对了。</w:t>
      </w:r>
    </w:p>
    <w:p>
      <w:pPr>
        <w:pStyle w:val="Normal"/>
        <w:spacing w:lineRule="auto" w:line="360"/>
        <w:ind w:firstLine="360"/>
        <w:rPr>
          <w:sz w:val="18"/>
        </w:rPr>
      </w:pPr>
      <w:r>
        <w:rPr>
          <w:sz w:val="18"/>
        </w:rPr>
        <w:t>怎样注意用虚词呢？就要研究平常谈话是怎样谈的，假如你的说法跟平常说法不大一致，就有些问题了。平常不说“所以因此”，为什么作报告的时候要说呢？又如“虽然”、“但是”，平常说话用得很少，为什么写文章就要用呢？这些问题都需要注意。工人、农民说话，很少用“虽然”、“但是”之类的词，也能表达得很好。知识分子就要搭起一副架子，左一个“虽然”，右一个“但是”，文章里只看见这些东西。尤其是文艺作品，用了那么多虚词，艺术性至少要减低一些。</w:t>
      </w:r>
    </w:p>
    <w:p>
      <w:pPr>
        <w:pStyle w:val="Normal"/>
        <w:spacing w:lineRule="auto" w:line="360"/>
        <w:ind w:firstLine="360"/>
        <w:rPr>
          <w:sz w:val="18"/>
        </w:rPr>
      </w:pPr>
      <w:r>
        <w:rPr>
          <w:sz w:val="18"/>
        </w:rPr>
        <w:t>文章中多用长句子，恐怕也是一个毛病。报纸上短句不常见，长句子常见，意思复杂不能断开的，那只好长，但有的不需要那样长，可以分为几句说。我没有现成例子，大家有兴趣的话，翻翻报纸，就可以看到许多长句子，凡是可以分成几句说的，就说明不需要那样长。</w:t>
      </w:r>
    </w:p>
    <w:p>
      <w:pPr>
        <w:pStyle w:val="Normal"/>
        <w:spacing w:lineRule="auto" w:line="360"/>
        <w:ind w:firstLine="360"/>
        <w:rPr>
          <w:sz w:val="18"/>
        </w:rPr>
      </w:pPr>
      <w:r>
        <w:rPr>
          <w:sz w:val="18"/>
        </w:rPr>
        <w:t>说话有种种格式，如“在……时候”“除……以外”都是格式。长句子长，往往由于运用这些格式的时候拉得太长。比如在“在……时候”中间加上几十个字，读者从“在”看到“时候”，可能把里边的“在”忘了。这是说话写文章的人只管自己，不管别人，他爱怎么说，就怎么说，你要看明白就得自己留心。其实写文章应该为读者着想，碰到这些地方，总要想点办法，使人家不太吃力，更要使人家不发生误会。</w:t>
      </w:r>
    </w:p>
    <w:p>
      <w:pPr>
        <w:pStyle w:val="Normal"/>
        <w:spacing w:lineRule="auto" w:line="360"/>
        <w:rPr>
          <w:sz w:val="18"/>
        </w:rPr>
      </w:pPr>
      <w:r>
        <w:rPr>
          <w:sz w:val="18"/>
        </w:rPr>
        <w:t>现在长句子很流行。是不是可以发动一个运动，大家来写短句，话也说得短，一句话可分就分为几句，看起来、听起来都不费力，这对读者、听者是有好处的。</w:t>
      </w:r>
    </w:p>
    <w:p>
      <w:pPr>
        <w:pStyle w:val="Normal"/>
        <w:spacing w:lineRule="auto" w:line="360"/>
        <w:rPr>
          <w:sz w:val="18"/>
        </w:rPr>
      </w:pPr>
      <w:r>
        <w:rPr>
          <w:sz w:val="18"/>
        </w:rPr>
        <w:t>（</w:t>
      </w:r>
      <w:r>
        <w:rPr>
          <w:sz w:val="18"/>
        </w:rPr>
        <w:t>3</w:t>
      </w:r>
      <w:r>
        <w:rPr>
          <w:sz w:val="18"/>
        </w:rPr>
        <w:t>）要简洁明快。</w:t>
      </w:r>
    </w:p>
    <w:p>
      <w:pPr>
        <w:pStyle w:val="Normal"/>
        <w:spacing w:lineRule="auto" w:line="360"/>
        <w:ind w:firstLine="360"/>
        <w:rPr>
          <w:sz w:val="18"/>
        </w:rPr>
      </w:pPr>
      <w:r>
        <w:rPr>
          <w:sz w:val="18"/>
        </w:rPr>
        <w:t>这就是说，去掉那些不需要的部分。我们写文章，重看一遍总可以去掉几句，可以去掉的总比可以加入的多。就是说，要写短的文章，要用最少的字句表达必须说清楚的意思，不要说废话，不要说晦涩难懂的话。</w:t>
      </w:r>
    </w:p>
    <w:p>
      <w:pPr>
        <w:pStyle w:val="Normal"/>
        <w:spacing w:lineRule="auto" w:line="360"/>
        <w:rPr>
          <w:sz w:val="18"/>
        </w:rPr>
      </w:pPr>
      <w:r>
        <w:rPr>
          <w:sz w:val="18"/>
        </w:rPr>
        <w:t>（</w:t>
      </w:r>
      <w:r>
        <w:rPr>
          <w:sz w:val="18"/>
        </w:rPr>
        <w:t>4</w:t>
      </w:r>
      <w:r>
        <w:rPr>
          <w:sz w:val="18"/>
        </w:rPr>
        <w:t>）要明晰畅达。</w:t>
      </w:r>
    </w:p>
    <w:p>
      <w:pPr>
        <w:pStyle w:val="Normal"/>
        <w:spacing w:lineRule="auto" w:line="360"/>
        <w:ind w:firstLine="360"/>
        <w:rPr>
          <w:sz w:val="18"/>
        </w:rPr>
      </w:pPr>
      <w:r>
        <w:rPr>
          <w:sz w:val="18"/>
        </w:rPr>
        <w:t>文章要有“气”，“气”就是条理。第二句和第一句接起来，一定有必然的道理，第二句是从第一句来的，第三句是从第二句来的。看人家的文章，把这种关系弄清楚以后，</w:t>
      </w:r>
    </w:p>
    <w:p>
      <w:pPr>
        <w:pStyle w:val="Normal"/>
        <w:spacing w:lineRule="auto" w:line="360"/>
        <w:rPr>
          <w:sz w:val="18"/>
        </w:rPr>
      </w:pPr>
      <w:r>
        <w:rPr>
          <w:sz w:val="18"/>
        </w:rPr>
        <w:t>主要的意思也就弄清楚了。</w:t>
      </w:r>
    </w:p>
    <w:p>
      <w:pPr>
        <w:pStyle w:val="Normal"/>
        <w:spacing w:lineRule="auto" w:line="360"/>
        <w:rPr>
          <w:sz w:val="18"/>
        </w:rPr>
      </w:pPr>
      <w:r>
        <w:rPr>
          <w:sz w:val="18"/>
        </w:rPr>
        <w:t>谁能够引导学生把一篇文章的思路摸清楚，谁就是最好的语文老师。善于看文章的人一定要把作者的思路摸清楚，摸清楚了，才能学习它，或者批评它。我们不能糊里糊涂地，一看人家的文章就说好，好在那里？不知道。</w:t>
      </w:r>
    </w:p>
    <w:p>
      <w:pPr>
        <w:pStyle w:val="Normal"/>
        <w:spacing w:lineRule="auto" w:line="360"/>
        <w:ind w:firstLine="360"/>
        <w:rPr>
          <w:sz w:val="18"/>
        </w:rPr>
      </w:pPr>
      <w:r>
        <w:rPr>
          <w:sz w:val="18"/>
        </w:rPr>
        <w:t>要把作者的思路摸清楚，就要看出一句跟一句的关系，把每一段的主要意思抓住。第二段跟第一段怎样联系，第三段跟第二段怎样联系，把一篇文章画个表，就清楚了。研究人家的文章应当如此，自己写文章，如果思路有条理，第一段有第一段的道理，第二段有第二段的道理，不留没有道理的节段，这就是明晰。每句、每段清楚了，意思就畅通。</w:t>
      </w:r>
    </w:p>
    <w:p>
      <w:pPr>
        <w:pStyle w:val="Normal"/>
        <w:spacing w:lineRule="auto" w:line="360"/>
        <w:ind w:firstLine="360"/>
        <w:rPr>
          <w:sz w:val="18"/>
        </w:rPr>
      </w:pPr>
      <w:r>
        <w:rPr>
          <w:sz w:val="18"/>
        </w:rPr>
        <w:t>七月一号人民日报开始改四版为八版，发表一篇“致读者”的社论。在这篇文章中提出三点，第三点是改进文风。就是说我们文章的风格还需要改进。这个号召非常好，我们现在的文风的确需要改进一下。谁来改进呢？当然凡是开口的、动笔的都有份。动笔就是开口，是不声不响的开口。不外是刚才说的几个方面。能作好这几方面的工作，文风也就差不多了。</w:t>
      </w:r>
    </w:p>
    <w:p>
      <w:pPr>
        <w:pStyle w:val="Normal"/>
        <w:spacing w:lineRule="auto" w:line="360"/>
        <w:ind w:firstLine="360"/>
        <w:rPr>
          <w:sz w:val="18"/>
        </w:rPr>
      </w:pPr>
      <w:r>
        <w:rPr>
          <w:sz w:val="18"/>
        </w:rPr>
        <w:t>新闻工作者应当认识到我们的文风还需要改进。我们话虽简单，但心意很诚恳，希望诸位回去，努力提倡改进文风，而且要以身作则。</w:t>
      </w:r>
    </w:p>
    <w:p>
      <w:pPr>
        <w:pStyle w:val="Normal"/>
        <w:spacing w:lineRule="auto" w:line="360"/>
        <w:ind w:firstLine="360"/>
        <w:rPr>
          <w:sz w:val="18"/>
        </w:rPr>
      </w:pPr>
      <w:r>
        <w:rPr>
          <w:sz w:val="18"/>
        </w:rPr>
        <w:t>现在讲一讲怎样锻炼自己的语言，怎样提高语言方面的修养。首先，应当从思想上重视语言工作。很有些人看轻语言，比如有些机关的文件，写得不好，却有人说，反正发出去下边总可以看懂。再就是开会时讨论问题作出决议，主席往往说：“今天我们是原则上通过，至于具体说法，请张秘书下去写。”这就是不重视语言的例证。机关发出指示、通知，你随便写写，人家可要照着办事，说得糊里糊涂，如果人家了解错误，后果就不堪设想。发出通知、指示，要政策不错，方法具体，还要说得明白，使人家不会弄错，发下去才可贯彻。</w:t>
      </w:r>
    </w:p>
    <w:p>
      <w:pPr>
        <w:pStyle w:val="Normal"/>
        <w:spacing w:lineRule="auto" w:line="360"/>
        <w:ind w:firstLine="360"/>
        <w:rPr>
          <w:sz w:val="18"/>
        </w:rPr>
      </w:pPr>
      <w:r>
        <w:rPr>
          <w:sz w:val="18"/>
        </w:rPr>
        <w:t>新闻工作者要明确，我们只有这个武器——语言，我们做工作，非写不可，非讲不可。有的总编辑、出版社社长说，只要内容好，文章可以马虎，这是不对的。应当知道我们只有这个武器，不能这样搞。</w:t>
      </w:r>
    </w:p>
    <w:p>
      <w:pPr>
        <w:pStyle w:val="Normal"/>
        <w:spacing w:lineRule="auto" w:line="360"/>
        <w:rPr>
          <w:sz w:val="18"/>
        </w:rPr>
      </w:pPr>
      <w:r>
        <w:rPr>
          <w:sz w:val="18"/>
        </w:rPr>
        <w:t>我们要知道语言的重大意义，要从思想上重视语言工作。我们做宣传、教育、说服、鼓动的种种工作，完全要依靠语言来进行。而且新闻出版工作对语言发展的影响是很大的。我们出的书，出的报纸，都会影响将来语言的发展。如果大家在这方面多注意些，那么，学校里的语言教育就会得到极大的帮助，学校里不用费太大的力量，就能收到很大的成效。如果我们新闻出版工作者对语言工作不注意，那么学校里用了很大的力量，对下一代进行语言教育，希望他们学语言，但是，他们受到杂志、报纸上不好的影响，语言教育的成效就要打折扣。</w:t>
      </w:r>
    </w:p>
    <w:p>
      <w:pPr>
        <w:pStyle w:val="Normal"/>
        <w:spacing w:lineRule="auto" w:line="360"/>
        <w:ind w:firstLine="360"/>
        <w:rPr>
          <w:sz w:val="18"/>
        </w:rPr>
      </w:pPr>
      <w:r>
        <w:rPr>
          <w:sz w:val="18"/>
        </w:rPr>
        <w:t>有人说，只要内容好，语言好不好没有关系。这个观点是错误的，应该打破。要知道，内容跟形式是分不开的，那里有形式上乱七八糟的好内容呢？好的内容，必须用好的形式才能表达出来。</w:t>
      </w:r>
    </w:p>
    <w:p>
      <w:pPr>
        <w:pStyle w:val="Normal"/>
        <w:spacing w:lineRule="auto" w:line="360"/>
        <w:rPr>
          <w:sz w:val="18"/>
        </w:rPr>
      </w:pPr>
      <w:r>
        <w:rPr>
          <w:sz w:val="18"/>
        </w:rPr>
        <w:t>其次，在日常工作中，要多揣摩、多研究、多修改。</w:t>
      </w:r>
    </w:p>
    <w:p>
      <w:pPr>
        <w:pStyle w:val="Normal"/>
        <w:spacing w:lineRule="auto" w:line="360"/>
        <w:ind w:firstLine="360"/>
        <w:rPr>
          <w:sz w:val="18"/>
        </w:rPr>
      </w:pPr>
      <w:r>
        <w:rPr>
          <w:sz w:val="18"/>
        </w:rPr>
        <w:t>多揣摩，就是看东西时多留心些，留心的时间长了，就养成敏感，一看就能发现毛病，让我看毛病，就比较容易，报纸上的大标题，出毛病的常有。所谓留心，无非是经常在那里比较、揣摩。我们既然是以语言为武器的人，多揣摩不是无关紧要的事。</w:t>
      </w:r>
    </w:p>
    <w:p>
      <w:pPr>
        <w:pStyle w:val="Normal"/>
        <w:spacing w:lineRule="auto" w:line="360"/>
        <w:ind w:firstLine="360"/>
        <w:rPr>
          <w:sz w:val="18"/>
        </w:rPr>
      </w:pPr>
      <w:r>
        <w:rPr>
          <w:sz w:val="18"/>
        </w:rPr>
        <w:t>多研究，就是看到人家的错误后，考虑一下，这个错误是从什么地方来的？这个错误应该怎么改？如看到一篇好文章，就可以研究它好在什么地方。</w:t>
      </w:r>
    </w:p>
    <w:p>
      <w:pPr>
        <w:pStyle w:val="Normal"/>
        <w:spacing w:lineRule="auto" w:line="360"/>
        <w:ind w:firstLine="360"/>
        <w:rPr>
          <w:sz w:val="18"/>
        </w:rPr>
      </w:pPr>
      <w:r>
        <w:rPr>
          <w:sz w:val="18"/>
        </w:rPr>
        <w:t>对自己的文章，就要多修改。我不知道你们的情况怎么样，是不是稿子写好了，就送到排字房？应该多看几遍。我是无论怎么样忙，写好了稿子之后，都要看过几遍才送出去的。</w:t>
      </w:r>
    </w:p>
    <w:p>
      <w:pPr>
        <w:pStyle w:val="Normal"/>
        <w:spacing w:lineRule="auto" w:line="360"/>
        <w:ind w:firstLine="360"/>
        <w:rPr>
          <w:sz w:val="18"/>
        </w:rPr>
      </w:pPr>
      <w:r>
        <w:rPr>
          <w:sz w:val="18"/>
        </w:rPr>
        <w:t>修改文章的时候，可以用自己说话的调子来念，自己的嘴代表一个人，耳朵代表另一个人，好象这个人说给那个人听一样。这样，比光凭眼睛看能多看出一些毛病，很可以发现问题。写出的文章要改到没有办法再改的时候，再送到排字房去。</w:t>
      </w:r>
    </w:p>
    <w:p>
      <w:pPr>
        <w:pStyle w:val="Normal"/>
        <w:spacing w:lineRule="auto" w:line="360"/>
        <w:ind w:firstLine="360"/>
        <w:rPr>
          <w:sz w:val="18"/>
        </w:rPr>
      </w:pPr>
      <w:r>
        <w:rPr>
          <w:sz w:val="18"/>
        </w:rPr>
        <w:t>在我们出版社里，有些稿子是集体修改的，起稿人写成稿子，打印出来，发给好些人先看，然后大家在一起，念一段改一段。这样修改，当然比自己修改好。这个办法，诸位可以试一下。不过报馆里如果这样作的话，第二天恐怕不能准时出报了。</w:t>
      </w:r>
    </w:p>
    <w:p>
      <w:pPr>
        <w:pStyle w:val="Normal"/>
        <w:spacing w:lineRule="auto" w:line="360"/>
        <w:ind w:firstLine="360"/>
        <w:rPr>
          <w:sz w:val="18"/>
        </w:rPr>
      </w:pPr>
      <w:r>
        <w:rPr>
          <w:sz w:val="18"/>
        </w:rPr>
        <w:t>听人家的讲话，看人家的文章，多揣摩，多研究。好处在什么地方？为什么好？这个话讲得不好，为什么？这就是独立思考。我们要独立思考，不要人家说好，自己就跟着说好。对人家的，对自己的，都要尽力修改，要勤改，能修改多少就修改多少，不要写好了就拿出去，不要等印出来之后再后悔。</w:t>
      </w:r>
    </w:p>
    <w:p>
      <w:pPr>
        <w:pStyle w:val="Normal"/>
        <w:spacing w:lineRule="auto" w:line="360"/>
        <w:rPr>
          <w:sz w:val="18"/>
        </w:rPr>
      </w:pPr>
      <w:r>
        <w:rPr>
          <w:sz w:val="18"/>
        </w:rPr>
        <w:t>下面我介绍几本参考书。</w:t>
      </w:r>
    </w:p>
    <w:p>
      <w:pPr>
        <w:pStyle w:val="Normal"/>
        <w:spacing w:lineRule="auto" w:line="360"/>
        <w:ind w:firstLine="360"/>
        <w:rPr>
          <w:sz w:val="18"/>
        </w:rPr>
      </w:pPr>
      <w:r>
        <w:rPr>
          <w:sz w:val="18"/>
        </w:rPr>
        <w:t>这里介绍几本比较适用的书。一本是吕淑湘、朱德熙的“语法修词讲话”，这本书有什么好处呢？吕朱两位是从报纸、杂志上选了很多有错误的例子，按照语法系统来分析这些错误的。这本书的缺点有人说就是太罗嗦，看了之后感到再也无法说话了。但实际上，在语言现象中，的确有这些错误。我们可以看他们怎么样说人家的错误，这本书不一定要全看，你喜欢看那一部分，就看那一部分。</w:t>
      </w:r>
    </w:p>
    <w:p>
      <w:pPr>
        <w:pStyle w:val="Normal"/>
        <w:spacing w:lineRule="auto" w:line="360"/>
        <w:ind w:firstLine="360"/>
        <w:rPr>
          <w:sz w:val="18"/>
        </w:rPr>
      </w:pPr>
      <w:r>
        <w:rPr>
          <w:sz w:val="18"/>
        </w:rPr>
        <w:t>还有张志公的“汉语语法常识”，我不是说它绝对的好，而是要拿来看一下，多少能够得到一些好处。其他比较专门的书我就不介绍了。</w:t>
      </w:r>
    </w:p>
    <w:p>
      <w:pPr>
        <w:pStyle w:val="Normal"/>
        <w:spacing w:lineRule="auto" w:line="360"/>
        <w:ind w:firstLine="360"/>
        <w:rPr>
          <w:sz w:val="18"/>
        </w:rPr>
      </w:pPr>
      <w:r>
        <w:rPr>
          <w:sz w:val="18"/>
        </w:rPr>
        <w:t>讲到这里就讲完了。我讲的三个小时中，如果有三十分或者二十分钟的话对诸位有一些帮助，我就很荣幸了。</w:t>
      </w:r>
    </w:p>
    <w:p>
      <w:pPr>
        <w:pStyle w:val="Normal"/>
        <w:spacing w:lineRule="auto" w:line="360"/>
        <w:rPr>
          <w:sz w:val="18"/>
        </w:rPr>
      </w:pPr>
      <w:r>
        <w:rPr>
          <w:sz w:val="18"/>
        </w:rPr>
        <w:t>（原载</w:t>
      </w:r>
      <w:r>
        <w:rPr>
          <w:sz w:val="18"/>
        </w:rPr>
        <w:t>1957</w:t>
      </w:r>
      <w:r>
        <w:rPr>
          <w:sz w:val="18"/>
        </w:rPr>
        <w:t>年</w:t>
      </w:r>
      <w:r>
        <w:rPr>
          <w:sz w:val="18"/>
        </w:rPr>
        <w:t>3</w:t>
      </w:r>
      <w:r>
        <w:rPr>
          <w:sz w:val="18"/>
        </w:rPr>
        <w:t>月</w:t>
      </w:r>
      <w:r>
        <w:rPr>
          <w:sz w:val="18"/>
        </w:rPr>
        <w:t>31</w:t>
      </w:r>
      <w:r>
        <w:rPr>
          <w:sz w:val="18"/>
        </w:rPr>
        <w:t>日《新闻与出版》第</w:t>
      </w:r>
      <w:r>
        <w:rPr>
          <w:sz w:val="18"/>
        </w:rPr>
        <w:t>12</w:t>
      </w:r>
      <w:r>
        <w:rPr>
          <w:sz w:val="18"/>
        </w:rPr>
        <w:t>期）</w:t>
      </w:r>
    </w:p>
    <w:p>
      <w:pPr>
        <w:pStyle w:val="Normal"/>
        <w:spacing w:lineRule="auto" w:line="360"/>
        <w:rPr>
          <w:sz w:val="18"/>
        </w:rPr>
      </w:pPr>
      <w:r>
        <w:rPr>
          <w:sz w:val="18"/>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5:00Z</dcterms:created>
  <dc:creator>User</dc:creator>
  <dc:description/>
  <cp:keywords/>
  <dc:language>en-US</dc:language>
  <cp:lastModifiedBy>LTC</cp:lastModifiedBy>
  <dcterms:modified xsi:type="dcterms:W3CDTF">2007-04-05T17:53:00Z</dcterms:modified>
  <cp:revision>4</cp:revision>
  <dc:subject/>
  <dc:title/>
</cp:coreProperties>
</file>