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B2B99.Com</w:t>
        </w:r>
        <w:r>
          <w:rPr>
            <w:rStyle w:val="InternetLink"/>
          </w:rPr>
          <w:t>收集整理</w:t>
        </w:r>
      </w:hyperlink>
      <w:r>
        <w:rPr/>
        <w:br/>
      </w:r>
      <w:r>
        <w:rPr/>
        <w:t>市场与多样性</w:t>
      </w:r>
      <w:r>
        <w:rPr/>
        <w:br/>
      </w:r>
      <w:r>
        <w:rPr/>
        <w:t>多样性（</w:t>
      </w:r>
      <w:r>
        <w:rPr/>
        <w:t>diversity</w:t>
      </w:r>
      <w:r>
        <w:rPr/>
        <w:t>）是经济生活的必需品。个人在兴趣和才能上的差异，不管是先天的还是后天的，使我们人类独有“交换、交易和贸易的偏好”，这种偏好改善了我们的生活水平。每一个基础经济学学生都知道，不同天资在交换经济中如何通过贸易创造潜在收益，竞争性市场如何有效地调节和耗尽那些收益。在生产活动中，劳动被高度专业化地组织起来，以最大限度地利用我们的人力资源。</w:t>
      </w:r>
      <w:r>
        <w:rPr/>
        <w:br/>
      </w:r>
      <w:r>
        <w:rPr/>
        <w:t>所有这些是如此基础，以至于经济学家们大都认之为理所当然，然而现代经济生活复杂性的许多方面都建立在这些基础之上。我们所面临的选择多样化令人吃惊。没有哪个消费者购买哪怕多一点点可购买到的商品。一般个人不能够凭商品名称确定一小撮以上的商品，因为大多数商品和任何人的个人经济行为是无关的。在劳动活动中，我们每一个人都不可能掌握现代经济所要求的各种技能。除了社会普遍认知的总体，单个人实际上一无所知，不论他多么有教养或多么聪明！劳动和生产知识甚至比消费选择和活动更加专业化。</w:t>
      </w:r>
      <w:r>
        <w:rPr/>
        <w:br/>
      </w:r>
      <w:r>
        <w:rPr/>
        <w:t>分散化的市场如何调节对经济事务如此重要的选择、偏好和生产能力的多样性？典型买者和卖者的数量选择（集约边际）主导了新古典经济学。大多数价格理论注重既定商品的数量和价格的决定，但对选择商品性质的广泛边际却少有细察，价格理论不能提供一个分析这些问题的有力框架，对此需要一个以异质性和分工为基本构架的分析框架。位置或空间理论的目的正在于此。它是一种基于对不同目标在支付意愿上个人差异的选择理论，也许从</w:t>
      </w:r>
      <w:r>
        <w:rPr/>
        <w:t>Adam Smith</w:t>
      </w:r>
      <w:r>
        <w:rPr/>
        <w:t>的均等化差异理论中可以最清楚地看到这一点。差异化的产品定价是据于它们各种各样的质量和产品特性。保留价格与市场价格的比较决定了买者和卖者在诸多可获商品中作出具体选择。许多成功的例子表明空间模型多么适用于品种和多样性的经济学分析。</w:t>
      </w:r>
      <w:r>
        <w:rPr/>
        <w:br/>
      </w:r>
      <w:r>
        <w:rPr/>
        <w:t>我的许多研究反映了我一直试图解释一些有关市场和价格的多样性和异质性内涵的经济问题。它们涉及三个主题：存在多样性时的价值决定，各种买者和卖者的分类或配置，以及异质性和非均等分类的效应。</w:t>
      </w:r>
      <w:r>
        <w:rPr/>
        <w:br/>
      </w:r>
      <w:r>
        <w:rPr/>
        <w:t>一、价值、分派和非均等</w:t>
      </w:r>
      <w:r>
        <w:rPr/>
        <w:br/>
      </w:r>
      <w:r>
        <w:rPr/>
        <w:t>市场如何调节商品、工作和人们生产能力的内在差异？这些事物如何定价？就像土地的价值依赖于它的位置，商品、工作和人力可以根据它们在生产的属性或特性图上的位置加以考虑。一些位置比其它的位置更合意，市场价格使图中每一位置上的商品的潜在特性供求相等。在商品种类数大大超过每种商品的特性数时，空间思维被显得特别有用常由于特性比商品要少，问题的维度被大大减少了，分析便可在传统的成本——收益条件下进行。</w:t>
      </w:r>
      <w:r>
        <w:rPr/>
        <w:br/>
      </w:r>
      <w:r>
        <w:rPr/>
        <w:t>应用的例子包括为变化的产品特性修正价格指数所必要的质量变化的享乐指数（</w:t>
      </w:r>
      <w:r>
        <w:rPr/>
        <w:t>hedonic indexes</w:t>
      </w:r>
      <w:r>
        <w:rPr/>
        <w:t>）；诸如汽车和计算机之类的产品；住房价格在住房特性上的回归种分析，这可用于城市经济学中的实际资产评估；资本资产定价模型，此处资产特性是它们回报率分布的均值和方差；研究劳动力市场如何为质量变化的工作定价，可用于估计不能直接交易的安全和环境商品的社会价值；以及劳动力市场如何及为何维持能力不同的人在报酬和租金上的巨大差异。所有这些都表明了几乎是同一基本空间问题：对多样性定价。</w:t>
      </w:r>
      <w:r>
        <w:rPr/>
        <w:br/>
      </w:r>
      <w:r>
        <w:rPr/>
        <w:t>市场定价是故事的一个重要部分。经济中多样性的配置是另一个重要方面。市场均衡时买者和卖者如何相互匹配或分派？这些婚姻式问题主要涉及多样性的经济结果，因为在空间均衡时，代理人分层是内生的（</w:t>
      </w:r>
      <w:r>
        <w:rPr/>
        <w:t>inherent</w:t>
      </w:r>
      <w:r>
        <w:rPr/>
        <w:t>）。某些类型的买者最终和某些类型的卖者联系在一起，甚至在偏好没有外在性和社会影响时也是这样。富人倾向于比穷人乘坐更高档的汽车。他们更有可能居住在湖边和其它高租金街区，去高档餐馆吃饭，穿设计师设计的服装，送孩子上更好的学校，在更舒适的环境中工作。但存在多样性时，对同一基本的分类或分派问题有许多其他的表现。寡妇和孤儿倾向于以相对安全的资产持有他们的财富。来自相似少数民族群体的人倾向于同住在城市正地，天资高的学生往往出现在拥有更多天资高的教师的大学和研究院里，较高素质的律师处理最大的法律索赔，面临较高失业风险的人倾向于住在同一居民区。空间均衡的位置类推通常可扩展到这些匹配或分派：具有特种属性的商品迎合具有特种偏好的购买者。在产品市场上，卖者设计他们的商品以满足特殊类型的顾客。在劳动力市场上，我们每一个都在极其复杂的现代生产和劳动分工的机器中寻找自己的位置，即选择职业和从事劳动活动。寻找这些位置的人数和影响个人操作范围的技术性质影响了社会中报酬的分配。</w:t>
      </w:r>
      <w:r>
        <w:rPr/>
        <w:br/>
      </w:r>
      <w:r>
        <w:rPr/>
        <w:t>市场通过建立价格来调节多样性，这些价格倾向于使不同事物可在边际上相对紧密地替代。</w:t>
      </w:r>
      <w:r>
        <w:rPr/>
        <w:t>Adam Smith</w:t>
      </w:r>
      <w:r>
        <w:rPr/>
        <w:t>对市场价格倾向于平衡它们（指事物或物品——译者）净优势的洞见是分析这些问题的基本点。如果一种商品比另一种商品具有更合意的特性，受到较弱偏好的那种商品必须以较低价格出售，以抵偿它的不利。在地理空间理论中，供给是无弹性的和外生的，但在许多应用中市场的两个方面必须联合地考虑。卖者通过比较价格和成本而选择他们的品种。较高质量的产品生产耗费多，因而必须以较高价格提供。这些附加耗费只有在与它们带来的对某些消费者的价值增量大致相等时才是合算的。因此多样性造成了价格上和价值上的“非均等”。反过来说对。某些非均等是维持多样化产出所必要的。例如，如果较高质量产品生产耗费不比较低质量产品更多，并且所有消费者对两个不同商品的质量有相同的比较排序，那么只有较高质量产品才可在市场上生存。较低质量产品被生产成本相同的优质产品逐出市常不太明显的是存在一些“创造”非均等的社会激励，甚至在代理人最初于每个最初想象的方面都完全相同时也是如此。这是本文的第三个主题。这一基本思想也是来自于</w:t>
      </w:r>
      <w:r>
        <w:rPr/>
        <w:t>Smith</w:t>
      </w:r>
      <w:r>
        <w:rPr/>
        <w:t>，他争辩道，个人在获得技能上的投资，而不是自然能力的遗传差异，是社会中存在工资非均等的主要原因。由于学习为劳动力市场所认同的技能是颇费成本的，在市场均衡时，它们的成本必须为潜在进入者更大预期收入所补偿，否则学习者就不会有适当的经济激励去学习它们。由于许多教育和学习的成本在于流逝的时间和机会，利息在这些决策中起重要作用，并显著引起观测收入（</w:t>
      </w:r>
      <w:r>
        <w:rPr/>
        <w:t>observed earning</w:t>
      </w:r>
      <w:r>
        <w:rPr/>
        <w:t>）的巨大差异，但这都是均衡现象。</w:t>
      </w:r>
      <w:r>
        <w:rPr/>
        <w:br/>
      </w:r>
      <w:r>
        <w:rPr/>
        <w:t>然而一旦一种技能被掌握，如果它被尽可能密集地使用，其经济回报是最大的。大多数技能的学习成本在某种程度并不依赖于其如何被密集地使用，这使得人们各专其技并相互交易是有效率的。技能上存在巨大的规模经济。技能一旦被掌握便可以不耗库存地反复使用。实际上，反过来也正确，它激励学习者早学技能并在熟练后增加工作时间。</w:t>
      </w:r>
      <w:r>
        <w:rPr/>
        <w:br/>
      </w:r>
      <w:r>
        <w:rPr/>
        <w:t>再者，个人拥有不同资质，一些人比其他人更适合某些生产活动。比较优势原则对人力资本生产和国际贸易都是适用的。它解释了为何劳动如此专业化，为何每个人只了解认知总体中的一小部分。它甚至适用于人们“事前”完全相同的情况。类似观点在产业组织和国际贸易领域受到许多注意，它们在此方面至少和它们对于劳动组织那样同等重要。</w:t>
      </w:r>
      <w:r>
        <w:rPr/>
        <w:br/>
      </w:r>
      <w:r>
        <w:rPr/>
        <w:t>支撑引致的或“自愿的”非均等的成本基础还有其它一些有趣的后果。不相等的回报促使人们努力表现得优秀，从而影响了他们学习技能的决策。二者相互作用，因为工人是新老替换的：人们接受的工作分派在生命周期中变化。对于经理或其他事业，个人收入的大部分增长发生在职位提升的不连续点上。为获得更好技能、显示个人素质、占居更有权力和更高报酬职位的提升竞争，在组织内部动力及整个经济中都扮演重要角色。产出的不确定性与提升和工作任务的统计方面确保升职竞争发生每种形式的经济组织中。评估其他职位的候选人需要使用其过去的表现记录，这便自动地激励人们去努力影响那些可将他们推向高位的测量标尺。这些激励的强度依赖于达到更好等级和更高级别在金钱、声望和额外所得上的差异有多大。</w:t>
      </w:r>
      <w:r>
        <w:rPr/>
        <w:br/>
        <w:t>[1] [2]</w:t>
      </w:r>
      <w:r>
        <w:rPr/>
        <w:t>下一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B2B9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266690" cy="3962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9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14:00Z</dcterms:created>
  <dc:creator>雨林木风</dc:creator>
  <dc:description/>
  <cp:keywords/>
  <dc:language>en-US</dc:language>
  <cp:lastModifiedBy>雨林木风</cp:lastModifiedBy>
  <dcterms:modified xsi:type="dcterms:W3CDTF">2008-11-24T06:38:00Z</dcterms:modified>
  <cp:revision>3</cp:revision>
  <dc:subject/>
  <dc:title>市场与多样性</dc:title>
</cp:coreProperties>
</file>