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B2B99.Com</w:t>
        </w:r>
        <w:r>
          <w:rPr>
            <w:rStyle w:val="InternetLink"/>
          </w:rPr>
          <w:t>收集整理</w:t>
        </w:r>
      </w:hyperlink>
      <w:r>
        <w:rPr/>
        <w:br/>
      </w:r>
      <w:r>
        <w:rPr/>
        <w:t>市场与多样性</w:t>
      </w:r>
      <w:r>
        <w:rPr/>
        <w:br/>
      </w:r>
      <w:r>
        <w:rPr/>
        <w:t>二、多样性定价</w:t>
      </w:r>
      <w:r>
        <w:rPr/>
        <w:br/>
      </w:r>
      <w:r>
        <w:rPr/>
        <w:t>我的许多研究包括，当区分标准为从最好到最坏自然排序时，分析差异化产品市场问题的运用。市场价格反映了商品根本属性的成本和价值。代理人隐含地使用成本——收益分析去选择产品系列中的某些位置，买者比较替代品种的市场价格和相对使用价值，卖者比较市场价格和相对成本。每种商品的供求相等维持了市场均衡的价格——质量结构。</w:t>
      </w:r>
      <w:r>
        <w:rPr/>
        <w:br/>
      </w:r>
      <w:r>
        <w:rPr/>
        <w:t xml:space="preserve">考虑一种商品，它以两种类型出现。比如，有高质量和低质量的汽车，较好的和较差的房子（或学校或居民区），好的和差的工作，快速的和慢速的计算机，等等。令表示所有其它的商品，和衡量问题中商品的高质和低质特性。这两类商品于其它商品的相对价格为和。在所考虑的典型市场情况下，个别买者和卖者相对整个市场来说微不足道，不能个别地拥有市场力量。假定消费者或者购买一单位该差异化的产品，或者一个单位也不买。这是最主要的情况。大部分人只住在一个居民区，拥有一份工作，驾驶一辆汽车。偏好由通常形式的效用函数（ </w:t>
      </w:r>
      <w:r>
        <w:rPr/>
        <w:t>,</w:t>
      </w:r>
      <w:r>
        <w:rPr/>
        <w:t xml:space="preserve">）给出。选择集包括（ </w:t>
      </w:r>
      <w:r>
        <w:rPr/>
        <w:t>,</w:t>
      </w:r>
      <w:r>
        <w:rPr/>
        <w:t>）平面图上三个不同的点，如图</w:t>
      </w:r>
      <w:r>
        <w:rPr/>
        <w:t>1</w:t>
      </w:r>
      <w:r>
        <w:rPr/>
        <w:t>中所示。消费者如果两类品种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B2B9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9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14:00Z</dcterms:created>
  <dc:creator>雨林木风</dc:creator>
  <dc:description/>
  <cp:keywords/>
  <dc:language>en-US</dc:language>
  <cp:lastModifiedBy>雨林木风</cp:lastModifiedBy>
  <dcterms:modified xsi:type="dcterms:W3CDTF">2008-11-24T06:38:00Z</dcterms:modified>
  <cp:revision>3</cp:revision>
  <dc:subject/>
  <dc:title>市场与多样性</dc:title>
</cp:coreProperties>
</file>