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新魏" w:hAnsi="华文新魏" w:eastAsia="华文新魏" w:cs="宋体;SimSun"/>
          <w:kern w:val="0"/>
          <w:sz w:val="44"/>
          <w:szCs w:val="44"/>
        </w:rPr>
      </w:pPr>
      <w:r>
        <w:rPr>
          <w:rFonts w:ascii="华文新魏" w:hAnsi="华文新魏" w:cs="宋体;SimSun" w:eastAsia="华文新魏"/>
          <w:b/>
          <w:bCs/>
          <w:kern w:val="0"/>
          <w:sz w:val="44"/>
          <w:szCs w:val="44"/>
        </w:rPr>
        <w:t>巴菲特的“三不四要”理财法</w:t>
      </w:r>
    </w:p>
    <w:p>
      <w:pPr>
        <w:pStyle w:val="Normal"/>
        <w:widowControl/>
        <w:spacing w:before="280" w:after="280"/>
        <w:ind w:firstLine="640"/>
        <w:jc w:val="left"/>
        <w:rPr/>
      </w:pP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巴菲特和索罗斯都是世界上著名的投资家，但两人的投资风格迥异。索罗斯喜欢激进和冒险，崇尚“要么赚很多钱，要么赔很多钱”，而巴菲特则看中稳健投资，绝不干“没有把握的事情”。中国人受传统观念影响，一般不喜欢冒险，且多数人不具备索罗斯那样超乎寻常的承受力和判断力，所以，堪称巴菲特投资理念精华的“三不四要”理财法更适合中国工薪族投资者。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2A2A2A"/>
          <w:kern w:val="0"/>
          <w:sz w:val="32"/>
          <w:szCs w:val="32"/>
        </w:rPr>
        <w:t>       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●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不贪婪。上世纪六十年代的美国股市牛气冲天，巴菲特却在手中股票涨到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％的时候就非常冷静地悉数全抛，后来，股票出现大幅下跌，不少投资者倾家荡产。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2A2A2A"/>
          <w:kern w:val="0"/>
          <w:sz w:val="32"/>
          <w:szCs w:val="32"/>
        </w:rPr>
        <w:t>       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●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不跟风。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2000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年，全世界股市出现了所谓的网络概念股，—些亏损、市盈率极高的股票一沾上网络的边便立即鸡犬升天。但巴菲特却不为所动，一年后全球出现了高科技网络股股灾，人们这才明白他不盲目跟风的睿智。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2A2A2A"/>
          <w:kern w:val="0"/>
          <w:sz w:val="32"/>
          <w:szCs w:val="32"/>
        </w:rPr>
        <w:t>       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●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不投机。巴菲特的“投资不投机”是出了名的，他购买一种股票绝不在意来年就能赚多少钱，而是在意它是不是有投资价值，更看中未来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至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年能赚多少钱。他常说的—句口头禅是：拥有—只股票，期待它下个星期就上涨是十分愚蠢的。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2A2A2A"/>
          <w:kern w:val="0"/>
          <w:sz w:val="32"/>
          <w:szCs w:val="32"/>
        </w:rPr>
        <w:t>       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●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要投资有稳定经营史的企业。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2A2A2A"/>
          <w:kern w:val="0"/>
          <w:sz w:val="32"/>
          <w:szCs w:val="32"/>
        </w:rPr>
        <w:t>       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●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要投资资源垄断型行业。从巴菲特的投资构成来看，道路、桥梁、煤炭、电力等资源垄断型企业占了相当的份额。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2A2A2A"/>
          <w:kern w:val="0"/>
          <w:sz w:val="32"/>
          <w:szCs w:val="32"/>
        </w:rPr>
        <w:t>       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●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要投资易了解、前景看好的企业，巴菲特与人们只注重概念、板块、市赢率的投资方式不同，凡是投资的股票必须是自己了如指掌的。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br/>
      </w:r>
      <w:r>
        <w:rPr>
          <w:rFonts w:eastAsia="仿宋_GB2312" w:cs="宋体;SimSun" w:ascii="宋体;SimSun" w:hAnsi="宋体;SimSun"/>
          <w:color w:val="2A2A2A"/>
          <w:kern w:val="0"/>
          <w:sz w:val="32"/>
          <w:szCs w:val="32"/>
        </w:rPr>
        <w:t>       </w:t>
      </w: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  <w:t>●</w:t>
      </w:r>
      <w:r>
        <w:rPr>
          <w:rFonts w:ascii="仿宋_GB2312" w:hAnsi="仿宋_GB2312" w:cs="宋体;SimSun" w:eastAsia="仿宋_GB2312"/>
          <w:color w:val="2A2A2A"/>
          <w:kern w:val="0"/>
          <w:sz w:val="32"/>
          <w:szCs w:val="32"/>
        </w:rPr>
        <w:t>要投资那些经营理性、始终把股东利益放在首位的企业。</w:t>
      </w:r>
    </w:p>
    <w:p>
      <w:pPr>
        <w:pStyle w:val="Normal"/>
        <w:rPr>
          <w:rFonts w:ascii="仿宋_GB2312" w:hAnsi="仿宋_GB2312" w:eastAsia="仿宋_GB2312" w:cs="宋体;SimSun"/>
          <w:color w:val="2A2A2A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2A2A2A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7F2E"/>
      <w:u w:val="single"/>
    </w:rPr>
  </w:style>
  <w:style w:type="character" w:styleId="Time2">
    <w:name w:val="time2"/>
    <w:basedOn w:val="Style14"/>
    <w:qFormat/>
    <w:rPr>
      <w:rFonts w:ascii="Arial" w:hAnsi="Arial" w:cs="Arial"/>
      <w:color w:val="59595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6:55:00Z</dcterms:created>
  <dc:creator>ltx</dc:creator>
  <dc:description/>
  <cp:keywords/>
  <dc:language>en-US</dc:language>
  <cp:lastModifiedBy>ltx</cp:lastModifiedBy>
  <dcterms:modified xsi:type="dcterms:W3CDTF">2008-06-07T06:56:00Z</dcterms:modified>
  <cp:revision>1</cp:revision>
  <dc:subject/>
  <dc:title>巴菲特的“三不四要”理财法</dc:title>
</cp:coreProperties>
</file>