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Arial" w:hAnsi="Arial" w:cs="Arial"/>
          <w:color w:val="FF0000"/>
          <w:kern w:val="0"/>
          <w:sz w:val="30"/>
          <w:szCs w:val="30"/>
        </w:rPr>
      </w:pPr>
      <w:r>
        <w:rPr>
          <w:rFonts w:ascii="Arial" w:hAnsi="Arial" w:cs="Arial"/>
          <w:b/>
          <w:bCs/>
          <w:color w:val="FF0000"/>
          <w:kern w:val="0"/>
          <w:sz w:val="30"/>
        </w:rPr>
        <w:t>对上司该用什么样的表情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  <w:t> </w:t>
      </w:r>
    </w:p>
    <w:p>
      <w:pPr>
        <w:pStyle w:val="Normal"/>
        <w:widowControl/>
        <w:spacing w:lineRule="atLeast" w:line="375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这是个简单得都无法回答、幼稚得还有点滑稽的问题。最佳的答案当然是笑的表情了。但细细琢磨，对上司经常笑也并非保险之举。一般而言，下级见到上级，往往有些紧张，所以笑得就不太自然和标准，你以为你是在微笑，可上司也许感到你是在冷笑，嘲笑，似笑非笑，皮笑肉不笑，那可就麻烦了。在人的表情大餐中，微笑是甜食，</w:t>
      </w:r>
      <w:r>
        <w:rPr>
          <w:rFonts w:ascii="Arial" w:hAnsi="Arial" w:cs="Arial" w:eastAsia="Arial"/>
          <w:kern w:val="0"/>
          <w:szCs w:val="21"/>
        </w:rPr>
        <w:t xml:space="preserve"> </w:t>
      </w:r>
      <w:r>
        <w:rPr>
          <w:rFonts w:ascii="Arial" w:hAnsi="Arial" w:cs="Arial"/>
          <w:kern w:val="0"/>
          <w:szCs w:val="21"/>
        </w:rPr>
        <w:t>但最容易吃腻的就是甜食。就算你是一丝不苟的微笑，可面对上司老是一副微笑的面孔，上司也会厌烦，他可能认为你是在巴结，是在献媚，是在讨好，进而，上司会觉得你老实。俗话说：人老实被人欺，马老实被人骑。老实是个尴尬的优点，这会让上司觉得你无能和软弱，于是，有些吃亏的活儿，就会毫无障碍地分配到你头上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看起来，你在上司面前还是少笑为妙，你的表情要严谨而严厉，甚至做愤怒状。这会令上司感到你不是好惹的，不是随意可欺的平庸之辈。肯定地说，上司尽管不会喜欢你，但却会重视你的存在，而且不敢轻易地得罪你。也许上司还会先客气地对你微笑，对你点头打招呼。然而，细细琢磨，这可能不是件好事，因为你的严厉表情使上司对你产生恐惧，那不是件要命的事吗？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你想，上级怕下级，这不是开国际玩笑吗？倘若上司真的对你产生了恐惧，那你绝对完蛋。因为你和上司对阵只能是明的，可上司却可以来暗的，他笑嘻嘻地就能让你倒大霉。说不定你就是倒了八辈子霉，还得感谢他呢。所以，一些人在酒桌上经常开玩笑说，上司要是频频地表扬你，你可就不妙了！</w:t>
      </w:r>
    </w:p>
    <w:p>
      <w:pPr>
        <w:pStyle w:val="Normal"/>
        <w:widowControl/>
        <w:spacing w:lineRule="atLeast" w:line="375" w:before="280" w:after="280"/>
        <w:jc w:val="left"/>
        <w:rPr/>
      </w:pPr>
      <w:r>
        <w:rPr>
          <w:rFonts w:ascii="Arial" w:hAnsi="Arial" w:cs="Arial"/>
          <w:kern w:val="0"/>
          <w:szCs w:val="21"/>
        </w:rPr>
        <w:t>　　聪明人说，我不对上司笑也不对上司怒，我表情平静，平静得没有任何表情，上司还能挑我什么毛病？我想，这也许更麻烦。没有表情的脸会让人感到麻木，感到冷漠，感到不可捉摸。上司也是人，他当然也会有这种感觉。一旦有了这种感觉，上司就揣测你的心理，麻木往往是与工作没有积极性联系在一起的，冷漠更是与骄傲自大相关，不可捉摸就是深不可测。当你的上司认为你不积极工作，认为你目空一切不把上司放在眼里，认为你老谋深算，难以控制，你还能有好日子过吗？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掌握权力的上司就像站在梯子中间，随时会上去也随时会下来的。说句公道话，上司活得也不太容易，有时心理要比下级还紧张，还疑神疑鬼，如果你的表情使用不当，让上司产生怀疑，确实是个大麻烦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也许有人质疑，笑也不行，怒也不行，不笑不怒还不行，我们这不是无法活了吗？当然有法活下去，世界上无论发生什么大事，却总是在一丝不苟地前进。最关键最绝妙的方法其实也最简单，那就是现场发挥，灵活运用。也就是说要将所有的表情变换使用。</w:t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Cs w:val="21"/>
        </w:rPr>
        <w:t>　　你有时微笑，有时愤怒，有时可以把你活跃得像浪花飞腾，有时又平衡得像一张铁板。这要看上司的情绪来决定使用什么样的表情。上司对你微笑时，你要做惭愧状，这会使上司觉得你是腼腆和谦虚；上司对你愤怒时，你要苦笑讪笑，这会使上司的愤怒时间缩短；但上司要是平静下来，你一定要做出点愤怒恼怒和愠怒状，这会使他感到你确实是受了委屈。总之，人类的表情很丰富，你一定要丰富多彩地表现。不过，对真正有学问、有水平、有真知灼见的上司，你就别玩弄你那张可怜的脸了，干不好工作，你就是把脸皮扭成麻花也白搭。</w:t>
      </w:r>
      <w:r>
        <w:rPr>
          <w:rFonts w:ascii="Arial" w:hAnsi="Arial" w:cs="Arial" w:eastAsia="Arial"/>
          <w:kern w:val="0"/>
          <w:szCs w:val="21"/>
        </w:rPr>
        <w:t xml:space="preserve">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13:17:00Z</dcterms:created>
  <dc:creator>岁月</dc:creator>
  <dc:description/>
  <cp:keywords/>
  <dc:language>en-US</dc:language>
  <cp:lastModifiedBy>岁月</cp:lastModifiedBy>
  <dcterms:modified xsi:type="dcterms:W3CDTF">2009-10-15T13:18:00Z</dcterms:modified>
  <cp:revision>1</cp:revision>
  <dc:subject/>
  <dc:title>对上司该用什么样的表情</dc:title>
</cp:coreProperties>
</file>