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AF5" w:val="clear"/>
        <w:spacing w:lineRule="auto" w:line="360" w:before="0" w:after="15"/>
        <w:jc w:val="left"/>
        <w:rPr>
          <w:rFonts w:ascii="Arial" w:hAnsi="Arial" w:cs="Arial"/>
          <w:vanish/>
          <w:color w:val="646464"/>
          <w:kern w:val="0"/>
          <w:sz w:val="18"/>
          <w:szCs w:val="18"/>
        </w:rPr>
      </w:pPr>
      <w:r>
        <w:rPr>
          <w:rFonts w:cs="Arial" w:ascii="Arial" w:hAnsi="Arial"/>
          <w:vanish/>
          <w:color w:val="646464"/>
          <w:kern w:val="0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ascii="Arial Narrow" w:hAnsi="Arial Narrow" w:cs="Arial"/>
                <w:b/>
                <w:bCs/>
                <w:color w:val="B40000"/>
                <w:kern w:val="0"/>
                <w:sz w:val="45"/>
                <w:szCs w:val="45"/>
              </w:rPr>
              <w:t>学好英语的</w:t>
            </w:r>
            <w:r>
              <w:rPr>
                <w:rFonts w:cs="Arial" w:ascii="Arial Narrow" w:hAnsi="Arial Narrow"/>
                <w:b/>
                <w:bCs/>
                <w:color w:val="B40000"/>
                <w:kern w:val="0"/>
                <w:sz w:val="45"/>
                <w:szCs w:val="45"/>
              </w:rPr>
              <w:t>20</w:t>
            </w:r>
            <w:r>
              <w:rPr>
                <w:rFonts w:ascii="Arial Narrow" w:hAnsi="Arial Narrow" w:cs="Arial"/>
                <w:b/>
                <w:bCs/>
                <w:color w:val="B40000"/>
                <w:kern w:val="0"/>
                <w:sz w:val="45"/>
                <w:szCs w:val="45"/>
              </w:rPr>
              <w:t>条钻石法则</w:t>
            </w:r>
            <w:r>
              <w:rPr>
                <w:rFonts w:ascii="Arial Narrow" w:hAnsi="Arial Narrow" w:cs="Arial Narrow" w:eastAsia="Arial Narrow"/>
                <w:b/>
                <w:bCs/>
                <w:color w:val="B40000"/>
                <w:kern w:val="0"/>
                <w:sz w:val="45"/>
                <w:szCs w:val="45"/>
              </w:rPr>
              <w:t xml:space="preserve"> 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hd w:fill="FFFAF5" w:val="clear"/>
        <w:spacing w:lineRule="auto" w:line="360" w:before="0" w:after="15"/>
        <w:jc w:val="left"/>
        <w:rPr>
          <w:rFonts w:ascii="Arial" w:hAnsi="Arial" w:cs="Arial"/>
          <w:color w:val="646464"/>
          <w:kern w:val="0"/>
          <w:sz w:val="18"/>
          <w:szCs w:val="18"/>
        </w:rPr>
      </w:pPr>
      <w:r>
        <w:rPr>
          <w:rFonts w:cs="Arial" w:ascii="Arial" w:hAnsi="Arial"/>
          <w:color w:val="646464"/>
          <w:kern w:val="0"/>
          <w:sz w:val="18"/>
          <w:szCs w:val="18"/>
        </w:rPr>
        <w:object w:dxaOrig="87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20.25pt" filled="f" o:ole="">
            <v:imagedata r:id="rId3" o:title=""/>
          </v:shape>
          <o:OLEObject Type="Embed" ProgID="" ShapeID="ole_rId2" DrawAspect="Content" ObjectID="_721099396" r:id="rId2"/>
        </w:object>
      </w:r>
      <w:r>
        <w:rPr>
          <w:rFonts w:cs="Arial" w:ascii="Arial" w:hAnsi="Arial"/>
          <w:color w:val="646464"/>
          <w:kern w:val="0"/>
          <w:sz w:val="18"/>
          <w:szCs w:val="18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133523173" r:id="rId4"/>
        </w:object>
      </w:r>
      <w:r>
        <w:rPr>
          <w:rFonts w:cs="Arial" w:ascii="Arial" w:hAnsi="Arial"/>
          <w:vanish/>
          <w:color w:val="646464"/>
          <w:kern w:val="0"/>
          <w:sz w:val="18"/>
          <w:szCs w:val="18"/>
        </w:rPr>
      </w:r>
      <w:r>
        <w:rPr>
          <w:rFonts w:cs="Arial" w:ascii="Arial" w:hAnsi="Arial"/>
          <w:vanish/>
          <w:color w:val="646464"/>
          <w:kern w:val="0"/>
          <w:sz w:val="18"/>
          <w:szCs w:val="18"/>
        </w:rPr>
      </w:r>
      <w:r>
        <w:rPr>
          <w:rFonts w:cs="Arial" w:ascii="Arial" w:hAnsi="Arial"/>
          <w:vanish/>
          <w:color w:val="646464"/>
          <w:kern w:val="0"/>
          <w:sz w:val="18"/>
          <w:szCs w:val="18"/>
        </w:rPr>
      </w:r>
      <w:r>
        <w:rPr>
          <w:rFonts w:cs="Arial" w:ascii="Arial" w:hAnsi="Arial"/>
          <w:vanish/>
          <w:color w:val="646464"/>
          <w:kern w:val="0"/>
          <w:sz w:val="18"/>
          <w:szCs w:val="18"/>
        </w:rPr>
      </w:r>
      <w:r>
        <w:rPr>
          <w:rFonts w:cs="Arial" w:ascii="Arial" w:hAnsi="Arial"/>
          <w:vanish/>
          <w:color w:val="646464"/>
          <w:kern w:val="0"/>
          <w:sz w:val="18"/>
          <w:szCs w:val="18"/>
        </w:rPr>
      </w:r>
      <w:r>
        <w:rPr>
          <w:rFonts w:cs="Arial" w:ascii="Arial" w:hAnsi="Arial"/>
          <w:vanish/>
          <w:color w:val="646464"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窗体底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B4B4B4"/>
                <w:kern w:val="0"/>
                <w:sz w:val="45"/>
                <w:szCs w:val="45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48"/>
                <w:szCs w:val="48"/>
              </w:rPr>
              <w:t>学好英语的</w:t>
            </w:r>
            <w:r>
              <w:rPr>
                <w:rFonts w:cs="Arial" w:ascii="Bookman Old Style;Times New Roman" w:hAnsi="Bookman Old Style;Times New Roman"/>
                <w:b/>
                <w:bCs/>
                <w:color w:val="FF0000"/>
                <w:kern w:val="0"/>
                <w:sz w:val="48"/>
                <w:szCs w:val="48"/>
              </w:rPr>
              <w:t>20</w:t>
            </w: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48"/>
                <w:szCs w:val="48"/>
              </w:rPr>
              <w:t>条钻石法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一：发音永远是第一位的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成千上万的人学了十年英语还不能说标准的英语，发音仍然带有“超级浓重的中国口音”，导致和外国人交流的时候，听说都成了严重的问题。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还有一大批人，因为发音没有过关，导致经常被人笑话，从而失去了学英语的信心和兴趣。因为发音没有过关，导致单词死活背不下来！因为发音没有过关，无法朗读和背诵课文，导致无法真正掌握语法，无法真正形成语感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总而言之，发音是英语大厦的基石，要不惜一切代价，彻底掌握纯正英语发音！凡是参加过十天</w:t>
            </w:r>
            <w:hyperlink r:id="rId6">
              <w:r>
                <w:rPr>
                  <w:rStyle w:val="InternetLink"/>
                  <w:rFonts w:ascii="Bookman Old Style;Times New Roman" w:hAnsi="Bookman Old Style;Times New Roman" w:cs="Arial"/>
                  <w:color w:val="B40000"/>
                  <w:kern w:val="0"/>
                </w:rPr>
                <w:t>“李阳疯狂英语魔鬼训练营”</w:t>
              </w:r>
            </w:hyperlink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的学生，基本都能拥有一口漂亮的、令人尊敬的发音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Cs w:val="21"/>
              </w:rPr>
              <w:t>Pronunciation is the foundation of your English kingdom.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二：英语真的很简单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英语长得和汉语拼音完全一样，发音也和拼音类似，语法结构也和汉语类似。世界上再也没有两个“如此相似”的语言了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英语是汉语下的蛋！中国人一定能“快速”征服英语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只要克服羞怯，大胆开口，疯狂操练，任何人都能讲一口流利的英语。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三：带着使命感学英语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绝大多数人学英语是为了应付考试，根本没有目标和动力，结果十多年的宝贵时光被白白浪费了。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一定要带着“伟大的使命感”学英语！这个使命就是：学好英语，振兴中华！学好英语，和世界自由沟通！学好英语，走遍世界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当然，学好英语，自己变得自信、父母充满自豪，这就是一个幸福、和谐的世界。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Cs w:val="21"/>
              </w:rPr>
              <w:t>Learn English with a burning sense of mission.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四：英语是永远学不出来的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全国有上亿的人每天都在刻苦学习英语，但他们的方法错了！他们每天研究英语，每天做大量的选择题，结果学出来都是“聋哑英语”，“应试英语”！正确的没有记住，错误的反而记住了，因为四个选项中，有三个是错误答案！我们</w:t>
            </w:r>
            <w:r>
              <w:rPr>
                <w:rFonts w:cs="Arial" w:ascii="Bookman Old Style;Times New Roman" w:hAnsi="Bookman Old Style;Times New Roman"/>
                <w:color w:val="646464"/>
                <w:kern w:val="0"/>
                <w:szCs w:val="21"/>
              </w:rPr>
              <w:t>75%</w:t>
            </w: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的时间都在复习错误的答案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赶紧“用嘴巴”去学习英语吧！英语是用嘴巴练出来的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学了多久不管用，练了多久才管用！</w:t>
            </w:r>
            <w:r>
              <w:rPr>
                <w:rFonts w:cs="Arial" w:ascii="Bookman Old Style;Times New Roman" w:hAnsi="Bookman Old Style;Times New Roman"/>
                <w:color w:val="646464"/>
                <w:kern w:val="0"/>
                <w:szCs w:val="21"/>
              </w:rPr>
              <w:t>Practicing English with your mouth is the only way to really master English.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五：说得越难听，越要坚持说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学习做任何一件事情都要经历“从“不会”到“会”，从“笨手笨脚”到“炉火纯青”！所以，如果你的英语讲得不好，一定要坚持讲！如果有很多人给你泼冷水，一定要坚持讲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0000FF"/>
                <w:kern w:val="0"/>
                <w:szCs w:val="21"/>
              </w:rPr>
              <w:t xml:space="preserve">It is impossible to defeat a person who never gives up! </w:t>
            </w:r>
            <w:r>
              <w:rPr>
                <w:rFonts w:ascii="Bookman Old Style;Times New Roman" w:hAnsi="Bookman Old Style;Times New Roman" w:cs="Arial"/>
                <w:color w:val="0000FF"/>
                <w:kern w:val="0"/>
                <w:szCs w:val="21"/>
              </w:rPr>
              <w:t>要打败一个永不放弃的人是不可能的！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六：学习英语是伟大的体力劳动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任何技能的训练都是体力劳动！弹钢琴：练书法：打篮球：学游泳，这些都是伟大的体力劳动，我们和农民：工人在做着同样的工作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每天把嘴巴：喉咙“练痛”才是真正有效的英语学习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0000FF"/>
                <w:kern w:val="0"/>
                <w:szCs w:val="21"/>
              </w:rPr>
              <w:t>Always remember: Learning English is actually physical work.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0000F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七：最伟大：最先进的语言教学法在中国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不要到国外去寻找语言学习的方法，中华民族的祖先总结出了最优秀：最有效的语言学习法！那就是：书读百遍，其义自见。读书破万卷，下笔如有神！拳不离手，曲不离口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中国人用最精练的语言总结出了人类语言学习的规律！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八：考试题是最好的口语练习材料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考试题是最好的、最地道的、最优秀的英语学习材料！中国人太浪费考试题了！这些考试题都是众多专家们精心挑选出来的，而大家选了一遍答案就扔掉，实在太可惜了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0000FF"/>
                <w:kern w:val="0"/>
                <w:szCs w:val="21"/>
              </w:rPr>
              <w:t>把考试题脱口而出，你将一举两得（</w:t>
            </w:r>
            <w:r>
              <w:rPr>
                <w:rFonts w:cs="Arial" w:ascii="Bookman Old Style;Times New Roman" w:hAnsi="Bookman Old Style;Times New Roman"/>
                <w:color w:val="0000FF"/>
                <w:kern w:val="0"/>
                <w:szCs w:val="21"/>
              </w:rPr>
              <w:t>Kill two birds with one stone.</w:t>
            </w:r>
            <w:r>
              <w:rPr>
                <w:rFonts w:ascii="Bookman Old Style;Times New Roman" w:hAnsi="Bookman Old Style;Times New Roman" w:cs="Arial"/>
                <w:color w:val="0000FF"/>
                <w:kern w:val="0"/>
                <w:szCs w:val="21"/>
              </w:rPr>
              <w:t>）：既讲了一口流利的英语，又以高分通过考试！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九：句子中心论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句子中包含单词，句子中包含语法，句子传达能量，句子实现交流！疯狂收集句子，疯狂操练句子，成为句子大王！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color w:val="64646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决定你英语水平的不是单词量，而是句子量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0000FF"/>
                <w:kern w:val="0"/>
                <w:szCs w:val="21"/>
              </w:rPr>
              <w:t>The amount of sentences you can blurt out determines your English level.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十：自由交流的秘诀是背诵小短文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学习语言的高级目标是：大段、大段地流利讲英语！要实现这个目标只有一个方法：疯狂背诵小短文。正如中国古人所说：只有成章入口，才能出口成章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0000FF"/>
                <w:kern w:val="0"/>
                <w:szCs w:val="21"/>
              </w:rPr>
              <w:t>每天熟读、背诵一篇小短文，你就能快速成为英语大师！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0000F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十一：零碎时间最适合学英语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学习任何技能都需要反复、定期地操练，只靠一个星期一次，或一次几个小时是根本学不好的！刺激的频率越高越好！一、两分钟的零碎时间都能培养语感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0000FF"/>
                <w:kern w:val="0"/>
                <w:szCs w:val="21"/>
              </w:rPr>
              <w:t>随身携带英语书吧！一年的零碎时间就可以征服英语！就可以讲一口流利的英语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拳不离手、曲不离口！中国人最懂得如何利用零碎时间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十二：录音是最好的老师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最好的老师不是人，而是录音！反复听录音，并跟着录音疯狂模仿，刻苦操练，这就是世界上最有效的语言学习方法！我们从小就是通过听来获得母语能力的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录音是全世界最简单、最有效、最便宜、最敬业、最伟大的老师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听烂一盒录音带，就可以建立像母语那样的语感！听烂就是要听一百遍，甚至一千遍！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十三：先选定并彻底学透一套教材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世界上的英语教材成千上万，但必须选定一套教材，彻底学透它！彻底理解每一个单词、句子，彻底背诵每一个对话、文章！把一本书摸烂、读透，最好能做到倒背如流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学透了一套教材之后，再去大量地阅读，你的英语就学成了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十四：一分耕耘：一分收获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英语学习是非常公平的！多练习一分钟，功力就比别人强一点！如果你每天都坚持操练，你的英语一定能成功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记住：无论科技多么先进，世界冠军都是在血汗中诞生的！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十五：脱口而出是硬道理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听懂是骗人的，看懂是不够的，说出来才是自己的！</w:t>
            </w:r>
            <w:r>
              <w:rPr>
                <w:rFonts w:ascii="Bookman Old Style;Times New Roman" w:hAnsi="Bookman Old Style;Times New Roman" w:cs="Bookman Old Style;Times New Roman" w:eastAsia="Bookman Old Style;Times New Roman"/>
                <w:color w:val="646464"/>
                <w:kern w:val="0"/>
                <w:szCs w:val="21"/>
              </w:rPr>
              <w:t xml:space="preserve"> </w:t>
            </w: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衡量是否学好了英语的唯一标准是“脱口而出”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0000FF"/>
                <w:kern w:val="0"/>
                <w:szCs w:val="21"/>
              </w:rPr>
              <w:t>记住：第一句不脱口而出，坚决不学第二句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0000FF"/>
                <w:kern w:val="0"/>
                <w:szCs w:val="21"/>
              </w:rPr>
              <w:t>Blurting out is the only true measure of English mastery.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十六：中英文互译是英语学习的最高境界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学习英语的最高境界就是：中英文自由互译！这是全世界最难、报酬最高的领域之一，这也是中国对外交往当中最需要的能力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从现在开始，认真翻译每一个句子，并中英文“同时大声朗读“！很快，你会发现你也具有这个非凡的能力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Cs w:val="21"/>
              </w:rPr>
              <w:t>Automatic two-way translation is the ultimate English learning goal.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十七：记忆力是锻炼出来的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朗读、背诵的次数越多，记忆力就越好！永远不要怀疑和低估自己的记忆力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0000FF"/>
                <w:kern w:val="0"/>
                <w:szCs w:val="21"/>
              </w:rPr>
              <w:t>记忆力不是天生的，是后天练习出来的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0000FF"/>
                <w:kern w:val="0"/>
                <w:szCs w:val="21"/>
              </w:rPr>
              <w:t>Memory can be built up and trained like muscle.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646464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十八：热爱比毅力更重要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疯狂地热爱英语吧，它一定不会让你失望！一口流利的英语会让你赢得这个世界，会让你受人尊重，会让你充满成就感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热爱是最强大的动力！热爱比毅力更重要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Cs w:val="21"/>
              </w:rPr>
              <w:t>If you do what you love, you will never work a day in your life!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十九：</w:t>
            </w:r>
            <w:r>
              <w:rPr>
                <w:rFonts w:ascii="Bookman Old Style;Times New Roman" w:hAnsi="Bookman Old Style;Times New Roman" w:cs="Arial"/>
                <w:b/>
                <w:bCs/>
                <w:color w:val="0000FF"/>
                <w:kern w:val="0"/>
                <w:sz w:val="36"/>
                <w:szCs w:val="36"/>
              </w:rPr>
              <w:t>天才就是重复次数最多的人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任何一个领域最成功的人都具有一个共同的特点：比别人更努力一点，更付出一点！世界冠军都是每天比别人操练的时间和次数更多的人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他们把自律、刻苦、勤奋变成了自己的习惯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亲爱的朋友，你就是天才！你就是那个百年一遇的伟大天才！从今天开始，让自己每天“重复的次数”超过别人吧！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Arial" w:ascii="Bookman Old Style;Times New Roman" w:hAnsi="Bookman Old Style;Times New Roman"/>
                <w:color w:val="64646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Bookman Old Style;Times New Roman" w:hAnsi="Bookman Old Style;Times New Roman" w:cs="Arial"/>
                <w:b/>
                <w:bCs/>
                <w:color w:val="FF0000"/>
                <w:kern w:val="0"/>
                <w:sz w:val="36"/>
                <w:szCs w:val="36"/>
              </w:rPr>
              <w:t>钻石法则二十：</w:t>
            </w:r>
            <w:r>
              <w:rPr>
                <w:rFonts w:ascii="Bookman Old Style;Times New Roman" w:hAnsi="Bookman Old Style;Times New Roman" w:cs="Arial"/>
                <w:b/>
                <w:bCs/>
                <w:color w:val="0000FF"/>
                <w:kern w:val="0"/>
                <w:sz w:val="36"/>
                <w:szCs w:val="36"/>
              </w:rPr>
              <w:t>英语必须集中训练一次！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Arial" w:hAnsi="Arial" w:cs="Arial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Cs w:val="21"/>
              </w:rPr>
              <w:t>“</w:t>
            </w:r>
            <w:r>
              <w:rPr>
                <w:rFonts w:ascii="Bookman Old Style;Times New Roman" w:hAnsi="Bookman Old Style;Times New Roman" w:cs="Arial"/>
                <w:color w:val="646464"/>
                <w:kern w:val="0"/>
                <w:szCs w:val="21"/>
              </w:rPr>
              <w:t>三天打鱼，两天晒网”、“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75"/>
      <w:jc w:val="left"/>
      <w:outlineLvl w:val="1"/>
    </w:pPr>
    <w:rPr>
      <w:rFonts w:ascii="Arial" w:hAnsi="Arial" w:cs="Arial"/>
      <w:b/>
      <w:bCs/>
      <w:color w:val="B4B4B4"/>
      <w:kern w:val="0"/>
      <w:sz w:val="60"/>
      <w:szCs w:val="6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75"/>
      <w:jc w:val="left"/>
      <w:outlineLvl w:val="2"/>
    </w:pPr>
    <w:rPr>
      <w:rFonts w:ascii="Arial" w:hAnsi="Arial" w:cs="Arial"/>
      <w:b/>
      <w:bCs/>
      <w:kern w:val="0"/>
      <w:sz w:val="48"/>
      <w:szCs w:val="4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B4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crazyenglish.com/images/camp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53:00Z</dcterms:created>
  <dc:creator>微软用户</dc:creator>
  <dc:description/>
  <cp:keywords/>
  <dc:language>en-US</dc:language>
  <cp:lastModifiedBy>微软用户</cp:lastModifiedBy>
  <dcterms:modified xsi:type="dcterms:W3CDTF">2009-05-16T13:16:00Z</dcterms:modified>
  <cp:revision>6</cp:revision>
  <dc:subject/>
  <dc:title/>
</cp:coreProperties>
</file>