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如何与</w:t>
      </w:r>
      <w:r>
        <w:rPr/>
        <w:t>9</w:t>
      </w:r>
      <w:r>
        <w:rPr/>
        <w:t>种性格各异的上司相处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与懒散的上司巧妙的周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的上司经常迟到、早退，一则令你有不公平之感；二则他不在影响了工作进度，因为好多决策未能及时由他批示；三则遇上公事出错，你会被逼“背上黑锅，”苦不堪言。向老板申诉吗？不错，此举可避免“背黑锅”。你将上司的偷懒的情况的公开，到头来，大有可能给自己造成不利！难道就这样敢怒不敢言的维持下去吗？不妨试试以下方法：上司不在时，请来一个见证者，当然不是公然地找，而是有意无意，例如在秘书小姐面前进行，目的是要有人知晓整件事情的来龙去脉，使公司里人晓得真相。一传十，十传百，你的目的就可达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对公私不分的上司送他一枚软钉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些上司公私不分，常常要你替他做私事，你可以送给上司一枚软钉子。你要做的事就是巧妙的拒绝他，但不影响你的前程为前提。要在第一时间说：“不”！例如上司要你替他的女儿写读书报告，你肯定一万个不愿意，就告诉他说：“对不起，我帮不上忙。”如果他在下班后让你去做，事情就更好办了，搬出这样的理由：“因为我今天晚上有约会，不能迟到！”翌日，他再次请你做，你可以找相宜的理由，他就会知难而退，有奈何不得。若这样的事情发生在工作期间，你的理由更多，说：“我手头上有三个报告要书写，老板说今天一定要。”由于上司本身就理亏，只会闷在心底，但只要你工作认真，从没有犯错，他便“敢怒不敢言”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对情感脆弱的上司奉上杯热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司通常会在别人都下班后，独自坐在办公室发一会呆，上司面对工作一样会感到心情压抑，对家庭生活也一样有这样那样的矛盾问题。上司的情感有时也很脆弱，需要抚慰。但如果就此你就毫不客气的探问其隐私，甚至为此出谋划策，那就大错特错了。即使上司最脆弱的时候，他也只需要适度的关心，一杯热茶已足以让上司送给你一个淡淡的微笑。如果方便，你仿佛是随意讲个笑话，开解他郁闷的心情</w:t>
      </w:r>
      <w:r>
        <w:rPr>
          <w:rFonts w:eastAsia="Times New Roman"/>
        </w:rPr>
        <w:t xml:space="preserve"> </w:t>
      </w:r>
      <w:r>
        <w:rPr/>
        <w:t>，他会非常感激。要明白，真正关心上司，出发点应是爱戴而不是利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对“霸道型”的上司不要被他吓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类的上司认为只要不断的威胁雇员，就能让他们服服帖帖地干活。对付这样的恶老板，你必须让他感觉到你存在的价值。尤其当你预见到他将会对你恶语相向时，你必须事先想好回敬他的措辞。更重要的是，你不要被吓倒，而是坚持下去，往往最后退缩的是对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对喜欢追女性的上司找个合适的挡箭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些拥有一定权利的男上司，虽然家中已经有个好老婆，仍会利用有地位，去追求女同事。有些女同事会立刻辞职，避免烦恼，但这只是消极的办法。如果你在公司争取到了一定的地位，一下子全部放弃，太不值得了吧！所以，上上之策是，既不坠入对方的圈套，也不得罪他，更不会影响你的工作。例如，当上司借故约你，你可以装傻，问他：“你太太也一起来吗？”或者表示高兴“好的，顺便介绍一下你的太太给我认识吧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些上司不会避嫌疑，直接邀请你，你也不妨大方的答应下来，但只是赴一些小的约会，如“下午茶，午饭之类；另一方面，要借故取得上司家中的电话号码，找他的太太，与她交朋友，让别有用心的上司不能得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对变色龙式的上司切记他曾说过的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些上司是变色龙，今天他可以让你这么做，明天就要那样做，转脸让你那么做，今天他这么说，明天又那么说。对于可怜的打工族，一方面，随时提心吊胆，另一方面，总是在工作上不知所措，弄的精神上精疲力竭，另外，还有可能被老板抓住了把柄，搞不好有可能下岗的危机。变色龙老板之所以善变，主要是因为他不愿意承担责任，是他信心不足的表现，所以，作为打工族，应“督促”他改正，他在任何情景下说过的话、交代过的事情，一定要记清楚，如有必要，你可以记载在纸上或电脑之中，以备及时之需，实际上，这种习惯也是一种良好的饿工作态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对疑神疑鬼的上司每晚给他一份报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些老板成天怀疑员工偷懒。一名女士这样形容自己的老板：“她总是偷偷地站在员工后面，每隔</w:t>
      </w:r>
      <w:r>
        <w:rPr/>
        <w:t>5</w:t>
      </w:r>
      <w:r>
        <w:rPr/>
        <w:t>分钟便会问上一句‘工作进行的怎么样了？’令人防不胜防也不胜其烦。”不偷懒工作，这当然是个好主意，但对付这类老板最好的办法是，每天给他一份报告，明白告诉他今天做了什么工作，以打消他的疑心，从此他放心你也安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对讨厌的上司尽量避免正面冲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厌的上司，并不是指因为工作能力不好而让人讨厌或捆饶。在这里单纯地指对个人的好恶而言，也许是个性不合、脾气不好，或是你无法认同他的行为。假如你碰到了这样的上司，苦恼之余，又该用什么态度和他相处呢？不论多讨厌对方，都要尽量避免正面冲突。尤其当对方正好又是公司内部掌握大权，有能力、地位的人时，更是要特别注意，千万不要采取太过激烈的行动，也要避免正面交锋，因为这些冲突，可能会让你对他的厌恶感更形加重，反而造成自己的心理负担。所以，为了以后的工作能更加顺利地进行，惟一的保身之道就是“保持距离，以策安全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对爱发脾气的上司要沉住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司也是人，也会情绪不好，也许是他的家庭发生了问题，或者工作出了故障，他的上司批评了他。这时他也许找茬发一通脾气或摆出一副难看的脸色。这时候你要沉住气，不必马上和他闹情绪，这样会更刺激他。等他情绪平定之后，你再找他解释。这样更明智，效果也会更好些。说不定他冷静以后会主动同你交流的也是一种良好的工作态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来源：中国经营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15:00Z</dcterms:created>
  <dc:creator>微软用户</dc:creator>
  <dc:description/>
  <cp:keywords/>
  <dc:language>en-US</dc:language>
  <cp:lastModifiedBy>微软用户</cp:lastModifiedBy>
  <dcterms:modified xsi:type="dcterms:W3CDTF">2008-09-22T11:15:00Z</dcterms:modified>
  <cp:revision>3</cp:revision>
  <dc:subject/>
  <dc:title/>
</cp:coreProperties>
</file>