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ascii="黑体;SimHei" w:hAnsi="黑体;SimHei" w:eastAsia="黑体;SimHei"/>
          <w:b/>
          <w:color w:val="333333"/>
          <w:sz w:val="36"/>
          <w:szCs w:val="36"/>
        </w:rPr>
        <w:t>如何与脾气暴躁的上司相处</w:t>
      </w:r>
    </w:p>
    <w:p>
      <w:pPr>
        <w:pStyle w:val="Normal"/>
        <w:ind w:firstLine="1789"/>
        <w:rPr/>
      </w:pPr>
      <w:r>
        <w:rPr>
          <w:rFonts w:eastAsia="黑体;SimHei" w:ascii="黑体;SimHei" w:hAnsi="黑体;SimHei"/>
          <w:b/>
          <w:color w:val="333333"/>
          <w:sz w:val="36"/>
          <w:szCs w:val="36"/>
        </w:rPr>
        <w:br/>
      </w:r>
      <w:r>
        <w:rPr>
          <w:color w:val="333333"/>
        </w:rPr>
        <w:br/>
      </w:r>
      <w:r>
        <w:rPr>
          <w:color w:val="333333"/>
        </w:rPr>
        <w:t>　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A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如果你的上司让你感到刻薄尖酸时，你应该顺着他的思路这样想：“这个发火的人遇到了麻烦。他可能就是你的朋友，或者可以成为你的朋友。”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将这两层意思刻印在你的脑海里，不管是在什么时候——在你成为谩骂和侮辱的对象时，在你感到被人拒之门外时，在你似乎被暴躁无理的情绪困扰在是非纠葛中时，都不要针锋相对地还击。为什么？因为这样做，最终受到不利影响的是你自己的工作效率，而你也不想伤害需要你帮助的人，伤害一个已置身于麻烦中的人。无论如何不应当向怒火中浇油。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B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做一次深呼吸，保持镇定的情绪，因为你并不是别人大发雷霆的根源。当然，你有你自己的情感，不想让人当出气筒，不想受别人欺侮，但是你一定要有自制力和自信心——这是暴风雨中心的平静点。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C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在上司平静的时候，主动地、不失时机地与之进行沟通。你可以从谈话中了解到他暴躁的直实原因。要知道上司也是人，他也有七情六欲，也有喜怒哀乐，如果你了解了这一点，以一种高的姿态去面对它，你就会包容地去看待一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5:00Z</dcterms:created>
  <dc:creator>微软用户</dc:creator>
  <dc:description/>
  <cp:keywords/>
  <dc:language>en-US</dc:language>
  <cp:lastModifiedBy>微软用户</cp:lastModifiedBy>
  <dcterms:modified xsi:type="dcterms:W3CDTF">2008-08-12T14:26:00Z</dcterms:modified>
  <cp:revision>2</cp:revision>
  <dc:subject/>
  <dc:title/>
</cp:coreProperties>
</file>