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ascii="黑体;SimHei" w:hAnsi="黑体;SimHei" w:eastAsia="黑体;SimHei"/>
          <w:b/>
          <w:color w:val="333333"/>
          <w:sz w:val="36"/>
          <w:szCs w:val="36"/>
        </w:rPr>
        <w:t>如何与有嫉妒心理的人相处</w:t>
      </w:r>
    </w:p>
    <w:p>
      <w:pPr>
        <w:pStyle w:val="Normal"/>
        <w:ind w:firstLine="1789"/>
        <w:rPr/>
      </w:pPr>
      <w:r>
        <w:rPr>
          <w:rFonts w:eastAsia="黑体;SimHei" w:ascii="黑体;SimHei" w:hAnsi="黑体;SimHei"/>
          <w:b/>
          <w:color w:val="333333"/>
          <w:sz w:val="36"/>
          <w:szCs w:val="36"/>
        </w:rPr>
        <w:br/>
      </w:r>
      <w:r>
        <w:rPr>
          <w:color w:val="333333"/>
        </w:rPr>
        <w:br/>
      </w:r>
      <w:r>
        <w:rPr>
          <w:color w:val="333333"/>
        </w:rPr>
        <w:t>　　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哲学家罗素说，忌妒是人类最普遍、最根深蒂固的情感之一。在普通人性的各种特征中，忌妒是最不幸的。治疗忌妒的惟一办法是快乐，然而困难在于忌妒本身便是快乐的巨大障碍。你只要认识到自己或别人身上忌妒情绪产生的原因，就是在治疗的道路上前进了一大步。记住，无论是你或别人，“比较”的思维习惯是一种致命的习惯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A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走自己的路，让别人去说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与有嫉妒心的人相处时，最好不要特意采取一些方式方法来对付有嫉妒心的人。因嫉妒心理本身就是多疑的、爱猜忌的，所以，倒不如将有嫉妒心的人当作普通人来看待。俗话说“见怪不怪，其怪自败”。与其说费尽心思去琢磨，不如来个“无为而治”，落得个“无为而无不为”的效果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B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采取妥协和退让的必要策略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大智若愚，难得糊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孔子曾说：聪明圣智，守之以愚；功被天下，守之以让；勇力抚世，守之以情；富有四海，守之以谦。这不仅是一种单纯的策略，事实是，当一个人在鲜花与掌声中时，更需谦虚、谨慎，这不仅防备被嫉妒，而且能从根本上调整自己的心态。　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C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说服、鼓励的对策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有些嫉妒如果是因误会而产生时，就需要进行说服和交流。否则，误会越来越深，以至严重干扰和破坏人际关系的正常交往。在说服时要注意心平气和，在心理上做好多次才能说服的准备。同时对嫉妒者还要采取鼓励的态度，因为嫉妒是人在处于劣势时产生的心理失落和不平衡，虽然有的人表面气壮如牛，但内心是空虚的，且隐含着一种悲观情绪。所以对嫉妒者采取鼓励的态度十分必要，可以客观地分析他的长处，强化他的信心，转变他的错误想法，而且还要在力所能及的情况下，为嫉妒者提供一些实质性的帮助，使嫉妒转向公平竞争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D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给嫉妒者的话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  <w:r>
        <w:rPr>
          <w:rFonts w:ascii="宋体;SimSun" w:hAnsi="宋体;SimSun" w:cs="宋体;SimSun"/>
          <w:b/>
          <w:color w:val="333333"/>
          <w:sz w:val="30"/>
          <w:szCs w:val="30"/>
        </w:rPr>
        <w:t>　　如果你发现自己是一个容易嫉妒别人的人，无论是别人拥有的智慧、财富、名誉，一想到别人所拥有的都超过你自己，你就会失去你原来应有的满足感，那么，事实是总会有人比你更成功。而享受你眼前的欢乐，做你必须做的工作，避免与你所想像的（或许是完全错误的想像）比你更幸运的人进行比较，只有这样，你才能克服嫉妒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9:00Z</dcterms:created>
  <dc:creator>微软用户</dc:creator>
  <dc:description/>
  <cp:keywords/>
  <dc:language>en-US</dc:language>
  <cp:lastModifiedBy>微软用户</cp:lastModifiedBy>
  <dcterms:modified xsi:type="dcterms:W3CDTF">2008-08-12T14:30:00Z</dcterms:modified>
  <cp:revision>2</cp:revision>
  <dc:subject/>
  <dc:title/>
</cp:coreProperties>
</file>