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失落的世纪致富经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的权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虽有许多赞扬贫穷的说法存在，然而人如果不够富有就无法拥有真正完整或成功的人生，却仍是不变的事实。如果一个人没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足够的金钱，他将无法在智识或灵性层面的发展上臻于化境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因为人若要拓展灵性层次与发展智识，就必须要有许多物品可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运用，而如果没有购买这些物品所需的金钱，那么他就无法得到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些物品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需要透过运用各种物品才能发展其智识、灵魂与肉体；而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现今的社会中，人一定要拥有金钱才能取得所需的物品。所以，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论要使生命的哪个层面得以成长，都必须先了解致富的法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有生命存在的目的都是为了成长，而所有具有生命的东西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拥有一个不可剥夺的权利：拥有所有可能的成长机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对于其生命的权利，指的是一个人可以无限制地自由使用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助于完全展现其心智、精神与肉体的一切事物，也就是「致富」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权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本书中，我将以最直接的方式来说明何谓「富有」。如果要达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到真正的富有，就不能满足于只拥有一小部份；如果一个人有能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使用与享受更多，那么他就不应该满足于只拥有一点点。自然界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存在的目的就是不断进步并将其生命作最完美的呈现，因此每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都应该要拥有有助于展现其生命之力量、优雅、美好与丰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有一切。让自己满足于不足是一种罪恶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人若拥有他有能力且希望拥有或体验的一切事物，那么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是富有的；然而没有足够金钱的人是无法拥有他希望拥有的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切事物的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现代生活已经进步到相当复杂的程度，一个寻常人想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趋近于完整的人生，将会需要一笔相当大的财富。每一个人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生都会盼望能成为他们可以成为的人，而所谓成功也就是指能够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为你想要成为的人。唯有透过运用各样的物品，你才能成为你想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成为的人，也唯有拥有足够购买所需物品的财富，你才能自由的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用这些物品。因此，在所有知识当中，最重要的知识就是致富的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渴望致富并不是一件恶事，对致富的渴望事实上就是对能够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更丰富、更完整、更充实的生命的一种渴望，而这种渴望事实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值得称许的。如果一个人不希望获得更充实的人生，那么这个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不正常的；换句话说，如果一个人不会想要拥有更多金钱来购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到他所想要的一切物品，那么这个人是不正常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生存的动力有三种：我们会为了追求肉体的发展而活、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会为了追求智识的发展而活、我们会为了追求灵性的发展而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三者当中没有哪一项是特别高尚的，它们每一项都值得追求；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肉体、智识与灵性当中如果有任何一项没能达到完美的境界与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现，那么其它二者也不可能达到完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都很了解如果光是追求肉体上的享乐却不去发展智识与灵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性，将会产生什么样的后果；我们也了解当一个人能完全修造并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现其肉体、智识与灵性时，才是真正完全的人生。不管一个人口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上说什么，如果他的肉体机能无法正常运作，就不可能真的感到快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乐或满足；同样的，在智识与灵性层面也是如此。如果一个人有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未实现的可能性、或是尚未发挥的潜能存在着，就会产生未能满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渴望。人的渴望就是源于潜在的可能性在寻求实现的机会，或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潜藏的能力在寻找发挥功能的机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没有营养的食物、舒适的衣着、以及温暖的庇护所，如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法由劳苦重担中解放而获得自由，那么这个人在肉体层面将无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臻于完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没有书籍以及读书的时间、如果没有旅游的机会、如果没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能一起追求智识成长的同侪，那么这个人的智识层面将无法臻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完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若要在智识层面发展至完全，就必须拥有知识性的娱乐，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须能让其周遭充满各种他有能力使用与欣赏的艺术作品以及其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美好的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若要让灵性层面臻于完全，那么他必须要拥有爱，而人若贫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穷则将难以完全展现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需要透过为其所爱的人们带来益处，才能获得至高的喜乐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「付出」就是爱最自然的呈现方式。一个人如果没有任何可以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出的东西，他将无法扮演好配偶、父母、国民、或身为一个人类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角色。透过各种物质的使用，人可以了解如何使肉体层次完全、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何使其智识成长、以及如何使其灵性得以发展。因此对每一个人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言，「致富」都是极为重要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应该渴望致富，这是绝对正确的事。如果你是一个正常人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事实上你也无法克制这样的渴望。你应该全心学习致富的法则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为这是所有学问当中最高尚、也是最必要的一种。如果忽视这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学问，那么可以说你没有尽到对自己、对造物主、以及对全人类的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责任，因为让自己更完全，就是对造物主与全人类最大的贡献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/>
        </w:rPr>
        <w:t>神秘玫瑰系列：苏菲营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(SUFI CAMP)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</w:t>
      </w:r>
      <w:r>
        <w:rPr>
          <w:rFonts w:ascii="MingLiU;細明體" w:hAnsi="MingLiU;細明體" w:cs="MingLiU;細明體" w:eastAsia="宋体;SimSun"/>
          <w:kern w:val="0"/>
          <w:lang w:val="zh-TW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38  </w:t>
      </w:r>
      <w:r>
        <w:rPr>
          <w:rFonts w:ascii="MingLiU;細明體" w:hAnsi="MingLiU;細明體" w:cs="MingLiU;細明體" w:eastAsia="宋体;SimSun"/>
          <w:kern w:val="0"/>
          <w:lang w:val="zh-TW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是一门科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确实有一门有关如何致富的科学存在，而它就像数学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样，是相当精准的学问。获取财富的过程是由某些既定的法则来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控，只要一个人能学会并遵守这些法则，那人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a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就必定能够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金钱与资产，都是按着那既定的法则做事所产生的结果；而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便是出于无意，只要是按着那既定法则做事，这个人都会致富。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之，若不按着那既定法则做事，那么不管多努力工作、能力有多强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仍脱离不了贫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「若成因相同，其结果也必相同」，这是自然界里的因果法则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同理，只要人能够按着那既定法则做事，就必定可以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下面的这些事实都可以证实这个说法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与否并非取决于环境。若非如此，那么住在某个地区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有人们都应该同样富有或同样贫穷。住在某一城市的人们会全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很富有，而住在某个城镇的人们则全部都很贫穷；或者住在同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州的人们全都很富有，而隔壁州的人们则全都很贫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我们可以发现到处都有富人与穷人比邻而居、甚至从事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相同的工作的情形存在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两个人住在同样的地点、从事同样的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作，但却有人富有、有人贫穷时，就表示环境并不是能否致富的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键。虽然有些环境确实可能比较好，但是当两个从事同一职业、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同一地区的人，一人能成功致富，而另一人却无法做到时，这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示致富是依照某些既定法则做事所产生的结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进一步来说，因为有很多拥有优异天赋的人却仍贫穷，而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些人虽然没什么天赋，但却仍能致富，表示一个人是否拥有某些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赋，并不会对这人能否按照那既定法则做事造成影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研究那些成功致富的人时，会发现通常他们各方面都很平凡，他们并没有比别人优越的天赋和能力。由此可知他们之所以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，并不是因为有着别人没有的天赋和能力，而是因为他们正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按着那既定的法则做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节省或吝啬也无法让人致富。有很多小气的人还是很穷，而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多挥金如土的人却仍能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与否也不是取决于是否能做到别人作不到的事。因为职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相同的两个人，所做的几乎都是同样的事，但是却仍可能有一人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成功致富，而另一人仍然维持贫穷甚至破产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从这些事实中可以得出一个结论：致富与否，乃是取决于是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按着某些既定的法则去做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致富真是按着某种既定法则去作而得到的结果，而若成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相同，其结果也必相同；那么就表示任何人只要按着这法则做事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一定可以致富，而此时这整件事情就进入到纯粹的科学领域范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内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可能有人会有这样的疑问：这个法则是不是非常困难，只有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数人能做得到？就我们所见，事实并非如此（就人的基本能力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看）。有天赋的人可以致富，傻瓜也可以致富；天赋异秉的人可以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，愚昧的人也可以致富；身体强壮的人可以致富，孱弱的人也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然，拥有某种程度的思考和理解能力也是很重要的，不过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本上只要具备能阅读与了解本书中这些文字的能力的人，都是一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可以致富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此外，方纔我们已经了解到致富与否并非取决于环境。没错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些时候所在的地点是可能会造成一些影响，就像如果待在撒哈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沙漠深处，那么你很难指望能成功地经营什么事业。在追求财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过程中，会需要与人交易，而你必须要身处于有人可以与你交易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地方，而且最好这些人还愿意以你喜欢的方式与你交易；但环境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影响也就仅止于此。只要你所处的城镇中有人成功致富，你也一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可以；只要你居住的那一州里有任何人成功致富，你也一定可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再次强调，致富与否也并非取决于是否选择特定的职业或专业。各行各业都有人致富，而他们隔壁邻居虽然也从事相同的行业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却可能仍然贫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没错，若能从事你喜欢且适合的行业，你将能有最大的发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如果你有某些特殊天赋，那么你将能在那些需要这类天赋的工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中大放异彩。而如果你经营的是适合所在地环境的事业，那么也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更好的成绩；例如在气候温暖的地方卖冰泣淋，生意一定会比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格林兰岛注一卖冰泣淋来得好；而如果在美国西北部经营鲑鱼捕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业，肯定会比在佛罗里达州成功，因为佛州并没有出产鲑鱼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，除了这些一般限制之外，致富与否与你从事哪一种行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并没有太大的关系，而是取决于是否有学着按照既定的法则去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。如果你现在正经营某个事业，与你处于相同地区、经营同一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业的其它人都致富了，但你却没能致富，那就是因为你没有按照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他们相同的方法去做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也没有人会因为缺乏资金而无法致富。没错，如果你已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拥有资金，那么要让资金增加会更容易且快速；但是，一个已经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资金的人本就已是有钱人了，他并不需要再去研究如何致富。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管你现在有多穷，只要你愿意开始依照那既定的法则做事，就会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始变得富有、开始拥有资金。获取资金是致富过程的一部分，而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是依照既定的法则做事之后，所必然得到之结果之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许你是全国最穷的人，而且还负债累累，也许你没有朋友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没有影响力、也没有任何资源；但是，因为只要成因相同，其结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必然相同；所以只要你开始依照这法则去做，就一定可以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目前缺乏资金，那么你将会获得资金；如果你选错了行业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么你将会进到正确的行业；如果你所在的地点不对，那么你将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到正确的地方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只要你愿意开始在目前的事业、目前所在的地点中，以那必定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带来成功的既定法则做事，就必定可以做得到上面所说的一切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3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38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否还有致富的机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之所以贫穷，并不是因为财富都被某些人占据；也许你无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从事某些类型的事业，但是仍然有其它致富管道为你敞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不同的时期中，依照该时期的整体需要、以及社会演进的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段，其机会的趋势走向也会有所不同。而只要愿意顺着趋势而行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不要想抗拒趋势，那么这样的人永远都会有很多机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此，不论就劳工个人或整个劳工阶层而言，其机会都没有被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剥夺。劳工们并不是受制于其雇主，也没有被财团与大企业压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他们之所以会处于那样的社会阶层中，是因为没有照着那既定法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去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劳工阶层的人们都愿意开始依照那既定的法则去行，那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他也可以成为雇主阶层的人；致富的法则不管对哪一个社会阶层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是一体适用的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这是劳工阶层的人必须要了解的；而如果这阶层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继续照着原来的方式做事，那么就会继续维持现状。然而，即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属阶层的其它所有人都不了解这些法则，也不会因此影响他个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选择权，他仍可以选择顺着趋势去行而获得财富，而这本书将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教他如何做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之所以贫穷，并不是因为财富的供应量不够。事实上，世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上存在着的财富远超过全人类之所需。单是美国一地藏有的建材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足以为地球上每一个家庭，都建一幢如华盛顿州议会大厦一般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小的豪宅；而只要努力耕作、养殖，光是这个国家所能生产的羊毛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棉花、亚麻布与丝绸，就足以让世界上每一个人，都能穿上比所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门王要展现其荣耀时所著还要更华丽的衣裳；而所生产的食物，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足够让世界上每个人都享用到豪华的餐点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眼睛可见的资源几乎可说是取之不尽，而那眼不能见的无形资源，则真的就是用之不竭。这地球上可见的一切万物都是以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本有的存在体所创造，所有一切都是由此存在体而出。新的有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实体不断被创造出来，而旧的有形实体则逐渐消逝；然而这所有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形实体却都是从相同的来源而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本有存在体的供给无穷无尽；这宇宙虽是以那存在体来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成，但是创造出这宇宙并没有把那存在体用尽。在这双目可见的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宙里，各个有形实体之间的空间之中，仍充满着那存在体：那用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创造一切万物的原料。这些原料还可以再创造出比现有的还多一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倍以上的有形实体，然而即使如此，这宇宙原料的供给也不会因此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枯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此，人之所以贫穷，决不是因为自然界太过贫瘠，或是因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其资源太过有限而不足以分配所造成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然界就像是一个取之不尽用之不竭、充满财富的宝库，其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资源永远不会短缺。那本有存在体是有生命、且具有创造能力的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祂也一直不断地在创造出更多的有形实体。如果世界上的建材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用尽了，祂就会创造出更多；如果耕地的使用到达极限、无法再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长出食材与衣料，那么祂将会使耕地恢复，或是创造出更多的耕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即使地球上所有的金银都已经被挖掘出来，但只要人类的社会发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仍处于需要金与银的阶段，那么那无形的存在体就会再创造出更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金银。那无形存在体会随时响应人类的需要，祂永不会让这世界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缺美好的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所有人类而言都是如此，我们这个物种一直都是非常富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，而如果有些人处于贫穷状态，那是因为他们没有依照那能让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都富有的既定法则而去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无形的存在体是有智慧、会思考的；祂是有生命的，而且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远都在寻求使生命更完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寻求更完全的生命，是所有生命与生俱来的本能。人在本能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会寻求能不断扩展其智慧，同时也本能地会寻求开展各种感官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界限并使其得以完全展现；而这有形实体的宇宙，事实上也就是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形存在体为了能更完全地展现其自身，而将祂自己转为有形实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创造而成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宇宙是一个伟大的、有生命的存在，宇宙永远会朝着获得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完全的生命、以及展现更完整的机能的目标而迈进。整个自然界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为了帮助生命发展而创造，而创造这自然界的动机，就是要提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生命。因此，只要是可能有助于生命成长的一切，都会无限制地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应。除非造物主想否定祂自己，并且把祂过去的创造都作废，否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世界是不会有所柜乏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已了解到人之所以贫穷，并不是因为财富的供应不足。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下来我将会开始说明另一个事实∣如果一个人愿意依照法则去行动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与思考，那么他将甚至可以随心所欲地运用那无形的资源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4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3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第一法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唯有透过思想的力量，才能让那无形的存在体产生出有形的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。世上一切万物都是由那有思想的存在体所造成，当那存在体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对某个实体的思想时，那一实体就会出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无形存在体会依其思想而运作；自然界中的每一个实体和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程，本质上都是那存在体中一种想法的具体表达。当那无形的存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体思考着某一个实体时，就会以那种实体呈现；当祂思考着某一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动作，就会做出那样的动作；这就是创造万物的法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居住在由思想造成的世界，而这世界所在的宇宙也是由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想所造成的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宇宙运行的思想传送到整个无形存在体时，那存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体就依照这思想而运行，并以行星系统的实体呈现且维持着那样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形体。那有思想的存在体依其思想而成为实体，也依其思想而运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那存在体中出现了太阳及世界构成的运行系统的思想时，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各式的星体呈现出来，并依其思想使这些星体运行。而当祂产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「缓慢成长的橡树」的思想时，就会依照这样的方式创造橡树，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这可能需要好几世纪的时间，但最终仍将长成一棵橡树。在创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过程中，那无形的存在体会依据祂先行建构的既定程序进行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造；也就是说，并不会因为有形成橡树的思想，就凭空出现一棵已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长成的橡树，而是会依照橡树成长的既定程序，让那可产出橡树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量开始运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存在体中任一个思想都会创造出实体，但祂通常都会依照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前已然决定的成长流程与行动来进行创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一个「建设房舍」的思想进入那无形的存在体中，这时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并不会无中生有地创造出那房舍，而是会透过贸易和商业中各种管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道所具有的创造能力，快速建好那房舍。而除非世上还没有具备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种创造力的管道存在，这时候那存在体才会直接造出那房舍，不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等待有机和无机世界的缓慢进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有传送至那存在体的思想都必会导致其对应实体的产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个人都是一个可以发送出思想的思想中心。人们能以双手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造出的一切实体，都必须先在其思想中存在；没有先想到物件的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象，就没法造出那物件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到目前为止，人类仍将其全力投注于透过其双手所能造出的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切，将其劳力完全投注于有形世界，努力想变更或修改那些已然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的东西；却从没有想过如何能透过将思想传送至那无形的存在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方式，来创造出全新的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一个人的思想中产生某个形体时，他会从自然界中取得各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材料，然后依照他心中的图像做出那个形体。到现在为止，人们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乎从不跟那无形的存在体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—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也就是「天父」合作，人们从来没有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到他也能做到「父所作的事」注一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人们长久以来都习于用劳力重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塑造、修改既存的有形实体，几乎从来没有思考过「人是否能透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与那无形存在体沟通其思想的方式进行创造」这个问题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准备要证明每个人都可以做到这件事，并且要告诉你如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才能做到，其中第一个步骤，就是要先定下三个基本主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首先，我们认为宇宙中存在着一种无形存在体，而万物都是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此存在体造成；所有看似不同的东西本质上都是相同的元素，只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其呈现方式不同而已。不管是生物或是非生物，事实上都是由相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的原料形塑而成的不同形体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其次，这存在体具有思想，而祂的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切思想都会成为实体；世上的一切实体都是由这无形存在体的思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构成。第三、每个人都是一个思想中心，具有产生思想的能力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如果有人能将思想传达给那有思想的存在体，那么这人就能创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出他所思想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就是说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种智慧体存在着，而万物都是由此存在体所造成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质处于原始状态时，能渗透、穿入并充满宇宙中的所有空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智慧体中的任一个思想，都会使其产生该思想所思及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可以在其思想中形塑一切事物，且当人将其思想铭刻至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之上时，将可导致其所思想事物的创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可能有人会质疑我如何能证明这说法，事实上只要用很简单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方式，就可以在逻辑层面与经验层面来证明其正确性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是透过观察有形实体与思想之间的种种关系，推得「有一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思想的原始存在体存在着」的结论；而透过这存在体运作的方式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又推得「人具有创造所思想的一切事物之能力」的结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实验，也能证实这样的推论是正确的，以下就是最佳的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只要有一个人读了这本书，且因依照书里所说的去做而成功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，那么这证据就能左证我的主张；而如果每个依照本书去做的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成功致富了，那么除非有人依照完全相同的程序去做却失败，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则就表示我的主张正确。只要这方法一直都有效，那么这理论就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正确的；而我确信这方法是一定有效的，因为任何人只要能完全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照本书所说的去做，就一定能够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之前已经提到过，一个人之所以能致富，是因为他懂得依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既定的法则去做事；而人如果要依照法则做事，首先必须要学习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照既定的法则去思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人如何思考事情，会直接影响这人做事情的方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希望能依照正确的方式来做事，就必须先学习如何依照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确的方式去思考，这是寻求致富的第一个步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要以正确的方式去思考，就必须要去思考真相而非表相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个人与生俱来都有思考真相的能力，但是真要做到这样而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被事物表相影响其思想，仍需要花一些精力。按事物表相去思考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容易；要不被表相影响而去思考真相为何则比较困难，要做到这一点，需要投注的力量超乎我们所做的一切日常工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大部分人宁可去做劳务工作，也不愿意做长时间的深入思考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思考是世界上最困难的活动，而当真相与表相全然相反时，就更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困难。人在观察到世上的表相之后，很容易会相信那表相，而唯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先了解真相为何，才能避免误信表相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你看到贫穷的表相时，除非你已了解「世上没有贫穷、唯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足」这个真相，否则那贫穷的表相就会印入你心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在充满疾病表相之处思想着健康，或要在充满贫穷表相之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思想富有，都会需要强大的力量；然而如果能拥有这样的力量，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就会成为「心念大师」，他将可以克服其宿命，并拥有想要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得到这样的力量，首先必须了解潜藏在所有表相之下的一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真相：万物都是由一个有思想的存在体所造成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接下来，我们必须了解另一个真相：那存在体之中的任何思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会形成实体，而且人可以将其思想传送给那存在体，让他的思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也能因此成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能了解这一切，就能抛掉所有怀疑与恐惧，因为我们已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了解自己可以创造出想创造的一切、可以得到想得到的一切、可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成为想要成为的人。在迈向致富目标的过程当中，第一步就是要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信前面所说的三个基本主张，为了强调其重要性，我在此再重复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次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种智慧体存在着，而万物都是由此存在体所造成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质处于原始状态时，能渗透、穿入并充满宇宙中的所有空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智慧体中的任一个思想，都会使其产生该思想所思及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可以在其思想中形塑一切事物，且当人将其思想铭刻至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之上时，将可导致其所思想事物的创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把对宇宙运作方式的其它想法都先搁在一旁，并且不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思考这里告诉你的一切，让这些思想能深深刻在心中、成为你的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考习惯。请不断地重复阅读这几个句子；将每一个字牢记在心并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断思索，直到你完全相信句中所说的一切。如果心中出现怀疑，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先把它放在一边，不要去听别人争论这想法正确与否，不要去听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些传讲相反信息的演说，也不要去读教导不同想法的杂志书刊。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果在这阶段混淆了你的对宇宙运作方式的理解与信念，那么之前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切努力将是白费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问这些法则为什么如此，也不要去思索这些法则何以能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像这样运作，只要相信这些法则都是真的即可。学习致富法则的第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步，就是完全接受这一切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5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3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生命得以完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曾相信冥冥之中有一股认为人应该要贫穷、或是专门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变得贫穷的力量存在，那么你必须赶快除去这个想法。那本身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一切、存在于一切之中、活在一切之中、也活在你里面的智慧体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一种有意识、有生命的存在体；而由于祂有意识、有生命，因此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祂也和所有生命体一样，与生俱来即渴望能让生命更完全。每一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生命的东西都会不断地寻求能更加扩展其生命的机会，因为每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生命都必须要使其自身有所增长，才能继续生存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种子落入土壤时，就开始生长，而在其求生存的同时，也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再产生出更多种子。所有生命在其求生存过程当中都会使自我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长，每一个生命都永远会变得更多更好；而只要是有生命的，也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须如此去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的智能也有这种持续增长的需求：因为人的每一个思想都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我们必须思考其它事情，因此人会寻求不断扩展其觉知。因为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所学习到的每一件事，都会牵引着我们再去学习其它事，因此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寻求不断增加其知识。而我们所培养的每一种才能，也都会引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再培养另一才能的渴望。这是由于生命本身有着这种强烈的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望，而在其驱策之下，会使我们会想要知道更多、做到更多、体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要知道更多、做到更多、体验更多，我们就必须能拥有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多。我们必须要拥有更多可以使用的物品，因为只有透过使用物品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才能够学习、才能够实作、才能够成为我们想成为的人。因此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必须要先致富才能让整个生命更丰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于财富的渴望，事实上就是因生命本身希望能让其自身更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全而形成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每一种渴望，都是源自于某种生命潜力希望能有表现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机会所造成。当潜力在寻求展现的机会时，就会产生渴望。那让你想赚到更多金钱的力量，事实上等同于那让植物得以生长的力量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两种力量都是来自于生命本身在寻求能有完全展现的机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智慧体本身也需依照这一切生命都依循的法则而行。祂本身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有希望能让生命更完全的渴望，而这也就是祂之所以需要创造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物的原因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那智慧体渴望能透过你而体验更多，因此祂会让你拥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你所能使用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你能致富是造物主的渴望。祂希望你能致富，因为如果你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很多可体现祂的东西可用，那么祂就可以透过你来展现祂自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如果你能够不受限制地自由使用生命中的一切，那么祂也将能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过你而体验到更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整个宇宙都希望你能拥有你想要的一切，整个自然界都会支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的计划，万事万物都是为了你而存在，请下定决心全然相信这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，前提是你的目的必须要与造物主的目的一致，你所想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必须是获得真正完全的生命，而不是只追求肉体上的享受。生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是机能的展现，而一个人只有在能完全发挥其肉体、智识、精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机能（且不过度）时，才算是真的活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不该只为了过奢华的生活、为了追求肉体层次的满足而追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财富，那并不是完全的生命；不过肉体的每一个机能也确实都是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命的一部份，如果一个人完全戒绝其肉体正常且健康的冲动，那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他也无法获得完全的生命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也不该单是为了能享受内心的喜悦、能获取知识、能满足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负、能胜过他人、能功成名就，而去追求财富。这一切确实也是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命中可以合理追求的东西，但是如果一个人只为了智识层面的喜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活，那么这个人的生命也不完整，他永远不会满足于所拥有的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也不该单是为了能造福他人、为了能献身于拯救世人、为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享受作慈善事业与牺牲奉献所带来的喜悦，而去追求财富。灵魂的喜悦也只是生命的一部份，并没有比生命的其它部分优异或崇高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追求财富的目的，应该是为了有得吃、有得喝、而且在吃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之际还能感到相当愉快；应该是为了能让自己周边充满着美好的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、能去远方游览、能充实你的心灵、能发展你的才智；应该是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了能去爱他人与做好事、能去扮演帮助这世界了解真理的角色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请记得，抱持着极端的利他主义的人，并没有比抱持着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的自私想法的人更好或更高尚，这两者都是错的。不要认为造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主会希望你为他人牺牲，而且会因此而给你恩惠。造物主对人与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一无所求，造物主期望的，是你能够为了你自己与他人而让你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己达到完全；而如果你想帮助别人，那么「让自己达到完全」会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最好的方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充分地使用自己，除了致富之外别无他法；因此将「致富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视为优先目标不但正确，而且也值得赞许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，切记那智慧体的渴望是能够完全，而其一切行为都会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为了让更多生命得以完全，因此在你寻求财富与生命的过程当中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法让那智慧体做出会使任何生命遭受损失的事，因为所有生命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造物主而言都是平等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智慧体会为了你而创造出物品，但是不会为了你而向他人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走物品来给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摆脱竞争的想法。你要做的是创造，而不是与他人争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已创造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夺走任何人的任何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在交易时斤斤计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欺骗别人或占人便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让别人以低于所应得的报酬为你工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羡慕或贪图他人的财产。世界上没有你不能拥有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东西，也没有那种唯有透过夺取才能获得的东西存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要成为创造者，而不是竞争者。你一定会得到你想要的一切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会是以一种特殊的方式；当透过这种方式得到想要的一切时，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影响到的每个人也都将拥有更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知道世上有很多人是透过完全相反的方式而获取了大量的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钱，因此在这里我要稍加解释。透过这种方式致富的人，有些是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全倚靠他们本身优异的竞争能力而做到，而有些则是在不知不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中，参与了那智慧体透过工业的发展来达成整体提升的宏大计划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行动。洛克斐勒、卡内基、摩根等人都在不知不觉中，成为那至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上的智慧体的代理人，为祂完成以系统化、组织化的方式让工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有效率的工作；当他们完成这工作之后，将会对增进全体生活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生相当大的贡献。然而他们的任务也快要结束了。他们已经将生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工作组织化，很快的就会有其它人接手，开始进行组织各种配送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置的工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他们就像是史前时代的恐龙一样，是演化过程中的必要元素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将其创造出来的力量，也将会将其除去。此外，也请了解这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事实上从来没有真的富有过：根据记录，这个阶层的人士的私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生活通常都是最妻惨与可悲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竞争方式而获得的财富永远无法使人满足，也无法长久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今天虽然还属于你，但到了明天可能就属于别人。请记得，如果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那既定的法则而致富，就必须完全跳脱竞争性的思维，不可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一丝认为「供给有限」的想法存在。当你开始认为世上所有金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被少数人垄断与控制，而你必须要透过通过某些法律条文之类的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式来抑止这种状况时，在这当下你就落入了竞争性的思维当中，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在这一刻你也失去了那能导致创造的力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糟的是，你可能还因此而阻挡了那些已开始的创造活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深信在地球上众多山脉里，还蕴藏着尚未被发掘出来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价值无法计量的黄金。而且要深信如果黄金没有了，那智慧体也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定会创造出更多黄金，来满足你的需要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深信，即使前途看似困难，但你需要的金钱仍必会到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把注意力集中在看得见的这些物品上，而要将注意力集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那无形智能体中蕴含的无限财富，并且要深信你接受与使用财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速度越快，它们来到的速度就越快。没有任何人能透过垄断有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资财的方式，而阻止你获得属于你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此，千万不要让自己有那种「如果动作不加快，那么在开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盖房子之前，那些最佳的建筑地段都会被抢光」的想法。不要担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些财团，不必因害怕他们有一天可能会拥有整个地球而紧张。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害怕可能会因其它人的阻挡而无法得到你想要的，因为这种事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不可能发生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是要去寻求其它人拥有的东西，而是要从那无形的智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体中创造出你想要的东西，而无形智慧体的供给量是无穷无尽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牢记下面的文字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种智慧体存在着，而万物都是由此存在体所造成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质处于原始状态时，能渗透、穿入并充满宇宙中的所有空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智慧体中的任一个思想，都会使其产生该思想所思及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可以在其思想中形塑一切事物，且当人将其思想铭刻至无形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之上时，将可导致其所思想事物的创造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6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3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财富如何到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我说你并不需要在交易时斤斤计较时，我并不是说都不要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进行交易，也不是说你不需要跟其它人打交道。我真正的意思是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用不公平的方式对待别人。你不但不需要追求不劳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获，反而还可以透过予多于取的方式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进行交易时，你为他人提供的物品之价格不可能低于其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本，但是你可以让这些物品的「价值」远超过他们所付出的金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制造这本书时使用的纸张、墨水等材料，其成本可能远低于你买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时所花的价格数字，但是如果这本书所提供的一些想法能让你赚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多钱，那么把这本书卖给你的人就没有占你便宜，因为他为你提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了相当大的价值，却只向你要了一点点金钱作为交换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假设我拥有一幅由知名画家所绘制的图画，这幅画在已开发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国家中也许价值数千美金。如果我把这幅图带到巴芬湾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(Baffin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Bay)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，然后发挥我的销售功力，让当地的原住民愿以一捆价值仅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500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美金的毛皮来交换这幅画，这时事实上我仍是在占他便宜，因为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幅画对他而言没有任何用处。这幅图对他而言没有任何价值，因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它并不会让他的生活获得提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假设我用一把价值仅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5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美金的枪来交换他的那些毛皮，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么这仍然是一笔绝佳的交易。因为他需要这把枪，有了这把枪可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他猎得更多毛皮与食物；这把枪可以在许多方面提升他的生活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把枪甚至可以使他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想要脱离竞争的世界，而进入创造的世界，可以从严格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地检视你所作的所有商业交易开始着手。如果你目前销售的物品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中，有那种所提供的价值不如其金钱价格的东西，那么就不要再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售它。要经营事业其实并不需要伤害任何人，而如果你正身处在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需要伤害别人才能成功的事业里，那么你该立刻脱离那个事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给予人们的实用价值永远要多于你向他们索取的金钱价格，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果能做到这一点，那么当你进行每一笔商业交易时，就都是在让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人的生命得以提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有雇用员工，那么你透过他们而获得的金钱势必要多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付给他们的薪资；但是，你仍可以作好规划，以「提供成长的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」作为最高的准则，让期望自己能不断成长的员工每天都有机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进步一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可以让你的事业为员工做到如同这本书为你做到的事：你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好好管理你的事业，使其变成像是阶梯一般；透过这个阶梯，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个愿意付出努力的员工也都有机会可以向上提升而获得财富。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果你能给他们这样的机会，而他们却不愿意这么做，那么就不是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错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要强调的是，虽然你可以让你周遭所充满的那些无形物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转化为你要的财富，但是这并不是说你想要的财富会从空气里无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生有，就这样出现在你眼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比如说，假设你想要一部裁缝机，那么并不是只努力地在心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想象裁缝机，让这样的意念铭刻在那些无形物质之上，然后不需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任何行动，那裁缝机就会自动出现在你房间里。我真正的意思是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想要一部裁缝机，那么请在心中描绘出这部裁缝机的形貌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并且在心中要抱持着绝对的肯定，相信你要的裁缝机早已造成，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且正在朝你而来。你在思考与说话时，都要绝对肯定会得到那部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缝机，要如同你已经得到了一般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运行于人心之上的那至高无上的智慧体将会运用其能力，将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缝机带来你身边。如果你住在缅因州，那么可能会有某个人从德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或日本把你要的裁缝机带来美国，并且会透过某些交易，让你最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得到你想要的东西。在这种情形之下，不管是你还是那个人，都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此而得到了利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时无刻都要记得：那智慧体无所不在、祂能通达一切、祂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影响一切。那智慧体渴望更完全的生命与更好的生活，因此祂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已促成现有的这些裁缝机的制造；而祂还可以、也还会再创造出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多，但先决条件是人们必须拥有渴望、信念、并且依照法则去行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此才能让祂展开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绝对可以拥有裁缝机，同样的你也绝对可以拥有一切可让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己与他人的生命更加成长的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不必担心是否要得太多。耶稣就这么说过：「你们的父乐意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国赐给你们」注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智慧体希望能透过你经验你所可以经验的一切，而且祂希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能拥有你有能力且愿意使用的、能让你的生命更加丰富的一切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能完全相信你对于拥有财富的渴望，事实上就是源自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至高无上的智慧体对于能更完全展现自我的渴望，那么你就拥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可动摇的信念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有一次看到一个小男孩坐在钢琴前面，辛苦地试着弹出和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旋律。这个小男孩对于自己没有能力弹出好听的音乐觉得非常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恼；我问他为什么生气，他说：「我可以感觉到自己内在的音乐，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我的手就是无法配合。」他「内在的音乐」就是来自那智慧体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那智慧体中也蕴含了生命的一切可能；前面所说的状况，事实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是音乐自身希望能透过那个孩子而呈现出来所造成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造物主，也就是那无形的智慧体，希望能透过人类来体验与享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受一切，就像在说着：「我要让人们的双手都建立出壮观的建筑、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奏出天堂般的乐曲、绘制出华丽的图画。我要让人们的双脚为我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行，我要人们的双眼能看见一切美好事物，我要人们的口中能传讲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出伟大的真理、并吟唱非凡的歌曲…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有的渴望，都是人们的一些潜在可能性希望能得以呈现所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成。而造物主会让每个能弹奏乐曲的人都拥有钢琴等乐器，而且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他们拥有要将他们的天赋修造至最高程度所需的财力。祂会让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懂得欣赏美丽事物的人周边围绕着各种美的事物。祂会让每个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领悟真理的人有许多旅游与观察的机会。祂会让每个懂得欣赏衣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人都有好衣服可穿，祂会让那些懂得品尝食物的人都有好东西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祂会让这一切发生，是因为这一切都是由祂所造的，祂自己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想要享受与欣赏这一切。祂自己也想弹琴、歌唱、享受美好事物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传扬真理、穿好的、吃好的。使徒保罗也这么说过：「因为你们立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行事都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    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神在你们心里运行」注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对财富的渴望，其实就是那智慧体希望能透过你来呈现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己，就如同祂也希望透过那弹钢琴的男孩而得以呈现一般。因此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不必担心自己是否要得太多；专心想你要的是什么，然后告诉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主你想要什么，这是你的责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大多数人而言，要这么做并不容易。因为他们仍抱持着一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旧观念，认为贫穷与自我牺牲可以让造物主喜悦；他们认为贫穷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神圣计划中的一部份，是自然界的预定结果。他们认为造物主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已完成创造世界的工作，祂已造成能造的所有一切；他们认为因此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大多数的人必须要维持贫穷，否则世上仅有的这一切将不足以供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需。这种错误的想法根深蒂固，使得他们羞于要求财富，他们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己尽可能不要求拥有太多财产，他们只求能获得适度的舒适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想起一个学生，那时他刚了解到必须在心中清楚描绘出他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想要的东西，才能透过创造性思考将这些东西的形象铭刻至那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存在体上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那时他很穷，住在租来的房子里，身上永远只有当天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薪水，当时他完全无法接受「人可以拥有一切财富」的事实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此，经过思考之后，他认为他应该可以合理要求一条新地毯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他想拿来铺在他最大的房间；他还想要一个暖炉，这样在冬天时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用来取暖。而在依照这本书所说方法的去做之后，他在几个月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内就得到这些东西；此时他才了解到其实他可以要得更多。他开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环顾所住的房子，计划着要进行哪些整修；他在心中描绘出要在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里加一扇窗，要在哪里增加房间…一直到在心里描绘出他理想中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房子的形貌，接着他又开始计划要放哪些家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他将那图像刻在脑中，并且开始依照法则生活，朝着他所想要的一切前进；现在，他已经拥有理想中的房子，而且依照他心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图像重新装潢。如今，他正倚着更大的信心，继续不断获得更好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依照他的信心，他获得所想要的；你也可以如此，我们都是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7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3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感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上一章的说明，读者应已了解获得财富的第一步，就是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所想要的一切化为想法，而传达给那无形的智慧体；这是真实的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接下来你将会了解如果要做到这一点，就必须让自己与那无形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建立和谐的互动关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由于建立并获得这样的和谐关系极为重要，因此我必须花一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篇幅来讨论，并给你一些方向；而如果你愿意照着去做，那么你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心灵将可以与那至高无上的力量，也就是造物主，成为一体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整个心态调整的程序可以用两个字来总结：感谢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首先，你要相信有一个智慧体存在着，而万事万物都是透过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才得以运行；其次，你要相信这个智慧体会把任何你想要的东西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；第三，你需要透过深切与全然的感谢与祂建立关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很多人在生活中几乎作对了所有事，但是却因为缺乏感谢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仍维持贫穷。他们由造物主那里得到了某些礼物，然而却因为不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感谢而切断了与祂之间的联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住得越靠近财富的源头，就能获得越多财富，这道理应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难理解；而我们也不难想象一个永远都在感谢造物主的灵魂，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较于一个从来不对祂表达感谢的灵魂，哪一个能与造物主更靠近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好事情发生时，如果我们越能习于向祂表达感谢，那么我们得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会更多、更快。这原因很简单：因为如果懂得感谢，就能让自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心灵与那一切祝福的来源建立起更靠近的关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懂得感谢，将会让你的心灵得以与这宇宙的各种创造能量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间，建立起更密切的和谐关系。如果你是第一次听见这样的说法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么请仔细思索，你一定也会同意这是正确的。你过去所经历过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切好事，都是因依循着某些特定法则而来临的，而透过感谢，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可以让你的心灵顺着这法则去行，且可以让你更能以创造性的方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思考，使你免于落入竞争性的思维之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懂得感谢可以让你具有整体观，而不会落入「供给有限」的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误想法中，也不会做出无益于得到你所希望之物的行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确实有一条关于感谢的法则存在，而如果你希望能得到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想要的一切，就必须要遵循这个法则。这感谢的法则与自然界的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用力与反作用力定律一样，其作用力与反作用力永远大小相等、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向相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你的心灵对那至高无上的智慧体表达感谢时，你的心灵将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延伸扩大而释放出力量，这力量会触及你感谢的对象，而其反作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也会即刻朝你而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「你们亲近神，神就必亲近你们。」注一这样的描述即使在心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学里也是正确的。如果你的感谢够强烈且持续，那么来自于那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的反作用力也会同样强烈且持续，如此你所想要的一切事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将永远都朝你而来。像耶稣就是一直抱持着感谢的态度，他几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永远说着：「父啊，我感谢你，因为你已经听我。」注二如果不知感谢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将无法获得动力，因为唯有感谢能让你与那最根源的力量相互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结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，感谢的价值并不仅止于可以让你在未来获得更多祝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不懂得感谢，你将无法抛开对于事物现状的不满想法；而当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允许心中存在着对事情现状的不满想法的那一刻，你的心就开始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守了。你将会开始注意那些平凡的、低劣的、贫穷的、肮脏的、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及鄙陋的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—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你的心灵会开始接收这些事物的形貌，然后你会将这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形貌或心中的影像传递给那无形的智慧体。如此，那平凡的、贫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、肮脏的、鄙陋的一切都会来到你身边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让自己的心灵充满低下的事物，就会使你自己变得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下，或使你周边充斥着低下的事物。同样的，如果能让自己的注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集中在最好的事物上，就会使自己周边围绕着最好的事物，并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自己也成为最好的。我们把注意力集中何种影像之上，存在于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里面的那创造力量就会把我们变成那样；这是因为我们也都是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智慧体所造，而那智慧体永远会依照祂思想中的形貌而成形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懂得感谢的人永远都注意着最好的事物，因此会变得更好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样的人将能获得最好的形体或性格，且将能得到最好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另外，信念也是生于感谢。懂得感谢的人会不断期望好事发生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这期望将会成为信念。当感谢力量的「反作用力」作用于人心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上时，就产生了信念，因此心中所传出的所有感谢想法都会加强信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念。一个不知感谢的人绝对无法长期保持强大的信念，而如果没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样的信念，那么你就无法透过创造性的方式致富。我们将会在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面的章节中谈到这个主题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此，你必须养成习惯，必须对遇到的每一件好事抱持感谢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度，并且持续地表达感谢。而又因为基本上一切事物对你的成长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帮助，因此你应该把所有一切都包含在感谢事项当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浪费时间思考或谈论掌权者们有什么缺点，或做了哪些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。因为他们所组织的这个世界为你创造了机会，如果没有他们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也无法获得所获得的一切。不要因那些腐败的政客而发怒，如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没有他们，现在我们将处于无政府状态，而你能获得的机会将会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现在少得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造物主花了很多时间、很有耐心地工作，才让我们在工业与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府方面有这样的成绩，而祂仍在继续动工当中。当这个世界不需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商业巨子、企业首脑以及政客时，祂势必会将他们除去；但是在此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时此刻，这世界还是需要他们。请记得，他们都在协助安排财富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到你身边的路线，并请对此抱持感激。如果能这么做，那么你将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与美好的万事万物建立和谐的关系，这么一来，美好的万事万物也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会朝你而来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0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依照法则思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翻回第六章，并再次阅读那位在心中描绘理想家园的人的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，如此你对获得财富的第一步将会有清楚的概念：你必须先在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中为你所想要的东西描绘出清楚且明确的图像，这是因为如果你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里没有任何想法，当然也就无法传送出任何想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要先拥有才能给予。很多人对于他们想做的事、想要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东西、以及想成为的人只有很模糊的概念，也因此他们无法成功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将这一切传达给那智慧体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光是希望能多拥有一些财富来做好事，那是不够的，因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个人都这么希望。如果光是希望能到处旅行、欣赏各种事物、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得更多体验，那也是不够的，因为每个人也都这么希望。如果你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传送电报给朋友，那么你一定不会只是依照次序传送每一个英文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母，然后让你的朋友自己想办法了解讯息内容；你同样也不会随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从字典里挑一些字出来传给你的朋友，你一定会传送能清楚表达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些意义的完整句子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记得，你必须透过完整的陈述，才能让那智慧体知道你想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什么。因此首先你自己必须先明确且清楚地知道自己要什么，如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传送出去的只是一些模糊的盼望，那么就绝对无法获得财富，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那创造性的力量开始动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像我先前所说的那个人描绘他的理想家园时一样，仔细想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的所有渴望，仔细想清楚你究竟想要得到什么，然后在心中清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描绘出其图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随时都将这图像烙印在脑海中，你必须无时无刻都看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它，就如同船员驾船航行时随时都将港口的形象烙印在脑海中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般。你绝对不能忘记这图像，就如同舵手绝对不能不注意罗盘上的方向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特别做集中注意力的练习、不需要特别安排时间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祷告或自我肯定的动作、不需要刻意静坐冥想、也不需要参加什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超自然的心灵课程。这类活动有些固然有其好处，但是事实上你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需要的只是了解自己要什么，而且让自己渴望得到的程度提高到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让这样的想法烙印在脑海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可以在闲暇时尽可能多花点时间想清楚你想要的东西的图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像，然而，没有人会需要特别接受训练来学习如何将意念集中在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己想要的东西上；只有对不是真正在乎的东西，才会需要特别花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心力去集中注意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你真的想要致富时，那渴望所产生的力量会强到足以导正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思想，让你的思想方向永远与你的目的一致，就如同磁极之于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盘上的指针一般；而如果没有做到这一点，那么即使照着本书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些教导去做，也无法发挥最大的价值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里提供的种种方法论，仅适用于那些对于致富的渴望强烈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足以克服其内心好逸恶劳的惰性，而愿意将这些方法付诸实行的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描绘的图像够清楚与明确，那么若你在脑海里更多思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图像、更清楚地描绘出那景象的一切细节，那么你的渴望也会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加强烈。而渴望越是强烈，就越容易让你的思想专注在你所想要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图像之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过，除了能清楚看见图像之外，还需要其它条件。因为如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只有做到这个，那么你只是一个梦想家，几乎没有达到任何成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力量。在清楚的愿景背后，还需要有将愿景实现、让想象成为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体的「决心」；而在这决心的背后，需要有强大且不动摇的「信念」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相信所想要的都已属于你，相信所想要的已经在手边，而你只要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手去拿即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心中想象居住在新房子里，直到这想象成为实体；在你内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国度里享受你想要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耶稣说过：「凡你们祷告祈求的，无论是什么，只要信是得着的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必得着。」注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想象你所想要的一切，如同他们一直都在你身边一般；想象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直都拥有着、并且使用着那些东西。想一想当你真的获得那些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西时会如何使用他们，并在你的想象世界中实际使用那些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仔细思想你想要的一切，直到那图像变得清晰，然后让自己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立起这样的心态：「这图像中的所有一切都是属于我的」。在心中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像已拥有那些东西，并全然相信那真的是属于你的，不要有任何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刻动摇了「你拥有这一切」的信念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别忘了前一章所说关于感谢的内容：想想看如果想象成真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有多感谢，然后无时无刻都让自己抱持着这样的感谢心情。能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了目前仍只能在想象世界中拥有的东西，而真诚地向造物主表示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谢之意的人，才是拥有真正的坚定信念的人。这样的人一定会致富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样的人能使他所想要的一切事物被创造出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不断地为你所想要的东西重复祷告，没有必要每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跟造物主说这些。你的责任是清楚地展现你对于那些能让生命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丰富的东西的渴望，并将你的各种渴望整理好，然后再将结论告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无形的智慧体；祂有能力、而且也必会带来你所想要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，告诉祂的方式并不是透过一大堆重复的文词，而是要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过清楚的愿景，以及不动摇的、必要获得所想要的一切的决心，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相信必会获得的坚定信念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祷告是否能获得响应，并不是决定于你的言语中展现了多大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信心，而是决定于你在实践时展现了多大的信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特别安排出一天作为安息日来告诉造物主你想要什么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一周的其它时间却都忘了祂，这样是无法打动造物主的心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同样的，即使你每天都安排特定的时间躲到衣橱里祷告，但到下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次祷告时间之前却都忘了这回事，也是同样无法打动祂的心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口语的祷告有其好处，也有其效果，特别是对你自己而言，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语祷告确实有助于厘清愿景并加强信心；然而，能让你得到想要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东西的并不是口头上的祈求。想要获得财富并不需要特别安排一段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「祷告良辰」，而是要「不住的祷告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我所指的祷告是指要倚着必要让愿景成真的决心、与相信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正在让愿景成真的信念，而不动摇地怀抱着你的愿景，请记得：「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信是得着的，就必得着。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旦你能在心中清楚描绘出愿景，就要开始准备得到你所描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一切。在你描绘出愿景之后，就可以开始用口头陈述的方式向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主表达感谢，而你也必须从此刻开始，在心中接受你所要求的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你心中开始住在新家里、穿新衣服、开你想要的车、去想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地方旅行、并安心地继续计划更伟大的旅程。在想到或谈到所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已要求的事物时，都要用如同现在就已经拥有了的方式来思考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说话。想象你所想要的环境与财务状况，并于想象中生活在这样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环境与财务状况里，直到这一切都成为实体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，在这么做的时候，要小心不要只是变成一个空想者或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想家。你要抱持着想象必会成真的「信念」，以及一定要让想象成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「决心」。请记得科学家与梦想家的差别，就在于除了想象力之外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否还具备信念与决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了解了这些事实之后，接下来，你必须学习如何正确地运用意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/>
        </w:rPr>
        <w:t>志力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9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0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依照法则思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依照既定法则寻求致富，就不可意图将自己的意志强加在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身上；事实上，你也没有权利这么做，强迫其它人去做你希望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是不对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心智的力量去强迫别人，事实上跟透过肉体的力量强迫别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一样，都是罪大恶极的错误行为。如果以肉体上的暴力强迫别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为你做事，是一种奴役别人的行为，那么透过心智力量这么做，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实也是相同的行为，其差别不过是所用方法不同而已。如果以肉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暴力抢夺他人的物品，是一种强盗行为，那么透过心智力量这么做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一样是强盗的行为，基本上这两种方式没有任何差别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没有权利将意志力运用在他人身上，即便是「为他好」也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样，这是因为你根本无法知道怎样做才真的对他有好处。要运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的法则时，丝毫没有必要以任何方式将任何力量强加在任何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身上。而事实上，当你尝试将意志强加于他人时，反而会使你无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达成自己的目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也不需要将意志力强加于各种物品之上，希望透过这样的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式能得到这些东西。这种行为等于是想要强迫造物主这么做，这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相当愚蠢的事，而且也根本没有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像你不会需要运用意志力来让太阳升起一般，你也根本不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强求造物主赐予你美好的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并不需要运用意志力来打败那个对你不友善的无形力量，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那些难以控制的力量听从你的召唤。那智慧体永远会支持你，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且祂比你更急于要让你得到你想要的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实上，想要致富，只要将意志力运用在你自己身上即可。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你了解到应该怎么想、怎么做的时候，就必须运用意志力要求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己去想与作那些正确的事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这才是意志力的正确运用方式：让你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依循正确的方向前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运用意志力让你自己能依照那既定的法则去思考与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想将你的意志力、思想、或心灵投射到虚空中，来影响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他人、事、物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让你的心灵停留在你里面，在那里你的心灵可以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到更多事情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用你的心灵来描绘你所想得到的一切，并且以信念与决心来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持这样的愿景。然后运用你的意志力，让心灵能依照正确的法则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越能稳定且持续地抱持着信念与决心，就会越快致富；这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为如此你将只对那智能体传送正面的讯息，而不会以负面的讯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来减损其力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无形存在体会接收到你描绘的图像，并使这图像散布到广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整个宇宙当中。当这讯息传播开来时，万物都会为了要使其实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开始动作。不论是那有生命的、无生命的、或尚未被创造的一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会努力地让你所想要的一切成为实相。一切力量都朝这个方向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聚，一切万物都开始朝你聚集；各地的人们在无意识中都会受到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响，而开始去完成要达成你的渴望所需要的条件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，如果你对那无形存在体传送负面的讯息，那么就会使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切停止。如果信念与决心可以让所要的一切朝你聚集；那么怀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将可使所要的一切远离。大多数人之所以失败，就是因为不了解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点。每当你怀疑与恐惧时、每当你担心时、每当你让灵魂被无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论占据时，都会让那智慧体开始远离。唯有相信的人才能够得到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应许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由于「相信」是如此重要，因此你必须要善加看管你的思想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由于你相信的程度取决于你所见、所闻、所思考的事物，因此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须小心处理平常注意的事物，而这也正是需要运用意志力的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候。因为要把注意力集中在哪一类的事物上，完全是由你自己来决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想要致富，那么就不要花时间去研究贫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总是朝着相反的方向去思考，那么是不可能让真正想要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事物成真的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研究与思考疾病并无法带来健康，研究与思考罪恶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法带来公义；同样的，也没有人能透过研究与思考贫穷而获得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医学这门科学研究疾病，却反而使疾病增加；宗教这门科学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究罪恶，却反而增加了罪恶；而经济学这门专注于贫穷现象的研究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将会使这世界上满是不幸与柜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谈论贫穷，不要研究贫穷，也不要担心自己会否贫穷。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管是什么原因导致贫穷，那都与你无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唯一与你有关的是那解决之道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花时间在那种所谓的慈善工作或慈善运动上，大多数的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善事业不但无法消灭世间的不幸，反而还会助长它。我的意思并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要你当冷血动物，对他人的需要听而不闻，而是要请你别再尝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用那些「传统的」方式来消除贫穷。请将有关贫穷的一切抛在脑后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先努力让自己的生命能够完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一定要让自己变得富有，这是帮助贫穷人的最佳方式。而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果你让心中充满有关贫穷的图像，那么就无法容纳那可让你变得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的心灵图像。不要阅读那种报导贫民窟的人有多不幸，或是童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生活有多悲惨之类的消息的书籍或报纸，不要去阅读任何会让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关柜乏与苦难的影像进入你内心的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去知道这些状况，也无法对这些贫苦的人产生丝毫的帮助；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大量散布这样的讯息，事实上也完全无助于消除贫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有关贫穷的图像进入你的内心并无法消除贫穷；如果要消除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贫穷，应该让穷人的内心中充满代表着财富、丰足、以及可能性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图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让那些不幸案例的图像充满你内心，并不代表弃他们于不顾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更多富人去思考贫穷并无法消灭贫穷，要真正消灭贫穷，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须要让更多贫穷人建立起获得财富的信念与决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贫穷人需要的不是施舍，而是心灵上的鼓舞。透过慈善事业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只能在他们遭遇不幸时给他们一块面包，让他们得以继续生存；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给他们一些娱乐，让他们暂时忘掉自己的不幸。但是，透过心灵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鼓舞，却可以让他们起身对抗其不幸。如果你真的想要帮助贫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，那就向他们证明他们也能够富有∣透过让自己致富来证明给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让贫穷在这世界上绝迹的唯一方式，就是让更多人开始实践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本书所教导的法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个人都必须学习透过创造、而非透过竞争而致富的方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竞争方式致富的人，会毁掉让自己向上爬的楼梯，让别人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法赶上他；然而以创造的方式致富的人，则会开拓出一条能让数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跟随的大道，同时也激励他们照着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你拒绝去怜悯、去看、去阅读、去思考、去谈论或听别人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论贫穷时，并不代表你就是个铁石心肠或无情的人。请善加运用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意志力，让心中没有任何有关贫穷的想法存在，同时倚着信念与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决心，让你的内心能专注于你所想要创造的愿景之上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0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0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意志力的进一步使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总是将注意力集中在相反的景象上（不管是由外界接收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还是自己想象的），你将会很难对「拥有财富」这件事保持真实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清楚的愿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即使过去在财务上曾遭遇什么困难，都不要再谈论它，也从此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再想那些事；不要去谈论自己的父母亲有多贫穷，也不要谈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自己早年遭遇的生活困境。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因为当你这么做时，就是在心理上将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己归类为贫穷人，而这么做将会使那些正在朝你靠近的好事停下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步。所以，请把一切与贫穷有关的事物都抛在脑后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已接受这宇宙中有这么一个正确的理论，而且也把获得快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希望寄托在这理论之上。那么，再去了解概念有所冲突的其它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论，对你会有什么好处呢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去阅读那些告诉你世界末日就要来到的书籍，不要去阅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些专门揭人疮疤的人的作品，也不要去阅读那些倡言这世界将归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向魔鬼的悲观哲学家们所写的著作。这世界不会归向魔鬼，这世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归向造物主∣这世界正变得越来越美好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没错，世上是有很多无法尽如人意的东西存在，但是那些东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终究必然消逝，而如果我们专注在研究它们，这时反而会拖慢它们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消逝的速度、让它们继续存在我们身边。如果了解这道理，还有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么理由让我们再去研究那些东西呢？如果我们只需要专注于让自身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断成长，就可以加速那些东西的淘汰，那为何还要把时间与注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放在那些最后必定会被淘汰的东西之上呢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许有些国家或地区目前的状况真的很可怕，但是如果老是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着那些状况，只会浪费自己的时间，并摧毁属于自己的机会而已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都应该把注意力集中在「如何让这整个世界变得富有」之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要相信这世界正朝着越来越富有的方向前进，而非朝向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来越贫穷的方向倒退；同时我们也要牢记：如果想为「让世界变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富有」这件事贡献一己之力，其唯一方式就是透过创造性的方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自己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把注意力完全集中在如何致富之上，而不要专注在贫穷之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想到或说到贫穷人的时候，请把他们视为「正逐渐变得富有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」，把他们视为即将接受喝采而不是需要他人怜悯的人。当我们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么做时，他们将能感受到那心灵上的激励力量，并开始为他们自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寻找出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里所提出的「人应该将所有的时间与心思都放在寻求财富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上」的观念，并不会让你变成一个利欲熏心或小气的人。「成为真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有的人」可说是一个人在一生当中所能追求最崇高的目标，因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个目标包含了其它所有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在竞争的世界寻求致富，那么人们将会是透过竞逐控制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的权力来致富；但是当我们拥有创造性的思维时，这一切都会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改变。在寻求财富的过程当中，因为可运用物品的增加，一切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大的、崇高的行为都会随之而生。我再重复一次：世上没有比「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己变得富有」更伟大或崇高的目标，因此你必须全心专注于心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那幅财富蓝图，并将所有会使你的愿景模糊、黯淡的事物彻底排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些人之所以贫穷，是因为他们不知道世上有属于他们的财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存在着；要教导这类人最好的方式，就是由你亲身实践这方法并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得财富给他们看。另外有些人之所以贫穷，是因为他们虽然知道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出路存在，但是却好逸恶劳，不肯花心思找到那出路并且开始行动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这些人而言，最好的方式就是在他们面前展现用正确的方式致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之后带来的喜悦，以此来激发他们的渴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还有一些人之所以贫穷，是因为虽然他们对于致富法则有些许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概念，但是世上铺天盖地的众多理论让他们迷惑，不知该依照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条路去走。他们试着融合使用各种系统，却没有一个成功；对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些人而言，最好的方式仍是由你亲身实践这方法并获得财富给他们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看，因为说再多的理论都不如一次的实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能为整个世界所做的最大贡献，就是让自己完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想为造物主与全人类服务，让自己致富是最有效率的方式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过前提是你必须是透过创造性的方式而非竞争性的方式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另一件要说明的事是：我们认为这本书针对致富的法则提供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最详尽的说明，而如果这话属实，那么你就不需要再读这个主题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其它任何书籍。这听起来可能有点狭隘与自负，但是请想想看：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数学中，除了加、减、乘、除之外，没有其它计算方式存在。两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之间只有一条最短的距离，而要以科学的方式思考也只有一个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式，那就是以能找出与目标之间、最直接也最简单的路径的方式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思考。到目前为止，还没有人能提出一个比本书所提出的更简短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容易明了的系统，这系统已然经过去芜存菁。当你开始使用这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统时，请把其它系统先摆在一旁，先完全把那些系统从你脑海中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除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天都要阅读这本书。随身携带这本书，把整本书背诵起来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同时不要再去思考其它的「系统」和理论。因为如果同时间还思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着其它系统的话，脑中就会产生怀疑、不确定及犹豫，而这样将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使你遭遇失败。当你达到目标、成功致富之后，就可以依你的喜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随意研究各种系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此外，请让自己仅阅读正面的新闻，仅阅读那些与你心中蓝图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协调一致的消息。同时请不要让自己沉浸在神智学（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heosophy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）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通灵术之类的研究。或许那些已死去的人确实还存在着，而且离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很近；但就算是这样，也别去刀扰他们，我们管好自己的事就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管死去的人灵魂会归向何处，他们有他们自己的事要忙，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没有权利去干扰他们。我们无法帮助他们，也无法确知他们是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真能为我们提供帮助；就算他们真能帮助我们，我们又是否有权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占用其时间？不要管死去的人或死后的世界如何，专心解决你自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问题：致富。如果让想法被那些神秘学所混淆，你的心中就会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始出现反对这些法则的意见，而你的一切希望也将因而破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下整理出本书目前为止所提出的重点摘要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种智慧体存在着，而万物都是由此存在体所造成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质处于原始状态时，能渗透、穿入并充满宇宙中的所有空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智慧体中的任一个思想，都会使其产生该思想所思及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可以在其思想中形塑一切事物，且当人将其思想铭刻至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之上时，将可导致其所思想事物的创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欲做到此事，人必须将其心灵由竞争性思维转换为创造性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维。他需在心中形塑所欲事物的清楚图像，并倚着必定要得到所欲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物的不变决心、确信必会得到所欲事物的坚定信念、不让其心灵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接收任何会动摇其决心、模糊其愿景、抑制其信念的一切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接下来我们要开始说明除上述的重点之外，人还必须要依照那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既定法则去生活与行动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1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1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何依法则采取行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思想本身具有创造的力量，思想也能让那创造万物的力量开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运作。然而依照这既定的法则去思想虽可带来财富，人却不能只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空想，而忽略付诸行动的重要。许多人之所以失败，就是因为没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将思想与行动相互结合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类还没有发展到不需要经过自然界的既定流程，或不需要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过双手工作，就能直接由那无形存在体创造出万物的阶段；我们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至还无法相信自己能够做到。因此，人不能只会空想，其行动也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须要支持其想法才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思想，可以让埋藏在深山中的黄金朝你而来，但是黄金没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办法自己开采自己、提炼自己，也不能把自己铸造成金币，再自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跑进你的口袋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至高无上的智能体会安排好所有一切，祂会安排一些人去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采那些黄金，并安排一些人透过商业交易而把黄金带来给你。因此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也必须要做好安排与准备，如此当那些黄金来到面前时，你才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办法收到。你的思想可以让世上万物都为你工作、为你带来你想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一切；但是在这些东西到你面前时能否收得到，则是取决于你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行动。当赚取金钱时，永远要为对方提供远大于你得到的金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实用价值，如此你才不是透过接受施舍或偷窃的方式来得到自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想要的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若要依照法则运用思想，就必须首先在心里为你所想要的一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描绘出清楚的影像，并下定决心要获得这一切，同时坚定地相信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己必会获得这一切，并因此而不断感谢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认为能透过一些怪力乱神的方式把你的思想传送出去，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后认为想做的事就会自动完成，这样做只是浪费力气，而且会让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法正常思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关于「如何致富」这个问题，在前面几个章节中已经详细说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思想部分应采取的行动∣透过信念与决心可以将你的愿景传送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无形的存在体，而由于这存在体跟你一样都希望让你的生命得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提升，因此当祂接收到你的愿景时，就会让存在于各种管道的一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创造力量开始为你而工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指导与监督这整个创造过程不是你的工作。要创造出所想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，你要负责的只有坚持你的愿景、坚定你的决心、维持你的信念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及不断感谢，如此而已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过，除此之外你还必须要依照既定的法则去行动，唯有这样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你想要的东西来到时，你才知道该收下；也唯有这样，你才能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得心中蓝图所描绘的那些东西，并且在得到那些东西时把它们放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最适当的位置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应该可以了解这说法的真实性。你所想要的东西必定会是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过某个人而送到你面前，而他会向你要求得到同等价值的东西。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此，如果想要得到你想要的东西，唯一的方式就是给对方他所要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必期待能不需付出努力，就让你的钱包自动长出满满的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票。人的思想与行动必须相互结合，这就是致富法则中的一大重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关键。世上有很多人因具有强大且坚定的渴望，而成功地让那创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量开始为他运作（不管他是了解法则而做到还是出于无意），然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些人却仍然贫穷，其原因就是他们没有做好准备，因此在他们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的东西来到时，也无法收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思想，可以把你要的东西带来给你；透过行动，你才能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下这些东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管你该采取哪些行动，显而易见的是你必须要立刻开始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动。人无法在「过去」采取行动，而且如果要让脑海中的愿景更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清晰，也就必须把过去的事情从心中除去。人也无法在「未来」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取行动，因为未来还没有来到，而除非你所想象的状况真的发生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否则你也无法真的确定在面对那样的状况时会如何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因为现在的行业或工作环境不对，就认为应该等找到对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行业或工作环境之后再开始采取行动。也不要浪费时间思考未来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到某些意外状况时要如何处理；要相信自己不管遇到什么状况，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能力在当下做出最适当的处置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在采取行动时，心里却想着未来的事，就无法专心做好眼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前的事，因此，请将所有的心思意念都集中在目前的行动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只是传送个讯息给那无形智能体，然后就坐下来等待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果，这样做是永远没办法得到你想要的东西的。现在就采取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除了现在这当下之外，别无他时；这道理现在是如此，未来也永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是如此。如果要开始为未来能获得所想要的而预作准备，那现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开始吧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不管你要采取什么行动，那行动都必须跟你目前所做的事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或工作有关、必须与你目前所在的环境里的人或事有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现在没有身处于某个环境之中，就无法对那环境采取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动；因为你无法在你昨天所在的地方采取行动，也不可能在将来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去的地方采取行动。唯一能让你采取行动的，只有现在所在之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烦恼昨天的工作做得好不好，只要专心把今天的工作做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即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想在今天做明天的工作，在该要做那工作的时候，永远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足够的时间可以完成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想用一些怪力乱神的方式来影响在你个人影响范围的人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事、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想等环境改变后再采取行动，而要透过行动来改变环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可以对目前所在的环境采取行动，以让自己能转换到更好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环境；你要以坚定的信念与决心支持心中对理想环境的愿景，同时仍全心全力在目前的环境中采取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踏出致富的第一步时，不需要到处去寻找一些新奇、特别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方法，或想让这第一步跨得轰轰烈烈。你所需要采取的行动很可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过去曾经做过的事，但差别在于现在你懂得如何依照法则去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动，而这么做将必定使你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觉得目前从事的工作并不适合你，千万不要等到找到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适的工作后才要开始行动。不要因为被摆错位置就觉得失望或唉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叹气，没有人会因为一时被摆错位置，就永远找不到适合自己的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置；同样的也没有人会因为目前的行业不适合，就永远进不了适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己的行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心中描绘你理想工作的愿景，并以必定要获得那工作的决心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及确信你必能进入那行业、且正在朝这目标前进当中的信念支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愿景，同时努力在目前的工作上采取正确的行动。把目前的工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作获得更好工作的跳板，把目前的环境当作进入更好环境的媒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介。如果能以信念与决心来支持想获得适合的工作的愿景，那么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形的力量就会把最适合你的工作带来给你；在此同时，如果你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依照法则去行动，那么你就能朝着那最适合你的工作而迈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是受薪阶级的人，而你认为必须要换工作才能得到你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的东西，那么千万不要只是对这宇宙投射出你的思想，就想靠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帮你安排另一个工作，这是不可能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带着信念与决心，在目前的工作上全力以赴，同时在心中保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理想工作的愿景；只要这么做，就必然可以得到你想要的工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的愿景与信念将可使那创造力量开始运作，把你想要的工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带来给你；而你所采取的行动也会导致你所在环境中的各种力量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你推向你想要的工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我们为先前记下的摘要添加一段内容，作为本章的结尾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种智慧体存在着，而万物都是由此存在体所造成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质处于原始状态时，能渗透、穿入并充满宇宙中的所有空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智慧体中的任一个思想，都会使其产生该思想所思及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可以在其思想中形塑一切事物，且当人将其思想铭刻至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之上时，将可导致其所思想事物的创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欲做到此事，人必须将其心灵由竞争性思维转换为创造性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维。他需在心中形塑所欲事物的清楚图像，并倚着必定要得到所欲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物的不变决心、确信必会得到所欲事物的坚定信念、不让其心灵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接收任何会动摇其决心、模糊其愿景、抑制其信念的一切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为能在所欲事物来临时得以接收，人必须在当下以正确的方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式处理与对待目前所在环境的人、事、物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2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1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采取有效率的行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依照前面章节中所教的方式运用你的思想，并开始去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现阶段可以做的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希望自己能进步，就必须让自己的能力超过目前的职责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一个不把与其目前职责相关的工作做完的人，是不可能拥有超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其职责的能力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这世上每个人都不做好自己该做的事，那么可以想见所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一切都将会退步。不把自己的责任完成的人对社会、对政府、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经济、对企业都是一种累赘，因为其它人会需要花很大的代价来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顾他们。这些不肯做好该做的事情的人，将会拖慢这世界进步的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度，这些人是属于古早时代的人，他们会逐步退化。如果社会中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的能力都低于其职责，那么这个社会将无法进步，因为社会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进化是由人们肉体与心灵的进化来决定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动物的世界中，进化的成因是来自于生命的超越。当某个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机体目前拥有的机能层级无法完全展现其生命潜能时，就会发展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层级更高的器官，于是产生一个新的物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没有这些愿意超越自我的有机体存在，那么就不会有新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种出现，对你而言这法则也是相同的，所以如果想要致富，就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须要把这个法则运用在与你相关的事务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度过的每个日子要不就是成功的一天，要不就是失败的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天，而能让你得到你想要的东西的，是那些成功的日子。如果你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一天都是失败的一天，那么你永远都无法致富；反之如果你的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天都是成功的一天，那么你就绝对会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某件事情明明可以今天做完，但你却没有做到，那么就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件事情来说，你是失败了，而这个状况会造成的灾难可能比你所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像的要严重很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任何行动的结果，你都无法预见。你不了解那为了你的利益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采取行动的无形力量到底做了哪些事。很多时候这力量的行动与否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端视于你是否采取了某些简单的行动，而这往往是能否打开机会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门的最大因素。你永远无法得知那至高无上的智慧体究竟是如何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安排世上的一切，而如果你疏忽或没做好某些小事，都可能会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得到所想要的东西的时间大幅延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以，每天都要做到当天可以做到的所有事情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然而，上面这一句话有一些需要注意的要点：这并不是要你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己工作过劳，也不是要你盲目地埋首于工作中，努力想在最短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间内完成最多的工作。这不是要你今天就努力把明天的工作完成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不是要你试着在一天之内把一星期的工作做完。要注意的其实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是完成的工作数量，最重要的，其实是进行每一个行动时的效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所采取的每个行动要不就是成功的行动，要不就是失败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行动。我们所采取的每个行动，要不就是有效率的行动，要不就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没有效率的行动。每个没有效率的行动都是失败的行动，而如果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把生命耗费在采取没有效率的行动上，那么你的整个生命都会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败。如果你所采取的行动大多是没有效率的行动，那么完成的事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越多，状况反而会越糟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反之，每个有效率的行动都是成功的行动，而如果你的生命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每一个行动都是有效率的行动，那么你的整个生命也就会成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人会失败，就是因为用没有效率的方法做的事情太多，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/>
        </w:rPr>
        <w:t>用有效率的方法做的事情太少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假设你能完全不采取任何没有效率的行动，而能多采取有效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行动，那么你一定能致富，这是个不证自明的观点。现在，你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该已经发现，如果有办法让每个行动都成为有效率的行动，那么「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何致富」这件事就可以简化成跟数学一样的一门科学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么一来，问题就转移到要「如何」才能让每个不同的行动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成为成功的行动，而这一点是你绝对可以做到的；你绝对可以让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行动都成功，因为造物主的力量会陪着你一同工作，而造物主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量是不可能失败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力量正等候你的吩咐，而只要你将这力量灌注于所有行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上，那么每个行动都会成为效率的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所采取的行动，要不就是有力的，要不就是软弱的；而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个行动都是有力的行动时，那么就表示你正依照那可让你致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法则而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能在采取任何行动时，都怀抱着你的愿景，并且将你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信念与决心的力量灌注于行动中，那么每一个行动都会是既有力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效率的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就是为什么习于将个人行动与心灵力量分开的人会失败的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。这些人只在某些地方、某些时候使用心灵的力量；而却在别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地方、别的时间用别的方式采取行动，他们的行动将永远不会成功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为其中有太多没有效率的行动了。然而，如果能将造物主的力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灌注于每个行动中，那么不管那行动有多么平常，都会是一个成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行动。而由于每一次的成功都自然会开启通往其它成功的道路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此你追求所想要的一切的进度、以及你所想要的一切靠近你的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度，其进展也都会越来越快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记得成功行动的结果是有累积性的。由于一切万物都有渴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完全的生命的天性，因此当某个人开始追求更完全的生命时，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有很多东西自然加到他身上，这人的渴望所产生的影响力也因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倍增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天都要完成当天可以做到的所有事情，并用有效率的方式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采取每个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在前面说到「在采取每一个行动时，不管有多微不足道，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怀抱着你的愿景」，意思并不是你必须让自己无时无刻都能清楚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看见你的愿景的每个小细节。你只要在闲暇时间发挥你的想象力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想清楚你的愿景的所有细节，并透过冥想让这些细节都能完全烙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记忆里即可。如果你希望更快看到结果，那就把所有的闲暇时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都用来做此练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透过不断的冥想，你将可以把你所想要的事物的详细图像都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深烙印在心里，并能完全地将这些图像传送给那无形的智慧体，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此在工作时你只要参考心里的那些图像，来激发你的信念与决心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可以让你能达到最大的成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你的闲暇时间冥想这些图像，直到它们充满在你的意念当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中，达到可以信手拈来的程度。这时你将会充满热情，因为光是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像这些图像，就可以唤醒存在你内在最强大的力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我们再次回顾截至目前为止的重点摘要，并且依照目前的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度稍微修正结尾的文字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种智慧体存在着，而万物都是由此存在体所造成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物质处于原始状态时，能渗透、穿入并充满宇宙中的所有空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智慧体中的任一个思想，都会使其产生该思想所思及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可以在其思想中形塑一切事物，且当人将其思想铭刻至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之上时，将可导致其所思想事物的创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欲做到此事，人必须将其心灵由竞争性思维转换为创造性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维。他需在心中形塑所欲事物的清楚图像，且每日均需以有效率的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方式、带着信念与决心，完成当日可完成之事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3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1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何进入适合的行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管从事哪一种行业，想要成功都必须要具备要做好该行业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需要的技能。如果没有出色的音乐才能，就无法成为一个优秀的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乐老师；如果没有好好造就机械方面的技能，就很难在机械领域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得杰出的成就；如果不具有机智与商业头脑，那么就很难在商业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争当中胜出。但是，即使你拥有特定行业所需要的技能，也不表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就一定能成功致富。世上有很多音乐家虽然拥有超凡的音乐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赋，却仍然一贫如洗，也有很多铁匠、木工虽拥有精炼的技术，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仍没能致富；而有很多商人虽然拥有杰出的人际沟通能力，但是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仍然失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各种各样的技能都不过是工具而已。拥有好的工具固然重要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能否以正确的方式使用工具也一样非常重要。有的人只需要一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锋利的锯子、一支曲尺、和一把好刨子，就能做出美观的家俱；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让另一个人使用同样的工具做出同样的家俱，却可能只能做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拙劣的作品，这是因为后者不懂得如何以正确的方式使用这些精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工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拥有的各种才能都是工具，这些工具是要让你去做那些能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致富的事情。因此如果你已具备某些技能，那么进入到需要那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的行业，会让你更容易成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通常如果你从事的行业所需要的技能，就是你最强的那个技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（那种如同为你「量身定做」的工作），那么你在这个行业必然会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鱼得水。不过，我们不应因此就认为自己所能从事的行业会受限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天赋的能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管从事任何行业都可以致富，因为就算你目前没有某一行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需的才能，仍可以立刻开始去培养那个才能。而这也仅代表着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需要在继续前进的过程当中一边制作工具，而不是仅运用某些与生俱来的现成工具来做事。从事那些你有天赋的行业虽然确实比较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易成功，但是也要知道，事实上你可以在任何一个行业中成功，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为你可以让自己培养起任何一种才能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所需付出的精力这个角度来说，当然去做最适合你的事情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最容易致富；然而，如果能因做自己喜欢做的事而致富，那么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功致富时将可获得更大的满足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做自己喜欢做的事，这生命才有意义。如果我们总是被迫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做一些不想做的事，却永远无法去做我们真正想做的事，那么将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法获得真正的满足。人有没有能力做到自己想做的事情？答案是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肯定的。每当你心里浮现想去做某一件事的渴望时，就表示你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潜藏着可以做到那件事的能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渴望就是能力的一种表现方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演奏音乐的「能力」希望能有表现与成长的机会时，就会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生演奏音乐的「渴望」；当人的机械天分寻求能有表现与成长的机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时，就会产生发明新的机械设备的渴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一个人不具有做到某件事的能力（不管这能力是否已开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出来），他就不会想要去做那件事。换句话说，如果一个人强烈地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去做某件事，那么就表示这人具有做到这件事的能力，而且这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相当强大，他需要的只是以正确的方式去造就与运用这个能力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已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选择工作时，如果其它条件都相同，那么就该选择一个最能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挥自己天赋才能的工作；然而，如果你强烈渴望想要做某个工作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么就应该以那个工作为你的终极目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可以做自己想做的事，挑选最适合自己、最能令自己喜悦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工作是每个人的天赋权利。没有人有权逼你做自己不喜欢的工作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除非做这种工作是为了让你之后能做喜欢的工作，否则你也不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自己去做这种工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因为过去的错误，导致你进入了自己不喜欢的行业或工作环境中，那么你可能会有一段时间必须做自己不想做的事；然而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能了解到目前的工作将帮助你在未来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    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可以获得自己喜爱的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作，那么眼前的工作也会变成令你喜悦的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觉得目前的工作并不适合你，请先不要急着换工作。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为一般来说，如果要转换行业或工作环境，最好的方式就是先让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己成长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机会来临时，如果在审慎的考虑之后认为是个好机会，那就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害怕立刻做彻底的改变；然而如果心中有一丝犹豫，无法确定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么做是否明智时，那么就不要仓促行事、贸然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创造的世界中，永远不会缺少机会，所以你永远不必操之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急。当你摆脱竞争性思维之后，就会了解根本不需要贸然行事，没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人会去与你争夺你想做的事，每个人都有属于自己的位置。如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职位被别人捷足先登，不久就会有另一个适合你的职位出现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永远都会有充裕的时间准备。当你心里有丝毫怀疑时，请停下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步稍事等候，回头好好冥想你的愿景，提升你的信念与决心。如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心里有所怀疑、觉得犹疑不定，那么就请想尽办法让自己培养感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心情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宇宙中有一个全知全能的智慧体存在，而如果你能对祂献上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深的感谢，那么就可以透过信念以及提升生命的决心，而与祂成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体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之所以会犯错，一是因为操之过急、仓促行事，二是因在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惧与怀疑的情绪之下做事，三是忘却了那纯正的动机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—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使全体之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命得以完全，而不使其蒙受损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只要你依照这既定的法则去做，来到你面前的机会就会越来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多，而你必须继续维持坚定的信念与决心，并且继续透过诚挚的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谢，与那至高无上的智慧体保持紧密的联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天，都要以最完美的方式做好当天能做到的所有事情，且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己绝不匆忙、没有担心、也没有恐惧。尽可能加快你的脚步，但是不要让自己忙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记得，忙乱时你就不再是个进行创造的人，而会变成一个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竞争的人。忙乱会让你落入原来的竞争思维当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当你发现自己有些忙乱时，就让自己暂时停下工作。把注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力集中在你所想要的东西的心灵影像上，并对你将会获得这些东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表示感谢。这个「感谢」的练习，是加强信念、恢复决心的万灵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丹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4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1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传扬生命成长的讯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管是否准备转换行业，在现阶段都要努力去采取各种与你目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前行业相关的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能每天都依照这些既定法则来做好你目前的工作，那么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将因目前的表现而得以在未来进入你所期望的行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的工作需要与他人来往（不管是面对面还是透过书信）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么在与人们来往的过程当中，必须要牢记一个非常重要的观念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必须将「提升生命」的重要性传达给他们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个人都会想要寻求成长，这是那活在每个人之中的无形智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体急于能完全展现其自身所产生的动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宇宙中一切生命都会有自我提升的渴望，而这渴望也是推动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宙的基本力量。人类的一切行为都是为了要让生命提升，人们会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求获得更多食物、更多衣服、更好的住所、更多奢侈品，寻求能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得更美丽、获得更多知识、更多乐趣；人类所做的一切都是为了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某些事情能够提升，也就都是为了让「生命」得以提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只要有生命的，都必定有不断成长进化的需要；如果生命不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提升，那么末日与死亡就会立刻来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些认知存在于人类的本能中，所以每个人都会不断寻求能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得更多、变得更好。耶稣也曾经透过银钱的比喻来教导「人必须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断追求成长」的法则：「因为凡有的，还要加给他，叫他有余；没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，连他所有的也要夺过来。」注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会有增加财富的渴望是非常正常的，这并不是罪恶，也不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该受到指摘；这不过是想让生命更丰富的渴望，这是一件能鼓舞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心的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又由于「追求成长」是人类最深层的本能，因此每个人都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被能够让他们生命各领域得以提升的人吸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能依照这本书所说的法则去做，就可以不断地提升自己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在提升自己的同时，也能影响所有你接触到的人，让他们的生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得以提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是一个创造中心；透过你，能让所有人的生命都更加完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绝对相信这一点，并且要让你遇见的每一个人都知道这个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实。进行交易时，不管金额多小（即使只是卖一根棒棒糖给小朋友）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要想想如何能传递这样的想法，同时也要确定对方能接收到这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观念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你所做的每一件事都能传送出「提升生命」的印象，如此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们都将能了解到你是一个「不断成长的人」，你因而能为每个与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交易的人带来提升。而就算对方只是在与生意无关的社交场合遇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人，也一样要把这样的印象传递给他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想让自己能自然传递这样的讯息，就要让自己坚持着「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正在不断成长当中」的信念且永不动摇，并且倚着这样的信念来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发热情、采取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管在做任何事的时候，都要带着坚定的信心，相信自己是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不断提升的人；同时也要相信你可以让每一个人都有所提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感觉到自己正越来越富有，并感觉到在此同时，你也让别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越来越富有，并为这世界带来许多福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夸耀、吹嘘自己的成功，或者是在不必要的时候谈论这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情，因为真正有信心的人是不会这么做的。一个人如果常常自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擂，表示他其实是一个常常怀疑和害怕的人。你只要单纯地感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股信念，同时在每一次的交易中展现出那样的信念，让你的每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动作、语气和表情都静静地的传达出「我越来越富有」或「我已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经成功致富」的那种确定感。要让别人了解这种感觉不需要透过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字，只要你一出现在眼前，他们就会感受到那股生命提升的力量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且也会再次地被你吸引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一定要让别人对你留下这样的印象，让他们了解到与你来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够提升他们的生命，让他们了解到你提供的价值远超过向他们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取的金钱价格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抬头挺胸地去做吧！并且让每个人都能感受这样的自信，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此，你必永远不愁没有顾客。人们都会朝能为其带来提升的地方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去，同时，那也渴望看到每个人的生命提升、而且又认识每个人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，将会把那些可能从来没听说过你的人们都带到你面前。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事业将会蒸蒸日上，获得的利益将让你难以想象；你将能建立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更大的事业体、获得更多利润，而如果你想要转行，也将能进入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更适合你的行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，在进行这一切的同时，绝不能失去你渴望完成的愿景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不能失去势必完成那愿景的信念与决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这里，我要提出一个关于「动机」的忠告：请特别注意心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潜藏的那种想要操控他人的欲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还没有造就、成长完全的人可能会把「操控他人」当作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种乐趣。只为了满足自己的欲望而去驾驭别人，这样的欲念长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来一直是这世界的魔咒。自古以来帝王与君主们在战场上血染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土，多半不是为了帮全人类寻求更多的生命福祉，而是为了扩张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的版图、赢得更多统治别人的权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现代的工商世界里，大多数人也都抱持着相同的动机：很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以金钱作为武器，伤害无数人的生命与心灵，也是为了竞逐同样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权力。现代的商业大亨其实与古代的那些君王们一样，都是被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股权力欲望驱使着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以，要注意不要被这类诱惑所吸引，例如寻求更多权力、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求成为「大师」、寻求成为万人之上、寻求以奢华生活引人注目等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种想要操控他人的心态，就是竞争性的思维，而竞争性的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维方式没有创造力。要想掌控自己的环境与命运，其实根本不需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去支配他人；而事实上，如果坠入那个只求争夺更高位置的世界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反而会让你被命运和环境所征服。这时，想要致富就得靠运气或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机才可能做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千万别落入竞争性的思维！以宣扬「黄金法则」闻名的前托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多市（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ledo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）市长，已故的琼斯先生曾对「何种行动才是创造性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行动」作出绝佳的说明：「我自己想要的东西，也要让每个人都能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拥有！」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5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1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成为不断成长的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在前一章所说的内容，不管对专业人士、受薪阶级、或是从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销售等其它行业的人们而言都可适用。不管你是医生、老师、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是神职人员，只要能为其它人的生命带来提升，并且能让他们了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个事实，那么这些人就会被你吸引，而你将因而得以致富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一个当医生的人能怀着「成为伟大且成功的医治者」的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景，并倚着信念与决心，依照这本书所说明的方式努力朝向实现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愿景而奋斗，那么这个人将能与那一切生命的起源建立起极为紧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关系，而使他达到伟大的成就。如此，前来寻求医治的人将蜂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医药从业人员可说是最可以实践本书内容的一群人。属于哪个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学派并不重要，因为不管是哪一个学派，其背后的法则都是共通的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不管是哪一个学派也都可以达成医治的目标。如果一个医药人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心中怀着其成功时的影像，并且遵从信念、决心、以及感谢等法则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么他将能医治所有来到他面前的病患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宗教领域里，人们都迫切盼望着有能力教导他们「如何获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真正富足的人生」这门科学的人能够出现。如果有人能同时精通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、健康、与成功的科学法则，而且还能将这些法则详细地教导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，那么这人永远不必担心会没有跟随者。因为这些法则是这世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需要的福音，透过这福音将可带来生命的提升。人们必会欣然接受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同时还会大力支持能教导这些法则的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目前最需要的就是有人能透过亲身示范，来证实这些法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要的是一个不但能解说理论，还能亲自展示如何做到的老师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们需要一个已让自己富有、健康、成功且备受喜爱的老师来教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们如何达到一样的境界；而当这样的老师出现时，必定会拥有无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忠心跟随者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于从事教职的人而言也是一样，如果一个教师可以倚着要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升生命的信念与决心来鼓舞孩子们的心灵，那么这样的教师永远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必担心会失业。每一个具有这样的信念与决心的教师都可以将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样的态度分享给他的学生，而事实上如果这就是他自己的人生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验，那么他也无法克制自己将这些经验分享给学生的渴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上面谈的这些不只适用于老师、牧师、医生，也适用于律师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牙医、房地产经纪人、保险代理人等各行各业的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我在前面所提到的「心灵层次与个人行动必须结合」的观念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绝对正确的。只要能持续、坚定地遵循这些教导去做，每一个人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将可致富。因为生命提升的法则就如同万有引力定律一般，都是恒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久不变的，「如何致富」也同样是一门精准的科学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对受薪阶级的人们而言，这些观念也同样适用。不要因为在目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前的工作上看不到晋升的机会，或是目前的工作入不敷出，就因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认为自己没有可能致富。请在你心中把想要的一切描绘成清楚的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景，并带着信念与决心开始采取行动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每天都要尽力完成所有当日能做到之事，同时要以最完美的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式来完成每一件工作。在做每一件事时，都要将成功的力量与致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决心灌注在其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，请不要为了想巴结上司、希望他看到你工作的表现后让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升迁而这么做，那是不可能的。一个仅努力在自己的位置上全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赴并且满足于此的这种「好员工」，对其雇主而言是非常有价值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，雇主不会想让这样的员工升迁，把他留在原来的位置对雇主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更有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想要升迁，除了要不断自我超越之外，还有一些必要条件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一个人拥有远超过目前位置所需的能力，同时清楚知道自己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成为怎样的人，并且具有必定会成为那样的人的信念与决心，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么这个人一定会获得晋升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为了讨好上司而这么做，你该是为了提升自己才这么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管在上班前、工作时、或是工作结束后都要时时怀着「不断成长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信念与决心；这么一来，与你接触的每个人，不管是上司、下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还是朋友们，都将会感受到你身上发出一股由决心所产生的力量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么一来，每个人都可以从你身上体会到人应该都要成长与精进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道理。人们会被你吸引，而如果你目前的工作没有升迁的机会，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么你必定很快就会获得另一个工作机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股力量会持续地为那些依循法则去做、不断寻求成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人提供机会。如果你依照那既定的法则去做，那么造物主就必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帮助你；为了要让祂自己达成期望，祂也必须要帮助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没有任何外在因素可以阻挡你。如果在钢铁公司工作没能让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致富，那么也许务农可以让你致富。如果你开始依照这些既定的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则去做，那么就一定可以脱离钢铁公司的「魔掌」，而转换到其它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所希望的地方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钢铁公司里的员工都开始依照这些法则去做，那么这钢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公司很快就会陷入困境。公司会必须为其员工提供更多的机会，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然就得要关门。没有任何人注定要为企业卖命，那些企业之所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让人们陷入一种无助的状态，只不过是因为有人不了解致富的法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则，或是懒得去实践这些法则而已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只要开始依照这些法则去思考与行动，那么你的信念与决心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提升你对于机会的敏锐度。能改善现况的机会必定很快来到，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为那至高无上的力量将会开始为你安排一切，把那些机会带到你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面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痴等那全然合你期望的机会到来，如果眼前已出现一个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让你有所提升的机会，而你也感觉这是要给你的机会，那么就接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它吧！这机会将是通往更好机会的第一步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在这宇宙当中，一个不断追求成长的人永远不会缺乏机会。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宇宙中的一切都是为这人而创造，同时宇宙中的一切也会为了达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到这人的目标而一起运作。只要人能依照这些法则去行动与思考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么就必然能致富。因此，请让受薪阶级的朋友们也都仔细研读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本书，并依照书中提供的行动方针去做，他们将必定能成功致富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6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2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结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很多人不相信世界上有一门有关如何致富的科学存在，他们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深信世界上的财富是有限的；他们坚持，如果要让更多人能过更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生活，就必须要先改造社会以及政府机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，那并不是事实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确实，目前的政府让人们保持贫穷状态，但是人之所以贫穷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却是因他没有依照那既定的法则去思考与行动所造成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所有人都开始依照本书所建议的方式去做，那么不管是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府或是工业体制，都无法阻挡他们致富；反而是所有的体制都必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顺应着这趋势而修正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人们能拥有追求成长的意愿，能拥有确信自己可以致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信念，并倚着必定要致富的决心向前迈进，那么就没有任何因素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使其贫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个人不管是在任何时间、或在任何政府的管辖之下，都可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开始依照那既定的法则去行，开始让他们自己变得富有。而当这么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做的人达到一定数量时，他们将会引起整个社会体制的改造，使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能为其它人开放更多的可能性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若有越多人透过竞争性的方式致富，对其他人会造成越多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损失；而若有越多人透过创造性的方式致富，对其他人就有益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唯有当更多人运用本书所记述的法则成功致富时，才能够真正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达到让人们都远离贫穷的目标。因为这些人将为他人展示致富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道，并以对于获得完全的生命的渴望、以确信绝对可获得完全生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信念、以及必定要获得完全生命的决心来激励他人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，就现阶段而言，你只要知道不管是政府、还是产业界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资本主义或竞争体制，都无法对你的致富之路造成阻碍。只要你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将自己提升到创造的世界，那么就不会受到这一切的牵制，你将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成为另一个国度的子民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过，要记得你必须将一切思想都维持在创造的世界中，无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无刻都要注意，不让自己落入认为世上资源有限、或想采取行动遏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止世上各种竞争行为的思维之中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旦发现到自己落入旧有的思考模式时，请立刻修正自己的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法。因为一旦落入竞争性的思维之中，就会终止与那至高无上的智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慧体之间的合作关系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浪费时间计划如何应对未来可能发生的一些急难状况，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多只要针对可能影响你今天要采取的行动之事拟定处理方针即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该关心的是如何能以最能够带来成功的方式做好今天该作的事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不是去担心明天可能会发生什么状况。状况真的发生时，再去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理也来得及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除非你能确信若不改变方向，将无法避开眼前的障碍，否则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要让自己去烦恼该如何克服经营事业时可能遭遇的种种障碍之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问题。不论远方有多大的障碍物存在，只要你依照这既定的法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继续前进，就会发现当你接近那障碍物时，要不就是那障碍物自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消失，要不就是那可以越过它、钻过它、穿过它、或绕过它的道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自然出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照着这既定的科学法则去寻求致富的人，绝不会被任何状况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倒。依照这法则去做的人必定能致富，就像二乘二永远都会得到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一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必为那些可能发生的灾难、障碍、恐慌等每个人都不希望遭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遇到的状况而忧心，即使真的发生这类状况，你也永远有足够的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间可以善加处理；而且事实上每个困难本身，都会带着要解决这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难所需的一切资源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特别注意从口中说出的词句。永远不要以会让自己或别人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气的方式谈论你自己、谈论你所遭遇的事、谈论任何一切。永远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承认失败的可能性，也永远不要说出暗示可能会失败的话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永远别说时机不好或产业前景堪虑之类的话。对那些在竞争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上的人来说，也许时机真的不好、也许产业前景真的堪虑，但是对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来说，情形永远不会是如此。你可以创造你所要的一切，你可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超脱出这种恐惧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当别人都遭逢艰难、事业不顺时，你将能找到最佳的机会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训练自己，让自己能以这世界正在成形、正在成长的眼光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思考与看待这世界，并了解那些看起来罪恶的一切，都只不过是还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未成长完全而已。永远都只谈论与成长相关的讯息，如果不这样做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就是在否定你的信念，而如果否定自己的信念，就会失去信念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永远不要让自己感觉失望。也许你期望在某个特定时间能得到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某件东西，但却没有在那个时间得到；这状况看起来也许像是失败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如果你能继续抱持着信念，就会发现失败不过是表相而已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继续依照那既定的法则去行，那么就算没有得到那个东西，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后也会得到某个更好更棒的东西，这时你将会发现，那看似失败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状况，事实上是一个伟大的成功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有一个学生，在学习了这门科学之后，决定要进行一个有关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业合并的工作，在那时这是他非常渴望能完成的工作，而他也花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数周的时间安排此事。然而当决定性的时刻来到时，整件事却因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全没有料想到的因素而失败，看起来就好像有种无形的力量偷偷在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与他作对一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但是他并没有因此而失望，他反而感谢造物主，感谢祂驳回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渴望；然后抱持着一个感谢的心情继续前进。数周之后，一个比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之前那笔交易更好、而且如果他完成了前一笔交易就绝对无法获得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机会来到他面前；这时他真正了解到，之前原来是那通晓一切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为了不让他因小失大而做出的安排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果你能维持着信念、坚持着决心、抱持着感谢，并且每天都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成功的态度来做到当天可以做到的一切行动。那么每个看似失败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的事件，就都会像这样为你带来更好的结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遭遇失败，是因为你所要求的并不够。请切记，只要坚持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去，比你所寻求的更好的东西就必定会来到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永远不会因为缺乏要做到想做之事所需的才能而失败。只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你能依照我所说的方式去做，就必定能获得要完成工作所需的才能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如何培养才能并不在本书的谈论范围之内，不过基本上它与致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富的过程一样明确、一样简单。不要担心会因缺乏某些能力而失败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而犹豫退缩；坚持下去，当你到了那个位置时，自然就会拥有需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要的能力。林肯总统就是因为得到那一切能力的源头之助，才能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完成前所未见的大业，这同样的能力来源也将为你开放。你可以向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那无形智慧体要求智慧，来处理你面前的种种责任，请倚着全然的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信念继续前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仔细研读这本书，在你真正完全掌握书里的概念之前，都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随身带着这本书。在你建立这样坚定的信念的过程当中，如果能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时放弃大部分的娱乐，并暂时远离那些会传讲与本书内容冲突之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念的地方，会对你相当有帮助。不要阅读悲观或相冲突的文学作品，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也不要与人争辩这类的话题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请把大部分的休闲时间都用来冥想愿景、培养感谢心情、以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这本书。这本书的内容，就是你对于致富的法则所需了解的一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切，而我将在下一章中把所有重点作一总结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UID2003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帖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90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精华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7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28063 08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花婆婆积分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5559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阅读权限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00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在线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188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时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注册时间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7-2-26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最后登录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4-2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查看详细资料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TOP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eastAsia="宋体;SimSun" w:cs="MingLiU;細明體" w:ascii="MingLiU;細明體" w:hAnsi="MingLiU;細明體"/>
          <w:kern w:val="0"/>
          <w:lang w:val="zh-TW" w:eastAsia="zh-CN"/>
        </w:rPr>
        <w:t>zhengli6679</w:t>
      </w:r>
      <w:r>
        <w:rPr>
          <w:rFonts w:eastAsia="MingLiU;細明體" w:cs="MingLiU;細明體" w:ascii="MingLiU;細明體" w:hAnsi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版主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个人空间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短消息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加为好友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当前离线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>17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楼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大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中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小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发表于</w:t>
      </w:r>
      <w:r>
        <w:rPr>
          <w:rFonts w:ascii="MingLiU;細明體" w:hAnsi="MingLiU;細明體" w:cs="MingLiU;細明體" w:eastAsia="MingLiU;細明體"/>
          <w:kern w:val="0"/>
          <w:lang w:val="zh-TW" w:eastAsia="zh-CN"/>
        </w:rPr>
        <w:t xml:space="preserve"> </w:t>
      </w:r>
      <w:r>
        <w:rPr>
          <w:rFonts w:eastAsia="宋体;SimSun" w:cs="MingLiU;細明體" w:ascii="MingLiU;細明體" w:hAnsi="MingLiU;細明體"/>
          <w:kern w:val="0"/>
          <w:lang w:val="zh-TW" w:eastAsia="zh-CN"/>
        </w:rPr>
        <w:t xml:space="preserve">2008-2-12 23:42  </w:t>
      </w:r>
      <w:r>
        <w:rPr>
          <w:rFonts w:ascii="MingLiU;細明體" w:hAnsi="MingLiU;細明體" w:cs="MingLiU;細明體" w:eastAsia="宋体;SimSun"/>
          <w:kern w:val="0"/>
          <w:lang w:val="zh-TW" w:eastAsia="zh-CN"/>
        </w:rPr>
        <w:t>只看该作者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摘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世上有一种智慧体存在着，而万物都是由此存在体所造成；这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处于原始状态时，能渗透、穿入并充满宇宙中的所有空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智慧体中的任一个思想，都会使其产生该思想所思及之物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可以在其思想中形塑一切事物，且当人将其思想铭刻至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之上时，将可导致其所思想事物的创造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因那无形智慧体永远处于创造性思维之中，因此人若欲使其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造出所思想之物，就必须将其思维由竞争性思维转化为创造性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维，如此方能与无形智慧体达到协调一致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而人若能不断地因那无形智慧体赐予的种种祝福，而对其表达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诚挚的感谢，就可与那无形智慧体建立全然协调一致的关系。透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感谢，可使人的心智与那无形存在体的智慧合而为一；此时，那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形智慧体将可接收到这人的思想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唯有透过深入且持续的感谢而与那无形智慧体合一，人方能长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久地维持创造性思维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人必须在其心中为他想拥有、想去做、想成为的一切描绘出清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晰的影像，且经常思想这影像，同时因那无形智慧体已然同意赐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一切而表达诚挚的感谢。盼望致富的人必须运用其闲暇时间冥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其愿景，并为其愿景必定成真而表示感谢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不断冥想愿景之影像，同时维持不可动摇的信念且不断对无形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智慧体表达诚挚的感谢，这重要性笔墨难以形容，这即是要将讯息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传送给那无形智慧体，并启动一切创造力量的程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这一切创造力量会透过自然界的既定生长流程、以及产业与社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会当中的秩序而作用；只要人能依上面所述之指示而行，且拥有不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动摇的信念，那么在其愿景影像当中的一切都将会成真。他将透过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既有的贸易与金融管道而获得所想要的一切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若要在属于他的一切来到时得以收下，人就必须以可使其能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超越目前职责所需的方式去行动；他必须要有必定要使愿景实现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定要致富的坚定决心，同时他必须每日都做到当天可做到的所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事，并以成功的方式做好每个行动。他给予他人之物的价值，永远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必须超过其索取之金钱价格，让每一笔交易都能使他人生命更加提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升；同时他必须不断追求成长，让每个与其接触的人都接收到「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命必须不断成长」的讯息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依照这些指示去行的人必能致富，而其所获得的财富多寡，将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取决于其愿景的清晰程度、其决心的稳固程度、其信念的坚定程度、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宋体;SimSun"/>
          <w:kern w:val="0"/>
          <w:lang w:val="zh-TW" w:eastAsia="zh-CN"/>
        </w:rPr>
        <w:t>以及感谢时的深刻程度。</w:t>
      </w:r>
      <w:r>
        <w:rPr>
          <w:rFonts w:ascii="MingLiU;細明體" w:hAnsi="MingLiU;細明體" w:cs="MingLiU;細明體" w:eastAsia="MingLiU;細明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p>
      <w:pPr>
        <w:pStyle w:val="Normal"/>
        <w:rPr>
          <w:rFonts w:ascii="MingLiU;細明體" w:hAnsi="MingLiU;細明體" w:eastAsia="MingLiU;細明體" w:cs="MingLiU;細明體"/>
          <w:kern w:val="0"/>
          <w:lang w:val="zh-TW"/>
        </w:rPr>
      </w:pPr>
      <w:r>
        <w:rPr>
          <w:rFonts w:eastAsia="MingLiU;細明體" w:cs="MingLiU;細明體" w:ascii="MingLiU;細明體" w:hAnsi="MingLiU;細明體"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4:00Z</dcterms:created>
  <dc:creator>TIGER-XP</dc:creator>
  <dc:description/>
  <dc:language>en-US</dc:language>
  <cp:lastModifiedBy>文荣荣</cp:lastModifiedBy>
  <dcterms:modified xsi:type="dcterms:W3CDTF">2010-04-12T03:24:00Z</dcterms:modified>
  <cp:revision>2</cp:revision>
  <dc:subject/>
  <dc:title>失落的世紀致富經典</dc:title>
</cp:coreProperties>
</file>