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Cs/>
          <w:kern w:val="2"/>
          <w:sz w:val="48"/>
          <w:szCs w:val="48"/>
        </w:rPr>
        <w:t>处世哲学：学会保持最佳心境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心理学家认为：学会保持最佳心态，就好象一只活鱼，能够自由自在地遨游在社会、家庭、生活的海洋。那么，怎样在人际关系复杂的社会环境中，保持你的最佳心态呢？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要善于抑制个人情绪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每个人的情绪不会是一成不变的，其有时好，有时坏，有时波动如浪，有时平静如镜。因此，必须学会控制情绪，特别是能在最短的时间中，将不良情绪消灭在萌芽状态，使之不再扩展、蔓延，以至酿成灾祸。要做到这一点，首先要注意用“理智调剂”。心理学认为，人们发脾气，吵嘴打架，往往是感情冲破理智的大门造成的，因此，凡事应该三思而后行。否则容易造成对方不理解，出漏子，形成突发性矛盾，导致仓促之间失去理智的平衡。万一遇到“顶牛”时，首先要善于压“火”，要显示出自己的大方，有气节，不失高尚的人格。其次，要善于“退却”。以“退”为“进”的“退却”，是消除“战火”的积极心理因素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胸有宏志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胸襟坦白平常与人交际勿做“两面人”，心绪就会好得多。事实证明，在现代交往中，胸怀开阔，以信求实，以实求信，遇到不愉快的事就很少。而一旦出人意料地碰上“鬼叫门”的事，由于心中没“病”，情绪平和，也会安然处之“鬼”明白了，也自会退却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学会“自思”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“自思”的方式有三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以日记形式回忆一天的生活，这是“思维自我净化”的一个冶炼过程。用这种方法自我“冶炼”，久而久之，便会塑造出一种善于“克己”的高尚道德。而这种“道德”，也正是稳定心态的支柱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面壁，实际上是思维的“新陈代谢”。它比日记形式有更大的空间，可以想象得更多、更辽远、更广阔。如果将这种方式与日记方式结合并用，亦思亦记，有想有录，“净化”效果会更佳。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开卷自珍，即学习一些与个人职业、交往、生活等方面有关的报刊资料、影视录像等等。夜静之际，“开卷──明目──陶冶”，无异于“自我提纯”。它不仅有助于心境一步步提高，也会丰富知识，洞开视野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处理人际关系要有一个“好尺寸”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所谓“好尺寸”，是指善于学习、仿效他人之长。这不但能使自己与周围的人们形成和睦的气氛，有利于最佳心态的培养与稳固，也容易把周围的事情处理好。相对言之，对别人的缺点，除了自己应该警惕之外，应尽量把握好“揭短”的尺寸──尤其是对那些缺乏涵养道德，且又心地狭隘、自高自傲的人，“揭短”的最好办法是“不觉处叶绿花红”──在不知不觉中感化掉对方的痼疾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五、把自己放到一个高雅文明的天地中去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交友结谊，要注意礼貌；参加社交，要注意文明；一言一行，要注意高雅。高雅的氛围，才会产生高雅的心境。朋友，你在高雅明洁的环境中培育了友谊，联络了感情，也会逐渐培养出自己的最佳心境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OKLEE.C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OKLEE.CN!</w:t>
    </w:r>
    <w:r>
      <w:rPr>
        <w:b/>
        <w:color w:val="FF0000"/>
        <w:sz w:val="28"/>
        <w:szCs w:val="28"/>
      </w:rPr>
      <w:t>最多中国人使用的网址导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8:00Z</dcterms:created>
  <dc:creator>岁月</dc:creator>
  <dc:description/>
  <cp:keywords/>
  <dc:language>en-US</dc:language>
  <cp:lastModifiedBy>微软用户</cp:lastModifiedBy>
  <dcterms:modified xsi:type="dcterms:W3CDTF">2009-11-28T14:01:00Z</dcterms:modified>
  <cp:revision>2</cp:revision>
  <dc:subject/>
  <dc:title>处世哲学：学会保持最佳心境</dc:title>
</cp:coreProperties>
</file>