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0" w:before="156" w:after="0"/>
        <w:jc w:val="center"/>
        <w:rPr>
          <w:rFonts w:ascii="Verdana" w:hAnsi="Verdana" w:cs="宋体;SimSun"/>
          <w:kern w:val="0"/>
          <w:sz w:val="18"/>
          <w:szCs w:val="18"/>
        </w:rPr>
      </w:pPr>
      <w:hyperlink r:id="rId2" w:tgtFrame="_blank"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因为一条狗赚到</w:t>
        </w:r>
        <w:r>
          <w:rPr>
            <w:rStyle w:val="InternetLink"/>
            <w:rFonts w:cs="宋体;SimSun" w:ascii="Verdana" w:hAnsi="Verdana"/>
            <w:b/>
            <w:bCs/>
            <w:kern w:val="0"/>
            <w:sz w:val="27"/>
            <w:szCs w:val="27"/>
          </w:rPr>
          <w:t>500</w:t>
        </w:r>
        <w:r>
          <w:rPr>
            <w:rStyle w:val="InternetLink"/>
            <w:rFonts w:ascii="Verdana" w:hAnsi="Verdana" w:cs="宋体;SimSun"/>
            <w:b/>
            <w:bCs/>
            <w:kern w:val="0"/>
            <w:sz w:val="27"/>
            <w:szCs w:val="27"/>
          </w:rPr>
          <w:t>万！</w:t>
        </w:r>
      </w:hyperlink>
    </w:p>
    <w:p>
      <w:pPr>
        <w:pStyle w:val="Normal"/>
        <w:widowControl/>
        <w:shd w:fill="FFFFFF" w:val="clear"/>
        <w:spacing w:lineRule="atLeast" w:line="0" w:before="156" w:after="0"/>
        <w:jc w:val="center"/>
        <w:rPr/>
      </w:pPr>
      <w:hyperlink r:id="rId3" w:tgtFrame="_blank">
        <w:r>
          <w:rPr/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2001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月，成都市青羊区张家碾村民付丽家的一条小玩具贵宾犬，在交配后生下了</w:t>
      </w:r>
      <w:r>
        <w:rPr>
          <w:rFonts w:cs="宋体;SimSun" w:ascii="Verdana" w:hAnsi="Verdana"/>
          <w:kern w:val="0"/>
          <w:szCs w:val="21"/>
        </w:rPr>
        <w:t>5</w:t>
      </w:r>
      <w:r>
        <w:rPr>
          <w:rFonts w:ascii="Verdana" w:hAnsi="Verdana" w:cs="宋体;SimSun"/>
          <w:kern w:val="0"/>
          <w:szCs w:val="21"/>
        </w:rPr>
        <w:t>条小狗，付丽欣喜万分</w:t>
      </w:r>
      <w:hyperlink r:id="rId4">
        <w:r>
          <w:rPr>
            <w:rStyle w:val="InternetLink"/>
            <w:rFonts w:ascii="Verdana" w:hAnsi="Verdana" w:cs="宋体;SimSun"/>
            <w:kern w:val="0"/>
          </w:rPr>
          <w:t>。</w:t>
        </w:r>
      </w:hyperlink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cs="宋体;SimSun" w:ascii="Verdana" w:hAnsi="Verdana"/>
          <w:kern w:val="0"/>
          <w:szCs w:val="21"/>
        </w:rPr>
        <w:br/>
      </w:r>
      <w:r>
        <w:rPr>
          <w:rFonts w:ascii="Verdana" w:hAnsi="Verdana" w:cs="宋体;SimSun"/>
          <w:kern w:val="0"/>
          <w:szCs w:val="21"/>
        </w:rPr>
        <w:t>　　付丽：“当时四只就长得胖乎乎的，就是很健壮，看上去就是很健康的那一种</w:t>
      </w:r>
      <w:hyperlink r:id="rId5">
        <w:r>
          <w:rPr>
            <w:rStyle w:val="InternetLink"/>
            <w:rFonts w:ascii="Verdana" w:hAnsi="Verdana" w:cs="宋体;SimSun"/>
            <w:kern w:val="0"/>
          </w:rPr>
          <w:t>。</w:t>
        </w:r>
      </w:hyperlink>
      <w:r>
        <w:rPr>
          <w:rFonts w:ascii="Verdana" w:hAnsi="Verdana" w:cs="宋体;SimSun"/>
          <w:kern w:val="0"/>
          <w:szCs w:val="21"/>
        </w:rPr>
        <w:t>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有四只小家伙在满月之后很快就被付丽的亲朋好友买走了。当时剩下了一只没人要的玩具贵宾犬，名字叫禧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它两个月的时候，它的哥哥姐姐差不多长这么大了，它当时的话，就只有这么一点点，两个月的时候，还只有这么一点点。它就看上去很弱小，反正就是弱不禁风那一种，看上去挺可怜的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曾成佳：“因为这四条呀，是比较强壮的。我们买的时候，可能要挑强壮的狗嘛，他不可能买那种瘦小的，买回去刚好满月，生病死了，花了那么多钱划不来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那条叫禧来的贵宾犬实在是笨得可爱，没人要它、没人买它反倒让它成了付丽的最爱，加上贵宾犬向主人争宠的性格，付丽和禧来的感情加深了。时间在改变着一切。付丽的那条禧来慢慢地开始出落得越发漂亮，光彩照人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付丽：“后来我就观察，慢慢地观察，我就觉得它也是一天一天的，漂亮起来了，就是小的时候那一种稚气，慢慢地脱掉了，慢慢地变得觉得有灵性了，它的眼睛，对视你的时候，就是好像你跟它讲话，它能听得懂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在禧来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个月的时候，付丽家里突然来了一位不速之客，提出要花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万元买下她的那条狗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我这只狗狗不怎么样嘛，我就是觉得它很乖嘛，我说你拿去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万元，你能赚得回来嘛，他说个你就不要管了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因为买禧来妈妈花的</w:t>
      </w:r>
      <w:r>
        <w:rPr>
          <w:rFonts w:cs="宋体;SimSun" w:ascii="Verdana" w:hAnsi="Verdana"/>
          <w:kern w:val="0"/>
          <w:szCs w:val="21"/>
        </w:rPr>
        <w:t>7000</w:t>
      </w:r>
      <w:r>
        <w:rPr>
          <w:rFonts w:ascii="Verdana" w:hAnsi="Verdana" w:cs="宋体;SimSun"/>
          <w:kern w:val="0"/>
          <w:szCs w:val="21"/>
        </w:rPr>
        <w:t>元钱，已经在卖出去的四只小狗身上找了回来。如果把禧来卖掉，付丽将净赚</w:t>
      </w:r>
      <w:r>
        <w:rPr>
          <w:rFonts w:cs="宋体;SimSun" w:ascii="Verdana" w:hAnsi="Verdana"/>
          <w:kern w:val="0"/>
          <w:szCs w:val="21"/>
        </w:rPr>
        <w:t>3</w:t>
      </w:r>
      <w:r>
        <w:rPr>
          <w:rFonts w:ascii="Verdana" w:hAnsi="Verdana" w:cs="宋体;SimSun"/>
          <w:kern w:val="0"/>
          <w:szCs w:val="21"/>
        </w:rPr>
        <w:t>万元。但是，想来想去，付丽却舍不得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客户陈楠：“不可思议，不可能的事情，怎么会出那么多钱呢，而且还没卖，这个狗到底好在哪里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客人是好话说尽也没能打动付丽，万般无奈之下，客人非常惋惜地留下一句话，这句话在某种程度上改变了付丽的生活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讲了一句话，你这只狗狗呢，在家里面埋没了，你这只狗要出去参赛，拿到赛场上去展示一下它的风采，到时候呢，你会能体现出它更大的价值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说话间已经来到了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月，一场规模宏大的全国宠物比赛在成都举行，那时候，付丽的贵宾犬禧来正好出生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个月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看它骨骼的时候，那会儿不能咬裁判，或者是在地上走的时候，不能跳，不能动，就是要很旁若无人的那个样子，就是随便地走，就是气质很好的那样，昂首挺胸的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10</w:t>
      </w:r>
      <w:r>
        <w:rPr>
          <w:rFonts w:ascii="Verdana" w:hAnsi="Verdana" w:cs="宋体;SimSun"/>
          <w:kern w:val="0"/>
          <w:szCs w:val="21"/>
        </w:rPr>
        <w:t>个月的禧来属于青年组，却因为朋友的疏忽报成了成年组，还没有上场比赛就首先在美容上输掉了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成年组不是在国际上标准的话，必须像它现在这种形状，就是欧洲大陆式，当时就全部给它剪的是那种，休闲的芭比，也就是他们讲的幼犬式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胡红：“当时他们的狗狗，因为就是初期的训练方面吧，差在训练方面，狗狗的训练很重要的，训练方面扣了分，然后他们的开型扣了分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尽管如此，禧来还是获得了犬赛的第二名，很多宠物爱好者开始追捧付丽的那条亚军贵宾犬，那条曾经十分不起眼的禧来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从赛场里面出来以后呢，就一批一批的外地人，追着我要买它，然后他们最后开价，就开到</w:t>
      </w:r>
      <w:r>
        <w:rPr>
          <w:rFonts w:cs="宋体;SimSun" w:ascii="Verdana" w:hAnsi="Verdana"/>
          <w:kern w:val="0"/>
          <w:szCs w:val="21"/>
        </w:rPr>
        <w:t>8</w:t>
      </w:r>
      <w:r>
        <w:rPr>
          <w:rFonts w:ascii="Verdana" w:hAnsi="Verdana" w:cs="宋体;SimSun"/>
          <w:kern w:val="0"/>
          <w:szCs w:val="21"/>
        </w:rPr>
        <w:t>万元，我当时心里面纯粹就是大脑嗡（地）一下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的丈夫何勇：“我们也根本不知道，它会从一只丑小鸭，变成白天鹅，为什么呢？从一只根本没有人要的狗，都不愿意买它，变成一只别人追着要的狗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没有卖掉禧来，但是比赛让两口子的心态变得浮躁起来。在朋友的鼓动下，他们准备投入积蓄养狗搞繁殖赚钱了，因为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的中国狗市十分火爆。</w:t>
      </w:r>
      <w:r>
        <w:rPr>
          <w:rFonts w:cs="宋体;SimSun" w:ascii="Verdana" w:hAnsi="Verdana"/>
          <w:kern w:val="0"/>
          <w:szCs w:val="21"/>
        </w:rPr>
        <w:t>17</w:t>
      </w:r>
      <w:r>
        <w:rPr>
          <w:rFonts w:ascii="Verdana" w:hAnsi="Verdana" w:cs="宋体;SimSun"/>
          <w:kern w:val="0"/>
          <w:szCs w:val="21"/>
        </w:rPr>
        <w:t>养犬爱好者喻莎：“觉得什么狗都可以有市场价值嘛，就很疯狂地进行购买，但是那个时候的市场价格很高的，就是一只比如说，漂亮一点的什么博美呀，那肯定要上万的，什么斗牛呀，吉娃娃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当时的玩具贵宾犬奇货可居，根本买不到，贵宾犬繁殖的话赚钱太慢，付丽迫不及待地租下一家门店后，大举购买博美斗牛等犬种，试图在短时间内赚到更多的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的丈夫何勇：“反正就是只要是狗，就能卖钱，投出去的本钱马上就能收回去，而且市场销售那个时候相当地火爆，只要是这个狗一出来，就是基本上我们看见别人的嘛，但是我们自己实际上也没有就是做过这个东西，也不知道，我们只是看了表面现象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还是想急功近利的，有这种感觉，就是想让它赶快，赚本钱赚回来嘛，就是赶快想让它赚钱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因为是外行，买来的狗或者不能配种，或者不能生育，有的总算产下了一些博美斗牛小鹿犬后，市场已经发生了变化，这些狗的价格在</w:t>
      </w:r>
      <w:r>
        <w:rPr>
          <w:rFonts w:cs="宋体;SimSun" w:ascii="Verdana" w:hAnsi="Verdana"/>
          <w:kern w:val="0"/>
          <w:szCs w:val="21"/>
        </w:rPr>
        <w:t>2002</w:t>
      </w:r>
      <w:r>
        <w:rPr>
          <w:rFonts w:ascii="Verdana" w:hAnsi="Verdana" w:cs="宋体;SimSun"/>
          <w:kern w:val="0"/>
          <w:szCs w:val="21"/>
        </w:rPr>
        <w:t>年底一落千丈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/>
      </w:pPr>
      <w:r>
        <w:rPr>
          <w:rFonts w:ascii="Verdana" w:hAnsi="Verdana" w:cs="宋体;SimSun"/>
          <w:kern w:val="0"/>
          <w:szCs w:val="21"/>
        </w:rPr>
        <w:t>　　付丽的丈夫何勇：“这些花了八千或者一万元买了这些成狗，繁殖出来的小狗，那些价马上就狂跌，跌到什么两三百，三四百一只，这样的话，对于我们来讲，肯定就血本无归了，根本就没办法把本钱捞回来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的朋友曾小辉：“只要市面上好卖的狗，他们都买进来，最后肯定有没有看准的时候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我就不能一味的什么狗狗都养，赚不了钱的话，我就不能养，我就这样想，因为从现在我就发现，我家里面养的几只贵宾犬，就一直在给我赚钱，因为它们生出来的狗崽的话，没有掉价，还是它们的狗崽挺好卖的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教训让付丽逐渐变得冷静，从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起通过朋友从国外购买玩具贵宾犬，精心繁育，通过学习完全掌握了玩具贵宾犬的防疫美容繁育等技术问题。但是问题还是不小，由于人们对玩具贵宾犬不太了解，到她的店里买狗的人并不多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自己在店面上摆的狗狗呢，就全部给它做一下美容，因为做美容的话呢，能够掩盖有一些狗狗不足的地方，但是完美的一只狗狗呢，就会让它更加发挥它自己的风采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不仅在宠物市场的店里店外给她的贵宾犬不厌其烦地做美容，还经常抱着做了美容的犬到街上去，吸引别人的注意，做一个活的广告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比如走在街上，谁称赞它，哎呀，这只狗狗好漂亮，它就会站在那里把别人看到，这样意思是让别人再称赞它，它还是特别地聪明，特别地有灵性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玩具贵宾犬原产于法国，有巨型、标准型、迷你型、玩具型四种，</w:t>
      </w:r>
      <w:r>
        <w:rPr>
          <w:rFonts w:cs="宋体;SimSun" w:ascii="Verdana" w:hAnsi="Verdana"/>
          <w:kern w:val="0"/>
          <w:szCs w:val="21"/>
        </w:rPr>
        <w:t>18</w:t>
      </w:r>
      <w:r>
        <w:rPr>
          <w:rFonts w:ascii="Verdana" w:hAnsi="Verdana" w:cs="宋体;SimSun"/>
          <w:kern w:val="0"/>
          <w:szCs w:val="21"/>
        </w:rPr>
        <w:t>世纪成为皇室与贵妇最喜爱的宠物。它曾经</w:t>
      </w:r>
      <w:r>
        <w:rPr>
          <w:rFonts w:cs="宋体;SimSun" w:ascii="Verdana" w:hAnsi="Verdana"/>
          <w:kern w:val="0"/>
          <w:szCs w:val="21"/>
        </w:rPr>
        <w:t>1960</w:t>
      </w:r>
      <w:r>
        <w:rPr>
          <w:rFonts w:ascii="Verdana" w:hAnsi="Verdana" w:cs="宋体;SimSun"/>
          <w:kern w:val="0"/>
          <w:szCs w:val="21"/>
        </w:rPr>
        <w:t>－</w:t>
      </w:r>
      <w:r>
        <w:rPr>
          <w:rFonts w:cs="宋体;SimSun" w:ascii="Verdana" w:hAnsi="Verdana"/>
          <w:kern w:val="0"/>
          <w:szCs w:val="21"/>
        </w:rPr>
        <w:t>1982</w:t>
      </w:r>
      <w:r>
        <w:rPr>
          <w:rFonts w:ascii="Verdana" w:hAnsi="Verdana" w:cs="宋体;SimSun"/>
          <w:kern w:val="0"/>
          <w:szCs w:val="21"/>
        </w:rPr>
        <w:t>年在美国犬业协会，创造了连续</w:t>
      </w:r>
      <w:r>
        <w:rPr>
          <w:rFonts w:cs="宋体;SimSun" w:ascii="Verdana" w:hAnsi="Verdana"/>
          <w:kern w:val="0"/>
          <w:szCs w:val="21"/>
        </w:rPr>
        <w:t>21</w:t>
      </w:r>
      <w:r>
        <w:rPr>
          <w:rFonts w:ascii="Verdana" w:hAnsi="Verdana" w:cs="宋体;SimSun"/>
          <w:kern w:val="0"/>
          <w:szCs w:val="21"/>
        </w:rPr>
        <w:t>年排名第一的纪录，其智商在所有家庭玩赏犬中名列榜首。理解力和服从力极强，极易训练。贵宾犬热情、忠诚、温和、喜欢取悦主人加上没有体臭，很少掉毛，深受主人喜爱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付丽：“因为它这种狗狗，每个月要做一次美容，美容的费用大概就在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元左右，这个狗狗皮肤比较小气，就必须吃好一点的狗粮，大概就需要也是</w:t>
      </w:r>
      <w:r>
        <w:rPr>
          <w:rFonts w:cs="宋体;SimSun" w:ascii="Verdana" w:hAnsi="Verdana"/>
          <w:kern w:val="0"/>
          <w:szCs w:val="21"/>
        </w:rPr>
        <w:t>100</w:t>
      </w:r>
      <w:r>
        <w:rPr>
          <w:rFonts w:ascii="Verdana" w:hAnsi="Verdana" w:cs="宋体;SimSun"/>
          <w:kern w:val="0"/>
          <w:szCs w:val="21"/>
        </w:rPr>
        <w:t>元左右的费用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顾客胡登娟：“钱到是其次的问题，并不是养狗图一时兴趣买了回去，不喜欢隔几天就送人，因为狗嘛，不会说话，但是它还是有自己的思想，我觉得养狗最重要的是爱心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针对成都的中高收入阶层比较适合购买的习惯，付丽在当地媒体上宣传玩具贵宾犬的智商和情商，一些单身贵族也成为她的消费者和朋友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到</w:t>
      </w:r>
      <w:r>
        <w:rPr>
          <w:rFonts w:cs="宋体;SimSun" w:ascii="Verdana" w:hAnsi="Verdana"/>
          <w:kern w:val="0"/>
          <w:szCs w:val="21"/>
        </w:rPr>
        <w:t>2004</w:t>
      </w:r>
      <w:r>
        <w:rPr>
          <w:rFonts w:ascii="Verdana" w:hAnsi="Verdana" w:cs="宋体;SimSun"/>
          <w:kern w:val="0"/>
          <w:szCs w:val="21"/>
        </w:rPr>
        <w:t>年间，付丽家里大大小小的贵宾犬规模保持在</w:t>
      </w:r>
      <w:r>
        <w:rPr>
          <w:rFonts w:cs="宋体;SimSun" w:ascii="Verdana" w:hAnsi="Verdana"/>
          <w:kern w:val="0"/>
          <w:szCs w:val="21"/>
        </w:rPr>
        <w:t>300</w:t>
      </w:r>
      <w:r>
        <w:rPr>
          <w:rFonts w:ascii="Verdana" w:hAnsi="Verdana" w:cs="宋体;SimSun"/>
          <w:kern w:val="0"/>
          <w:szCs w:val="21"/>
        </w:rPr>
        <w:t>多条，为了打开更大的市场，她开始带着自己的玩具贵宾犬走出成都，到全国各地打比赛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出去参赛，你到其他的地方去走走，你身边那么一只好的活广告，你的禧来又获过奖是不是，让别人了解它，那么漂亮的狗狗，出去展示一下它的风采的话，也许会有人找你买狗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带着禧来的儿子和孙子，在一个又一个宠物比赛中获得了冠军，付丽这个曾经被人淡忘的做玩具贵宾犬的女人，再次引起全国同行的关注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的丈夫何勇：“我们到不同的地方去参赛比赛，拿了几次的冠军以后，就是省外很多人都知道这只狗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他们都讲，以后有它的小崽出来，你给我打电话，我需要订购它们的小崽，当时大脑里面就闪出一个念头，这个商机挺不错的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</w:t>
      </w:r>
      <w:r>
        <w:rPr>
          <w:rFonts w:cs="宋体;SimSun" w:ascii="Verdana" w:hAnsi="Verdana"/>
          <w:kern w:val="0"/>
          <w:szCs w:val="21"/>
        </w:rPr>
        <w:t>2005</w:t>
      </w:r>
      <w:r>
        <w:rPr>
          <w:rFonts w:ascii="Verdana" w:hAnsi="Verdana" w:cs="宋体;SimSun"/>
          <w:kern w:val="0"/>
          <w:szCs w:val="21"/>
        </w:rPr>
        <w:t>年</w:t>
      </w:r>
      <w:r>
        <w:rPr>
          <w:rFonts w:cs="宋体;SimSun" w:ascii="Verdana" w:hAnsi="Verdana"/>
          <w:kern w:val="0"/>
          <w:szCs w:val="21"/>
        </w:rPr>
        <w:t>6</w:t>
      </w:r>
      <w:r>
        <w:rPr>
          <w:rFonts w:ascii="Verdana" w:hAnsi="Verdana" w:cs="宋体;SimSun"/>
          <w:kern w:val="0"/>
          <w:szCs w:val="21"/>
        </w:rPr>
        <w:t>月</w:t>
      </w:r>
      <w:r>
        <w:rPr>
          <w:rFonts w:cs="宋体;SimSun" w:ascii="Verdana" w:hAnsi="Verdana"/>
          <w:kern w:val="0"/>
          <w:szCs w:val="21"/>
        </w:rPr>
        <w:t>2</w:t>
      </w:r>
      <w:r>
        <w:rPr>
          <w:rFonts w:ascii="Verdana" w:hAnsi="Verdana" w:cs="宋体;SimSun"/>
          <w:kern w:val="0"/>
          <w:szCs w:val="21"/>
        </w:rPr>
        <w:t>日下午，一个在犬赛上结识的客户再次找到付丽，准备挑选几条玩具贵宾犬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记者：“你是从哪儿过来的呀？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顾客：“我是从北京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记者：“你们过这儿是看看吗，还是干什么呀？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顾客：“因为我跟那个何先生，做过这方面的事情，而且他这个质量也不错。”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还专门在国家工商局用禧来的头像为它的犬舍注册了商标，所有卖出的狗都打着禧来的牌子，靠禧来的名气，从</w:t>
      </w:r>
      <w:r>
        <w:rPr>
          <w:rFonts w:cs="宋体;SimSun" w:ascii="Verdana" w:hAnsi="Verdana"/>
          <w:kern w:val="0"/>
          <w:szCs w:val="21"/>
        </w:rPr>
        <w:t>2003</w:t>
      </w:r>
      <w:r>
        <w:rPr>
          <w:rFonts w:ascii="Verdana" w:hAnsi="Verdana" w:cs="宋体;SimSun"/>
          <w:kern w:val="0"/>
          <w:szCs w:val="21"/>
        </w:rPr>
        <w:t>年初到现在，玩具贵宾犬为她带来了超过</w:t>
      </w:r>
      <w:r>
        <w:rPr>
          <w:rFonts w:cs="宋体;SimSun" w:ascii="Verdana" w:hAnsi="Verdana"/>
          <w:kern w:val="0"/>
          <w:szCs w:val="21"/>
        </w:rPr>
        <w:t>500</w:t>
      </w:r>
      <w:r>
        <w:rPr>
          <w:rFonts w:ascii="Verdana" w:hAnsi="Verdana" w:cs="宋体;SimSun"/>
          <w:kern w:val="0"/>
          <w:szCs w:val="21"/>
        </w:rPr>
        <w:t>万元的财富，财富的得失全因一条叫禧来的犬。</w:t>
      </w:r>
    </w:p>
    <w:p>
      <w:pPr>
        <w:pStyle w:val="Normal"/>
        <w:widowControl/>
        <w:shd w:fill="FFFFFF" w:val="clear"/>
        <w:spacing w:lineRule="atLeast" w:line="0" w:before="156" w:after="0"/>
        <w:ind w:firstLine="30"/>
        <w:jc w:val="left"/>
        <w:rPr>
          <w:rFonts w:ascii="Verdana" w:hAnsi="Verdana" w:cs="宋体;SimSun"/>
          <w:kern w:val="0"/>
          <w:szCs w:val="21"/>
        </w:rPr>
      </w:pPr>
      <w:r>
        <w:rPr>
          <w:rFonts w:ascii="Verdana" w:hAnsi="Verdana" w:cs="宋体;SimSun"/>
          <w:kern w:val="0"/>
          <w:szCs w:val="21"/>
        </w:rPr>
        <w:t>　　付丽：“当时它是一只特别不起眼的小犬，没人要，没人买它，甚至于到了后面获奖我也不是特别的在意它，当时想赚钱的心比较切，就弄了一些什么博美呀，腊肠呀，结果呢，全部被我赔得精光，到后来回过头来看，才觉得我最熟悉贵宾犬，给我带来最大的财富。</w:t>
      </w:r>
    </w:p>
    <w:p>
      <w:pPr>
        <w:pStyle w:val="Normal"/>
        <w:spacing w:lineRule="atLeast" w:line="0" w:before="156" w:after="0"/>
        <w:rPr>
          <w:rFonts w:ascii="Verdana" w:hAnsi="Verdana" w:cs="宋体;SimSun"/>
          <w:kern w:val="0"/>
          <w:szCs w:val="21"/>
        </w:rPr>
      </w:pPr>
      <w:r>
        <w:rPr>
          <w:rFonts w:cs="宋体;SimSun" w:ascii="Verdana" w:hAnsi="Verdana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05CB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518.net/show/135.html" TargetMode="External"/><Relationship Id="rId3" Type="http://schemas.openxmlformats.org/officeDocument/2006/relationships/hyperlink" Target="http://www.f518.net/show/135.html" TargetMode="External"/><Relationship Id="rId4" Type="http://schemas.openxmlformats.org/officeDocument/2006/relationships/hyperlink" Target="http://www.f518.net/" TargetMode="External"/><Relationship Id="rId5" Type="http://schemas.openxmlformats.org/officeDocument/2006/relationships/hyperlink" Target="http://www.f518.ne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3:36:00Z</dcterms:created>
  <dc:creator>YlmF</dc:creator>
  <dc:description/>
  <cp:keywords/>
  <dc:language>en-US</dc:language>
  <cp:lastModifiedBy>YlmF</cp:lastModifiedBy>
  <dcterms:modified xsi:type="dcterms:W3CDTF">2009-09-09T03:37:00Z</dcterms:modified>
  <cp:revision>1</cp:revision>
  <dc:subject/>
  <dc:title>因为一条狗赚到500万</dc:title>
</cp:coreProperties>
</file>