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  <w:gridCol w:w="23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促销必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6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定时促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日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元旦促销的要点可以送特殊的日历年历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春节期间，针对礼包的促销计划。关键词：喜庆，感人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春节期间，针对旅行包的促销。关键词：回家，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假日促销。关键词：互动活动和女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针对消费者节日的促销。关键词：售后服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日促销。礼品设计举例：胶卷，旅游帽等踏春用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儿童节促销，举例：卡通游街活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中秋促销的要点还是礼品设计，如地产促销可以采取家的现场会和送月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促销的礼品和终端要注意国庆用品如国旗国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定时间单元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烟草和酒类的回收包装的活动一定要界定时间单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房地产行业的特定的销售节奏促销，如周末展销会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以企业理由构成的促销活动，如厂庆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企业主体设计的时间单元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淡季促销，淡季促销打库存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旺季促销，旺季促销走总量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量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确定促销总量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如确定在一定销量范围内的让利活动，如地产的定量折扣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计量的促销，如规定达到一定量之后的差额化促销，如酒类的三赠一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在固定场所（商场）确定促销产品总量的促销，主要和买赠配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确定促销奖品总量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在固定地点确定固定让利基数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向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确定得利者基本身份的促销： 关键词：发现和组织关联群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三八节面向女界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五一节面向劳模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面向军队，党员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面向其他可确定身份的促销，如“职业，年龄，特征，地域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面对公益的促销，如希望工程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助残工程，教师工程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面向特殊消费群体的促销 关键词：功能相关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医药保健产品面向固定病群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结合产品特征确定人群的促销，如清晰彩电面向色盲者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向产品利益强势群体的促销。如评选酒英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面向老消费者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重复购买奖励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老消费者推荐产品奖励体系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老消费者练谊会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老消费者回访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老消费者代言促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发挥产品特殊连接的关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房地产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者赠送智能家居，向老师赠送电子词海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征集消费者的互动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采用广告征集关联消费者的促销 定点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以部分终端为主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在特殊的终端举办促销活动，重点是促销场所视觉竞争和促销条例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在特定场所，如居民区促销水饮料，写字楼促销小工艺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路头秀，义诊，义卖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广场文化，充分利用社会注意力习惯的集中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在竞争对手弱势区位的促销，争取打击力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在竞争对手强势区位的促销，发挥影响力，起到破坏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终端的占位促销手段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终端促销的视觉占位策略，例如酒品占据酒楼的待客餐桌，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终端的其他占位促销，听觉，触觉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区域定点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面对区域地理特点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面对区域文化特点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面对区域特殊需求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额促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关键词：确定差额，产生差额，奖励差额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确定差额：确定中奖比例和如何产生差额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公证抽奖，号码抽奖，回执抽奖，刮奖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号码特定设计奖项，比如偶数全部有奖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要手段：互动产生，抽奖，刮奖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总体定量的公证抽奖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总体定量的抽奖奖品的关联设计，例如奖励现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奖励关联产品，如地产奖装修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奖励消费者需要的奖品，如奖励旅游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善于利用刮刮卡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善于建立合理的奖项体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定点定量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在固定地点产生差额和奖项，例如寻找一百位幸运的南京人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在固定的场所产生奖项，例如今天这里产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用新手机的人 其他差额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某酒品推出四盒酒产生一个镀金佛像的抽奖手法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依据一个包装单位产生得奖的方式，例如一箱香烟产生一台彩电等方式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型促销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产品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库存产品来让利的促销，让利幅度很大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例如型号落后一点的电视，手机等产品在农村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老产品作为赠品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机行业的买无绳赠普机的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部分产品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例如在西北地区促销快速制冷制热的空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产品型号丰富的企业拿部分产品锻造产品形象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拿部分产品扩充份额，打榜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产品搭售的促销（捆绑销售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行业的买大送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新产品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产品的表演性促销，例如产品示范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产品的竞争性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如例如淡季出新品，打击竞争对手库存的做法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产品试用性促销，如房子的试住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产品的代表性促销，模型化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其他特型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具有某种使用差别的特型产品和相关连接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某种生产特性的局部产品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买赠促销：关键词：赠品设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基础点是对价格和功能的某种承认，操作的要点在于价格界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买几赠几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利润率的产品的买几赠几的促销方式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常见使用于医药保健品的疗程定量的买赠搭配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烟酒产业的买赠冲量的做法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买新收旧的行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新家电收购旧家电的行为，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相同品牌的新旧差额置换，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特殊的品类可以以旧换新不加费用，以显示成本能力和产品价值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例如白酒行业可以高价回收以前产品，并执行相关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买房子对旧房子的批量代理处理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产品关联性赠品设计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买家电赠全能遥控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买汽车送轮胎，送救援俱乐部会员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买房子送装修，送物业费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买手机送手机耳机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香烟送打火机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药物送计量杯，体温计，体重称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情感关联赠品设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香烟送戒烟糖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药物送鲜花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0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家电送保修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  <w:r>
              <w:rPr>
                <w:rFonts w:ascii="宋体;SimSun" w:hAnsi="宋体;SimSun" w:cs="宋体;SimSun"/>
                <w:sz w:val="28"/>
                <w:szCs w:val="28"/>
              </w:rPr>
              <w:t>买服装送领带等</w:t>
            </w:r>
          </w:p>
          <w:p>
            <w:pPr>
              <w:pStyle w:val="Normal"/>
              <w:ind w:firstLine="5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礼品类赠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结合产品的生产，通路，销售，使用，保养全过程设计相关的礼品系统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时令性礼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4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春节时的利是封，春联，日历，万年历，烟花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庆时候的国旗，国徽，像章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6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具有创新的工艺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竞争对手的赠品，马上超过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: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年批量制作基本赠品，减低成本</w:t>
            </w:r>
          </w:p>
          <w:p>
            <w:pPr>
              <w:pStyle w:val="Normal"/>
              <w:ind w:firstLine="5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生活小用品类赠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挖掘产品相关过程的细节，配送生活用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0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结合消费者的需求，设计相关用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结合区域的特点，设计赠品系列 </w:t>
            </w:r>
          </w:p>
          <w:p>
            <w:pPr>
              <w:pStyle w:val="Normal"/>
              <w:ind w:firstLine="5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件促销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事件促销 关键词：敏锐，积极，竞争对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利用国家政治事件做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突发性事件的促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大使馆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民间政治事件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经济事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WTO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国家财税，金融政策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行业相关事件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体育事件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文化，演出事件的系统化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结合区域社会注意力资源的事件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企业主体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厂庆，司庆等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企业上市，企业变革等事件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老产品换代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新产品上市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企业住址的其他促销。例如代言人促销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抗促销： 关键词：竞争力，组织力，及时反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迎战性的促销活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依据竞争对手的行为后发制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和竞争对手比促销的系统组织，现场操作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配置好优质的赠品系统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挑战性的促销策略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清仓的价格压挤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打对手库存的促销策略，如淡季新品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打对手渠道的促销策略。如价格级差设计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打对手的终端，如零售现场奖励体制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打对手的促销理由，反抗性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打对手的主要销售形象，如</w:t>
            </w:r>
            <w:r>
              <w:rPr>
                <w:rFonts w:cs="宋体;SimSun" w:ascii="宋体;SimSun" w:hAnsi="宋体;SimSun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美之声打步步高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打对手的主要销售方式，如云峰系列的酒楼策略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开辟特殊的通路，并占位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政策政策促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适应销售政策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强调销售形象进行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企业产量的变动而组织的促销，包括换包装，季节变化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企业服务形象而进行的促销，如绿色通道等，回访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适应消费变动而进行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其他企业目的而进行的促销，如上市套现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为通路占位而进行的促销，如家电和国美，三联等的合作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危机促销 关键词：资金，上量，信用和信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解决企业资金危机进行的促销，套现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解决企业通路危机进行的促销，培育信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解决企业生产资料而进行的促销，缓解供应商压力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解决企业变动危机而进行的冲量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为解决竞争危机进行的促销，价格对抗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渠道促销： 关键词：经销商仓库，回款，区域对待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经销商的计量级差政策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经销商的单位时间冲量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针对经销商库存产品的地域化强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经销商仓库的反包强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经销商的定时回款奖励制度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经销商的季节化配货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经销商的局部产品拉动性强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经销商联谊活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扩大经销商的市场占领性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择经销商的销售竞赛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物理性质的促销：关键词：产品部件的全方位利用，促销形式的组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利用包装的促销（白酒，食品，化妆品最常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开包见奖活动（电器很少用，是否有空间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定量开包见奖活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包装的两个或多个部位组合性见奖活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包装的回收促销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产品文化的关联性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利用产品的地域文化进行情感促销，如西藏酒送哈达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利用企业的文化进行情感促销，如送佛像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利用产品的物理特点进行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利用产品形状进行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利用产品的其他物理特点进行促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利用产品的次要功能进行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如白酒鼓励珍藏的促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产品的回收性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合促销 ：关键词：借力，多赢，系统资源利用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社会公众资源的促销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权威机关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公信机关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新闻媒体的促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依据功能的关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依据使用功能联合相关伙伴进行促销，如洗衣机联合洗衣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依据其他产品功能联合强势合作伙伴的促销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强势合作伙伴进行计量性促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依据渠道联合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例如白酒联合酒楼做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在终端的多种非竞争产品的打包促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依据消费需求进行联合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例如针对新婚家庭的婚纱，喜酒，家电等的联合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节假日的联合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针对生活习惯的联合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次要竞争者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联合竞争者维护行业市场秩序的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促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功能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主要功能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次要功能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产品外延功能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广场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情感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文艺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对比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公众人物表演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产品夸张表演促销，例如摔手机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对比促销： 关键词：生动可感，冲击力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自我对比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折扣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功能进步的对比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外形的对比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其他特点的前后对比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量化的对比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功能量化的对比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价值量化的对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其他量化的对比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和竞争对手的对比 关键词；灵活，表象模糊而具象清晰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比形状，比色彩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比附加价值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其他巧妙对比，例如代言人对比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四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其他有趣促销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以下是举例的方式，我相信例子很说明问题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地产企业举办的倒计时定量极差促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促销冲击的考虑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地产企业举办的“试住”促销的“旅行包”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消费信心和消费心理的安慰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家电企业举办的倒仓促销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利用企业的特殊能力打击竞争对手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某空调举办的“挂机“和”柜机“之间的性能置换促销 巧妙的产品置换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地产举办的买楼“送太太”促销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促销的二次传播力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地产举办的“转轮盘，得汽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强调活动组织的主动性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某白酒的人海传播促销，即发动全体员工的辐射力，宣传该白酒的价值和特点。（最适合中国人体质饮用的配方白酒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白酒举办的餐桌占位”和鲜花促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路的首先占领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白酒的酒具占位促销和终端竞争性促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路的直接占领权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白酒进行的“收藏—十年回收”的商场促销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开发次要功能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家电举行的“一万场电影下乡”促销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确的信息通路连接和信息侵占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家具公司举办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换新促销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利用消费者的永远叠加性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房地产举办的“夜晚卖楼”促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差异化的促销组织形式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某家电的“促销的局部最强”策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中兵力，培养样板，蓄水发电销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45:00Z</dcterms:created>
  <dc:creator>lenovo</dc:creator>
  <dc:description/>
  <cp:keywords/>
  <dc:language>en-US</dc:language>
  <cp:lastModifiedBy>lenovo</cp:lastModifiedBy>
  <dcterms:modified xsi:type="dcterms:W3CDTF">2008-09-25T04:15:00Z</dcterms:modified>
  <cp:revision>4</cp:revision>
  <dc:subject/>
  <dc:title>促销必胜208招</dc:title>
</cp:coreProperties>
</file>