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余世维之学生学习群群规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群建立的宗旨为学习和分享；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群学习的主体为余世维老师的各种学习资料，群定期为大家分享余世维老师的讲座视频资料和文字资料；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群鼓励大家多多分享余世维老师之外各位名师的学习资料，如金正昆、曾仕强、李强、阎崇年、王立群、于丹、郎咸平、袁腾飞、翟鸿燊、路长全等，对于群内好友的分享，不喜勿言、不喜勿听，绝对禁止对其他老师进行负面评价、恶语相加，禁止对好友分享的行为进行贬低；</w:t>
      </w:r>
    </w:p>
    <w:p>
      <w:pPr>
        <w:pStyle w:val="P0"/>
        <w:ind w:firstLine="596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群可以进行交流、沟通和探讨，可以群内聊天发言、分享精彩文章，其内容必须积极向上，为正面的导向；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禁止低俗产物、禁止广告、禁止地域攻击、禁止人身攻击、禁止对好友个人喜好进行攻击、禁止投票行为、违者直接踢出；禁止“爱心接力”；可以讨论，禁止斗气和挑衅。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对于一些经典文章，篇幅较长的文章，建议大家发送群邮件，易于保存。群好友也可以以跟帖的形式，分享自己的文章；（发言量过大，群聊天的内容很快会被冲掉）聊天过程中，允许以图片形式发言，表示赞许和认同，但是禁止刷屏，禁止无故在群内发送图片；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群内专题交流，建议用邮件形式进行，便于保存和阅读；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上传文件和资料，禁止存贮在“永久共享”中；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群内不单独给群友发送讲座资料；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群实行“发言末位淘汰制度”，对于三个月内无任何发言的人，将直接清除；</w:t>
      </w:r>
    </w:p>
    <w:p>
      <w:pPr>
        <w:pStyle w:val="P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P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P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P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P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P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3.04.01</w:t>
      </w:r>
    </w:p>
    <w:p>
      <w:pPr>
        <w:pStyle w:val="P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补充：</w:t>
      </w:r>
    </w:p>
    <w:p>
      <w:pPr>
        <w:pStyle w:val="P0"/>
        <w:ind w:firstLine="596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群内允许“情感类”交流，例如：工作压力过大；交友问题有疑问；跟父母沟通存在代沟</w:t>
      </w:r>
      <w:r>
        <w:rPr>
          <w:rFonts w:ascii="仿宋_GB2312" w:hAnsi="仿宋_GB2312" w:cs="仿宋_GB2312" w:eastAsia="仿宋_GB2312"/>
          <w:b/>
          <w:sz w:val="30"/>
          <w:szCs w:val="30"/>
        </w:rPr>
        <w:t>……</w:t>
      </w:r>
      <w:r>
        <w:rPr>
          <w:rFonts w:ascii="仿宋_GB2312" w:hAnsi="仿宋_GB2312" w:cs="仿宋_GB2312" w:eastAsia="仿宋_GB2312"/>
          <w:b/>
          <w:sz w:val="30"/>
          <w:szCs w:val="30"/>
        </w:rPr>
        <w:t>这些问题本质也含有学习的内核，群内都允许。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群内现有好友近</w:t>
      </w:r>
      <w:r>
        <w:rPr>
          <w:rFonts w:eastAsia="仿宋_GB2312" w:cs="仿宋_GB2312" w:ascii="仿宋_GB2312" w:hAnsi="仿宋_GB2312"/>
          <w:b/>
          <w:sz w:val="30"/>
          <w:szCs w:val="30"/>
        </w:rPr>
        <w:t>860</w:t>
      </w:r>
      <w:r>
        <w:rPr>
          <w:rFonts w:ascii="仿宋_GB2312" w:hAnsi="仿宋_GB2312" w:cs="仿宋_GB2312" w:eastAsia="仿宋_GB2312"/>
          <w:b/>
          <w:sz w:val="30"/>
          <w:szCs w:val="30"/>
        </w:rPr>
        <w:t>人，为保证发言质量，群内禁止纯粹</w:t>
      </w:r>
      <w:r>
        <w:rPr>
          <w:rFonts w:eastAsia="仿宋_GB2312" w:cs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cs="仿宋_GB2312" w:eastAsia="仿宋_GB2312"/>
          <w:b/>
          <w:sz w:val="30"/>
          <w:szCs w:val="30"/>
        </w:rPr>
        <w:t>表情和图片类的回复，所有回复，必须含有文字（可文字</w:t>
      </w:r>
      <w:r>
        <w:rPr>
          <w:rFonts w:eastAsia="仿宋_GB2312" w:cs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cs="仿宋_GB2312" w:eastAsia="仿宋_GB2312"/>
          <w:b/>
          <w:sz w:val="30"/>
          <w:szCs w:val="30"/>
        </w:rPr>
        <w:t>图片）。禁止无聊的搞笑表情。一个没有意义的回复，将有近</w:t>
      </w:r>
      <w:r>
        <w:rPr>
          <w:rFonts w:eastAsia="仿宋_GB2312" w:cs="仿宋_GB2312" w:ascii="仿宋_GB2312" w:hAnsi="仿宋_GB2312"/>
          <w:b/>
          <w:sz w:val="30"/>
          <w:szCs w:val="30"/>
        </w:rPr>
        <w:t>800</w:t>
      </w:r>
      <w:r>
        <w:rPr>
          <w:rFonts w:ascii="仿宋_GB2312" w:hAnsi="仿宋_GB2312" w:cs="仿宋_GB2312" w:eastAsia="仿宋_GB2312"/>
          <w:b/>
          <w:sz w:val="30"/>
          <w:szCs w:val="30"/>
        </w:rPr>
        <w:t>人查看一次，请大家理解。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本周末，清理没有任何发言记录的</w:t>
      </w:r>
      <w:r>
        <w:rPr>
          <w:rFonts w:eastAsia="仿宋_GB2312" w:cs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仿宋_GB2312" w:eastAsia="仿宋_GB2312"/>
          <w:b/>
          <w:sz w:val="30"/>
          <w:szCs w:val="30"/>
        </w:rPr>
        <w:t>人。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学习愉快！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2013.04.09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对于群公告的解释和补充：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群公告字数有限，实在是无法面面俱到，对于新进群的朋友感觉群公告的内容不能理解，先致歉，我现在就补充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无闲聊。本群的定位就是学习群，可以谈论学习、资料、分享视频、推荐各位名师。其他学习之外的，不是本群所接纳的。例如：我最近想买个相机，哪个牌子好？我和女友分手了！你们那里天气怎样？这些可以聊，但不是在这个群，我们只学习和分享，其余，都是我们屏蔽的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无攻击。讨论中难免太过用心，但请不要人身攻击和地域攻击。谈论可以很激烈，内容可以很丰富，但攻击性的语言，一个也不能有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无政治。先解释一下，无政治和无爱国，是两回事。我们是学习群，不谈政治，群内的多次讨论都证明，关于政治的辩论，最后都变成抱怨和谩骂，于群无益，于大家无益。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无技术询问。“我电脑不好用了，谁会修理？”广大群友积极发言，最后那哥们说，我忘了插电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……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无谩骂。这条侧重于对余世维老师之外其他老师的评价。你可以不喜欢，你可以视而不见。但请别对其他老师恶语相加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7.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无广告。不解释，任何广告，直接踢。（关于余世维老师开讲的信息，不在此列）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8.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无爱心接力。</w:t>
      </w: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**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丢了，请帮忙转发。</w:t>
      </w: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**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又攻击中国了，不转发不是中国人。对不起，人丢了，找民政局，我们这个群解决不了那么多的是非。吃饭时去饭店，喝酒时去酒吧。我们这个群，就是单纯的学习群、分享群。请您找对位置。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9.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无单纯图片回复。拒绝表情党。群里</w:t>
      </w: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100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条信息，打开一看</w:t>
      </w: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70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个</w:t>
      </w: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QQ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表情和图片。这也与我们学习的定位不符。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附加：有些群友反映现在很不自在，不敢发言，不敢说话，因为随时可能被踢。我想解释一下：最大的限制，才有最大的自由。我从没有无缘无故的踢出任何人。内容过激了，谩骂开始了。这些，我都先黄牌警告，还有过者，才踢人。群内好友近</w:t>
      </w:r>
      <w:r>
        <w:rPr>
          <w:rFonts w:eastAsia="楷体_GB2312" w:cs="Arial" w:ascii="楷体_GB2312" w:hAnsi="楷体_GB2312"/>
          <w:b/>
          <w:color w:val="000000"/>
          <w:sz w:val="30"/>
          <w:szCs w:val="30"/>
        </w:rPr>
        <w:t>800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人，没有规矩，瞬间就乱。还有好友反映，规矩太死，都不知道该聊什么。我不敢认同。可以聊讲座、聊书籍、聊经典纪录片、聊经典电影、聊最近工作的失误、聊最近工作的收获、聊一段时间学习的心得、聊又一位名师对自己的帮助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……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可聊的东西实在太多，只要是积极的，学习的，都可以。</w:t>
      </w:r>
    </w:p>
    <w:p>
      <w:pPr>
        <w:pStyle w:val="P0"/>
        <w:ind w:firstLine="596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P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0" w:after="0"/>
      <w:ind w:hanging="0"/>
      <w:jc w:val="both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5:00Z</dcterms:created>
  <dc:creator/>
  <dc:description/>
  <cp:keywords/>
  <dc:language>en-US</dc:language>
  <cp:lastModifiedBy>juran</cp:lastModifiedBy>
  <dcterms:modified xsi:type="dcterms:W3CDTF">2013-04-09T03:36:00Z</dcterms:modified>
  <cp:revision>6</cp:revision>
  <dc:subject/>
  <dc:title>余世维之学生学习群群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