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什么叫做不简单？能够把简单的事情天天做好，就是不简单；什么叫做不容易？大家公认的、非常容易的事情。非常认真地做好它，就是不容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坚持每天提高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天工作水平就可以提升一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企业说到底就是人，管理说到底就是借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作为一个领导，你可以不知道下属的短处，却不能不知道下属的长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世界上最无价的东西是人心，要赢得别人的心，只有拿自己的心去交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企业家只有两只眼睛不行，必须要有笫三只眼睛。要用一只眼睛盯住内部管理，最大限度地调动员工积极性；另一只眼睛盯住市场变化，策划创新行为；第三只眼睛用来盯住国家宏观调控政策，以便抓住机遇，超前发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要给用户意想不到的惊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事前反复研究，慎之又慎；一旦做出决策，必须坚决执行，不容含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在新经济时代，什么是克敌制胜的法宝？第一是质量，第二是质量，第三还是质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市场比作一块蛋糕。我们不过分地在现有市场抢占份额，而是去另创造一个市场，即另做一个蛋糕——另做一个蛋糕独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与狼共舞，必须自己成为狼，而且变成“超级狼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有缺陷的产品等于废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、我们不是“居安思危”，而是“居危思进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、每一个人都是责、权、利的中心，“人人是经理，人人是老板”把每个人的潜能释放出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、我能在冬天的严酷环境中生存下来，可能我会在春天是最漂亮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、永远战战兢兢，永远如履薄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、卖信誉，而不是卖产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、能者上，庸者下，平者让。谁砸企业的牌子，企业就砸谁的饭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、抓反复、反复抓，抓重点、抓提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、核心竞争力是什么？我认为是在市场上可以嬴得用户忠诚度的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、在位要受控，升迁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竞争，届满要轮换，末位要淘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、部下的素质低，不是你的责任；但不能提高部下的素质，是你的责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、说了，不等于做了；做了，不等于做到位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、对员工忠诚，员工反过来就会对你忠诚；对员工负责，员工反过来就会对你负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、上下同欲者，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、在互联网时代，企业生存的关键是速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、下棋找高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、生产一代，研制一代，构思一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、有记者问：“你在企业中应当是什么角色？”张瑞敏答：“第一，应是设计师；第二，应是牧师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、盘活企业，首先盘活人。如果每个人的潜能发挥出来，每个人都是一个太平洋，都是一座喜马拉雅山，要多大有多大，要多深有多深，要多高有多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、所有成功的企业必须有非常强烈的企业文化，用这个企业文化把所有人凝聚在一起。上百年的企业，不知道有多少东西都变化了，惟独它的企业精神百年不变，这非常能够说明问题。所以企业文化就是企业精神，企业精神就是企业灵魂，而这个灵魂如果是永远不衰、永远常青的，企业就永远存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、“日事日毕，日清日高”的</w:t>
      </w:r>
      <w:r>
        <w:rPr>
          <w:rFonts w:cs="Arial" w:ascii="Arial" w:hAnsi="Arial"/>
          <w:kern w:val="0"/>
          <w:szCs w:val="21"/>
        </w:rPr>
        <w:t>OEC</w:t>
      </w:r>
      <w:r>
        <w:rPr>
          <w:rFonts w:ascii="Arial" w:hAnsi="Arial" w:cs="Arial"/>
          <w:kern w:val="0"/>
          <w:szCs w:val="21"/>
        </w:rPr>
        <w:t>管理模式，其含义是全方位地对每个人、每一天所做的每件事进行控制和清理，做到“日清日毕，日清日高”，每天的工作每天完成，而且每天的工作质量都有一点儿（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）的提高。（日事日毕，解决基础管理问题；日清日高，解决速度问题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、人人是人才，赛马不相马，给每一个愿意干事的人才以发挥才干的舞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、打价值战，而不打价格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、否定自我，创造市场。即赶在别人之前否定自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、领导者需要完成的重要工作之一就是预测变化，规划未来。而要做到这一点，领导者必须具有洞察力和趋势分析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、市场永远不变的法则，就是永远在变。“变易，不易，筒易”《易经》上这样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、只有淡季的思想，没有淡季的市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、永远比对手快一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、我想引用美国历史上唯一位连任四届总统的罗斯福的名言来回答你：“我们唯一害怕的只是我们自己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1</w:t>
      </w:r>
      <w:r>
        <w:rPr>
          <w:rFonts w:ascii="Arial" w:hAnsi="Arial" w:cs="Arial"/>
          <w:kern w:val="0"/>
          <w:szCs w:val="21"/>
        </w:rPr>
        <w:t>、高标准，精细化，零缺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、企业强大难，保持长盛不衰更难；重要的不是个别人，一部分人，而是全体人员，即每一个细胞都充满活力才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3</w:t>
      </w:r>
      <w:r>
        <w:rPr>
          <w:rFonts w:ascii="Arial" w:hAnsi="Arial" w:cs="Arial"/>
          <w:kern w:val="0"/>
          <w:szCs w:val="21"/>
        </w:rPr>
        <w:t>、“鲶鱼效应”——即通过内部竞争机制，把每个人的活力激活起来。（挪威民间传说：渔民捕沙丁鱼通常很难活着返港。偶尔一次发现有一艘船的沙丁鱼全活着返回。秘密原来里面有一条鲶鱼，它的存在使沙丁鱼们惊恐万状，左冲右突，结果反而都保全了性命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4</w:t>
      </w:r>
      <w:r>
        <w:rPr>
          <w:rFonts w:ascii="Arial" w:hAnsi="Arial" w:cs="Arial"/>
          <w:kern w:val="0"/>
          <w:szCs w:val="21"/>
        </w:rPr>
        <w:t>、人无我有，人有我优，人优我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、顾客的难题，就是我们开发的课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6</w:t>
      </w:r>
      <w:r>
        <w:rPr>
          <w:rFonts w:ascii="Arial" w:hAnsi="Arial" w:cs="Arial"/>
          <w:kern w:val="0"/>
          <w:szCs w:val="21"/>
        </w:rPr>
        <w:t>、没有十全十美的产品，但有百分之百的服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、求才，识才，容才，用才，培才，育才，护才，将才，“八才”。企业必须关心人、理解人、尊重人、爱护人，即把人当作“人”而非“非人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、管理无小事，“天下难事，必作于易；天下大事，必作于细。”（老子所言）可谓“成也细节，败也细节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9</w:t>
      </w:r>
      <w:r>
        <w:rPr>
          <w:rFonts w:ascii="Arial" w:hAnsi="Arial" w:cs="Arial"/>
          <w:kern w:val="0"/>
          <w:szCs w:val="21"/>
        </w:rPr>
        <w:t>、斜坡球体理论：企业在市场所处位置，如同斜坡上的一个球体，需要强化内部基础管理，才能产生强有力的止动力。否则，球体肯定会向下滚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领导在与不在，企业照样良性运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44:00Z</dcterms:created>
  <dc:creator>微软中国</dc:creator>
  <dc:description/>
  <cp:keywords/>
  <dc:language>en-US</dc:language>
  <cp:lastModifiedBy>微软中国</cp:lastModifiedBy>
  <dcterms:modified xsi:type="dcterms:W3CDTF">2010-04-24T01:50:00Z</dcterms:modified>
  <cp:revision>7</cp:revision>
  <dc:subject/>
  <dc:title/>
</cp:coreProperties>
</file>