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五谷杂粮最佳健康吃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糙米稀饭“刮”脂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去饭馆吃饭，偶尔能吃到一种和家中白粥口味不同的米粥，虽然也是大米煮制，但是口感和气味都比白粥要好，这就是糙米粥了。糙米最大的特点就是含有胚 芽，其中维生素和纤维素的含量都很高，常吃能够起到降低脂肪和胆固醇的作用，糙米中含锌也很多，能够改善皮肤粗糙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糙米词如其意，就是粗糙的米，多数米粒还包着稻皮。糙米在一般的超市中就可以买到，外观完整，色泽黄褐色或者浅褐色的散发香味的糙米最好。在做糙米粥之 前，要先把糙米浸泡</w:t>
      </w:r>
      <w:r>
        <w:rPr>
          <w:rFonts w:cs="宋体;SimSun" w:ascii="宋体;SimSun" w:hAnsi="宋体;SimSun"/>
          <w:sz w:val="24"/>
        </w:rPr>
        <w:t>30</w:t>
      </w:r>
      <w:r>
        <w:rPr>
          <w:rFonts w:ascii="宋体;SimSun" w:hAnsi="宋体;SimSun" w:cs="宋体;SimSun"/>
          <w:sz w:val="24"/>
        </w:rPr>
        <w:t>分钟左右，然后与做正常的米粥一样煮就可以了。糙米粥能刺激胃液的分泌，有助于消化和营养的吸收。但是糖尿病患者最好不要直接喝这 种糙米白粥，通常情况下，直接喝白粥，可能会引起血糖的突然增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粱适合做点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红高粱》曾经让一代人对高原有一种独特的情怀，但是或者您怎么都不会想到，这样一种粗犷的食物，最适合的吃法竟然是做点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粱米做粥做饭，都显得略粗糙了一些，但是磨成面粉做成点心，则细腻营养了很多。高粱米最适合做一种叫高粱粑的点心，就是把高粱米磨成粉后加入泡打粉、白糖、鸡蛋和适量水调到黏稠，揉成面团，把高粱面团按平蒸熟，下油锅稍炸，撒上芝麻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粱粑对于一些胃肠功能略差的人来说不好消化，可以尝试做一些高粱羹，比如在做银耳羹或者玉米羹的时候放上一点点高粱，可以让原本就很营养的羹汤更增加一些丰润的口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薏米煲汤最滋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薏米像米更像仁，所以也有很多地方叫它薏仁。现在更多的人喜欢吃薏米，因为薏米独特的生活环境让它公害更少，它喜欢生长在阴湿的地带，很多地方薏米都种在山里或者小河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颗实饱满的薏米清新黏糯，很多人都喜欢吃，但是很少有人知道薏米还有很多功效。中医上说，薏米能强筋骨、健脾胃、消水肿、去风湿、清肺热等作用。薏米对女性来说是非常好的滋补品，大量的维生素</w:t>
      </w:r>
      <w:r>
        <w:rPr>
          <w:rFonts w:cs="宋体;SimSun" w:ascii="宋体;SimSun" w:hAnsi="宋体;SimSun"/>
          <w:sz w:val="24"/>
        </w:rPr>
        <w:t>B1</w:t>
      </w:r>
      <w:r>
        <w:rPr>
          <w:rFonts w:ascii="宋体;SimSun" w:hAnsi="宋体;SimSun" w:cs="宋体;SimSun"/>
          <w:sz w:val="24"/>
        </w:rPr>
        <w:t>能够让皮肤光滑美白，还能起到抗子宫癌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薏米性微寒，所以并不适合煮粥或者单吃。与一些能起到温补作用的食物一起煲汤就非常适合了，可以把鸡腿、番茄与薏米一起炖煮，不但容易消化，而且能起到非 常好的滋补效果。薏米不容易消化，所以尽量不要多吃，尤其是老人儿童以及胃寒胃炎的人，吃薏米的时候一定要适量，不要多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长身体吃荞麦面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荞麦面是一种灰黑的面粉，但是别看它其貌不扬，营养价值却很高。荞麦面有着各种各样的食用方法，不过人们最为习惯的还是用它做面条。荞麦的蛋白质比大米和 面粉都高，尤其是成长过程中的儿童，更适合吃一些荞麦面，其中的赖氨酸和精氨酸会让父母们都惊讶于孩子的长高速度和聪明程度，但是父母们给孩子们做荞麦面 条的时候，也需要有一些值得注意的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荞麦面条最适合的搭配就是用肉末和黄瓜一起凉拌，荞麦面性凉，容易伤胃，所以在做的时候一定要泡得时间长一些，直到泡软，口感更好，也更容易消化。黄瓜可以让荞麦面更清爽不容易腻，而肉末最好采用羊肉末，羊肉温暖养胃，和荞麦是很好的搭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最适合食用荞麦的就是老年人和小孩子，偶尔吃一吃荞麦面条，老年人可以用来减血脂、降血压。小孩子在成长期间更是少不了荞麦，荞麦面条虽然好吃，但是并不适合早餐和晚餐，容易让胃部受损，或者不容易消化，每次不应食用过多，适量原则最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糯米最适合做醪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糯米可以用来煮粥，也可以用来做汤圆，但是最健康也最神奇的做法还是把它做成醪糟酒酿。糯米可以帮助消化，也有安神的作用，能够缓解疲劳和头昏眼花的症状，糯米的这些效果在做成醪糟酒酿以后更加突出，而且食用起来也更方便，不太受使用量的限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可以用糯米、薏米、莲子粗粉、山药粗粉、芡实米、茯苓粗粉、酒酿曲适量混合在一起，将拌匀的原料放入搪瓷盆中，加水适量，在笼屉中蒸</w:t>
      </w:r>
      <w:r>
        <w:rPr>
          <w:rFonts w:cs="宋体;SimSun" w:ascii="宋体;SimSun" w:hAnsi="宋体;SimSun"/>
          <w:sz w:val="24"/>
        </w:rPr>
        <w:t>1</w:t>
      </w:r>
      <w:r>
        <w:rPr>
          <w:rFonts w:ascii="宋体;SimSun" w:hAnsi="宋体;SimSun" w:cs="宋体;SimSun"/>
          <w:sz w:val="24"/>
        </w:rPr>
        <w:t>小时，拿出放 冷，拌入酒酿曲，把盆放在约</w:t>
      </w:r>
      <w:r>
        <w:rPr>
          <w:rFonts w:cs="宋体;SimSun" w:ascii="宋体;SimSun" w:hAnsi="宋体;SimSun"/>
          <w:sz w:val="24"/>
        </w:rPr>
        <w:t>25℃</w:t>
      </w:r>
      <w:r>
        <w:rPr>
          <w:rFonts w:ascii="宋体;SimSun" w:hAnsi="宋体;SimSun" w:cs="宋体;SimSun"/>
          <w:sz w:val="24"/>
        </w:rPr>
        <w:t>的环境中，约</w:t>
      </w:r>
      <w:r>
        <w:rPr>
          <w:rFonts w:cs="宋体;SimSun" w:ascii="宋体;SimSun" w:hAnsi="宋体;SimSun"/>
          <w:sz w:val="24"/>
        </w:rPr>
        <w:t>36~48</w:t>
      </w:r>
      <w:r>
        <w:rPr>
          <w:rFonts w:ascii="宋体;SimSun" w:hAnsi="宋体;SimSun" w:cs="宋体;SimSun"/>
          <w:sz w:val="24"/>
        </w:rPr>
        <w:t>小时，原料即发酵成为酒酿。如果爱吃甜的可以加一些冰糖，醪糟酒酿可以在中午和晚上服用，不但帮 助消化，而且镇静安神，也会让胃觉得很舒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外，薏米健脾利湿，莲子和山药补脾益肾，茯苓补气，各种原料相配，补虚强身。做成的醪糟酒酿实在是最营养健康的搭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燕麦八宝饭好瘦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燕麦通常被人们用来泡在牛奶中食用，其实偶尔用燕麦做一做八宝饭，更能起到美容养颜、延缓衰老的作用，燕麦中含有多种酶，不但能抑制老年斑的形成，而且能延缓人体细胞的衰老，是中老年心脑血管疾病患者的最佳保健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更重要的是，燕麦丰富的可溶性纤维可促使胆酸排出体外，降低血液中胆固醇含量，减少高脂肪食物的摄取，也因可溶性纤维会吸收大量水分，饱腹感很强，经常食用，减肥瘦身的效果特别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燕麦八宝饭是把燕麦、黑糯米、长糯米、糙米、白米、大豆、黄豆、莲子、薏米、红豆等加水浸泡一个小时，然后再煮熟就好了。八宝饭有更充足的食物膳食纤维和碳水化合物，适合当作主食食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07:00Z</dcterms:created>
  <dc:creator>????</dc:creator>
  <dc:description/>
  <cp:keywords/>
  <dc:language>en-US</dc:language>
  <cp:lastModifiedBy>????</cp:lastModifiedBy>
  <cp:lastPrinted>2010-09-11T12:08:00Z</cp:lastPrinted>
  <dcterms:modified xsi:type="dcterms:W3CDTF">2010-09-11T04:56:00Z</dcterms:modified>
  <cp:revision>5</cp:revision>
  <dc:subject/>
  <dc:title>▲糙米稀饭“刮”脂肪</dc:title>
</cp:coreProperties>
</file>